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๙ 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 พฤษภาคม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หมายกำหนดการ พระบาทสมเด็จพระเจ้าอยู่หัวฯ เสด็จออกมหาสมาคมวันฉัตรมง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ท้องพระโรง ศาลาราชประชาสมาคม วังไกลกังวล หัวหิน วันที่ ๕ พฤษภาคม ๒๕๕๗ เพื่อให้พสกนิกรชาวไทยและชาวจังหวัดประจวบคีรีขันธ์ ได้เฝ้าฯ รับเสด็จฯ และชื่นชมพระบารมี เหมือนเช่นที่เสด็จออกมหาสมาคมวันที่ ๕ ธันวาคม ๒๕๕๖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 การเตรียมงานของจังหวัดประจวบคีรีขันธ์ ด้านความพร้อมเส้นทางเสด็จพระราชดำเนิน ระบบไฟประดับหน้าวังไกลกังวล การปรับปรุงภูมิทัศน์ สถานที่จอดรถ อาหาร น้ำดื่ม  จุดปฐมพยาบาล และด้านการจราจร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ำนักงาน ท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ระจวบคีรีขันธ์ ภาคเอกชนและทุกภาคส่วน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งาน “หัวหินรำลึก ประจำปี ๒๕๕๗” ระหว่างวันที่ ๒๖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พฤษภาคม ๒๕๕๗  ณ บริเวณสวนหลวงราชินี  อำเภอหัวหิน จังหวัดประจวบคีรีขันธ์ เพื่อเทิดพระเกียรติพระบาทสมเด็จพระเจ้าอยู่หัวฯ และสมเด็จพระนางเจ้าฯ พระบรมราชินีนาถ เนื่องในโอกาสวันคล้ายวันราชาภิเษก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เมษ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 สืบสานอนุรักษ์ศิลปะ ประเพณี วัฒนธรรม และของดีอำเภอหัวหิ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ถวายสักการะ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 การจัดงานพระศพสมเด็จพระญาณสังวร สมเด็จพระสังฆราช สกลมหาสังฆปริณายก ของหน่วยงานที่เกี่ยวข้อง อาทิ กรมศิลปากร กองบัญชาการกองทัพไทย สำนักงานตำรวจแห่งชาติ และกรม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ติคณะรัฐมนตรีเมื่อวันที่ ๒๘ เมษายน ๒๕๕๗ อนุมัติงบประมา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งานพระศพให้ส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บรรยากาศประชาชนเข้าสักการะพระศพสมเด็จพระสังฆราชฯ และการเป็นเจ้าภาพบำเพ็ญกุศลพระศ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ธรรมของสมเด็จพระสังฆราชฯ ตามความเหมาะส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ำคัญในเดือนพฤษภา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และข้อเรียกร้องของแรงงาน ในวันแรงงานแห่งชาติ ๑ พฤษภาคม ๒๕๕๗จัดทำสกู๊ปความเป็นมาของวันแรงงาน บทบาทของกลุ่มสภาองค์การลูกจ้าง ค่าครองชีพ สวัสดิการ และคุณภาพชีวิตของแ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ความสำคัญของ พระราชพิธีพืชมงคลจรดพระนังคัลแรกนาขวัญ ซึ่งตรงกับวันที่ ๙ พฤษภาคม ๒๕๕๗ โดยนำเสนอประวัติความเป็นมา การจัดกิจกรรม การถ่ายทอดสด และการพยากรณ์พระโคเสี่ยงทายของกิน ๗ สิ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พุทธศาสนิกชนร่วมเจริญพุทธานุสติ ระลึกถึงหนทางการสร้างบารมีของสมเด็จพระสัมมาสัมพุทธเจ้าตั้งแต่วันแรกจนวันสุดท้าย ในวันวิสาขบูชา ซึ่งตรงกับวันที่ ๑๓ พฤษภาคม ๒๕๕๗ เป็นวันที่องค์การสหประชาชาติกำหนดให้เป็นวันสำคัญสากลของ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วันงดสูบบุหรี่โลกซึ่งตรงกับวันที่ ๓๑ พฤษภาคมของทุกปี ที่ศูนย์การค้าฟิวเจอร์พาร์ค รังสิต โดยเผยแพร่ความรู้เรื่องโทษ พิษภัย และผลกระทบที่เกิดจากการบริโภคยาสูบ รวมทั้งกฎหมายที่เกี่ยวข้อง เพื่อให้เด็ก เยาวชน และประชาชนมีพฤติกรรมด้านสุขภาพที่ถูกต้อง ไม่ริเริ่ม หรือลองสูบบุหร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วันคล้ายวันก่อตั้งกรม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และความเคลื่อนไหว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วามคืบหน้าขอ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ลือกต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ใหม่ หลังหารือกับภาคส่วน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บื้องต้นกำหนดวันเลือกตั้ง ๒๐ กรกฎาคม ๒๕๕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ผลการเลือกต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ป็น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ประชุมสมัยวิสามัญแห่งรัฐสภาระหว่างวั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พฤษภาคม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ชุมนุมทางการเมืองของทุกกลุ่ม นำเสนอข่าวโดยไม่ยั่วยุให้เกิดการเผชิญ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แถลงข่าวขอ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ัน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ฟ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่อกบ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วามมั่นคงภายในราชอาณาจัก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ต่ออายุไปจน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๓๐ มิถุนายน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ตัวเลขจาก “กองทุนร่วมใจช่วยเหลือชาวนา” ของกระทรวงพาณิชย์ และ “กองทุนช่วยเหลือชาวนา” ของ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่ายเงินจากกองทุนฯ ให้แก่ชาวนาในโครงการรับจำนำข้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ตัวเลขการระบายข้าวในสต๊อกของรัฐบาล ทั้งการประมูลในประเทศ และการ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การจ่ายเงินงบ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แก่ชา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เงินจากงบกลางครั้งใหม่จำนวน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ล้านบาท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ำแจ้งเตือนจากกรมอุตุนิยมวิทยาเรื่องสภาพอากาศ โดยเฉพาะการระวังภัยจากพายุฤดูร้อน ที่อาจทำให้อาคารบ้านเรือนเสียหาย และสิ่งก่อสร้างโค่นล้ม เป็นอันตรายถึง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ควบคุมไฟไหม้ป่าพรุกระจูด พื้นที่เขตป่าสงวนแห่งชาติ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น้ำ และ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ทรายรี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และมาตรการป้องกันไฟป่าในพื้นที่เสี่ยง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นวทางการจัดสรรน้ำ ในภาวะที่น้ำในเขื่อนหลักลดลง และมาตรการช่วยเหลือผู้ประสบภัย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ู้อาการของโรคและวิธีป้องกัน โรคที่กระทรวงสาธารณสุขเฝ้าระวังในระยะนี้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โคโรน่าไวรัส สาย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เมิร์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วี ซึ่งมีอาการรุนแรงคล้ายโรคซาร์ส พบมีแนวโน้มรุนแรงขึ้นในประเทศตะวันออกกล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สถานการณ์ความคืบหน้าโรคติดเชื้อไวรัสอีโบลา  ซึ่งสำนักระบาดวิทยา กรมควบคุมโรค  เฝ้าระวังผู้ป่วย โดยเฉพาะกลุ่มนักท่องเที่ยวต่างชาติ หรือคนไทยที่เดินทางมาจากพื้นที่ที่มีการระบาดของโรคในประเทศกีนี และประเทศใกล้เคียง ในแอฟริกา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ฉีดวัคซีนป้องกันไข้หวัดใหญ่ฟรีจำนวน ๓ ล้านโด๊ส โดยสำนักงานหลักประกันสุขภาพ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กรมควบคุมโรค ดำเนินการให้ประชาชน ๔ กลุ่มเสี่ยง ทุกสิทธิการรั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ทั่วประเทศตั้งแต่วันที่ ๑ พฤษภ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ให้ระวังโรคที่เกิดกับทุกคนได้ในสภาพอากาศร้อน ได้แก่ลมแดด หรือฮีทสโตรก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แนวทางการช่วยเหลือประชาชนและธุรกิจขนาดกลางและขนาดย่อม ที่ได้รับผลกระทบ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ชุมนุมทางการเมื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ค้าระหว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ดประชุมผู้อำนวยการสำนักงานส่งเสริมการค้าระหว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ูต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ือการเพิ่มกิจกรรมที่จะใช้ผลักดันการส่งออกให้ขยายตัวตามเป้าหมายที่กำหนด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ปีก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มติคณะรัฐมนตรีวันที่ ๒๘ เมษายน ๒๕๕๗ เห็นชอบการจัดสรรงบกลาง เพื่อใช้ในการจ่ายคืนให้กับกรมสรรพสามิต ในการจ่ายเงินให้กับโครงการรถยนต์คัน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งานมหกรรมการเงิน กรุงเทพฯ ครั้งที่ ๑๔ ระหว่างวันที่ ๘ – ๑๑ พฤษภาคม ๒๕๕๗ ที่อิมแพ็ค เมืองทองธานี มีธนาคารและสถาบันการเงินเข้าร่วมงาน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ห่ง เพื่อให้บริการทางการเงินและการลงทุนอย่างครบวงจ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วางแผนการออม และการดำเนินชีวิตตามปรัชญาเศรษฐกิจพอเพีย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ระบาทสมเด็จพระเจ้าอยู่หัวฯ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ูดแทรกในรายการ สาระสำคัญและกรอบการดำเนินงานของการประชุมระดับรัฐมนตรีแห่งเอเชีย ว่าด้วยการลดความเสี่ยงจากภัยพิบัติ ครั้งที่ ๖ ซึ่งกำหนดจัดขึ้นระหว่างวันที่ ๒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มิถุนายน ๒๕๕๗ ที่ศูนย์การประชุมบางกอก คอนเวนชั่น เซ็นเตอร์ แอท เซ็นทรัลเวิลด์ กรุงเทพฯ มีอธิบดีกรมประชาสัมพันธ์ เป็นประธานคณะอนุกรรมการด้านการ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แสดงเทคโนโลยีและนวัตกรรมด้านพืชพรรณ ผัก ผลไม้ ดอกไม้และกล้วยไม้แห่งภูมิภาคเอเชีย ครั้งที่ ๓ ที่ศูนย์นิทรรศการและการประชุมไบเทค บางนา กรุงเทพฯ ระหว่าง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พฤษภาคม ๒๕๕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โทรทัศน์ระบบดิจิตอลของไทย เทียบเคียงกับประเทศในประชาคมอาเซีย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ิจกรรมที่สนับสนุนให้ประชาชนในพื้นที่มีส่วนร่วมในการคิด และตัดสินใจร่วมกับเจ้าหน้าที่ เพื่อสร้างความสมานฉันท์และความเข้มแข็งแก่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ารดำเนินงานของเจ้าหน้าที่ ในการสำรวจความเดือดร้อนของผู้ได้รับผลกระทบจากเหตุรุนแรง และการช่วยเหลือเยียวยา 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ถไฟสายสันต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สุคิริน ถึง สุรินทร์ แลกเปลี่ยนเรียนรู้วัฒนธรรมข้ามชาติพันธุ์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เด็กและเยาวชนในฐานะพล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ส่วนร่วมในกระบวนการสร้างสันติภาพ และเรียกร้องให้เกิดพื้นที่ปลอดภัยสำหรับเด็กและประชาชนในพื้นที่จังหวัดชายแดน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อบ สป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รายงานความก้าวหน้าการรับรู้ข้อมูลข่าวสารของประชาชนจากภาครัฐ เป็นภาษามลายู ๒๔ ชั่วโมง โดยใช้สถานีโทรทัศน์ดาวเทียมของ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ังหวัดสงขลา จัดตั้งสถานีโทรทัศน์ดาวเทียมสันติสุข โดย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 ออกอากาศตั้งแต่วันที่ ๑ มกราคม ๒๕๕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๒๙ เมษาย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๕ พฤษภาคม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 New (Thai)" w:cs="TH Sarabun New (Thai)" w:ascii="TH Sarabun New (Thai)" w:hAnsi="TH Sarabun New (Thai)"/>
          <w:b/>
          <w:bCs/>
          <w:sz w:val="32"/>
          <w:szCs w:val="32"/>
        </w:rPr>
        <w:t xml:space="preserve">   </w:t>
      </w:r>
      <w:r>
        <w:rPr>
          <w:rFonts w:cs="TH Sarabun New (Thai)" w:ascii="TH Sarabun New (Thai)" w:hAnsi="TH Sarabun New (Thai)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 (Thai)">
    <w:charset w:val="de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5:00Z</dcterms:created>
  <dc:creator>.</dc:creator>
  <dc:description/>
  <cp:keywords/>
  <dc:language>en-US</dc:language>
  <cp:lastModifiedBy>.</cp:lastModifiedBy>
  <cp:lastPrinted>2013-10-02T13:56:00Z</cp:lastPrinted>
  <dcterms:modified xsi:type="dcterms:W3CDTF">2014-04-29T10:56:00Z</dcterms:modified>
  <cp:revision>1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