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๖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 พฤษภาคม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ถวายสักการะ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 การจัดงานพระศพสมเด็จพระญาณสังวร สมเด็จพระสังฆราช สกลมหาสังฆปริณายก ของหน่วยงานที่เกี่ยวข้อง อาทิ กรมศิลปากร กองบัญชาการกองทัพไทย สำนักงานตำรวจแห่งชาติ และกรมประชาสัมพันธ์ ซึ่งมติคณะรัฐมนตรีเมื่อวันที่ ๒๘ เมษายน ๒๕๕๗ อนุมัติงบประมาณ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ล้านบาท เพื่อจัดงานพระศพให้สมพระเกียร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บรรยากาศประชาชนเข้าสักการะพระศพสมเด็จพระสังฆราชฯ และการเป็นเจ้าภาพบำเพ็ญกุศลพระศพ 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ธรรมของสมเด็จพระสังฆราชฯ ตามความเหมาะส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หน่วยงานภาครัฐและเอกชน ร่วมกันจัดงานเนื่องในวันวิสาขบูชา วันสำคัญสากลของโลก ซึ่งปีนี้ตรงกับวันที่ ๑๓ พฤษภาคม ๒๕๕๗ โดยที่พุทธมณฑลจังหวัดนครปฐม จัดกิจกรรมระหว่างวันที่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พฤษภาคม ที่มณฑลพิธีท้องสนามหลวงระหว่างวันที่ 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พฤษภาคม โอกาสนี้พระบาทสมเด็จพระเจ้าอยู่หัวฯ ทรงพระกรุณาโปรดเกล้าฯ ให้อัญเชิญพระบรมสารีริกธาตุส่วนพระองค์ ภายในพระบรมมหาราชวัง มาประดิษฐานยังท้องสนามหลวง เพื่อให้พุทธศาสนิกชนสักกา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มติมหาเถรสม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วัดไทยทั่วโลกร่วมจัดกิจกรรมเนื่องในวันวิสาขบู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ถวายเป็นพระราชกุศลแด่พระบาทสมเด็จพระเจ้าอยู่หัวฯ สมเด็จพระนางเจ้าฯ พระบรมราชินีนาถ และพระบรมวงศานุวงศ์ทุกพระองค์ และเชิญชวนพุทธศาสนิกชนร่วมน้อมนำหลักธรรมของสมเด็จพระสัมมา     สัมพุทธเจ้า ไปสู่การ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ว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สาขบู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วันต้นไม้แห่งชาติ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รณร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นไทยตระหนักและหวงแหนทรัพยากรป่าไม้ อันจะเป็นหนทางนำไปสู่การอนุรักษ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รู้จักการใช้ประโยชน์จากทรัพยากรธรรมชาติอย่างคุ้มค่า เพื่อเก็บรักษาไว้ให้ลูกหลานต่อไปในอนาคต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ำคัญในเดือนพฤษภา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สำคัญของพระราชพิธีพืชมงคลจรดพระนังคัลแรกนาขวัญ ซึ่งกำหนดให้เป็นวันเกษตรกรไทย ปีนี้ตรงกับวันที่ ๙ พฤษภาคม ๒๕๕๗ โดยให้ข้อมูลผู้ทำหน้าที่พระยาแรกนา เทพีคู่หาบทอง เทพีคู่หาบเงิน ผู้เชิญเครื่องอิสริยยศ และพระโคแรกนา การพยากรณ์พระโคเสี่ยงทายของกิน ๗ สิ่ง และสัมภาษณ์เกษตรกรดีเด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วันงดสูบบุหรี่โลกซึ่งตรงกับวันที่ ๓๑ พฤษภาคมของทุกปี ที่ศูนย์การค้าฟิวเจอร์พาร์ค รังสิต โดยเผยแพร่ความรู้เรื่องโทษ พิษภัย และผลกระทบที่เกิดจากการบริโภคยาสูบ รวมทั้งกฎหมายที่เกี่ยวข้อง เพื่อให้เด็ก เยาวชน และประชาชนมีพฤติกรรมด้านสุขภาพที่ถูกต้อง ไม่ริเริ่ม หรือลองสูบบุหรี่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และความเคลื่อนไหว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หารือวันที่ ๘ พฤษภาคม ๒๕๕๗ เพื่อเตรียมการเลือกต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ใหม่ให้เป็นไปด้วยความเรียบร้อย  และป้องกันการขัดขวางการเลือกตั้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จัดการเลือกต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ใหม่ขอ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 เริ่มจากการร่างพระราชกฤษฎีกากำหนดวันเลือก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แถลงข่าวขอ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ัน และการร่วมมือขอ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ความมั่นคงรักษาความปลอดภัย รวมทั้งดำเนินการทางกฎหมายกับผู้ชุมนุมที่ฝ่าฝื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วามมั่นคงภายในราชอาณาจัก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 ซึ่งต่ออายุไปจนถึงวันที่ ๓๐ มิถุนายน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ด็นสำคัญจากการประชุมสมัยวิสามัญแห่งรัฐสภาระหว่างวัน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พฤษภ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บรรยากาศการชุมนุมทางการเมืองของทุกกลุ่ม โดยไม่ยั่วยุให้เกิดการเผชิญหน้า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ระบายข้าวในสต๊อกรัฐบาล ทั้งการประมูลในประเทศ และการจำหน่ายในต่างประเทศ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มีการประมูลผ่านตลาดสินค้าเกษตรล่วงหน้า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F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๘ และ ๒๓ พฤษภาคม ๒๕๕๗ รวมทั้งการเจราจาซื้อขายข้าวกับมาเลเซีย ภายใ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ัปดาห์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คืบหน้าการจัดสรรเงินช่วยเหลือเกษตรกร จากกองทุนช่วยเหลือชาวนา และจากงบกลางที่รัฐบาลยืมมางวดแรกจำนวน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เตรียมยืมเงินงบกลางงวดที่ ๒ หลังชำระเงินยืมงวดแรกภายในวันที่ ๓๑ พฤษภ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 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กองทุนช่วยเหลือชาวนา อาจพิจารณาขยายกองทุนถึง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เป้าหมายเดิม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อาจปรับเพิ่มอัตราดอกเบี้ยจากเดิมร้อยละ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 โดยจะใช้เวลาพิจารณาประมาณ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สัปดาห์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่นดินไห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สำรวจความเสียหาย และการช่วยเหลือ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หตุแผ่นดินไหว ที่อำเภอพาน จังหวัดเชียง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ณะกรรมการช่วยเหลือผลกระทบจากเหตุแผ่นดินไหวภาคเหนือ โดยมี นายปลอดประสพ สุรัสวดี รองนายกรัฐมนตรี เป็นประธ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ซึ่งคณะรัฐมนตรีมีมติแต่งตั้งเมื่อวันที่ ๖ พฤษภาคม ๒๕๕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ภารกิจคือการพิจารณาแก้ปัญหาเฉพาะหน้าภายใ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วัน และพิจารณาแนวทางแก้ปัญหาในระยะยาว โดยใช้งบประมาณ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ล้านบาท ในการ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นักธรณีวิทยา ให้ความรู้ด้านปัจจัย สัญญาณภัย และพื้นที่เสี่ยงเกิดแผ่นดินไห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บมือ และบรรเทาความเสียห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และให้ข้อมูลจากกรมอุตุนิยม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ูนย์เตือนภัยพิบัติแห่งชาติ และกรมป้องกันและบรรเทาสาธารณภัย อย่างใกล้ช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เฝ้าระวังไฟป่า โดยเฉพาะในพื้นที่ที่เกิดไฟป่าอยู่เป็นประ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ให้ความช่วยเหลือประชาชนในพื้นที่ที่ยังประสบปัญหาภัยแล้ง และการจัดสรรน้ำให้เกษตรกรในการเพาะปลู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ระทรวงสาธารณสุขเฝ้าระวังโรคโคโรน่าไวรัส สายพันธุ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เมิร์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วี และโรคติดเชื้อไวรัสอีโบลา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มการค้าภายในขอความร่วมมือผู้ประกอบการสินค้าอุปโภคบริโภค ตรึงราคาสินค้าเป็นระยะเวลา ๖ เดือน ตั้งแต่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๕๗ เพื่อดูแลค่าครองชีพประชาชนในช่วงเศรษฐกิจชะลอตัว รวมทั้งขอความร่วมมือจัดแคมเปญลดราคาอาหารภายในศูนย์อาหารในห้างสรรพสินค้าลงร้อยละ ๒๐ หรือลดราคาลง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บาทจากเมนูปกติ ในช่วงเดือน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๒๕๕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งานมหกรรมการเงิน กรุงเทพฯ ครั้งที่ ๑๔ ระหว่างวันที่ ๘ – ๑๑ พฤษภาคม ๒๕๕๗ ที่อิมแพ็ค เมืองทองธานี มีธนาคารและสถาบันการเงินเข้าร่วมงานกว่า ๒๓๐ แห่ง เพื่อให้บริการทางการเงินและการลงทุนอย่างครบวงจ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ระทรวงเกษตรและสหกรณ์ รวบรวมข้อเสนอของคณะอนุกรรมการบริหารสินค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คณะ เสนอต่อนายกรัฐมนตรี เพื่อพิจารณาแนวทาง และมาตรการต่างๆ โดยเฉพาะการจัดโซนนิ่งรายสินค้า และประสานความร่วมมือกับจังหวัด ในการบริหารจัดการพื้นที่เพาะปลู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ต่อเนื่อง ถึงการดำเนิน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ก้ไขปัญหาการบุกรุกทำลายป่าในพื้นที่ป่าสาละว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แม่ฮ่องสอนเป็นประธาน และหน่วยงานที่เกี่ยวข้องทุกหน่วยงานเป็นกรรมการ โดยบูรณ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่วยงาน ประกอบด้วยฝ่ายปกครอง ทหาร ตำรวจ กรมป่าไม้ และกรมอุทยานแห่งชาติ สัตว์ป่า และพันธุ์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ประชุมอาเซียนซัมมิทในวันที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 พฤษภาคม ๒๕๕๗  ที่เมืองเนปิดอว์            สาธารณรัฐแห่งสหภาพเมียนมาร์ ซึ่งเป็นการประชุมในระดับผู้นำอาเซียนเป็นครั้งสุดท้ายของปีนี้ ก่อนเข้าสู่ประชาคมอาเซียนในปี ๒๕๕๘ การประชุมดังกล่าวจะเป็นการสรุปของผู้นำอาเซียนว่ามีความพร้อมเพียงไร คาดว่านายกรัฐมนตรี จะเดินทางไปประชุมด้วยตนเ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การประชุมระดับรัฐมนตรีแห่งเอเชีย ว่าด้วยการลดความเสี่ยงจากภัยพิบัติ ครั้งที่ ๖ ซึ่งกำหนดจัดขึ้นระหว่างวันที่ ๒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๖ มิถุนายน ๒๕๕๗ ที่ศูนย์การประชุมบางกอก คอนเวนชั่น เซ็นเตอร์ แอท เซ็นทรัลเวิลด์ กรุงเทพ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โทรทัศน์ระบบดิจิตอลของไทย เตรียมเข้าสู่ประชาคมอาเซียน ล่าสุด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กำหนดมูลค่าคูปองส่วนลดซื้ออุปกรณ์รับชมทีวีดิจิตอลวันที่  ๖ พฤษภาคม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น่วยงานความมั่นคง ย้ำให้ทุกภาคส่วนช่วยกันสร้างความเข้าใจในการแก้ไขปัญหาจังหวัดชายแดนภาคใต้อย่างต่อเนื่อง โดยยึดถือปฏิบัติตามยุทธศาสตร์การแก้ไขปัญหาจังหวัดชายแดนภาคใต้ที่ยังคงมีผลบังคับใช้อยู่ใน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สอบสวนเหตุยิงเจ้าหน้าที่สาธารณสุขและเพื่อน ที่จังหวัดนราธิว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ื่อวันที่ ๒๙ เมษายน ๒๕๕๗ และการวางมาตรการรักษาความปลอดภัยครูและนักเรียน ก่อนเปิดภาค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ครัฐ ให้ความช่วยเหลือผู้ได้รับผลกระทบจากเหตุรุนแรงในเชิงคุณภาพ ทั้งด้านวัตถุสิ่งของและการเยียวยาด้านจิตใจ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 พฤษภาคม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6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6:00Z</dcterms:created>
  <dc:creator>.</dc:creator>
  <dc:description/>
  <cp:keywords/>
  <dc:language>en-US</dc:language>
  <cp:lastModifiedBy>.</cp:lastModifiedBy>
  <cp:lastPrinted>2013-10-02T13:56:00Z</cp:lastPrinted>
  <dcterms:modified xsi:type="dcterms:W3CDTF">2014-05-06T11:26:00Z</dcterms:modified>
  <cp:revision>2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