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๐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๖  พฤษภาคม  ๒๕๕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ารเมือ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ศรษฐกิ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ความมั่นค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ังคม </w:t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389"/>
        <w:gridCol w:w="9240"/>
      </w:tblGrid>
      <w:tr>
        <w:trPr>
          <w:trHeight w:val="4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ถวายสักการะพระศพสมเด็จพระสังฆราชฯ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บรรยากาศการถวายสักการะพระศพสมเด็จพระสังฆราชฯ ซึ่งเป็นการแสดงออกถึงความกตัญญู สำนึกในพระกรุณาธิคุณและพระเมตตาคุณของสมเด็จพระญาณสังวร สมเด็จพระสังฆราช สกลมหาสังฆปริณายก อย่างต่อเนื่อง ทั้งนี้ประชาชนสามารถเดินทางไปสักการะพระศพฯ ได้ทุกวันตั้งแต่เวลา 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แสดงความประสงค์เป็นเจ้าภาพสวดพระอภิธรรม งานบำเพ็ญกุศลพระศพสมเด็จพระสังฆราชฯ โดยดูจากเว็บไซ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.watbowon.com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และความเคลื่อนไหวทางการเมือง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่ายทอดประกาศและคำสั่งจากกองอำนวยการรักษาความสงบเรียบร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    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ทำความเข้าใจเรื่องขอบเขตอำนาจของเจ้าหน้าที่ตา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อัยการศึก               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๕๗ เปรียบเทียบกับ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ความมั่นคงภายในราชอาณาจัก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๑ และ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ราชการในสถานการณ์ฉุกเฉิ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ศูนย์ควบคุมและสั่งการจราจ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๒ รายงานการจรา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ีกเลี่ยงเส้น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การปิดการจราจร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รับจำนำข้าว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อย่างต่อเนื่องถึงตัวเลขการระบายข้าวของรัฐบาล และการนำเงินจากการระบายข้าวจ่ายคืนเงินยืมจากกระทรวงการคลังจำนวน 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ล้านบาท ภายในเดือนพฤษภาคม ๒๕๕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อย่างต่อเนื่องถึงตัวเลขกองทุนช่วยเหลือชาวนา ผ่านธนาคารเพื่อการเกษตรและสหกรณ์การเกษ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ตัวเลขการจ่ายเงินให้แก่เกษตรกรตามใบประทวน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ภัยธรรมชาติ แผ่นดินไหว 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คระบาด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เตือนสภาพอากาศ และสถานการณ์ภัยธรรมชาติ จากกรมอุตุนิยมวิทยา ศูนย์เตือนภัยพิบัติแห่งชาติ กรมป้องกันและบรรเทาสาธารณภัย และหน่วยงานที่เกี่ยวข้อง อย่างใกล้ชิ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คืบหน้าการช่วยเหลือผู้ได้รับผลกระทบจากเหตุแผ่นดินไหวในภาคเหนือ ทั้งด้านวัตถุสิ่งของและด้านจิตใจ และฟื้นฟูพื้นที่ที่ได้รับความเสียหาย ให้กลับสู่สภาพปก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ู้ด้านปัจจัยและสัญญาณภัยการเกิดแผ่นดินไหว และสัญญาณภัยการเกิดคลื่นสึนาม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การรับม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กระทรวงสาธารณสุข เฝ้าระวังการระบาดของโรคติดเชื้อไวรัสโคโรน่า สายพันธุ์ให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การร่วมกับการท่าอากาศยานสุวรรณภูมิ และโรงพยาบาลเอกชน ฝึกซ้อมความพร้อมระบบการรับมือการระบาดของโรค สำหรับผู้ป่วยเข้าข่ายสงสัยติดเชื้อ หลังเดินทางกลับจากประเทศแถบตะวันออก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วะเศรษฐกิจ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มาตรการของหน่วยงานภาครัฐ ในกระทรวงด้านเศรษฐกิจ หลังสำนักงานคณะกรรมการพัฒนาการเศรษฐกิจและสังคม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ศ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ถลงตัวเลขผลิตภัณฑ์มวลรวมในประเทศ หรือ จีดีพีของไตรมาส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 ติดลบร้อยละ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เมื่อเทียบกับไตรมาสเดียวกันของปีที่แล้ว และลดลงจากไตรมาส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 ร้อยละ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ระทรวงการคลังเตรียมประชุมผู้บริหารวางแนวนโยบายในการดูแลเศรษฐกิจในช่วงที่เหลือของปี และการหารือกับธนาคารรัฐ ในการปล่อยกู้ช่วยเหลือเอสเอ็มอ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คณะกรรมการส่งเสริมการลง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BOI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่งรัดโครงการที่ค้างพิจารณากว่า ๔๐๐ โครงการ กระตุ้นการลงทุนในประ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คมอาเซีย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ผลการประชุมรัฐมนตรีกลาโหมอาเซียน ครั้งที่ ๘ ระหว่างวันที่ 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๐ พฤษภาคม ๒๕๕๗ ที่สาธารณรัฐแห่งสหภาพเมียนมาร์  ซึ่งมีกำหนดการแลกเปลี่ยนมุมมองด้านความมั่นคง ทั้งระดับภูมิภาค และระดับนานาชาติ การเชื่อมต่อการสื่อสารด้านความมั่นคงอาเซียน และการรับรองแถลงการณ์ร่วม ในหัว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่วมมือด้านความมั่นคง สู่ความสงบสุขและความเจริญรุ่งเรืองของประชาคมอาเซ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เชิญชวนนักวิจัยและนักวิชาการ ส่งผลงานนำเสนอในการประชุมทางวิชาการระดับประเทศ “มหกรรมงานวิจัยแห่งชาติ ๒๕๕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hailand Research Expo 2014)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๑ สิงหาคม ๒๕๕๗ ที่กรุงเทพฯ สามารถส่งผลงานใน ๓ กลุ่มเรื่อง คือ การใช้ภูมิปัญญาท้องถิ่นสู่การพึ่งตนเอง การศึกษาและอนุรักษ์วัฒนธรรม การสร้างและส่งเสริมวิสาหกิจขนาดกลางและขนาดย่อม เพื่อก้าวสู่ประชาคมอาเซียน ส่งผลงานภายในวันที่ ๓๑ พฤษภาคม ๒๕๕๗ ดูรายละเอียดเพิ่มเติมได้ที่เว็บไซ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ww.researchexpo.nrct.go.th 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ภาคใต้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ในพื้นที่ประสานหน่วยงานความมั่นคงอย่างใกล้ชิด ในการนำเสนอข่าวสถานการณ์ความรุนแรงเพื่อให้ข้อมูลเป็นไปในทิศทางเดียวกัน  รวมทั้งนำเสนอมาตรการดูแลความปลอดภั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ารให้ความช่วยเหลือผู้ได้รับผลกระทบจากสถานการณ์ความไม่สงบ ทั้งด้านวัตถุสิ่งของและด้านจิตใจ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งดสูบบุหรี่โลก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แทรกในรายการ ให้เห็นโทษ พิษภัย และผลกระทบจากการบริโภคยาสูบ เช่นเป็นสาเหตุของภาระโรคอันดับที่สองของคนไทยที่สามารถป้องกันได้  การเสียชีวิตก่อนวัยอันควรประมาณ ๖ ล้านคนในแต่ละปี และมากกว่า ๖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คนเสียชีวิตเพราะการได้รับควันบุหรี่มือสอง รวมทั้งการสูญเสียค่าใช้จ่ายในการดูแลรักษาผู้ป่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ูดแทรกในรายการ  องค์การอนามัยโลกกำหนดประเด็นการรณรงค์ไว้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aise taxes on tobacc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กระทรวงสาธารณสุขใช้ภาษาไทยว่า “บุหร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ียิ่งเพิ่ม คนตายยิ่งลด” เน้นเชิญชวนให้นานาประเทศทั่วโลกเรียกร้องให้รัฐบาลของตนเองขึ้นภาษียาสูบให้เพิ่มมากยิ่งขึ้น 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ส่งรายงานสรุปผลการออกอากาศประเด็นข่าวตามนโยบายประจำวันที่  ๒๐ – ๒๖  พฤษภาคม  ๒๕๕๗  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7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 xml:space="preserve">E-Mail: iocprd2555@gmail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  พฤษภาคม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อให้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ส่วนภูมิภาค รายงานความเคลื่อนไหวของกลุ่มผู้ชุมนุมเข้ามายั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่วนกลางอย่างต่อเนื่อง เพื่อเป็นข้อมูลในการดำเนินงานด้านการข่าวให้เป็นไปในทิศทางเดียว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์</w:t>
      </w:r>
    </w:p>
    <w:sectPr>
      <w:headerReference w:type="default" r:id="rId5"/>
      <w:headerReference w:type="first" r:id="rId6"/>
      <w:type w:val="nextPage"/>
      <w:pgSz w:orient="landscape" w:w="16838" w:h="11906"/>
      <w:pgMar w:left="1440" w:right="1440" w:gutter="0" w:header="720" w:top="1253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Times New Roman"/>
      <w:b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4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 อักขระ อักขระ1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5">
    <w:name w:val=" อักขระ อักขระ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8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06:00Z</dcterms:created>
  <dc:creator>.</dc:creator>
  <dc:description/>
  <cp:keywords/>
  <dc:language>en-US</dc:language>
  <cp:lastModifiedBy>USER</cp:lastModifiedBy>
  <cp:lastPrinted>2013-10-02T13:56:00Z</cp:lastPrinted>
  <dcterms:modified xsi:type="dcterms:W3CDTF">2014-05-21T04:06:00Z</dcterms:modified>
  <cp:revision>3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