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๙  มิถุนายน  ๒๕๕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การเมื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ศรษฐกิ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วามมั่นค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ังคม </w:t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4389"/>
        <w:gridCol w:w="9240"/>
      </w:tblGrid>
      <w:tr>
        <w:trPr>
          <w:trHeight w:val="4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ถวายสักการะพระศพสมเด็จพระสังฆราชฯ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บรรยากาศประชาชนเข้าถวายสักการะพระศพสมเด็จพระสังฆราชฯ อย่างต่อเนื่อ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แสดงความประสงค์เป็นเจ้าภาพสวดพระอภิธรรม งานบำเพ็ญกุศลพระศพสมเด็จพระสังฆราชฯ โดยดูจาก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watbowon.co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พระธรรมนิพนธ์ในสมเด็จพระสังฆราชฯ ตามความเหมาะสม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 คส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การดำเนินงานที่เกี่ยวข้องกับการรักษาความสงบเรียบร้อย ทั้งการให้บุคคลรายงานตัวเพื่อปรับทัศนคติ การควบคุมการชุมนุมต่อต้านรัฐประหาร และการต่อต้านรัฐประหารผ่านสื่อสังคมออนไลน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ความเข้าใจกับนานาชาติถึงการกระทำรัฐประห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การออกคำสั่ง และประกา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แต่ละ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ทำงานของศูนย์ปรองดองสมานฉันท์เพื่อการปฏิรูปประเทศ ซึ่งอยู่ในความรับผิดชอบของกระทรวงมหาดไทย และกองอำนวยการรักษาความมั่นคงภายในราชอาณาจั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ู้ว่าราชการจังหวัดขับคลื่อน กำหนดทิศทางและกิจกรรมปรองดอ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ดำเนินงาน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เข้มงวดการส่งมอบอาวุธปืน กระสุนปืน หรือวัตถุระเบิด ที่ใช้ในการสงคราม เรื่องการปราบปรามและหยุดยั้งการแพร่ระบาดของยาเสพติด ตามคำสั่งฯ ฉบับที่ ๓๗ และ ๔๑ และการป้องกันการข่มขู่ทวงหนี้ชาวนา ตามประกาศฯ ฉบับที่ ๔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หน้าประเทศไทย ทุกวันหลังเคารพธงชาติเวลา 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ถลงของ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ายการ คืนความสุขให้คนไทย ทุกสัปดาห์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เศรษฐกิจ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ใช้จ่ายงบประมาณประจำปีงบประมาณ ๒๕๕๗ ตามแผ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ไม่ได้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กระตุ้นเศรษฐกิจ อาทิ การแก้ไขปัญหาหนี้ค้างชำระแก่ชาวนา การแก้ปัญหาการขอใบอนุญาตโรงงานอุตสาหกรรม การลงทุนในระบบโครงสร้างพื้นฐานที่จำเป็นด้านคมนาคม และการบริหารจัดการน้ำ โดยสำนักงานคณะกรรมการพัฒนาการเศรษฐกิจและสังคม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ศ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จัดทำ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สนอต่อ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๒ สัปดาห์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ดแมปแก้ปัญหาด้านเศรษฐกิจ ที่รอความเห็นชอบจากหัวหน้า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มการข้าว จัดงานวันข้าวและชาวนาแห่งชาติ ซึ่งตรงกับวันที่ ๕ มิถุนายนของทุกปี โดยปีนี้กำหนดจัดระหว่างวัน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มิถุนายน ๒๕๕๗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กรมการข้าว เกษตรกลาง บางเข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ต้แนวคิด “ข้าวและชาวนาไทย หัวใจแห่งแผ่นดิน” นำเสนอความสำคัญของข้าวและชาวนา รวมทั้งกิจกรรมสำคัญใ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ประกาศ คส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ที่ ๕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๕๕๗ วันที่ ๓ มิถุนายน ๒๕๕๗ เรื่องยกเลิกการห้ามออกนอกเคหสถานในพื้นที่เมืองพัทยา จังหวัดชลบุรี พื้นที่อำเภอเกาะสมุย จังหวัดสุราษฎร์ธานี และจังหวัดภูเก็ต      เพื่อเป็นการเสริมสร้างบรรยากาศการท่องเที่ย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สกู๊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ูดในรายการ เรื่องการติดตามชมฟุตบอลโลก ให้คำนึงถึงสุขภาพ และหลีกเลี่ยงการเล่นพนัน เพราะอาจเกิดปัญหาหนี้สิน และเศรษฐกิจนอกกฎหมาย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าคใต้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การทำงานของหน่วยงานความมั่นคงทั้งฝ่ายทหาร ตำรวจ และฝ่ายปกครอง ออกตรวจค้นอาวุธ ยาเสพติดและบุคคลต้องสงสัยที่เกี่ยวข้องกับเหตุความไม่สงบ เพื่อป้องกันอาชญากรรมในพื้นที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ประชาชนตระหนักถึงปัญหา และร่วมมือกันรับผิดชอบป้องกันเหตุรุนแรง โดยช่วยเป็นหูเป็นตาในการแจ้งเบาะแสหากพบเห็นเหตุการณ์ผิดปก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ช่วยเหลือเยียวยาผู้ได้รับผลกระทบจากเหตุรุนแรงอย่างต่อเนื่อง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การณ์ภัยธรรมชาติ แผ่นดินไหว และโรคระบาด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ลักษณะอากาศ และการแจ้งเตือนสาธารณภัยจากหน่วยงานที่เกี่ยว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ศูนย์เตือนภัยพิบัติ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ด้านปัจจัยและสัญญาณสาธารณภัยประเภทต่าง ๆ เพื่อการรับม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การให้ความช่วยเหลือผู้ได้รับผลกระทบจากเหตุแผ่นดินไหวในจังหวัดเชียง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าม กรมควบคุมโรค กระทรวงสาธารณสุข เฝ้าระวังและเตือนการระบาดของโรคต่าง ๆ ในช่วงเปลี่ยนฤดูก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ระชาสัมพันธ์สำนักงานหลักประกันสุขภาพ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มควบคุมโรค ฉีดวัคซีนป้องกันไข้หวัดใหญ่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โด๊สฟรี ให้ประชา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ลุ่มเสี่ยงทุกสิทธิการรักษาพร้อมกัน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ฤษภาคม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โรงพยาบาลภาครัฐ และเอกชนในระบบหลักประกันสุขภาพ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ฝึกการบริหารวิกฤติการณ์ระดับชาติ ประจำปี ๒๕๕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-MEX 1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กป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ารฝึกปัญหาที่บังคั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PX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๙ – ๑๒ มิถุนายน ๒๕๕๗  และการฝึกภาคสน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TX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วันที่ ๑๑ – ๑๓ มิถุนายน ๒๕๕๗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่งเสริมคุณภาพสิ่งแ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ทรวงทรัพยากรธรรมชาติและสิ่งแวดล้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จ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งานเนื่องในวันสิ่งแวดล้อมโล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ตรงกับวันที่ ๕ มิถุนายนของทุกปี ซึ่งปี ๒๕๕๗ 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ต้แนว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Raise your voice not the sea lev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ยกระดับความคิด แก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ฤตน้ำท่วมโล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ิถุนา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ค้าสยามพารากอน กรุงเทพ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ทำสกู๊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รณรงค์ให้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กป้องรักษาความอุดมสมบูรณ์ของทรัพยากรธรรมชาติและสิ่งแวดล้อมให้คงอยู่                  </w:t>
            </w:r>
          </w:p>
        </w:tc>
      </w:tr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การที่ปลัดกระทรวงการต่างประเทศ เข้าพบหารือกับรัฐมนตรีว่าการกระทรวงการต่างประเทศเมียนมาร์ ในฐานะประธานอาเซียน ให้ข้อมูลเกี่ยวกับพัฒนาการสถานการณ์การเมืองในประเทศไทย และย้ำถึงบทบาทสำคัญที่ไทยจะยังดำเนินต่อไปในภูมิภาค โดยขอให้สนับสนุนการดำเนินการของ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รัฐมนตรีว่าการกระทรวงการต่างประเทศเมียนมาร์ ในฐานะประธานอาเซียนรับจะแจ้งให้ประเทศสมาชิกอาเซียนอื่นทราบ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การพัฒนาเศรษฐกิจชายแด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ม่า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ว และ 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ลเซีย ด้านการเปิดจุดผ่านแดน ส่งเสริมการค้าชายแดน การพัฒนาความเชื่อมโยงเส้นทางคมนาคม และพัฒนาพื้นที่ชายแด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คืบหน้าการที่ไทยจะเป็นเจ้าภาพจัดประชุมระดับรัฐมนตรีแห่งเอเชีย ว่าด้วยการลดความเสี่ยงจากภัยพิบัติครั้งที่ ๖ ระหว่างวันที่ ๒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มิถุนายน ๒๕๕๗ ที่กรุงเทพฯ โดยมีวัตถุประสงค์เพื่อส่งเสริมการลดความเสี่ยงจากภัยพ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สร้างสังคมที่พร้อมรับมือและฟื้นกลับเมื่อเกิดภัยพิบัติทั้งในระดับชาติ และระดับภูมิภาค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๓ –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72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: iocprd2555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 New;TH Charm of AU" w:hAnsi="TH Sarabun New;TH Charm of AU" w:cs="TH Sarabun New;TH Charm of AU"/>
          <w:sz w:val="32"/>
          <w:szCs w:val="32"/>
        </w:rPr>
      </w:pPr>
      <w:r>
        <w:rPr>
          <w:rFonts w:cs="TH Sarabun New;TH Charm of AU" w:ascii="TH Sarabun New;TH Charm of AU" w:hAnsi="TH Sarabun New;TH Charm of AU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40" w:right="1440" w:gutter="0" w:header="720" w:top="125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Times New Roman"/>
      <w:b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nchortext">
    <w:name w:val="anchor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Char">
    <w:name w:val=" อักขระ อักขระ Char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0:00Z</dcterms:created>
  <dc:creator>.</dc:creator>
  <dc:description/>
  <cp:keywords/>
  <dc:language>en-US</dc:language>
  <cp:lastModifiedBy>.</cp:lastModifiedBy>
  <cp:lastPrinted>2013-10-02T13:56:00Z</cp:lastPrinted>
  <dcterms:modified xsi:type="dcterms:W3CDTF">2014-06-03T12:06:00Z</dcterms:modified>
  <cp:revision>29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