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7562850" cy="1034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๐  มิถุนายน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พิเศษโครงการตามพระราชดำร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เฉลิมพระชนมพรรษา สมเด็จพระบรมโอรสาธิราชฯ สยามมกุฎราชกุมาร ๒๘ กรกฎาคม ๒๕๕๗ การเฉลิมพระเกียรติเนื่องในโอกาสวันคล้ายวันประสูติ สมเด็จพระเจ้าลูกเธอ เจ้าฟ้าจุฬาภรณวลัยลักษณ์ อัครราชกุมารี ๔ กรกฎาคม ๒๕๕๗ และการเฉลิมพระเกียรติเนื่องในโอกาสวันคล้ายวันประสูติ พระเจ้าวรวงศ์เธอ พระองค์เจ้าโสมสวลี พระวรราชาทินัดดามาต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สร้างค่านิยมในเรื่องการพึ่งพาตนเอง ความมีวินัย รู้จักหน้าที่ ด้วยการทำงานหนัก และการไม่หวังพึ่งรัฐแต่เพียงอย่างเดียว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สถานที่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ภูมิทัศน์โดยรอบวัดเทพศิรินทราวาสฯ การอำนวยความสะดวกด้านต่างๆ รวมทั้งการเปิดโอกาสให้ประชาชนได้มีส่วนร่วมในงานพระศพทั้งในส่วนกลางและภูมิภาค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เข้าถวายสักการะพระศพสมเด็จพระสังฆราชฯ อย่างต่อเนื่อง รวมทั้งประชาสัมพันธ์ช่องทางแสดงความประสงค์เป็นเจ้าภาพสวดพระอภิธรรมพระศพ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หนังสือ “รอยทาง เจริญธรรม” ซึ่งมหาวิทยาลัยราชภัฏกาญจนบุรี และหน่วยงานภาครัฐและเอกชนร่วมน้อมรำลึกถึงพระกรุณาธิคุณ จัดพิมพ์ขึ้นเพื่อถวายพระเกียรติ ทั้งนี้สถานศึกษาทั้งภาครัฐและเอกชน ตลอดจนแหล่งเรียนรู้ในชุมชนต่างๆ แจ้งความจำนงขอรับหนังสือ“รอยทาง เจริญธรรม” ได้โดยสอบถามรายละเอียด โ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๘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โรดแมป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ก้าวหน้าการแก้ปัญหาความขัดแย้งของคนใน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ศูนย์ปรองดองสมานฉันท์เพื่อการปฏิรูป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ดำเนินการ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องดองและการปฏิรู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วิเคราะห์ข้อมูลจากทุกภาค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ไปสู่ขั้นตอนการปฏิรู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คณะรักษาความสงบ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าใจที่ถูกต้องกับนานาประเทศถึ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เบียบ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กรณีสหรัฐฯ ลดอันดับสถานการณ์การค้ามนุษย์ของไทย และกรณีสหภาพยุโรปมีมติทบทวนความสัมพันธ์กับไทย ให้ระมัดระวังนำเสนอในแง่มุมที่เป็นประโยชน์ต่อ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ารทำงาน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ายการ “เดินหน้าประเทศไทย” และการแถลงความคืบหน้าผลการดำเนินงานในรอบสัปดาห์ ในรายการ “คืนความสุขให้คนไทย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การจัดการปัญหาแรงงา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ะเบียบควบคุมแรงงานทั้งระบบ ทั้งแรงงานประเภทเช้าไปเย็นกลับตามแนวชายแดน แรงงานตามฤดูกาลในภาคการเกษตร และแรงงานประจำปี มีการจัดตั้งศูนย์พิสูจน์สัญชาติร่วมกับประเทศเพื่อน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ตั้งศูนย์บริการจดทะเบียนแรงงานต่างด้าวเบ็ดเส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ชายแดนจำนวน ๔ ศูนย์ 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 และ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ื้นฟู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งบประมาณรายจ่ายประจำปีงบประมาณ ๒๕๕๘ ที่บูรณาการงานทุกกระทรวงให้ต่อเนื่องเชื่อมโยงในเรื่องเดียวกัน และให้เป็นไปตามแผนพัฒนาเศรษฐกิจและสังคม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๑๑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พื้นฐานด้านคมนาคมขน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แก้ไขกฎระเบียบรัฐวิสาห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ปัญหาอุปสรรคต่อการดำเนินธุรกิจ เพื่อให้โปร่งใส ตรวจสอบได้ และมีประสิทธิ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จัดทำร่างปฏิรูป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ว่าจะแล้วเส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ดือนมิถุนายน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เพิ่มเติมในการส่งเสริมการลงทุน มุ่งเน้นการใช้วัตถุดิบภายในประเทศ ใช้เทคโนโลยีระดับสูงผลิตสินค้าที่มีมูลค่า การสร้างและถ่ายทอดเทคโนโลยีในการผลิต การดูแลรักษาสิ่งแวดล้อมและอนุรักษ์พลัง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ชาวนา  โดย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การผลิต เพิ่มผลิตผลต่อไร่             ดู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thaigov.go.th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สำคัญทางพระพุทธศาสนา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สำคัญและกิจกรรมในวันอาสาฬหบูชา และวันเข้าพรรษา ซึ่งปีนี้ตรงกับวันที่ ๑๑ และ ๑๒ กรกฎ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กำหนดจัดกิจกรรมวันงดดื่มสุราแห่งชาติวันที่ ๙ กรกฎาคม ๒๕๕๗ ณ ศูนย์การค้าเซ็นทรัลเวิลด์ เน้นเรื่องครอบครัวและเยาวชน มีการเสวนาในประเด็น “ครอบครัวปลอดภัย เยาวชนรุ่นใหม่ ห่างไกลแอลกอฮอล์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งดเหล้าเข้าพรรษา เพื่อให้เป็นสัญญาณที่ดีในการทำให้สังคมปลอดจากน้ำเ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มาพันธ์เครือข่ายแห่งชาติเพื่อสังคมไทยปลอดบุหรี่ และ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กวดภาพถ่ายจากโทรศัพท์มือถือหัวข้อ “เขตห้ามสูบบุหรี่” ส่งผลงานและสอบถามรายละเอียด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ail : smilefreephoto@gmail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วันที่ ๓๑ กรกฎาคม ๒๕๕๗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ผลกระทบต่อเศรษฐกิจและสังคมจากการ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ลกอฮอล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แจ้งเต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อย่างใกล้ชิด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๙ มิถุนายน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นตกหนักทั่วทุกภาคของประเทศ เกิดน้ำท่วมฉับพลัน น้ำป่าไหลหลาก และดินโคลนถล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ทุกพื้นที่ติดตามรายงานข่าวสถานการณ์ภัยธรรมชาติอย่างทันท่วงที โดยเฉพาะในพื้นที่ภาคใต้ตอนบน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กระบี่ และพังงา กำลังประสบปัญหาน้ำท่วมจากฝนตกหน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กระทรว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ยาชุดน้ำท่วมไว้ที่ส่วนกลาง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ด เพื่อสนับสนุนจังหวัดในการออกหน่วยแพทย์เคลื่อนที่ให้บริการประชาชนฟ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ประชาชนเจ็บป่วยฉุกเฉิน โทรขอความช่วยเหลือที่สายด่วนกู้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๖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อ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ข่าวให้ความรู้เกี่ยวกับสัญญาณภัยธรรมชาติที่กำลังจะเกิดขึ้น และการเตรียมตัวรับม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รมควบคุมโรคเตือนการระบาดของโรคต่าง ๆ ในฤดูฝ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กลุ่มโรคทางเดินหายใจ โรคที่เกิดจากยุงและสัตว์ รวมทั้งการเฝ้าระวังเชื้อไวรัสกลุ่มอาการทางเดินหาย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อร์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RS – Co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ตะวันออกกลาง และการระบาดของเชื้อไวรัส อีโบ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bol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คตะวันตกของทวีปแอฟริกา โดยแนะประชาชนเร่งเสริมภูมิคุ้มกันโรค  ออกกำลังกายอย่างสม่ำเสมอ และรักษาสุขอนามัยส่วนบุคคล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โครงสร้างการบริหารจัดการการแก้ไขปัญหาจังหวัดชายแดนภาค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ารขับเคลื่อนงานเป็น ๓ ระดับคือ ระดับนโยบาย ระดับแปลงนโยบายไปสู่การปฏิบัติ และระดับหน่วย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ส่งเสริมสนับสนุนให้ประชาชนมีส่วนร่วมในการบริหารและการพัฒนา รวมทั้งการแก้ไขปัญหาในพื้นที่อย่างต่อเนื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การณ์ความมั่นคงในระบบไฟฟ้าภาคใต้ กรณีการปิดซ่อมบำรุงระบบจ่ายก๊าซจากแหล่งพัฒนาร่ว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ลเซ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ดีเ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๓ มิถุนายน – ๑๐ กรกฎ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 สป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จัดทำสกู๊ปความหมายและความสำคัญของเดือนรอมฎอน และประชาสัมพันธ์การปฏิบัติศาสนกิจตามศาสนาอิสลา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ของคณะกรรมการศูนย์อำนวยการเตรียมความพร้อมประเทศไทยในการเข้าสู่ประชาคม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คำสั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ระดับรัฐมนตรีแห่งเอเชียว่าด้วยการลดความเสี่ยงจากภัยพิบัติ ครั้งที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๖ มิถุนายน ๒๕๕๗ ที่ศูนย์การประชุมบางกอกคอนเวนชั่น เซ็นเตอร์ กรุงเทพ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ำ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ารอาเซียน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ดีกรมประชาสัมพันธ์เป็นกรรม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ทำ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ฝ่ายประชาสัมพันธ์อาเซียน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ประชาสัมพันธ์ เป็น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ดำเนินงานของกรมประชาสัมพันธ์ ในโครงการเปลี่ยนผ่านการส่งโทรทัศน์ระบบอนาล็อกสู่ระบบดิจิทัล เตรียมเข้าสู่ประชาคมอาเซียน     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๔ – ๓๐  มิถุน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imes New Roman" w:hAnsi="TH Sarabun New;Times New Roman" w:cs="TH Sarabun New;Times New Roman"/>
          <w:sz w:val="32"/>
          <w:szCs w:val="32"/>
        </w:rPr>
      </w:pPr>
      <w:r>
        <w:rPr>
          <w:rFonts w:cs="TH Sarabun New;Times New Roman" w:ascii="TH Sarabun New;Times New Roman" w:hAnsi="TH Sarabun New;Times New Roman"/>
          <w:sz w:val="32"/>
          <w:szCs w:val="32"/>
        </w:rPr>
        <w:tab/>
      </w:r>
    </w:p>
    <w:p>
      <w:pPr>
        <w:pStyle w:val="Normal"/>
        <w:rPr>
          <w:rFonts w:ascii="TH Sarabun New;Times New Roman" w:hAnsi="TH Sarabun New;Times New Roman" w:cs="TH Sarabun New;Times New Roman"/>
          <w:b/>
          <w:b/>
          <w:bCs/>
          <w:sz w:val="32"/>
          <w:szCs w:val="32"/>
        </w:rPr>
      </w:pPr>
      <w:r>
        <w:rPr>
          <w:rFonts w:cs="TH Sarabun New;Times New Roman" w:ascii="TH Sarabun New;Times New Roman" w:hAnsi="TH Sarabun New;Times New Roman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  <w:font w:name="TH Sarabun New (Thai)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8:00Z</dcterms:created>
  <dc:creator>.</dc:creator>
  <dc:description/>
  <cp:keywords/>
  <dc:language>en-US</dc:language>
  <cp:lastModifiedBy>USER</cp:lastModifiedBy>
  <cp:lastPrinted>2013-10-02T13:56:00Z</cp:lastPrinted>
  <dcterms:modified xsi:type="dcterms:W3CDTF">2014-06-25T03:31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