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๗  กรกฎาคม 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พระราชดำร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ารคดีเฉลิมพระเกียรติพระบาทสมเด็จพระเจ้าอยู่หัวฯ และสมเด็จพระนางเจ้าฯพระบรมราชินีนา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พิเศษโครงการตามพระราชดำร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งานเฉลิมพระชนมพรรษา สมเด็จพระนางเจ้า ฯ พระบรมราชินีนาถ ๑๒ สิงหาคม  วันเฉลิมพระชนมพรรษาสมเด็จพระบรมโอรสาธิราชฯ สยามมกุฎราชกุมาร ๒๘ กรกฎ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ฉลิมพระเกียรติเนื่องในโอกาสวันคล้ายวันประสูติ สมเด็จพระเจ้าลูกเธอ เจ้าฟ้าจุฬาภรณวลัยลักษณ์ อัครราชกุมารี ๔ กรกฎาคม  และการเฉลิมพระเกียรติเนื่องในโอกาสวันคล้ายวันประสูติ พระเจ้าวรวงศ์เธอ พระองค์เจ้าโสมสวลี พระวรราชาทินัดดามาตุ  ๑๓ กรกฎาค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อธิบายหลักปรัชญาเศรษฐกิจพอเพียงของพระบาทสมเด็จพระเจ้าอยู่หัว ๓ ห่ว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เงื่อนไข มุ่งเน้นความมั่นคงและความยั่งยืนของ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ตัวอย่างผู้ที่ดำเนินการตามหลักดังกล่าว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ความคืบหน้าการเตรียมจัดงานฯ ของกรม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วัดบวรนิเวศวิหารฯ เปิดโอกาสให้ประชาชนเข้าถวายสักการะพระศพ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ตำหนักเพ็ชร จนกว่าจะถึงวันพระราชทานเพลิงพระศพฯ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บรรยากาศประชาชนเข้าถวายสักการะพระศพสมเด็จพระสังฆราชฯ อย่างต่อเนื่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ว็บไซต์รวมภาพและคำสอนของสมเด็จพระสังฆราช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://sangharaja.org/ebooks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สำคัญทางพระพุทธศาสนา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ความสำคัญ ความเป็นมา ธรรมเนียมปฏิบัติและกิจกรรมในวันอาสาฬหบูชา ๑๑ กรกฎาคม และวันเข้าพรรษา ๑๒ กรกฎาคม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บทความอธิบายปฐมเทศนา หรือ ธัมมจักกัปปวัตนสูตร ที่พระพุทธเจ้าทรงแสดงแก่พระปัญจวัคคี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บทความกิจวัตรของพระภิกษุในช่วงวันเข้าพรร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มควบคุมโรคกำหนด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งดดื่มสุรา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๙ กรกฎาคม ๒๕๕๗ ณ ศูนย์การค้าเซ็นทรัลเวิลด์ เน้นเรื่องครอบครัวและเยาวชน มีการเสวนาในประเด็น “ครอบครัวปลอดภัย เยาวชนรุ่นใหม่ ห่างไกลแอลกอฮอล์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ื่มสุราช่วงเข้าพรรษาตล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 เดือน เพื่อ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ษ พิษ ภัย และผลกระทบจากการบริโภคเครื่องดื่มแอลกอฮอล์ ส่งเสริมให้คนไทย งด ลด ละ ดื่มเครื่องดื่มแอลกอฮอล์อย่างจริงจัง เพื่อให้เป็นสัญญาณที่ดีในการทำให้สังคมปลอดจากน้ำเ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ามนุษย์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เจ้าของธุรกิจให้เห็นการดูแลสวัสดิการของแรงงาน การจ่ายค่าจ้าง ตลอดจนสัมภาษณ์แรงงานต่างด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ความพึงพอใจในความเป็น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ความเอาใจใส่จากผู้ประกอบ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แต่ละพื้นที่ ประชาสัมพันธ์การทำงานของศูนย์บริการจดทะเบียนแรงงานต่างด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 Stop Servic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เท็จจริงในเรื่องการเมืองการ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ก่อนวันที่ ๒๒ พฤษภาคม ๒๕๕๗ ที่มี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ใช้อำนาจทางนิติบัญญัติ บริหาร และตุล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การบริหารบ้านเมืองต่อไป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หลั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ระเบียบให้กลุ่มขัดแย้งยุติความเคลื่อนไหว และการอำนวยการให้ระบบงานราชการขับเคลื่อนไปได้อย่าง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ปฎิรูประบบราชการตามแนวทาง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แก้ปัญหาที่มีการบ่มเพาะเป็นเวลานานในสังคม โดยเร่งด่วนและจริงจ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การทุจริตคอรัปชั่น ผู้มีอิทธิพล ธุรกิจผิดกฎหมาย การพนัน และยาเสพติ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ขั้นตอนและปฏิทินการนำหลักประชาธิปไตยกลับมาใช้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าสัมพันธ์สร้างความปรองดอง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ทุกพื้นที่ ประชาสัมพันธ์การทำงานของศูนย์ปรองดองสมานฉันท์เพื่อการปฏิรูป ซึ่งเน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ืนความสุขให้แก่คนไทย การลดหรือยุติความขัดแย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ความร่วมมือไปยังภาคประชาสังคม และการเก็บรวบรวมข้อมูลให้เป็นหมวดหมู่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ภาปฏิ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ยในสิ้นเดือนกรกฎาคม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ทำงาน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รายการ “เดินหน้าประเทศไทย” ทุกวันหลังเคารพธงชาติเวลา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การ “คืนความสุขให้คนไทย” ทุกวันศุกร์เวลาประมาณ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เข้าใจกับคนใน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ในส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รมประชาสัมพันธ์ คืนความสุขให้ประชาชน ท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ฤหัส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ลาประมาณ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กรมประชาสัมพันธ์ ซอยอารีย์สัมพันธ์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ฟื้นฟู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นโยบายและการบริหารจัดการข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บ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ชุมพิจารณาแผนงานช่วยเหลือและสนับสนุนชา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วน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ำหน้าที่อำนวยความสะดวกด้านสินเชื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ช่วยเหลือเพิ่มค่าอ้อยในฤดูกาลผลิตปี 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อัตราตันอ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๖๐ บาท โดยให้กองทุนอ้อยและน้ำตาลทราย กู้เงิ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อัตราดอกเบี้ยผ่อนปรน และให้กระทรวงอุตสาหกรรมกำกับดูแลการจ่ายเงินให้ถึงมือชาวไร่อ้อย รวมทั้งการหามาตรการแก้ไขปัญหาอ้อยและน้ำตาลทรายทั้งระบบในระยะย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แก้ปัญหากุ้งตายด่วน โดยอนุมัติเงินจากงบกลางจำนวนประมาณ ๙๐ ล้านบาท ดำเนินการช่วง ๓ เดือนก่อนสิ้นปีงบประมาณ ๒๕๕๗ ในการปรับปรุงเทคโนโลยีการรักษาสภาพแวดล้อมในการเลี้ยง เพิ่มกำลังผลิต ทั้งจะดำเนินการต่อเนื่องในปีงบประมาณ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อนุมัติ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ดำเนินโครงการค้ำประกันสินเชื่อสำหรับ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สาหกิจชุมชน วงเงินไม่เกิ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๐ ล้านบาท เริ่มในปีงบประมาณ ๒๕๕๘  เพื่อให้ผู้ประกอบการขนาดเล็ก และวิสาหกิจชุมชนได้เข้าถึงแหล่งเงินทุนที่จำเป็นต่อการประกอบกิจการ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ผ่นดินไหว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สถานการณ์ภัยธรรมชาติล่วงหน้าจากหน่วยงานที่เกี่ยวข้อง มีการคาดหมายฝนตกหนักทั่วทุกพื้นที่ของประเทศ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กรกฎาคม ๒๕๕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ื่อในทุกพื้นที่ติดตามรายงานข่าวสถานการณ์ภัยธรรมชาติอย่างทันท่วง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ข่าวให้ความรู้เกี่ยวกับสัญญาณภัยธรรมชาติที่กำลังจะเกิดขึ้น การเตรียมตัวป้องกันและรับม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ให้ความช่วยเหลือผู้ประสบ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ทดสอบฝายกั้นน้ำ ท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 ในวันที่ ๘ กรกฎาคม ๒๕๕๗       เพื่อวางแผนบริหารจัดการการระบายน้ำ รับมือปัญหาอุทกภัยที่อาจเกิดขึ้นในฤดูฝนนี้ โดยบูรณาการร่วมกับหลาย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รมควบคุมโรคเตือนการระบาดของโรคต่าง ๆ ในฤดูฝน ได้แก่กลุ่มโรคทางเดินหายใ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ที่เกิดจากยุงและสัตว์ โรคมือเท้าปาก รวมทั้งการเฝ้าระวังเชื้อไวรัสกลุ่มอาการทางเดินหายใจ เมอร์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ว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RS – CoV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ตะวันออกกลาง โดยแนะประชาชนเร่งเสริมภูมิคุ้มกันโรค ออกกำลังกายอย่างสม่ำเสมอ และรักษาสุขอนามัยส่วนบุคคล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กาศ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แก้ไ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ยแดนภาคใต้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ดำเนินงานของคณะทำงานขับเคลื่อนการแก้ไขปัญหาจังหวัดชายแดนภาคใต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มเดช สีตบุตร รองผู้บัญชาการทหารบกเป็นประธ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ย้ำให้นำหลักศาสนาไปปลูกจิตสำนึกให้เกิดขึ้นกับภาคประชาชน และเน้นแก้ปัญหาตั้งแต่ระดับ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ส่งเสริมสนับสนุนให้ประชาชนมีส่วนร่วมในการบริหารและการพัฒนา รวมทั้งการแก้ไขปัญหาในพื้นที่ ตลอดจนการเยียวยาผู้ได้รับผลกระทบอย่างต่อเนื่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ถานการณ์ความมั่นคงในระบบไฟฟ้าภาคใต้ กรณีการปิดซ่อมบำรุงระบบจ่ายก๊าซจากแหล่งพัฒนาร่วม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เลเซ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ดีเ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๓ มิถุนายน – ๑๐ กรกฎาคม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 สป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ประชาสัมพันธ์การปฏิบัติศาสนกิจของชาวมุสลิมในการบำเพ็ญกุศลถือศีลอดในเดือนรอมฎอ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ที่ปลัดกระทรวงการต่างประเทศ หารือผู้แทนภาคประชาสังคมอาเซียน เมื่อวันที่ ๓๐ มิถุนายน ๒๕๕๗ เกี่ยวก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บทวนขอบเขตหน้าที่ของคณะกรรมาธิการระหว่างรัฐบาลอาเซียนว่าด้วยสิทธิมนุษย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ICH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ย้ำว่ารัฐบาลไทยที่ผ่านมาทุกชุดมีความจริงใจและตั้งใจจริงในการสนับสนุนการดำเนินงา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ICHR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รายละเอียดเพิ่มเติมที่เว็บไซต์กระทรวงการ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ทำงานของคณะกรรมการอาเซียนแห่งชาติ ซึ่งมีอธิบดีกรมประชาสัมพันธ์เป็นกรรมการ และคณะอนุกรรมการฝ่ายประชาสัมพันธ์อาเซียนแห่งชาติ มีอธิบดีกรมประชาสัมพันธ์ เป็นประธ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ร้างความเข้าใจที่ถูกต้องกับประเทศสมาชิกอาเซียน ถึงการทำงาน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 – ๗  กรกฎาคม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กรกฎ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rPr>
          <w:rFonts w:ascii="TH SarabunPSK" w:hAnsi="TH SarabunPSK" w:cs="TH Sarabun New (Thai)"/>
          <w:b/>
          <w:b/>
          <w:bCs/>
          <w:sz w:val="32"/>
          <w:szCs w:val="32"/>
        </w:rPr>
      </w:pPr>
      <w:r>
        <w:rPr>
          <w:rFonts w:cs="TH Sarabun New (Thai)" w:ascii="TH SarabunPSK" w:hAnsi="TH SarabunPSK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altName w:val="ZoodRangmah2.1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Char">
    <w:name w:val=" อักขระ อักขระ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ZoodRangmah2.1" w:hAnsi="Calibri;ZoodRangmah2.1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7:00Z</dcterms:created>
  <dc:creator>.</dc:creator>
  <dc:description/>
  <cp:keywords/>
  <dc:language>en-US</dc:language>
  <cp:lastModifiedBy>.</cp:lastModifiedBy>
  <cp:lastPrinted>2013-10-02T13:56:00Z</cp:lastPrinted>
  <dcterms:modified xsi:type="dcterms:W3CDTF">2014-07-01T12:27:00Z</dcterms:modified>
  <cp:revision>3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