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วันที่  ๒๙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สิงหาคม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ตามพระราชดำร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สารคดีเฉลิมพระเกียรติพระบาทสมเด็จพระเจ้าอยู่หัวฯ และสมเด็จพระนางเจ้าฯพระบรมราชินีนาถ รวมทั้งโครงการตามพระราชดำริ 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งานเฉลิมพระเกียรติสมเด็จพระนางเจ้าฯ พระบรมราชินีนาถ        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พ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มหากรุณาธิคุณ ของสมเด็จพระนางเจ้าฯ พระบรมราชินีนาถ เนื่องในโอกาสมหามงคลเฉลิมพระชนมพรรษา ๘๒ พรร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สิงหาคม ๒๕๕๗ โดย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่ารัก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แม่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ซื้อดอกมะลิวันแม่แห่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เหลือผู้ยากไร้ และผู้ด้อยโอกาสทั่ว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พระคุณและบทบาทของแม่ที่มีต่อครอบครัว สังคม และประเทศชาติ เพื่อให้ลูกได้สำนึกถึงพระคุณของแม่ และตระหนักในหน้าที่ของลูกที่มีต่อแม่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เฉลิมพระเกียรติของหน่วยงานต่าง ๆ อาทิ สำนักพระราชวัง สำนักงานปลัดสำนักนายกรัฐมนตรี กองทัพบก กระทรวงวัฒนธรรม กระทรวงมหาดไทย มูลนิธิ ๕ ธันวามหาราช สำนักงานพระพุทธศาสนาแห่งชาติ  มหาเถรสมาคม และกรุงเทพมหานคร เช่น การจัดการแสดงทางวัฒนธรรมเรื่อง “ในสวนฝัน” การฉายภาพยนตร์สารคดีเฉลิมพระเกียรติ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 เรื่อง ที่บริเวณท้องสนามหลว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งาน “เทิดไท้มหาราชินี ดนตรีในสวน กรมประชาสัมพันธ์” จัดที่หอประชุมกรมประชาสัมพันธ์ ซอยอารีย์สัมพันธ์ ทุกวันพฤหัสบดี เริ่มตั้งแต่วันพฤหัสบดีที่ ๗ สิงหาคม ๒๕๕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เจ้าภาพหลัก ๔ หน่วยงาน ในการขับเคลื่อนการพัฒนาตามปรัชญาเศรษฐกิจพอเพียงไปสู่ภาคปฏิบัติ ได้แก่ สำนักงาน ก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 สำนักงานคณะกรรมการพัฒนาการเศรษฐกิจและสังคมแห่งชาติ และกระทรวงการต่างประเทศ ในภาคการเกษตรและชนบท ภาคการศึกษาและสถานศึกษา ภาคธุรกิจ อุตสาหกรรม และผู้ประกอบอาชีพธุรกิจขนาดเล็ก และด้านการต่างประเทศ ตามลำดั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ผู้นำท้องถิ่นที่ถือเป็นปราชญ์ชาวบ้าน ถึงการนำแนวทางปรัชญาพอเพียงไปใช้พัฒนาชุมชนอย่างเป็นรูปธรรม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งาน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หน่วยงานภาครัฐ เอกชน สมาคม มูลนิธิ และประชาชนร่วมถวายสักการะและเป็นเจ้าภาพสวดพระอภิธรรมพระศพสมเด็จพระญาณสังวร สมเด็จพระสังฆราช สกลมหาสังฆปริณายก จนถึงวันงานพระราชพิธีพระราชทานเพลิงพระศพฯ สอบถามรายละเอียดได้ที่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๕๗๘ 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www.watbowon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ีเม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somdej0310@hotmail.com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พื่อทำความเข้าใจหลักการของรัฐธรรมนูญแห่งราชอาณาจักร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ซึ่งเป็นเหมือนต้นทางหรือต้นสายแม่น้ำ ๕ สายที่จะต้องเดินหน้า สายแรก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นิติบัญญัต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ต่อมาคือ คณะรัฐมนตรี สภาปฏิรูป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าธิการยกร่างรัฐธ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ูญ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 ให้สื่อ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ลักการในภาพรวม และแยกนำเสนอโครงสร้างและหน้าที่ของแต่ละสาย 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รายการ “เดินหน้าประเทศไทย” และรายการ “คืนความสุขให้คนไทย”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กาศและคำสั่ง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าสัมพันธ์สร้างความปรองด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ค่านิยมหลักของคนไทย ๑๒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ความสุขให้กับคนใน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วันที่ ๑๑ กรกฎ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องทางต่างๆ ตามความเหมาะส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อธิบายความหมายและความสำคัญในแต่ละหัว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วามร่วมมือกับสื่อบุคคลในระดับ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ชญ์ชาวบ้าน ให้มีโอกาสรับรู้ข่าวสารจาก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นำไปเผยแพร่ทำความเข้าใจกับชุมชนในพื้นที่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ว่าราช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จังหวัดเพื่อ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ศูนย์ดำรงธรรม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วัฒนธรร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ผล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โครงการหมู่บ้านรักษาศีล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ประชาเป็นสุข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ำริสมเด็จพระมหารัชมังคลาจารย์ ผู้ปฏิบัติหน้าที่สมเด็จพระสังฆ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 “ดนตรีในสวน” กรมประชาสัมพันธ์คืนความสุขให้ประชาชน จัดที่หอประชุมกรมประชาสัมพันธ์ ซอยอารีย์สัมพันธ์ ทุกวันพฤหัสบดี ตั้งแต่เวลา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– 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พาณิชย์ กำหนดจัดงานกระตุ้นเศรษฐกิจรวม ๘ ครั้ง โดยครั้งแรกเริ่มด้วยงาน “มหกรรมผลิตภัณฑ์ชุมชน คืนความสุขสู่ประชาชน”  ระหว่างวันที่ ๓๐ กรกฎาคม – ๔ สิงหาคม ๒๕๕๗ ที่ศูนย์การแสดงสินค้าและการประชุมอิมแพ็ค เมืองทองธานี ติดตามผลตอบรับจากประชาชนและผู้ประกอบการ รวมทั้งกิจกรรมเจรจาจับคู่ธุรกิจ ระหว่างผู้ซื้อทั้งในประเทศ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แก้ไขปัญหาสินค้าทางการเกษตรตามแนวชายแดน ซึ่ง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ภาพ ในการหารือร่วมกับส่วนราชการและภาคเอกชนที่เกี่ยวข้องในการกำหนดยุทธศาสตร์ ด้านการกำหนดจุด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สินค้า พื้นที่เขตเศรษฐกิจพิเศษ ปริมาณ และประเภทของผลผลิตทางการเกษตรในแต่ละพื้นที่ รวมถึงระบบภาษี และข้อตกลงระหว่างประเทศ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เอกชนซึ่งได้รับการส่งเสริมการลงทุนในห้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ผ่านมา ในแง่ความเชื่อมั่น และการกระตุ้นเศรษฐกิจใน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รายละเอียดโครงการที่ได้รับการส่งเสริมการลงทุนในพื้นที่ต่าง ๆ 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boi.go.th/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ของกระทรวงพาณิชย์ แก้ไขสถานการณ์ราคาสินค้าเกษตร ทั้งเรื่องของพ่อค้าคนกล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ูกขาด หรือการกดราคา การกระจายผลผลิต รวมทั้งการผลักด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ออก          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ภัยธรรมชาติล่วงหน้าจากหน่วยงานที่เกี่ยวข้อง ทั้งกรมอุตุนิยม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ตือนภัยพิบัติแห่งชาติ กรมป้องกันและบรรเทาสาธารณภัย ติดตามรายงานข่าวเมื่อเกิดภัยอย่างทันท่วงที เพื่อสื่อสารการขอรับความช่วยเหลือ รวมทั้งรายงานการฟื้นฟูและเยียวย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ดูความพร้อมการบริหารจัดการน้ำ ในพื้นที่การเกษตรเขตลุ่มเจ้าพระยาฝั่งตะวันตกและตะวัน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ชัยนาท และจังหวัดพระนครศรีอยุธ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พุธที่ ๓๐ กรกฎาคม 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การระวังโรคต่าง ๆ โดยเฉพาะโรคที่มักเกิดในฤดูฝน ได้แก่โรคทางเดินหายใจ เช่น ไข้หวัดใหญ่  และโรคที่มีสัตว์เป็นพาหะ เช่น ไข้เลือด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ให้ความรู้เพื่อป้องกันการแพร่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ทำงานของคณะกรรมการขับเคลื่อนการแก้ไขปัญหาจังหวัดชายแดนภาค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คณะรักษาความสงบแห่งชาติ ที่ ๙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๗ ซึ่งจะชี้แจงผลการดำเนินงานทุก ๒ สัปดาห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ัดระวังการนำเสนอข้อมูลที่ให้ผลเป็นบวกกับ ผ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นำเสนอผลกระทบจากการใช้ความ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บนพื้นฐานความถูกต้อง รวมทั้งให้ความสำคัญกับสื่อมวล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ระชาสังคมต่างประเทศ รวมถึงองค์กรระหว่างประเทศ เพื่อให้สังคมโลกได้รับ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สถานการณ์ที่ถูกต้องเป็น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คิดเห็นจาก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ภาคประชาชนในพื้นที่ ต่อการปฏิบัติการรุนแรงของกลุ่มผู้ไม่หวัง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ชี้แจงเอกลักษณ์ทางวัฒนธรรมของประเทศไทย ที่บุคคลสามารถนับถือศาสนาได้อย่างเสรีภายใต้กรอบรัฐธรรมนูญ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การต่างประเท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รมอาเซียนจะจัดงานฉลองครบร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ของการก่อตั้งอาเซียน ในวันศุกร์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งห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วิเทศสโมสร กระทรวงการต่างประเทศ ถนนศรีอยุธ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โดยจะมี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เสวนา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ัด คอมัน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อดีต สู่อนาคตประชาคมอาเซ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ิดโอกาส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ักเรียนจา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เรียนทั่วประเทศ รวมทั้งสิ้น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เข้าร่วม เพื่อเสริมสร้างความรู้ความเข้าใจที่ถูกต้องเกี่ยวกับการรวมตัวเป็นประชาคมอาเซียนในวงกว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B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BT WORL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อากาศราย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Color of 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 ๖๐ นาที ในวันที่ ๘ สิงหาคม ๒๕๕๗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กรกฎาคม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สิงห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-Mail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iocprd2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@gmail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 (Thai)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.</dc:creator>
  <dc:description/>
  <cp:keywords/>
  <dc:language>en-US</dc:language>
  <cp:lastModifiedBy>USER</cp:lastModifiedBy>
  <cp:lastPrinted>2013-10-02T13:56:00Z</cp:lastPrinted>
  <dcterms:modified xsi:type="dcterms:W3CDTF">2014-07-30T04:38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