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วันที่  ๒๖ สิงหาคม – ๑ กันย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๕๗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ังคม </w:t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89"/>
        <w:gridCol w:w="924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ทิดทูนสถาบันพระมหากษัตริย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ตามพระราชดำริ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สารคดีเฉลิมพระเกียรติพระบาทสมเด็จพระเจ้าอยู่หัวฯ และสมเด็จพระนางเจ้าฯพระบรมราชินีนาถ รวมทั้งโครงการตามพระราชดำริในพื้นที่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งานนิทรรศการภาพวาด “ศิลปกรรมเทิดพระเกียรติสมเด็จพระนางเจ้าสิริกิติ์ พระบรมราชินีนาถ ครั้งที่ ๑๙” ซึ่งสภากาชาดไทยร่วมกับโรงแรมมณเฑียร กรุงเทพฯ จัดขึ้นระหว่างวันที่ ๒๕ สิงห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๒๑ กันยายน ๒๕๕๗ ที่โรงแรมมณเฑียร ถนนสุรวงศ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ินราย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นำ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ูลเกล้า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วายโดยเสด็จพระราชกุศลบำรุงสภากาชาดไทย นำ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ได้รับความเดือดร้อน และผู้ทุกข์ย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ัง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การเพื่อเผยแพร่ข่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คดี เนื่องในวันรัฐพิธีที่ระลึกวันคล้ายวันสวรรคตของพระบาทสมเด็จพระจอมเกล้าเจ้าอยู่หัว ซึ่งตรงกับวันที่ ๑ ตุลาคมของทุก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งาน “เทิดไท้มหาราชินี ดนตรีในสวน กรมประชาสัมพันธ์” ทุกวันพฤหัสบดี และนิทรรศการ “คู่พระบารมี ศรีแผ่นดิน” ที่หอประชุมกรมประชาสัมพันธ์ ตลอดเดือนสิงหาคม ๒๕๕๗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ชญาเศรษฐกิจพอเพีย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สำนักงานคณะกรรมการพิเศษเพื่อประสานงานโครงการอันเนื่องมาจากพระราชดำร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 ก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แสดงนิทรรศการเฉลิมพระเกียรติและแสดงผลิตภัณฑ์โครงการอันเนื่องมาจากระราชดำริ ที่ศูนย์แสดงสินค้าและการประชุมอิมแพ็ค เมืองทองธานี ระหว่างวันที่ ๒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 สิงหาคม ๒๕๕๗ เพื่อร่วมสำนึกในพระมหากรุณาธิคุณ และถวายความจงรักภักดี อันจะก่อให้เกิดความรักสามัคคี เป็นน้ำหนึ่งใจเดียวกัน  ตลอดจนเพื่อให้ประชาชนทั่วทุกภูมิภาคของประเทศ ได้รับความรู้ความเข้าใจในแนวพระราชดำริที่ถูกต้อง สามารถน้อมนำไปประยุกต์ใช้ในชีวิตประจำวันได้อย่างเป็นรูป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หัวข้อการแสดงนิทรรศการต่าง ๆ ได้แก่ พระอัจฉริยภาพและแนวพระราชดำริในการบริหารจัดการเรื่องดินและน้ำ ผลสำเร็จในการดำเนินการของศูนย์ศึกษาการพัฒนาอันเนื่องมาจากพระราชดำริ การอนุรักษ์ทรัพยากรป่าไม้ การบริหารจัดการทรัพยากรน้ำ ทฤษฎีใหม่ การบริหารจัดการทรัพยากรดิน และศูนย์ข้อมูลโครงการอันเนื่องมาจากพระราชดำริ เป็นต้น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 คส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สภานิติบัญญัติ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ร่างพระราชบัญญัติสำคัญ ๑๐ ฉบับ ระหว่างวันที่ ๒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 สิงหาคม ๒๕๕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ยื่นบัญชีแสดงทรัพย์สินและหนี้สินของสมาชิก ส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๓ ช่วงเวลา ระหว่า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 สิงหาคม วันที่ ๒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 สิงหาคม และ 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กันยายน ๒๕๕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การแต่งตั้งคณะรัฐมนตรี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กระบวนการสรรหาสมาชิกสภาปฏิรูป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จะเปิดรับสมัครผู้เข้ารับการสรรหาเป็นสมาชิก ส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ถึงวันที่ ๒ กันยายน ๒๕๕๗ 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 ส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ดำเนินการด้านกฎหมายและกระบวนการยุติธรรม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โอกาส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ชนมีส่วนร่วม เพื่อลดความขัดแย้งทางการเมื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ข้อมูลการชี้แจงจากหัวหน้าฝ่ายเศรษฐกิจ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เร่งหาแนวทางปฏิรูปโครงสร้างพลังงาน ตามโรดแมประยะที่ ๒ ซึ่งผู้เกี่ยวข้องและประชาชนสามารถแสดงความคิดเห็นเป็นลายลักษณ์อักษรตามช่องทางที่เปิดให้ เพื่อเป็นแนวทางไปสู่การปฏิรู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สำคัญเรื่องการจัดระเบียบแรงงานต่างด้าว ซึ่งกำหนด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ทะเบ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้นสุดใน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ุล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่วมกับประเทศเพื่อนบ้าน ในการเตรียมการพิสูจ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ชา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ภายในวันที่    ๓๑ มีนาคม ๒๕๕๘</w:t>
            </w:r>
            <w:r>
              <w:rPr>
                <w:rFonts w:ascii="Segoe UI" w:hAnsi="Segoe UI" w:cs="Segoe UI"/>
                <w:color w:val="000000"/>
                <w:sz w:val="2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จัดทำพาสปอร์ตให้ถูกต้อง สามารถบริหารจัดการแรงงานได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ปัญหาการละเมิดสิทธิมนุษย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ชาสัมพันธ์สร้างความปรองด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ประชาชนในส่วนภูมิภาคร้องเรียน ร้องทุกข์ และให้ข้อเสนอแนะต่อ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ที่ศูนย์ดำรงธรรมระดับจังหวัด ซึ่งเป็นศูนย์บริการประชาชนแบบเบ็ดเสร็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ne Stop Servic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ตอบสนองต่อความต้องการของประชาชนได้อย่างรวดเร็วและทั่วถึ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วัฒนธรรมจังหวัดดำเนินงาน “โครงการหมู่บ้านรักษาศีล 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วประชาเป็นสุข”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ดำริสมเด็จพระมหารัชมังคลาจารย์ ผู้ปฏิบัติหน้าที่สมเด็จพระสังฆรา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ู่ไปกับการประชาสัมพันธ์ค่านิยมหลักของคนไทย ๑๒ ข้อ ตามที่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พระปกเกล้าจัดสัมมนาเรื่อง “การปฏิรูป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่อต้านการทุจริต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ซ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วทีในการ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ข้อมูลสถานการณ์การทุจริตในประเทศ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ิงห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แรมเซ็นทรา ศูนย์ราชการและคอนเวนชั่นเซ็นเตอร์ แจ้งวัฒ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ด้านเศรษฐกิจ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ที่ประชุม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ขับเคลื่อนการบริหารราชการแผ่นดิน เมื่อวันที่ ๒๖ สิงหาคม ๒๕๕๗เห็นชอบให้ธนาคารเพื่อการเกษตรและสหกรณ์การเกษ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ดือดร้อนของเกษตรกรชาวสวนยางพา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าตรการ มาตรการแรกเป็นสินเชื่อให้สหกรณ์และกลุ่มเกษตรกร นำเงินไปรวบรวมและรับซื้อยาง วงเง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ตรการ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โครงการสร้างมูลค่าเพิ่มยางพา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นเชื่อให้สหกรณ์การเกษตรแปรรูปยาง วงเง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งานของคณะอนุกรรมการร่วมจัดทำยุทธศาสตร์สินค้าเกษตรเป็นรายพืชเศรษฐกิจ ๔ สินค้า คือ ข้าวโพดเลี้ยงสัตว์  มันสำปะหลัง ปาล์มน้ำมัน และอ้อย ที่จะทำให้พืชเศรษฐกิจดังกล่าวมีขีดความสามารถในการแข่งขันที่ยั่งยืน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กระทรวงการคลัง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โครงการต้นแบบการแก้ไขปัญหาหนี้นอก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การเงิน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ห่ง แก้สาเหตุของปัญหาด้านสินเชื่อและศักยภาพการหารายได้ โดยให้ชุมชนเข้ามามีบทบาทผ่านองค์กรการเงิน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สถาบันการเงินเฉพาะกิจจัดตั้งจุดให้คำปร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มหาดไทยประสานศูนย์ดำรงธรรมทุกจังหวัด รวมทั้งองค์กรปกครองส่วน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ับเรื่องร้องทุกข์และเรื่องร้องเรียนเกี่ยวกับปัญหาหนี้ส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ระบบและนอกระบบของประชาชนในพื้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ูรายละเอียดเพิ่มเติมที่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ttp://www.thaigov.go.th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ก้าวหน้าอุตสาหกรรมไทยใ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AILAND INDUSTRY EXPO 20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ขึ้นระหว่างวันที่ ๒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๑ สิงหาคม ๒๕๕๗ ที่ศูนย์แสดงสินค้าและการประชุมอิมแพ็ค เมืองทองธานี  และร่วมซื้อสินค้าคุณภาพ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แส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สร้างส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ถึงสินทรัพย์ทางวัฒนธรรม ซึ่งเพิ่มมูลค่าในเศรษฐกิจสร้างสรรค์และอุตสาหกรรมวัฒนธ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นิทรรศการ “มนต์เสน่ห์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รด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ังสร้างสรรค์”        ซึ่งสำนักงานศิลปวัฒนธรรมร่วมสมัย กรมศิลปากร และหอศิลปวัฒนธรรมแห่งกรุงเทพมหานคร จัดขึ้น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ะหว่า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ิงหาคม 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ฤศจิก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ณ หอศิลปวัฒนธรรมแห่งกรุงเทพมหานคร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ัยธรรมชาติ แผ่นดินไหว และโรคระบาด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านกับศูนย์เตือนภัยพิบัติแห่งชาติ กรมป้องกันและบรรเทาสาธารณภัย กรมอุตุนิยมวิทยา และกรมทรัพยากรธรณีอย่างใกล้ชิด เพื่อการเตือนภัยธรรมชาติอย่างทันท่วงที และการเตรียมพร้อมรับมือ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 ก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กลางและส่วนภูมิภาค สัมภาษณ์พิเศษเรื่องการจัดรับฟังความคิดเห็นของคณะอนุกรรมการพัฒนาและบริหารจัดการทรัพยากรน้ำในพื้นที่ภาคตะวันออกเฉียงเหนือและภาคใต้  และคณะอนุกรรมการพัฒนาและบริหารจัดการทรัพยากรน้ำในพื้นที่ภาคเหนือ ภาคกลาง และภาคตะวันออ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กำหนดดำเนินการ ๗ ครั้ง ระหว่างวันที่ 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๕ กันยายน ๒๕๕๗ ในพื้นที่จังหวัดพิษณุโลก พระนครศรีอยุธยา ชลบุรี ภาคตะวันออกเฉียงเหนือ ๒ ครั้ง และภาคใต้ ๒ ครั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สานข้อมูลเพิ่มเติมจากส่วนการประชาสัมพันธ์ สพ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สถานการณ์โรคติดต่อเชื้อไวรัสอีโบลา เพื่อสร้างความรู้ความเข้าใจที่ถูกต้อง สร้างความมั่นใจในมาตรการป้องกันโรคและลดความตื่นตระหนก โดยตรวจสอบข้อมูลให้ถูกต้องก่อนนำเสนอ ไม่เสนอข้อมูลที่อาจสร้างความคลุมเครือ และประชาสัมพันธ์ให้ประชาชนทราบช่องทางในการแจ้ง ขอข้อมูล และค้นหาข้อมูลที่ถูกต้องเพิ่มเติม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ttp://beid.ddc.moph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สายด่วนกรมควบคุมโรค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๔๒๒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ศูนย์อำนวยการบริหารจังหวัดชายแดนภาคใต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สำคัญกั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นวยความสะดวกแก่ชาวไทยมุสลิม และให้เข้ารับการอบรมก่อนเดินทางไปประกอบพิธีฮัจย์ ที่นครเมกกะ ประเทศซาอุดีอาระเบี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กำหนดการเดินทางเที่ยวบินแรกวันที่ ๒๗ สิงหาคม ๒๕๕๗ จากท่าอากาศยานนราธิวาส และวันที่ ๒๘ สิงหาคม ๒๕๕๗ จากท่าอากาศยานหาดใหญ่ จังหวัดสงขล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ทำงานของสำนักงานคณะกรรมการส่งเสริมการลงทุน เร่งส่งเสริมการลงทุนในพื้นที่ภาคใต้ ในเขตที่ภาครัฐจัดเป็นพื้นที่ปลอดภัย และพัฒนาเป็นนิคมอุตสาหกรรมขนาดเล็กในระยะ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ข้อ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การณ์ภาคใต้บนพื้นฐานความถูกต้อง ให้ความสำคัญกับภาคประชาสังคมต่างประเทศ รวมถึงองค์กรระหว่างประเทศ เพื่อให้สังคมโลกได้รับ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สถานการณ์ที่ถูกต้องเป็นจริง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ประชุมรัฐมนตรีเศรษฐกิจอาเซียนครั้งที่ ๔๖ ที่กรุงเนปิดอว์ สาธารณรัฐแห่งสหภาพเมียนมาร์ ระหว่างวันที่ ๒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๘ สิงหาคม ประเด็นหลักที่จะมีการหารือประกอบด้วยการเปิดเสรีภาคบริการ การลดหรือยกเลิกอุปสรรคทางการค้าที่ไม่ใช่ภาษี รวมถึงการเจรจาความตกลงพันธมิตรทางเศรษฐกิจระดับภูมิ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gional Comprehensive Economic Partnership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การประชุมผู้บัญชาการทหารเรืออาเซียน ครั้งที่ ๘ ระหว่างวันที่ ๒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 สิงหาคม ๒๕๕๗ ที่โรงแรมมิลเลนเนียม ฮิลตัน กรุงเทพมหานคร ซึ่งจะมีการแลกเปลี่ยนมุมมองเกี่ยวกับสถานการณ์ความมั่นคงทางทะเลในแต่ละภูมิภาค โดยหัวข้อหลักของการประชุมคือ “บทบาทของกองทัพเรืออาเซียน ภายหลังการรวมตัวเป็นประชาคมอาเซียนในปี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๑๕”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งานพระศพสมเด็จพระสังฆราชฯ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ชิญชวนหน่วยงานภาครัฐ เอกชน สมาคม มูลนิธิ และประชาชนร่วมถวายสักการะและเป็นเจ้าภาพสวดพระอภิธรรมพระศพสมเด็จพระญาณสังวร สมเด็จพระสังฆราช สกลมหาสังฆปริณายก จนถึงวันงานพระราชพิธีพระราชทานเพลิงพระศพฯ สอบถามรายละเอียดได้ที่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๕๗๘  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www.watbowon.co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อีเม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somdej0310@hotmail.com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 สิงหาคม – ๑ กันยายน ๒๕๕๗  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jc w:val="left"/>
        <w:rPr>
          <w:rFonts w:ascii="TH Sarabun New;TH Charm of AU" w:hAnsi="TH Sarabun New;TH Charm of AU" w:cs="TH Sarabun New;TH Charm of AU"/>
        </w:rPr>
      </w:pPr>
      <w:r>
        <w:rPr>
          <w:rFonts w:eastAsia="TH Sarabun New (Thai)" w:cs="TH Sarabun New (Thai)" w:ascii="TH Sarabun New (Thai)" w:hAnsi="TH Sarabun New (Thai)"/>
          <w:sz w:val="32"/>
          <w:szCs w:val="32"/>
        </w:rPr>
        <w:t xml:space="preserve"> </w:t>
      </w:r>
    </w:p>
    <w:p>
      <w:pPr>
        <w:pStyle w:val="Normal"/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</w:tabs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</w:tabs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</w:tabs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1440" w:gutter="0" w:header="720" w:top="125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H Sarabun New (Thai)">
    <w:charset w:val="de"/>
    <w:family w:val="swiss"/>
    <w:pitch w:val="variable"/>
  </w:font>
  <w:font w:name="TH Sarabun New">
    <w:altName w:val="TH Charm of AU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;Angsana New" w:hAnsi="Angsana New;Angsana New" w:eastAsia="Times New Roman" w:cs="Times New Roman"/>
      <w:b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Char">
    <w:name w:val=" อักขระ อักขระ Char"/>
    <w:qFormat/>
    <w:rPr>
      <w:rFonts w:cs="Angsana New;Angsana New"/>
      <w:sz w:val="24"/>
      <w:szCs w:val="28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03:00Z</dcterms:created>
  <dc:creator>.</dc:creator>
  <dc:description/>
  <cp:keywords/>
  <dc:language>en-US</dc:language>
  <cp:lastModifiedBy>.</cp:lastModifiedBy>
  <cp:lastPrinted>2013-10-02T13:56:00Z</cp:lastPrinted>
  <dcterms:modified xsi:type="dcterms:W3CDTF">2014-08-26T11:12:00Z</dcterms:modified>
  <cp:revision>23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