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  ๑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๒ กันยายน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คดีเฉลิมพระเกียรติพระบาทสมเด็จพระเจ้าอยู่หัวฯ และสมเด็จพระนางเจ้าฯพระบรมราชินีนาถ รวมทั้งโครงการตามพระราชดำริในพื้นที่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นิทรรศการภาพวาด “ศิลปกรรมเทิดพระเกียรติสมเด็จพระนางเจ้าสิริกิติ์ พระบรมราชินีนาถ ครั้งที่ ๑๙” ซึ่งสภากาชาดไทยร่วมกับโรงแรมมณเฑียร กรุงเทพฯ จัดขึ้นระหว่างวันที่ ๒๕ สิงหาคม ถึงวันที่ ๒๑ กันยายน ๒๕๕๗ ที่โรงแรมมณเฑียร ถนนสุรวงศ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ท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คดี เผยแพร่พระราชกรณียกิจ พระเกียรติคุณ และพระมหากรุณาธิคุณ      ในพระบาทสมเด็จพระจอมเกล้าเจ้าอยู่หัว ก่อนถึงวันรัฐพิธีที่ระลึกวันคล้ายวันสวรรคตของพระบาทสมเด็จพระจอมเกล้าเจ้าอยู่หัว ซึ่งตรงกับวันที่ ๑ ตุลาคมของทุกปี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ล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ิดทองหลังพระสืบสานแนวพระราชดำร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เน้นการบูรณาการความร่วมมือของภาคส่วนที่เกี่ยวข้อง เพื่อให้เกิดแนวทางที่หลากหลายในการแก้ไขปัญหาและพัฒนาประเทศ เกิดการรับรู้ ความเข้าใจและความร่วมมือสนับสนุนจากภาคีภาครัฐ วิชาการ เอกชน ท้องถิ่น ชุมชน ประชาสังคมและนานาชาติ ในการร่วมสร้างภูมิคุ้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่วมแก้ไขปัญหาพื้นฐานที่สำคัญขอ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ผลการดำเนินโครงการของศูนย์เรียนรู้เศรษฐกิจพอเพียง สำนักงานคณะกรรมการพิเศษ เพื่อประสานงานโครงการอันเนื่องมาจากพระราชดำร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๔๗ ศูนย์ ในภูมิภาคต่าง ๆ ทั่วประเทศ เพื่อให้ประชาชนได้รับความรู้ความเข้าใจในแนวพระราชดำริที่ถูกต้อง สามารถน้อมนำไปประยุกต์ใช้ในชีวิตประจำวันได้อย่างเป็นรูปธรรม ทั้งการบริหารจัดการทรัพยากรป่าไม้ ทรัพยากรน้ำ และทรัพยากรดิ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พิจารณาร่างพระราชบัญญัติงบประมาณรายจ่ายประจำปีงบประมาณ ๒๕๕๘ วาระ ๒ และ ๓ วัน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๒๕๕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ณะกรรมการสรรหาสมาชิกสภาปฏิรูป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สมาชิก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ด้านและสมาชิก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เสนอให้คณะรักษาความสงบ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วันที่ ๒๒ กันยายน ๒๕๕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ทำงาน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งานด้านความมั่นคง  และติดตามการพิจารณาผ่อนปรนพื้นที่ประกาศกฎอัยการศึก ตลอดจนเผยแพร่รายการเดินหน้าประเทศไทย 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ทำงานของคณะกรรมการติดตามและตรวจสอบการใช้จ่ายงบประมาณ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โปร่งใสของโครงการขนาดวงเงินเกิ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ผลการดำเนินงานของ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คณะรัฐมนตรีเมื่อวันที่ ๑๖ กันยายน ๒๕๕๗ ขอให้สื่อระมัดระวังการนำเสนอข่าวอาชญากรรมในสถานที่ท่องเที่ยวใน ๒ มิติ เช่น กรณีชาวต่างชาติถูกทำร้ายร่างกายเสียชีวิตที่เกาะเต่า    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 กล่าวคือเมื่อนำเสนอเหตุการณ์ ให้นำเสนอการดำเนินการแก้ไขปัญหาของเจ้าหน้าที่ ทั้งการแจ้งเตือนและการป้องกัน โดยความร่วมมือของชุมชน เช่น การขึ้นทะเบียนแรงงานเพื่อนบ้านที่ทำหน้าที่บริการในสถานที่ท่องเที่ยวให้ถูกต้อง ทั้งนี้เพื่อเรียกคืนบรรยากาศ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นายกรัฐมนตรีประชุมหัวหน้าส่วนราชการวันที่ ๑๗ กันยายน ๒๕๕๗ เพื่อซักซ้อมความเข้าใจในการปฏิบัติงานให้สอดคล้องกับนโยบายของรัฐบาล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ช่องทางการสื่อสารระหว่างประชาชนกับรัฐ เพื่อดำเนินการกับข้อ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ร้องทุกข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แนะ ของประชาชน ในแต่ละพื้นที่ ผ่านทางศูนย์ดำรงธรรม และกองอำนวยการรักษาความมั่นคงภายในราชอาณาจั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รวมไปถึงศูนย์ปรองดองสมานฉันท์เพื่อการปฏิรูปที่มีอยู่เดิ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“โครงการหมู่บ้านรักษาศีล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ประชาเป็นสุข” ควบคู่ไปกับค่านิยมหลักของคนไทย ๑๒ ข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ส่งเสริมวิถีชีวิตแบบประชาธิปไตย และการมีส่วนร่วมของประชาชนในโครงการการของชุมชน ตามหลักการทรงงานเรื่อง “รู้ รัก สามัคคี” ในพระบาทสมเด็จพระเจ้าอยู่หัว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ธนาคารพัฒนาวิสาหกิจขนาดกลางและขนาดย่อม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สเอ็มอีแบงก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ผู้ประกอบการเอสเอ็มอี ด้วยผลิตภัณฑ์สินเชื่อ ๙ ประเภท วงเงิน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 ซึ่งคาดว่าจะสามารถส่งเสริมผู้ประกอบการรายย่อยได้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การคลังพิจารณาปรับโครงสร้างภาษีศุลกากรทั้งระบบ แก้ปัญหาและอุปสรรคการนำ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ออก สินค้าของภาคเอกชน และผลักดันการแก้ไขกฎหมายของสรรพากร ๑๑ ฉบ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ของผู้เสียภาษี และเอื้อต่อการขยายตัวทางเศรษฐกิจ โดยมีหลักการบนความถูกต้องเป็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ระทรวงการคลัง กระทรวงพาณิชย์ กระทรวงอุตสาหกรรม และส่วนราชการที่เกี่ยวข้อง จัดตั้งศูนย์บริการการค้า การลงทุน การประกอบธุรกิจ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e Stop Servi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ทั่วประเทศ   เพื่ออำนวยความสะดวกต่อนักลงทุน ลดขั้นตอนทางธุรการ รวมทั้งเป็นศูนย์ข้อมูลให้กับผู้ประกอบ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ทำงานของคณะอนุกรรมการร่วมจัดทำยุทธศาสตร์สินค้าเกษตรเป็นรายพืชเศรษฐกิจ ๔ สินค้า คือ ข้าวโพดเลี้ยงสัตว์  มันสำปะหลัง ปาล์มน้ำมัน และอ้อย ที่จะทำให้พืชเศรษฐกิจดังกล่าวมีขีดความสามารถในการแข่งขันที่ยั่งยื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สถานการณ์โรคติดต่อเชื้อไวรัสอีโบลา โดยชี้แจงให้ความรู้จากบุคลากรด้านสาธารณสุข เพื่อให้ทราบอาการของโรค และการป้องกันโรคอย่างถูกวิธี ชี้แจงเรื่องการเฝ้าระวัง และเข้มงวดตรวจตราโรคในช่องทางต่าง ๆ เพื่อให้ประชาชนเกิดความมั่นใจในมาตรการป้องกันโรค และลดความตื่นตระหนก     นำเสนอข้อมูลที่ถูกต้อง ไม่เสนอข้อมูลที่อาจสร้างความคลุมเครือ และประชาสัมพันธ์ช่องทางในการแจ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หาข้อมูล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://beid.ddc.moph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ายด่วนกรมควบคุมโรค ๑๔๒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รื่อง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 ที่มากับฤดูฝ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่วม และวิธีการป้อ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ษา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น้ำและแก้ปัญหาอุทกภั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สภาพอากาศ จากศูนย์เตือนภัยพิบัติแห่งชาติ กรมป้องกันและบรรเทา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มอุตุนิยมวิทยา และหน่วยงานที่เกี่ยวข้องอย่างใกล้ชิด โดยเฉพาะช่วงวันที่ 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กันยายน ๒๕๕๗ จะมีฝนตกหนักบริเวณภาคเหนือ ภาคตะวันออกเฉียงเหนือ ภาคตะวันออก และภาคใต้ฝั่งตะวันตก เนื่องจากพายุไต้ฝุ่น “คัลแมกี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almaegi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น้ำในระยะสั้น ตามที่นายกรัฐมนตรีสั่งการในที่ประชุมคณะรัฐมนตรีเมื่อวันที่ ๑๖ กันยายน ๒๕๕๗ ทั้งการป้องกันน้ำท่วม น้ำหลาก ตลิ่งทรุด และฟื้นฟูพื้นที่น้ำท่วมขัง การแก้ปัญหาขาดแคลนน้ำ การเจาะบ่อบาดาล การทำความสะอาดภาชนะเก็บกักน้ำ การทำฝนหลวง การใช้น้ำอย่างประหยัด การทำแก้มลิง การแก้ปัญหาลุ่มน้ำยม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่ว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งบประมาณในโครงการพัฒนาหมุนเวียนอยู่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ผลการรับฟังสภาพปัญหาของลุ่มน้ำ และแนวทางแก้ไข เพื่อยกร่างแผนยุทธศาสตร์การบริหารจัดการทรัพยากรน้ำอย่างยั่งยืน ของกรมชลประท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นุรักษ์และพัฒนาแม่น้ำ คู คลอง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ตร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ของทุกปี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ดำเนินงาน หลังเลขาธิการสภาความมั่นคง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ประเทศมาเลเซีย เพื่อยืนยันอย่างเป็นทางการว่า ไทยจะเดินหน้าพูดคุยเพื่อสันติสุขจังหวัดชายแดนใต้ต่อไป โดยให้มาเลเซียเป็นผู้อำนวยความสะดวก และใช้ช่องทาง ส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ั้งสองประเทศ เป็นการสานต่อการพูดคุยที่เริ่มต้นสมัยรัฐบาลชุดที่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บนพื้นฐานความถูกต้อง ให้สังคมโลกได้รับ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สถานการณ์ที่ถูกต้องเป็นจริง ขณะเดียวกันระมัดระวังการนำเสนอสถานการณ์ ที่ให้ผลเป็นบวกกับ ผ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มติคณะรัฐมนตรีเมื่อวันที่ ๑๖ กันยายน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ต่อ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ราชการในสถานการณ์ฉุกเฉินในพื้นที่จังหวัดชายแดนภาคใต้ ออกไป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ธันวาคม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การตรวจสอบความคิดเห็นหน่วยงานราชการ ภาคเอกชน และประชาชนในพื้นที่ พบว่าส่วนใหญ่ยังเห็นชอบให้มีการประกาศใช้อยู่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รมส่งเสริมการค้าระหว่างประเทศ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Innovation and Design Expo 20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๑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กันยายน ๒๕๕๗ ที่ศูนย์การประชุมแห่งชาติสิริกิติ์  เพื่อสร้างมูลค่างานออกแบบของ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ความ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ยาวชน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าคารกีฬาเวส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ูนย์เยาวชน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ระทรวงการพัฒนาสังคมและความมั่นคงของมนุษ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ทรรศการพระมหากษัตริ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ระอ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บาทสมเด็จพระจุลจอมเกล้าเจ้าอยู่หัว และพระบาทสมเด็จพระเจ้าอยู่หัวอานันทมหิดล  ซึ่งทรงพระราชสมภพ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ะมีการจัดงานมหกรรมแสดงผลงานผู้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เยาว์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EAN Entrepreneurs Assembl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โรงแรมแอมบาสซาเดอร์ กรุงเทพฯ และจังหวัดพระนครศรีอยุธยา เปิดโอกาสให้เยาวชนไทยได้แลกเปลี่ยนเรียนรู้กับเยาวชนจากประเทศอาเซียน เตรียมพร้อมรับการเข้าสู่ประชาคม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ก้าวหน้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สปาและสุขภาพความงามของอาเซีย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่งอ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ซื้อต่า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แสดง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ld Spa &amp; Well-being Convention 201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ขึ้นตั้งแต่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๑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อิมแพ็ค เมืองทองธานี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ทุกหมู่เหล่า ร่วม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 ด้วยสำนึกในพระกรุณาธิคุณ ที่ทรงเผยแผ่พระธรรมคำสั่งสอนทางพระพุทธศาสนา และทรงเป็นต้นแบบที่ดีงามให้พุทธศาสนิกช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ร้างสรรค์สังค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มหกรรมศิลปะการแสดงและดนตรีนานาชาติ  กรุงเทพฯ ครั้งที่ ๑๖ ระหว่างวันที่ ๑๓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ตุลาคม ๒๕๕๗ ณ ศูนย์วัฒนธรรมแห่งประเทศไทย เพื่อสร้างภาพลักษณ์ที่ดีของประเทศ ชมการแสดง ๑๖ ชุด จากสถานเอกอัครราชทูต ๑๔ 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้อมูลในเชิงสร้างสรรค์สังคมโดยรวมในเชิงบวก อาทิ โครงการจิตอาสา การศึกษา          การสาธารณสุ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อินทรี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 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S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ารใช้ชีวิตที่เป็นประโยชน์ต่อส่วนรวมทั้งในส่วนกลางและส่วน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 กันย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jc w:val="left"/>
        <w:rPr>
          <w:rFonts w:ascii="Calibri" w:hAnsi="Calibri" w:cs="TH Sarabun New;Times New Roman"/>
        </w:rPr>
      </w:pPr>
      <w:r>
        <w:rPr>
          <w:rFonts w:eastAsia="TH Sarabun New (Thai)" w:cs="TH Sarabun New (Thai)" w:ascii="TH Sarabun New (Thai)" w:hAnsi="TH Sarabun New (Thai)"/>
          <w:sz w:val="32"/>
          <w:szCs w:val="32"/>
        </w:rPr>
        <w:t xml:space="preserve"> </w:t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4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 (Thai)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4:00Z</dcterms:created>
  <dc:creator>.</dc:creator>
  <dc:description/>
  <cp:keywords/>
  <dc:language>en-US</dc:language>
  <cp:lastModifiedBy>user</cp:lastModifiedBy>
  <cp:lastPrinted>2013-10-02T13:56:00Z</cp:lastPrinted>
  <dcterms:modified xsi:type="dcterms:W3CDTF">2014-09-16T12:50:00Z</dcterms:modified>
  <cp:revision>2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