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ุล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 รวมทั้งโครงการอันเนื่องมาจากพระราชดำริ เช่น โครงการเกี่ยวกับดิน น้ำ ป่า และ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ถลงการณ์สำนักพระราชวัง เรื่อง พระบาทสมเด็จพระเจ้าอยู่หัวฯ เสด็จฯ มาประท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โรงพยาบาลศิริราช และรายงานพสกนิกรร่วมลงนามถวายพระพรพระบาทสมเด็จพระเจ้าอยู่หัวฯ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การดำเนินงาน และผลสำเร็จของชุมชน ตามโครงการปิดทองหลังพ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านแนวพระราชดำริ ที่มุ่งเน้นการพัฒนาโดยยึดปัญหาและความต้องการของชุมชนเป็นตัวตั้ง และยึดหลักการทรงงาน ๒๓ ข้อของพระบาท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ดำเนินงานเน้นการเข้าใจ เข้าถึง และพัฒ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สำเร็จของโครงการตามหลักปรัชญาเศรษฐกิจพอเพียง ทั่วประเทศ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ประชุมร่วมคณะรักษาความสงบ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นายกรัฐมนตรี และ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ำ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ยังคงบทบาทและภารกิจในด้านการรักษาความสงบเรียบ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ะใช้อำนาจที่มีอยู่อย่างสร้างสรรค์ ระมัดระวัง และใช้เท่าที่จำเป็น รวมทั้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ภาวะที่เหมาะสมต่อการบริหารราชการแผ่นดิน สร้างความปรองดองสมานฉันท์ สนับสนุนงานการปฏิรูปประเทศและสนับสนุนการทำงานของรัฐ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ั้นตอนการทำงานของสภาปฏิรูปแห่งชาติ นับตั้งแต่การรายงานตัวของสมาชิก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ตุลาคม ๒๕๕๗ การประชุมนัดแรกเพื่อคัดเลือกประธาน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ต่งตั้งคณะกรรมาธิการยกร่างรัฐธรรมนู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ถา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ผลการประชุม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พฤหัส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ันศุกร์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รายการ คืนความสุขให้คนในชาติ และรายการเดินหน้าประเทศ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ผลการดำเนินงาน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เพิ่ม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ระเบียบ ของหน่วยงานที่เกี่ยวข้อง ในการดูแล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ท่องเที่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ท่องเที่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ราจรทางบกและทาง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ฎหมายอย่างเข้มงวดกับผู้ก่ออาชญากรรม และการเร่งลงทะเบียนจัดระเบียบแรงงานเพื่อนบ้าน เพื่อให้นักท่องเที่ยวมั่นใจในบรรยากาศการท่องเที่ยวใ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คดีฆาตกรรมนักท่องเที่ยวชาวอังกฤษที่เกาะเต่า จังหวัดสุราษฎร์ธานี ที่มีการชี้แจงอย่างเป็นทางการ ไม่นำเสนอ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คะเ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ึกในรายละเอียดจนเกินคว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หารือระหว่าง 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์ จันทร์โอชา นายกรัฐมนตรี และ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นำของสาธารณรัฐแห่งสหภาพเมียนมาร์ ในการเดินทางเยือนสาธารณรัฐแห่งสหภาพเมียนมาร์อย่างเป็นทางการ ในวันที่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ตุลาคม ๒๕๕๗ และติดตามการประชุมด้านเศรษฐกิจระหว่างอาเซียนและยุโร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โอกาสที่นายกรัฐมนตรีร่วมการประชุมสุดยอดผู้นำเอเช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โร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็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มืองมิลาน ประเทศอิตาล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นวันที่ 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ปัญหาของประชาชนที่ได้รับการแก้ไข หลังการร้องเรียน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ทางต่าง ๆ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ดำรงธรรมจังหวัด กองอำนวยการรักษาความมั่นคงภายในราชอาณาจั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และศูนย์ปรองดองสมานฉันท์เพื่อการปฏิรูปที่มีอยู่เดิม รวมทั้งนำเสนอแผนปรับปรุงช่องทางการร้องเรียน ให้ประชาชนเข้าถึงบริการได้โดยง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ผลสำเร็จของ “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ประชาเป็นสุข” ควบคู่ไปกับการนำเสนอหน่วยงานที่นำค่านิยมหลักของคนไทย ๑๒ ข้อไปใช้อย่างเป็นรูป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รมประชาสัมพันธ์เผยแพร่ค่านิยมหลัก ๑๒ ประการ เพื่อให้มีการร่วมปฏิบัติเกิดผลจนเป็นวิถีชีวิต โดยจัดกิจกรรมต่าง ๆ เช่น การประกวดเรียงความ ผลิตสปอต จัดทำสกู๊ป ละครสั้น จัดทำคัทเอ๊าท์ ประชาสัมพันธ์ในสถานที่ต่าง ๆ เป็นต้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มาตรการกระตุ้นเศรษฐกิจวงเงิน ๒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 ในระยะ ๓ เดือน เพื่อให้เกิดการสร้างงานทั่ว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ณะกรรมการนโยบายและการบริหารจัดการข้าว เตรียมการระบายข้าวเพื่อการส่งออก การเจรจาหาตลาดใหม่ ๆ เพิ่ม เช่น อินโดนีเซีย ฟิลิปปินส์ และอิหร่าน การหามาตรการให้ราคาข้าวสูงขึ้น ติดตามกรณีที่คณะรัฐมนตรีอนุมัติงบประมาณช่วยเหลือชาวนาไร่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มาตรการช่วยเหลือชาวนา หลังประกาศขอความร่วมมือชาวนางดปลูกข้าวนาปรังในพื้นที่ ๒๖ จังหวัดเนื่องจากน้ำในเขื่อนไม่เพียงพอช่วงหน้าแล้ง รวมทั้งโครงการนำร่องโซนนิ่งพื้นที่การเกษตร เพื่อให้มีการปลูกพืชที่เหมาะสมกับสภาพ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มาตรการแก้ไขปัญหาราคายางพาราในระยะเร่งด่วน ทั้งการแปรรูป สนับสนุนการใช้ยางในประเทศให้ได้ร้อยละ ๗๐ ของผลผลิต การพูดคุยในระดับไตรภาคีกับอินโดนีเซียและมาเลเซี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คมนาคม ปรับปรุงระบบขนส่งทางอากาศเชื่อมโยงกับระบบขนส่งทางบก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น้ำ ปรับปรุงคุณภาพการให้บริการ ความปลอดภัยของการควบคุมเส้นทางจราจรทางอากาศ เพื่อให้เป็นมาตรฐานสากล  การแก้ไขปัญหาการจราจรขนส่งทางบกที่เชื่อมต่อกับสนามบิน ๕ แห่ง โครงการขยายสนามบินสุวรรณภูมิระยะที่ ๒ และแผนโครงสร้างพื้นฐานด้านคมน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นโยบายโครงสร้างราคาพลังงาน แผนการใช้พลังงานทด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ุนเวียน การปรับขึ้นราคาค่าโดยสาร และแผนรองรับผู้มีรายได้น้อย หลังการปรับขึ้นราคาก๊า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G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ขนส่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สาธารณสุข รับเป็นประเทศผู้นำในการพัฒนาเครือข่ายทางห้องปฏิบัติการสาธารณสุข และพัฒนาคณะทำงานนักระบาดวิทยาร่วมกับนานาชาติ เพื่อรับมือภาวะคุกคามจากโรคติดต่อและโรคติดต่ออุบัติใหม่ หลังการร่วมประชุมวาระความมั่นคงด้านสุขภาพของโลกที่สหรัฐฯ เมื่อวันที่ ๒๖ กันยายน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ถานการณ์โรคติดต่อเชื้อไวรัสอีโบลา โดยชี้แจงให้ความรู้จากบุคลากรด้านสาธารณสุข เพื่อให้ทราบอาการของโรค และการป้องกันโรคอย่างถูกวิธี ชี้แจงเรื่องการเฝ้าระวัง และเข้มงวดตรวจตราโรคในช่องทางต่าง ๆ เพื่อให้ประชาชนเกิดความมั่นใจในมาตรการป้องกันโรค และลดความตื่นตระหนก     นำเสนอข้อมูลที่ถูกต้อง ไม่เสนอข้อมูลที่อาจสร้างความคลุมเครือ และประชาสัมพันธ์ช่องทางในการแจ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หาข้อมูล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beid.ddc.moph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ายด่วนกรมควบคุมโรค ๑๔๒๒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ตือนภาวะภัยหนาวและการรับม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ภาคเหนือและภาคตะวันออกเฉียงเหน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เสนอ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มือ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รัฐ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น้ำและแก้ปัญหาอุทกภั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ภาพอากาศ จากกรมอุตุนิยมวิทยา ศูนย์เตือนภัยพิบัติแห่งชาติ กรมป้องกันและบรรเทาสาธารณภัย และหน่วยงานที่เกี่ยวข้องอย่างต่อเนื่อง โดยเฉพา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ค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นตกหนักหลาย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มัดระวังภัยจากปริมาณฝนที่ตกสะสม วันที่ 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๒ ตุลาคม ๒๕๗๗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น้ำระยะ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การป้องกันน้ำท่วม น้ำหล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ลิ่งทรุด และฟื้นฟูพื้นที่น้ำท่วมข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ความสะอาดภาชนะเก็บกักน้ำ การเจาะบ่อบาดาล การทำฝนหลวง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กักน้ำไว้ใช้เพื่อการอุปโภคบริ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ใช้น้ำอย่างประหยัด การทำแก้มลิง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๓ กระทรวงหลักได้แก่ กระทรวงมหาดไทย กระทรวงเกษตรและสหกรณ์ กระทรวงทรัพยากรธรรมชาติและสิ่งแวดล้อม เร่งจัดทำแผนจัดการน้ำที่ราบลุ่มเจ้าพระยา เตรียมพร้อมรับมือภัยแล้งในปี ๒๕๕๘ และเยียวยาเกษตรกรที่ไม่สามารถทำการเกษตร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แก้ไขปัญหา โดยเฉพาะเรื่องความปลอดภัยของประชาชนและความมั่นคงของรัฐ รวมทั้งการกำหนดแนวทางการพูดคุยสันติสุขกับกลุ่มขบวนการบีอาร์เอ็น มีการขับเคลื่อนโดยคณะกรรมการระดับสูง ได้แก่กองอำนวยการรักษาความมั่นคงภายในราชอาณาจั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เรื่องการรักษาความปลอดภัย ศูนย์อำนวยการบริหารจังหวัดชายแด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ค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กับดูแลเรื่องการเยียวยา และสภาความมั่นคงแห่งชา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เรื่องการสร้างสันติสุขตามยุทธศาสตร์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ัฐบาลดูแลและอำนวยความสะดวกแก่ผู้แสวงบุญชาวไทยมุสลิม เดินทางกลับจากประเทศซาอุดีอาระเบียหลังวันที่ ๗ ตุลาคม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เผยแพร่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ผู้นำเขตเศรษฐกิจเอเป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เช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ซิฟ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๒ และการประชุมที่เกี่ยว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รัฐประชาชนจีนเป็นเจ้าภาพ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ปักกิ่ง ระหว่างวั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พฤศจิกายน ๒๕๕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เคลื่อนไ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มืองและความมั่นคง ด้านเศรษฐกิจ ด้านสังคมและวัฒนธรรม ซึ่งเป็น ๓ เสา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เทศสมาชิก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พระบาทสมเด็จพระเจ้าอยู่หัว ทรงพระกรุณาโปรดพระราชทานพระบรมราชูปถัมภ์ในการบำเพ็ญกุศลครบ ๑ ปีแห่งการสิ้นพระชนม์ สมเด็จพระสังฆราชฯ วันที่ ๒๔ ตุลาคม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ตำหนักเพ็ชร วัดบวรนิเวศว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บำเพ็ญกุศลครบ ๑ ปี แห่งการสิ้นพระชนม์สมเด็จพระญาณสังวร สมเด็จพระสังฆราช สกลมหาสังฆปริณายก วัน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ตุลาคม ๒๕๕๗ ณ วัดบวรนิเวศวิหาร โดยเปิดให้ประชาชนถวายสักการะพระศพ 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่วมฟังสวดพระอภิธรรมพระศพ ระหว่างเวลา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พระตำหนักเพ็ช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ชวนประชาชนทั่วไปเข้าชมนิทรรศการพระประวัติสมเด็จพระสังฆราชฯ ณ อาคารมหาวิทยาลัยมหามกุฎราชวิทยาลัย วัดบวรนิเวศวิหาร ดูรายละเอียดเพิ่มเติมที่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www.watbowon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: somdej0310@hotmail.com</w:t>
            </w:r>
          </w:p>
        </w:tc>
      </w:tr>
      <w:tr>
        <w:trPr>
          <w:trHeight w:val="25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ร้างสรรค์สัง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ประเทศไทยเป็นเจ้าภาพจัดการแข่งขันกีฬาเอเชี่ยนบีชเกมส์ ครั้งที่ ๔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e 4th Asian Beach Games 20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๑ พฤศจิกายน ๒๕๕๗ ที่จังหวัดภูเก็ต โดยให้ข้อมูลความเป็นมา ผู้เข้าร่วมแข่งขัน ประเภทกีฬา ความพร้อมการจัดงานและมาตรการรักษาความปลอดภัยอย่างต่อเนื่อง รวมทั้งการร่วมมือเป็นเจ้าบ้านที่ดีในการต้อนรับคณะนักกีฬา และนักท่องเที่ยว เพื่อส่งเสริมบรรยากาศการท่องเที่ย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ต่ละพื้นที่นำเสนอกิจกรรมตามประเพณีเนื่องในเทศกาลออกพรรษา ที่มีลักษณะเด่นแตกต่างกันไปแต่ละท้องที่ เพื่อถ่ายทอดวัฒนธรรมอันดีงามต่อไปถึงคนรุ่นห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้อมูลในเชิงสร้างสรรค์สังคมโดยรวมในเชิงบวก อาทิ โครงการจิตอาสา 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าธารณสุข เกษตรอินทรีย์ นวัตกรรม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S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ใช้ชีวิตที่เป็นประโยชน์ต่อส่วนรวมทั้งในส่วนกลางและส่วน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>ที่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6:00Z</dcterms:created>
  <dc:creator>.</dc:creator>
  <dc:description/>
  <cp:keywords/>
  <dc:language>en-US</dc:language>
  <cp:lastModifiedBy>USER</cp:lastModifiedBy>
  <cp:lastPrinted>2013-10-02T13:56:00Z</cp:lastPrinted>
  <dcterms:modified xsi:type="dcterms:W3CDTF">2014-10-07T13:42:00Z</dcterms:modified>
  <cp:revision>2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