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๑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จัดกิจกรรมบำเพ็ญสาธารณประโยชน์และสาธารณกุศล เพื่อสร้างความรักความสามัคคีและรักในแผ่นดินไทย ถวายเป็นพระราชกุศลและเฉลิมพระเกียรติ พระบาทสมเด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ฯ เนื่องในโอกาสมหามงคลเฉลิมพระชนมพรรษา ๕ ธันวาคม ๒๕๕๗ ดูรายละเอียดการจัดงานของหน่วยงาน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thaigov.go.th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ดับธงชาติไทยคู่กับธง ภ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ฉายาลักษณ์พระบาทสมเด็จพระเจ้าอยู่หัวฯ พร้อมกับตั้งเครื่องสักการะบูชา ตามหน่วยงาน อาคาร และบ้านเรือน เพื่อถวายความจงรัก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พสกนิกรทุกหมู่เหล่าร่วมลงนามถวายพระพรพระบาทสมเด็จพระเจ้าอยู่หัวฯ ให้ทร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ลานามัยแข็งแร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รายงา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 โครงการตามแนวพระราชดำริของพระบาทสมเด็จพระเจ้าอยู่หัวฯ และสมเด็จพระนางเจ้าฯ พระบรมราชินีนาถ อย่า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โครงการพัฒนาแหล่งน้ำในพื้นที่ต้นแบบ ๕ พื้นที่ ได้แก่ จังหวัดน่าน อุดรธานี เพชรบุรี อุทัยธานีและกาฬสินธุ์ ตามแผนพัฒนาชนบทเชิงพื้นที่ประยุกต์ตามแนวพระราชดำริ ของมูลนิธิปิดทองหลังพระสืบสานแนวพระราชดำร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ครอบคร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ดำเนินงานตามแนวทางพระราชดำริ ทำให้ประชาชนมีคุณภาพชีวิตที่ดีมีมีความสุข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ดแม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ประชุม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กรรมาธิการยกร่างรัฐธรรมนู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๘ พฤศจิกายน ๒๕๕๗ ที่บ้านเกษะโกม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นว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น ตามโรดแมประยะที่ 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่องทางแสดงความคิดเห็นประชาชนของ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ประโยชน์ต่อการปฏิรูปประเทศ และการร่างรัฐธรรมนูญ เช่น สายด่วน ๑๗๔๓ ทางโทรศัพท์หมายเลข 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๘๑ ในวันและเวลาราชการ และเว็บไซ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pailament.go.th/publicopin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ตลอดจนกระบวนการรวบรวมความคิดเห็นเสนอต่อคณะกรรมาธิการยกร่างรัฐธรรมนู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ณะกรรมาธิการยกร่างรัฐธรรมนูญจัดตั้งคณะทำงานชุด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ก่อนการยกร่างรัฐธรรมนู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ประชุ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พฤหัสบดี และวันศุกร์ เพื่อพิจารณาออก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กฎหมาย ตามกรอบของรัฐธรรมนูญแห่งราชอาณาจักรไทย ฉบับชั่วคราว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รายการคืนความสุขให้คนในชาติ และรายการเดินหน้าประเทศไท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เน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คณะ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มติอนุมัติปรับเพิ่มเงินค่าครองชีพให้แก่ข้าราชการและลูกจ้างชั้นผู้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ร่างพระราชบัญญัติภาษีการรับมรด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ปรับกลยุทธ์ด้านการตลาดการ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ลุ่มจัดประชุมสัมมนาและนิทรรศการ  ตลาดเฉพาะกลุ่ม เช่น กอล์ฟ ดำน้ำ สป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แทนกระทรวงการท่องเที่ยวและกีฬา การท่องเที่ยว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สร้าง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ไทยให้ได้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ล้านล้านบาท รวมทั้งจัดทำสกู๊ปแหล่งท่องเที่ยวตามโครงการ “ปีแห่งท่องเที่ยววิถีไทย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scover Thainess 2015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มาตรการแก้ไขปัญหาแรงงานผิดกฎหมาย และการค้ามนุษย์ 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สัมภาษณ์ผู้แทนหน่วยงานที่เกี่ยวข้อง เช่น กระทรวงแรงงานดำเนินการพิสูจน์สัญชาติ เพื่อความปลอดภัยของแรงงานที่เสี่ยงตกเป็นเหยื่อการค้ามนุษย์ กรมสอบสวนคดีพิเศษ และสำนักงานคณะกรรมการป้องกันและปราบปรามการทุจริตแห่งชาติ เข้มงวดในการสอบสวน ดำเนิน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ิพากษาลงโทษเจ้าหน้าที่ที่ทุจริตในคดีที่เกี่ยวข้องกับการค้า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ก่อนการเดินทางไปเยือนสาธารณรัฐประชาธิปไตยประชาชนลาวของนายกรัฐมนตรีอย่างเป็นทางการ ระหว่างวันที่ 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๗ พฤศจิกายน ๒๕๕๗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แก้ไขปัญหาให้ประชาชน และเสียงตอบรับหรือคำแนะนำที่เป็น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ประชาชนผู้รับบริการ จากศูนย์บริการประชาชน สำนักปลัด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stop service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ต่อสาธารณะเป็นระย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สร้างความปรองดองสมานฉันท์ และการแก้ปัญหาให้ประชาชนของศูนย์ดำรงธรรม อย่าง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ลัพธ์ด้านบวกของ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ประชาเป็นสุข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ตัวอย่าง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 ที่ปฏิบัติตามค่านิยมหลักของคนไทย ๑๒ ประการ จนเกิดประโยชน์อย่างเป็นรูปธรร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ดำเนินงานตามนโยบายจัดตั้งเขตเศรษฐกิจพิเศษใน ๕ พื้นที่ชายแดน ได้แก่ จังหวัดตาก มุกดาหาร สงขลา สระแก้ว และตราด โดยสัมภาษณ์ผู้แทนหน่วยงานที่เกี่ยวข้อง อาทิ สำนักงานคณะกรรมการพัฒนาการเศรษฐกิจและสังคมแห่งชาติ สำนักงานสภาความมั่นคงแห่งชาติ กระทรวงเกษตรและสหกรณ์ กระทรวงแรงงาน และกระทรวงมหาด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รูปแบบ ขั้นตอน ระยะเวลาดำเนินการ กฎหมายที่เกี่ยวข้อง ตลอดจนประโยชน์ที่ประเทศชาติและประชาชนจะได้รับ โดยมี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มกราคม ๒๕๕๘ เป็นจุดเริ่ม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ระบบรถไฟทางคู่ โดยสัมภาษณ์ผู้แทนกระทรวงคมนาคม และการรถไฟแห่งประเทศไทย ชี้แจงแนวทางการลงทุนร่วมกับประเทศที่สนใจเข้ามาลงทุ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ถานการณ์การแพร่ระบาด และการเฝ้าระวังโรคติดเชื้อไวรัสอีโบลา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สื่อสารให้ความรู้เรื่องการป้องกันโรค ความเสี่ยงในการติดโรค และช่องทางในการสืบค้นข้อมูล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beid.ddc.moph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ยด่วนกรมควบคุมโรค ๑๔๒๒ 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อันตรายจากโรคที่มักเกิดในช่วงฤดูหนาว และภัยสุขภาพจากความหนาว โดยเฉพาะกลุ่มคนที่มีโรคประจำตั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 รณรงค์มาตรการอนุรักษ์ป่าและลดการเผา รวมทั้งการบังคับใช้กฎหมายอย่างเข้มงวดกับผู้จุดไฟเผาป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กรุกป่า เพื่อป้องกันและแก้ไขปัญหามลพิษจากหมอกควันระยะเร่งด่วนตั้งแต่วันที่          ๑ ตุลาคม 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๘ ใน ๙ จังหวัดภาคเหนือตอนบน ภายใต้แนวคิด “๑๒๐ วัน คืนฟ้าใส อากาศบริสุทธิ์ ให้ชุมชน”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จ้งเตือนอุทกภัย วาตภัยและดินถล่ม ตามประกาศเตือนจากกรมอุตุนิยมวิทยา นำเสนอการเตรียมแผนป้องกันน้ำท่วม และการให้ความช่วยเหลือประชาชนที่ได้รับผลกระทบจากอุทกภั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นายกรัฐมนตรีและรัฐมนตรีว่าการกระทรวงมหาดไทย ลงพื้นที่จังหวัดขอนแก่น และกาฬสินธุ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๘ พฤศจิกายน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ปัญหาและช่วยเหลือผู้ประสบภัยแล้งในพื้นที่ ๒๐ 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ตะวันออกเฉียง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แทนกระทรวงเกษตรและสหกรณ์ กรมชลประทาน และกระทรวงมหาดไทย ชี้แจงความจำเป็นต้องงดปลูกข้าวนาปรัง และการเพาะปลูกพืชหน้าแล้งที่ใช้น้ำ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ห้ประชาชนมีความตระหนักและเห็นคุณค่าของการใช้น้ำอย่างประหย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ร้างภาชนะเก็บน้ำให้ถูกสุขลักษณะ เพื่อป้องกันโรคต่างๆ ในหน้าแล้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การดำเนินงานทุ่งยางแดงโมเดล ทั้งการสร้างความเข้มแข็งของชุมชนโดยประชาชน ควบคู่ไปกับการพัฒนาพื้นที่และคุณภาพชีวิต และการขยายผลทุ่งยางแดงโมเดลไปยังพื้นที่อื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เตรียมการพูดคุยสันติสุขของรัฐบาล โดยมีประเทศมาเลเซียทำหน้าที่ประสาน คาดว่านายกรัฐมนตรีจะหารือกับผู้นำมาเลเซีย ในโอกาสเยือนมาเลเซียอย่างเป็นทางการวันที่ ๑ ธันวาคม 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การนำเสนอข่าวการก่อเหตุรุนแรงรายวัน เพราะอาจเป็นผลบวกต่อผู้ก่อความไม่สงบ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งานตามแผนการเข้าสู่ประชาคมอาเซียนของหน่วยงานต่าง ๆใน ๓ ประชาคมหลักคือ ประชาคมการเมืองและความมั่นคง ประชาคมเศรษฐกิจ และประชาคมสังคมและวัฒนธรรม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ความเชื่อมโยงระหว่างกันทั้งในประเทศและใน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ไทยเป็นเจ้าภาพจัดการประชุมรัฐมนตรีสาธารณสุขอาเซียนบวกสาม และการประชุมวิชาการเจ้าหน้าที่อาวุโส ระหว่างวันที่ ๑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๕ ธันวาคม ๒๕๕๗ ณ โรงแรมรอยัลออคิดเชอราตัน กรุงเทพฯ จัดทำสกู๊ปการหาข้อตกลงร่วมกันในกลุ่มประเทศสมาชิกอาเซียนบวกสาม เกี่ยวกับแนวทางและแผนการดำเนินงาน ในการเตรียมความพร้อมและตอบโต้การระบาดของโรคติดเชื้อไวรัสอีโบลา  รวมถึงการสนับสนุนการดำเนินงานระหว่างประเทศ ในการตอบสนองต่อโรคติดเชื้อไวรัสอีโบลาในประเทศที่พบการระบาด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ด้วยสำนึกในพระกรุณาธิคุณที่ทรงเผยแผ่พระธรรมคำสั่งสอนทางพระพุทธศาสนา และทรงเป็นที่ยึดเหนี่ยวของพุทธศาสนิกชนและสาธุชนทุกหมู่เหล่าตลอดพระชนมายุ</w:t>
            </w:r>
          </w:p>
        </w:tc>
      </w:tr>
      <w:tr>
        <w:trPr>
          <w:trHeight w:val="8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พื้นที่ต่าง ๆ 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สะอาด คนในชาติมี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ระทรวงทรัพยากรธรรมชาติและสิ่งแวดล้อม ร่วมกับกระทรวงมหาดไทยจัดขึ้นระหว่างวันที่ ๔ พฤศจิกายน ๒๕๕๗ ถึงวันที่ ๔ ธันวาคม ๒๕๕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ในเชิงสร้างสรรค์สังคมโดยรวมในเชิงบวก อาทิ โครงการจิตอาสา 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าธารณสุข เกษตรอินทรีย์ นวัตกรรม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S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ใช้ชีวิตที่เป็นประโยชน์ต่อ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“เวทีฟังเสียงผู้หญิง ก่อนร่างรัฐธรรมนูญ” ซึ่งกระทรวงการพัฒนาสังคมและความมั่นคงของมนุษย์ จัดขึ้นในวันที่ ๒๑ พฤศจิกายน ๒๕๕๗ ที่โรงแรมปรินซ์ พาเลซ กรุงเทพฯ เพื่อการนำเสนอประเด็นสำคัญที่เกี่ยวข้องกับผู้หญิง ที่สมควรบรรจุไว้ในรัฐธรรมนูญ และการมีส่วนร่วมในการปฏิรูป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๕๗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๕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5:00Z</dcterms:created>
  <dc:creator>.</dc:creator>
  <dc:description/>
  <cp:keywords/>
  <dc:language>en-US</dc:language>
  <cp:lastModifiedBy>USER</cp:lastModifiedBy>
  <cp:lastPrinted>2013-10-02T13:56:00Z</cp:lastPrinted>
  <dcterms:modified xsi:type="dcterms:W3CDTF">2014-11-18T12:08:00Z</dcterms:modified>
  <cp:revision>2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