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๕ ธันวาคม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ดำร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องทัพบกสนับสนุนการจัดกิจกรรมเฉลิมพระเกียรติพระบาทสมเด็จพระเจ้าอยู่หัวฯ ในโอกาสมหามงคลเฉลิมพระชนมพรรษา ๘๗ พรรษา ตลอดเดือนธันวาคม ๒๕๕๗ และอำนวยความสะดวกแก่ทุกภาคส่วน ในการสานต่อแนวทางพระราชทานในทุกด้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ะทรวงคมนาคม ร่วมกับกระทรวงการท่องเที่ยวและกีฬา และภาคเอก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แสดงละครเพลง “ไกลกังวล มิวสิคัล ออน เดอะ บีช” และนิทรรศการ “รักของพระราชา เพื่อปวงประชาไทยไกลกังวล” ระหว่างวันที่ ๒๘ 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กุมภาพันธ์ ๒๕๕๘ ณ สวนหลวงราชินี อำเภอหัวหิน จังหวัดประจวบคีรีขันธ์ เปิดให้เข้าชมโดยไม่เสียค่าใช้จ่าย โดยติดต่อสำรองบัตรชมละครเพลงได้ตั้งแต่วันที่ ๑๕ ธันวาคม ๒๕๕๗ ดูรายละเอียด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facebook.com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กลกังว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usical on the Beach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พระราชทานพระบรมราชา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รางวัลระดับนานาชาติพระนามว่า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สมเด็จเจ้าฟ้ามหาจักรี” เพื่อมอบแด่ “ครูผู้เปลี่ยนชีวิตศิษย์และมีคุณูปการด้านการศึกษา” เฉลิมพระเกียรติพระปรีชาสามารถด้านการศึกษาของสมเด็จพระเทพรัตนราชสุดาฯ สยามบรมราชกุมารี เนื่องในโอกาสมหามงคลเฉลิมพระชนมพรรษา ๕ รอบ ๒ เมษายน ๒๕๕๘ โดยกระตุ้นเชิญชวนให้ศิษย์ทั่วประเทศเสนอชื่อครูเข้ารับรางวัล ซึ่งขณะนี้กลุ่มประเทศอาเซียน ๑๐ ประเทศ และติม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สเต ตื่นตัวในเรื่องการคัดเลือกครูผู้สมควรได้รับรางวัลประเทศละ ๑ คน โดยจะส่งชื่อสุดยอดครูภายในเดือนมีนาคม ๒๕๕๘ และเข้ารับรางวัลในวันที่ ๒ ตุลาคม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ประวัติความเป็นมาของวันรัฐธรรมนูญ โดยพูดแทรกใน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พิเศษ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ำลึกถึงรัฐธรรมนูญฉบับแรกของไทย ซึ่งพระบาทสมเด็จพระปกเกล้าเจ้าอยู่หัวฯ ได้พระราชทานแก่ปวงชนชาวไทยเมื่อวันที่ ๑๐ ธันวาคม ๒๔๗๕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ตัวอย่างการกำหนดวิถีชีวิต เศรษฐกิจ สังคม และสิ่งแวดล้อมที่สมดุล มั่นคงและยั่งยืนตามปรัชญาของเศรษฐกิจพอเพียง ในพื้นที่ต่าง ๆ โดยเฉพาะหมู่บ้านรอบศูนย์ศึกษาการพัฒนาอันเนื่องมาจากพระราชดำริ ๖ แห่ง ที่จังหวัดฉะเชิงเทรา จันทบุรี นราธิวาส สกลนคร เชียงใหม่ เพชรบุรี และพื้นที่หมู่บ้านรอบศูนย์สาขา ๒ แห่งที่จังหวัดศรีสะเกษ และนครศรีธรรมราช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ดแม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ะบวนการมีส่วนร่วมและรับฟังความคิดเห็นของประชาชน เพื่อการร่างรัฐธรรมนูญ        และการปฏิรูปประเทศ เป็นการทำงานร่วมกันของสภาปฏิรูปแห่งชาติ สภานิติบัญญัติแห่งชาติ และคณะกรรมาธิการยกร่างรัฐธรรมนูญ ซึ่งเป็นไปตามโรดแม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ี่ ๒ เพื่อนำไปสู่การเลือกตั้งทั่ว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ชาสัมพันธ์เชิญชวนให้ประชาชนใช้ช่องทางที่ถูกต้อง ในการแสดงความคิดเห็นทางการเมืองที่สร้างสรร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บทสรุปข้อเสนอแนะจากการเสวนาเรื่อง “สานเสวนา สานใจประชา สู่การปฏิรูปประเทศไทย” ซึ่งสถาบันพระปกเกล้าจัดขึ้นในวันที่ ๑๑ ธันวาคม ๒๕๕๘ ที่ศูนย์ประชุมวายุภักษ์  โรงแรมเซ็นทราศูนย์ราชการและคอนเวนชันเซ็นเตอร์ แจ้งวัฒน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ติดตามการที่สภาปฎิรูปแห่งชาติและสถาบันพระปกเกล้าจะพิจารณาเปิดเวทีการพูดคุยแสดงความคิดเห็นของนักศึกษา ตามที่นายกรัฐมนตรี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ดำเนินงานของคณะกรรมาธิการยกร่างรัฐธรรมนูญ สภาปฎิรูปแห่งชาติ และสภานิติบัญญัติแห่งชาติ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มีหน้าที่รับผิดชอบโดยตร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ในเชิงบวก การใช้กฎอัยการศึก ไม่มีผลต่อความเป็นอยู่ของประชาชน ตรงข้ามกลับทำให้ประชาชนรู้สึกปลอดภัย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ายผลการดำเนินงานของ 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บรรเทาความเดือดร้อนของประชาชนเป็นของขวัญปีให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ติ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รัฐมนตรีเมื่อวันที่ ๙ ธันวาคม ๒๕๕๗ เช่น การออกพันธบัตรออมทรัพ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ให้ประชาชนทั่วไปมีทางเลือกเพิ่มขึ้นในการลงทุนและการออมผ่านพันธบัตรของภาครัฐระยะยาวที่มีความมั่นคงสูงและได้รับอัตราผลตอบแทนที่สูงกว่าการฝากเงินกับสถาบัน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รับปรุงโครงสร้างอัตราภาษีศุลกากรเพื่อเพิ่มประสิทธิภาพการผลิต และลดภาระต้นทุนการผลิตให้กับผู้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ลดอัตราภาษีเงินได้นิติบุคคลสำหรับวิสาหกิจขนาดกลางและขนาดย่อม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เป็นการเพิ่มขีดความสามารถขอ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>SMEs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ดยให้มีภาระภาษีที่สามารถแข่งขันกับผู้ประกอบการราย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สินเชื่อเพื่อสนับสนุนการเข้าถึงแหล่งเงินทุนของประชาชนราย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เ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ano-Finance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รายละเอียดเพิ่มเติมที่เว็บไซต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http://www.thaigov.go.th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ืบหน้าการจัดสรรที่ดินทำกินและที่อยู่อาศัยแก่ผู้ยากไร้ โดยคณะอนุกรรมการนโยบายที่ดิน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แก้ไขปัญหาการค้ามนุษย์ และการจัดระเบียบแรงงานเพื่อนบ้านอย่างต่อเน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การที่กระทรวงแรงงานจะใช้ศูน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art Job Ce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งานให้คนไทย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ประชุมนานาชาติ ๗๗ ประเทศ เรื่องการป้องกันปราบปรามการค้ามนุษย์ ว่าด้วยการป้องกันการล่อลวงและละเมิดต่อเด็กทางอินเทอร์เน็ต ซึ่งผู้บัญชาการตำรวจแห่งชาติจะเข้าร่วมประชุม ระหว่า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ธันวาคมนี้ ที่กรุงลอนดอน ประเทศ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ปฏิบัติงานของทุกจังหวัดในการดูแลความสงบเรียบร้อย ความปลอดภัยในชีวิตและทรัพย์สิน รวมทั้งป้องกันอาชญากรรมในพื้นที่ ตามมาตรการของกระทรวงมหาดไทย หลังคณะรัฐมนตรีอนุมัติให้ปี ๒๕๕๘ เป็นปีแห่งการท่องเที่ยววิถีไทย เช่นการเฝ้าระวังโดยตั้งจุดตรวจ จุดสกัดในพื้นที่ที่อาจมีเหตุอันตราย  การติดตั้งกล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CTV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ฟฟ้าส่องสว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ปรับระบบแจ้งเหตุ ๑๙๑ และศูนย์ควบคุมสั่งการจราจร ๑๑๙๗ ให้มีประสิทธิภาพมาก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การสร้างความตระหนักให้ประชาชนในพื้นที่ร่วมเป็นเจ้าบ้านที่ดี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าสัมพันธ์สร้างความปรองด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ผลประโยชน์ที่ประชาชนจะได้รับ จากการ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รัฐมนตรีเป็นประธานการลงนามบันทึกความร่วมมือการอำนวยความยุติ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ลดความเหลื่อมล้ำในสังคม ระหว่าง ๕ หน่วยงาน คือ กระทรวงยุติธรรม กระทรวงมหาดไทย สำนักนายกรัฐมนตรี สำนักงานอัยการสูงสุด และ สำนักงานตำรวจแห่ง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๘ ธันวาคม ๒๕๕๗ ซึ่งนายกรัฐมนตรีกล่าว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เข้าถึงความยุติธรรมได้โดยง่าย สะดวก รวดเร็ว โดยเฉพาะการเยียวยาผู้เสียหายที่ได้รับผลกระทบจากการกระทำผิดอาญา ที่มีฐานะยากไร้และเป็นผู้ด้อยโอกา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การดำเนิน “โครงการหมู่บ้านรักษาศีล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วประชาเป็นสุข” อย่างต่อเนื่อง เพื่อให้การประพฤติปฏิบัติศีล ๕ เป็นสิ่งจำเป็นในการดำเนินชีวิตประจำว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รับฟังละครเรื่องค่านิยมหลักของคนไทย ๑๒ ประการ ทางสถานีวิทยุกระจายเสียงแห่งประเทศไทย เพื่อกระตุ้นให้ประชาชนและอนุชนตระหนักถึงคุณค่าของวัฒนธรรมและวิถีความเป็นไทย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ด้าน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ดำเนินมาตรการผลักดันราคายางพาราของกระทรวงเกษตรและสหกรณ์ โดยให้องค์การสวนย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ราคานำ ด้วยเงินจากกองทุนรักษาเสถียรภาพราคา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ขอความร่วมมือผู้ประกอบการภาคเอกชนรับซื้อยางพา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าคากิโลกรัม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วามคืบหน้าทูตพาณิชย์ประจำสำนักงานส่งเสริมการค้าในต่างประเทศ จัดกิจกรรมกระตุ้นและขับเคลื่อนการส่งออกของประเทศ จัดคณะผู้ซื้อเยือนไทย  ๑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 ธันวาคม ๒๕๕๗ คาดว่าจะกระตุ้นยอดส่งออกปลายปีให้ขยายตั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การจัดตั้งเขตเศรษฐกิจพิเศษในพื้นที่ ๕ จังหวัด ประกอบด้วยจังหวัดตาก มุกดาหาร สระแก้ว ตราด และสงขลา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เฝ้าระวังและควบคุมการแพร่ระบาดของโรคติดเชื้อไวรัสอีโบลาในไทย จากหน่วยงานที่เกี่ยวข้อง รวมทั้งแจ้งช่องทางหาความรู้เรื่องการป้องกันโรค และความเสี่ยงในการติดโรค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tp://beid.ddc.moph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ายด่วนกรมควบคุมโรค ๑๔๒๒ ตลอด ๒๔ 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เตือนอันตรายจากโรคและภัยในช่วงฤดูหนาว โดยหน่วยงานที่รับผิดชอบ ตลอดจนประชาสัมพันธ์การแจกจ่ายเครื่องกันหนาวแก่ประชาชนในพื้นที่ทุรกันดาร จากภาครัฐและเอก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ทางการดำเนินงานของไทย หลังการประชุมภาคีครั้งที่ ๒๐ ภายใต้กรอบอนุสัญญาสหประชาชาติว่าด้วยการเปลี่ยนแปลงสภาพภูมิอากาศ ที่ประเทศเปรูระหว่างวันที่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๒ ธันวาคม ๒๕๕๘ 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ลดก๊าซเรือนกระจกที่เหมาะสมของประเท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รณรงค์มาตรการอนุรักษ์ป่าและลดการเผา เพื่อป้องกันและแก้ไขปัญหามลพิษจากหมอกควัน ใน ๙ จังหวัดภาคเหนือตอนบ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น้ำและแก้ปัญหาอุทกภั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รณรงค์ให้เกษตรกรรู้จักการปลูกพืชที่เหมาะสมกับสภาพพื้นที่และแหล่งน้ำ ลดหรือเลิกการเพาะปลูกพืชหรือกิจกรรมการเกษตรบางชนิด ที่ไม่คุ้มค่ากับคุณค่าของน้ำและการลงทุน รวมทั้งสร้างจิตสำนึกให้ประชาชนมีความตระหนักในการใช้น้ำอย่างประหยัด และเกิดประโยชน์สูงสุ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หน่วยงานภาครัฐและเอกชนแจกจ่ายน้ำเพื่อการอุปโภคบริโภค แก่ประชาชนในพื้นที่ทุรกันดาร เพื่อบรรเทาความเดือดร้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ณะกรรมการกำหนดนโยบายการบริหารทรัพยากรน้ำ ของคณะรักษาความสงบแห่งชาติ กำลังจะออกแผนแม่บทในการบริหารจัดการน้ำ ภายในเดือนธันวาคม ๒๕๕๗ ขณะนี้อยู่ระหว่างการพิจารณาลดงานซ้ำซ้อนระหว่างกรมชลประทาน และกรมทรัพยากรน้ำ  การวิเคราะห์ปัญหารายลุ่มน้ำ และการพิจารณาเรื่องอำนาจการ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ประตูน้ำ โดยคำนึงถึงชุมชนเป็นหลัก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ทำงานของคณะกรรมการอำนวยการพูดคุยเพื่อสันติสุขจังหวัดชายแดนภาคใต้ ที่มีนายกรัฐมนตรีเป็นประธานกำหนดทิศ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บเขตการพูดคุย โดยมีพลเอกอักษรา เกิดผล ประธานคณะที่ปรึกษากองทัพบกเป็นหัวหน้าคณะพูดคุย รับผิดชอบการวางแนวทางการพูดคุย คาดว่าจะดำเนินการประมาณกลางเดือนธันวาคม ๒๕๕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ารดำเนินงานทุ่งยางแดงโมเดล และการขยายโครงการครอบคลุม ๓ จังหวัดชายแดนใต้ และ ๔ อำเภอของ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มัดระวังการนำเสนอข่าวการก่อเหตุรุนแรงรายวัน ซึ่งอาจเป็นผลบวกต่อผู้ก่อความไม่สง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จากการที่ท่านฮาบีบอูมัร มูหัมหมัด ชาลิม บิน ฮาฟิซ ทายาทลำดับที่ ๓๓ สืบเชื้อสายของท่านศาสดามูหัมหมัด และคณะ เดินทางมาทำกิจกรรมในพื้นที่ จช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๒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 พฤศจิกายน ๒๕๕๗ ได้พบปะหารือกับรอ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 ๔ 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่าวว่าประทับใจในสภาพความเป็นอยู่ของประชาชนในพื้นที่ และความพยายามของเจ้าหน้าที่รัฐในการรักษาความสงบเรียบร้อย ตลอดจนดูแลชาวมุสลิม          ซึ่งสะท้อนให้เห็นว่า แนวทางการแก้ไขในปัญหา จช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จ้าหน้าที่รัฐ ได้รับการยอมรับจากผู้นำศาสนา     ทั้งในประเทศและต่างประเทศ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ป้าหม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ยอด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รัฐเกาหลีสมัย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ายก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ฉลองครบร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ของความสัมพันธ์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รัฐเกาหลี ณ นครปูซาน สาธารณรัฐเกาหลี 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ันว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ติดตามข้อมูลจากผู้ที่เกี่ยวข้อง เช่น ผู้แทนกระทรวงการต่างประเทศ และทีมโฆษกประจำสำนักนายกรัฐมน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การที่นายกรัฐมนตรีสร้างความเชื่อมั่นทางด้านการค้าการลงทุน ในการร่วมประชุมเวทีต่างประเทศทุก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รัฐมนตรีสาธารณสุขอาเซียนบวกสาม และการประชุมวิชาการเจ้าหน้าที่อาวุโส ระหว่างวันที่ ๑๔ – ๑๕ ธันวาคม ๒๕๕๗ ณ โรงแรมรอยัลออคิดเชอราตัน กรุงเทพฯ  ซึ่งคาดว่าจะเป็นข้อตกลงร่วมกัน เกี่ยวกับแผนการเตรียมความพร้อมและตอบโต้การระบาดของโรคติดเชื้อไวรัสอีโบ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เป็นแนวทา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ฝ้าระว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บคุมการแพร่ระบาดของโรคติดเชื้อไวรัสอีโบลาในไทย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บรรยากาศประชาชนและหน่วยงานทั้งภาครัฐและเอกชนเข้าถวายสักการะ และเป็นเจ้าภาพสวดพระอภิธรรมพระศพสมเด็จพระญาณสังวร สมเด็จพระสังฆราช สกลมหาสังฆปริณายก ด้วยสำนึกในพระกรุณาธิคุณที่ทรงเผยแผ่พระธรรมคำสั่งสอนทางพระพุทธศาสนา และทรงเป็นที่ยึดเหนี่ยวของพุทธศาสนิกชนและสาธุชนทุกหมู่เหล่าตลอดพระชนมายุ</w:t>
            </w:r>
          </w:p>
        </w:tc>
      </w:tr>
      <w:tr>
        <w:trPr>
          <w:trHeight w:val="19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ร้างสรรค์สังค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ความรู้ซึ่งบรรยายโดยปราชญ์ชาวบ้าน เกษตรกรดีเด่น และผู้ทรงคุณวุฒิด้านการเกษตรและเบญจวิถี ในงานงานมหกรรม ๙ ปีสายใยรักแห่งครอบครัว ซึ่งประกอบด้วยนิทรรศการและการจัดจำหน่ายผลิตภัณฑ์ของศูนย์ศิลปาชีพ ๙๐๔ และกลุ่มสมาชิกโครงการสายใยรักแห่งครอบครัว จากทุกจังหวัดทั่วประเทศ ระหว่างวันที่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ธันวาคม ๒๕๕๗ ที่ศูนย์แสดงสินค้าและการประชุม อิมแพ็ค เมืองทองธานี รวมทั้งประชาสัมพันธ์การเข้าชมงาน โดยการพูดแทรกใน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อักษรวิ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ข้อมูลในเชิงสร้างสรรค์สังคมโดยรวมในเชิงบวก อาทิ โครงการจิตอาสา การศึกษา      การสาธารณสุข เกษตรอินทรีย์ นวัตกรรม 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S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การใช้ชีวิตที่เป็นประโยชน์ต่อส่วนรว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ธันว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43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53:00Z</dcterms:created>
  <dc:creator>.</dc:creator>
  <dc:description/>
  <cp:keywords/>
  <dc:language>en-US</dc:language>
  <cp:lastModifiedBy>USER</cp:lastModifiedBy>
  <cp:lastPrinted>2013-10-02T13:56:00Z</cp:lastPrinted>
  <dcterms:modified xsi:type="dcterms:W3CDTF">2014-12-11T06:29:00Z</dcterms:modified>
  <cp:revision>27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