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๖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กร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ดำร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ประชาชนลงนามถวายพระพรพระบาทสมเด็จพระเจ้าอยู่หัวฯ ให้ทรงมีพระพลานามัยสมบูรณ์แข็งแรง 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ปอ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ว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 เพื่อประชาสัมพันธ์การสั่งจองเข็มที่ระลึกเฉล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กียรติสมเด็จพระเทพรัตนราชสุดาฯ สยามบรมราชกุมารี ในโอกาสฉลองพระชนมายุ ๕ รอบ ๒ เมษายน ๒๕๕๘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รัฐบาล หน่วยราชการ ภาคเอกชน และประชาชน ร่วมจัดกิจกรรมเฉลิมพระเกียรติและถวายเป็นพระราชกุศลแด่สมเด็จพระเทพรัตนราชสุดาฯ สยามบรมราชกุมารี ตลอดปี ๒๕๕๘ อาท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บทเพลงเฉลิมพระเกียรติฯ “นารีรัตนา”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โครงการที่เน้นความพอเพียงและความเข้มแข็งของชุมชน ตามแนวทางของพระบาทสมเด็จพระเจ้าอยู่หัวฯ ทั้งในส่วนกลางและส่วนภูมิภาค ในลักษณะเดียวกับโครงการผูกปิ่นโตข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นายกรัฐมนตรียกเป็นตัวอย่าง ในรายการคืนความสุขให้คนในชาติ วันศุกร์ที่ ๒ มกราคม ๒๕๕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บุคคลที่เปรียบเสมือนปราชญ์ชาว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ชญ์ชุมชน ซึ่งปฏิบัติตามแนวคิดปรัชญาเศรษฐกิจพอเพียง สามารถดำรงชีวิตอย่างมีความสุข และขยายแนวคิดไปสู่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รอบข้า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ดแม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ทำงานของคณะกรรมาธิการยกร่างรัฐธรรมนูญ ซึ่งคาดว่าวันที่ ๑๒ มกราคม ๒๕๕๘ จะได้รายละเอียดเนื้อหาเบื้องต้น นำเสนอข้อมูลจากผู้มีส่วนเกี่ยวข้องในการทำหน้าที่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ผลการดำเนินงานของ 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เศรษฐกิจดิจิทัลขอ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มภาษณ์ผู้แทนกระทรวงเทคโนโลยีสารสนเทศและการสื่อสาร ถึงความสำคัญ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พระราชบัญญัติและร่างพระราชกฤษฎีกา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ฉบ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ระทรวงเทคโนโลยีฯ เสนอ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รัฐมนตรีมีมติอนุมัติ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๖ มกร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ัสดุยางสังเคราะห์และยางธรรม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สร้างลู่ – ลานกรีฑ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ผลงานการวิจัยของกระทรวงวิทยาศาสตร์และเทคโนโลยี เป็นการลดการนำ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ังเคราะห์สำเร็จรูปจาก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นี้คณะ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 และให้กระทรวงวิทยาศาสตร์ดำเนิน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เชิงอุตสา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ูรายละเอียดเพิ่มเต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ด็นอื่น 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เว็บไซต์ รัฐบาลไท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ttp://www.thaigov.go.th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ความคิดเห็นของประชาชน ต่อการดำเนินงานแก้ปัญหาความเดือดร้อนผ่านศูนย์ดำรงธรรม และ ศูนย์รับเรื่องราวร้องทุกข์ทำเนียบรัฐ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แทนกรมการศาสนา และสำนักงานพระพุทธศาสนาแห่งชาติ ถึงแนวทางการดำเนินงาน “โครงการหมู่บ้านรักษาศีล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ประชาเป็นสุข” ในปี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ผู้แทนกระทรวงวัฒนธรรมและกระทรวงศึกษาธิการ ร่วมรายการสนทนา แนวทางทำให้ค่านิยมหลัก ๑๒ ประการ สามารถปฏิบัติจนเป็นวิถีชีวิตประจำวันของคนไทย และเปิดรับฟังแนวคิดจากทุกภาคส่วน รวมทั้งนำตัวอย่างผู้ปฏิบัติได้ผลมา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ให้เด็กและเยาวชนเรียนรู้และปฏิบัติตามค่านิยมหลัก ๑๒ ประการ ในโอกาสวันเด็กแห่งชาติ ๑๐ มกราคม ๒๕๕๘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ด้าน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ชี้แจงมาตรการแก้ไขปัญหาราคายางพารา เช่น กระทรวงเกษตรและสห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ชี้แจงถึงความพยายามในการจัดตั้งตลาด สำหรับผู้ซื้อและผู้ขายพบกันโดยตรง ซึ่งจะทำให้ได้ราคาที่เป็นธรรมและพอใจทั้งสองฝ่าย รวมทั้งมาตรการดูแลเสถียรภาพราคายางในระยะยาว ส่งเสริมนักลงทุนมาตั้งโรงงานแปรรูปผลิตภัณฑ์ยางใน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มวิชาการเกษตร กระทรวงเกษตรและสหกรณ์ ประชาสัมพันธ์สร้างความเข้าใจเนื้อหารูปแบบของโครงการผูกปิ่นโตข้าว และรณรงค์อย่างจริงจังให้ชาวนาหันมาใช้ระบบการปลูกข้าวอินทรีย์ ทั้งนี้ให้ผู้แทนกระทรวงพาณิชย์พูดถึงการจัดหาตลาดรองรับผลผลิตข้าวอินทรีย์ทั้งในประเทศและ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ะทรวงการคลังเตรียมขายพันธบัตรออมทรัพย์พิเศษร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กันเถอะเ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 ๑ แสนล้านบาท เพื่อส่งเสริมการออม และชดเช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ทุนโครงการรับจำนำข้าว ระหว่างวันที่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๓ มกราคม ๒๕๕๘ ผ่านธนาคารกรุงเทพ กรุงไทย กสิกรไทย ไทยพาณิช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ให้ความรู้โครงการส่งเสริมการติดตั้งโซลาร์รูฟอย่างเสรี หรือระบบผลิตไฟฟ้าด้วยแสงอาทิตย์สำหรับบ้านและอาคาร ตามที่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ทุกชุมชนส่งเสริมการท่องเที่ยวปี ๒๕๕๘ ภายใต้คำขวัญ “ท่องเที่ยววิถีไทย” ใช้และรักษาทรัพยากรที่มีอยู่ตามธรรมชาติให้เกิดประโยชน์ต่อการท่องเที่ยวสูงสุด  ทั้งนี้การท่องเที่ยวแห่งประเทศไทยวางแผนจัดงานใหญ่ครบทั้ง ๑๒ เดือน โดยงานแรกให้ชื่อว่า “เทศกาลเที่ยวเมืองไทย” ระหว่า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มกราคม ๒๕๕๘ ที่สวนลุมพินี เป็นการแสดงทางวัฒนธรรม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 เปิดให้ชมโดยไม่เสียค่าใช้จ่า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ภาพอากาศ แจ้งเตือนการดูแลสุขภาพ รายงานการให้ความช่วยเหลือผู้ประสบภัยหนาว และแจ้งเตือนการเดินทางในพื้นที่ที่มีหมอกจัด ทัศนวิสัยไม่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มาตรการอนุรักษ์ป่าและลดการเผา เพื่อป้องกันอัคคีภัย มลพิษจากหมอกควัน และรักษาระบบนิเวศ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รายงานสถานการณ์โรคต่าง ๆ และการเฝ้าระวัง จากกรมควบคุมโรค กระทรวงสาธารณสุข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น้ำและแก้ปัญหาอุทกภั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ฟื้นฟูพื้นที่ และการช่วยเหลือประชาชนที่ได้รับผลกระทบจากอุทกภัย                   เน้นการรายงานสดจากพื้นที่ รวมทั้งประเมินสถานการณ์ โดยประสานข้อมูลกับสำนักงานประชาสัมพันธ์จังหวัด นำเสนอภาพและข่าวให้เป็นปัจจุบ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มชลประทานประกาศแจ้งการงดส่งน้ำทำนาปรังให้เกษตรกรทราบอย่างต่อเนื่อง  รวมทั้งประชาสัมพันธ์อย่างจริงจังและต่อเนื่อง เรื่องการแนะนำให้เกษตรกรปลูกพืชน้ำน้อยทดแทน และให้กรมป้องกันและบรรเทาสาธารณภัย  ประชาสัมพันธ์ให้ประชาชนเตรียมรับมือภัยแล้ง โดยจัดหาภาชนะกักเก็บน้ำให้อยู่ในสภาพใช้งานได้ดี เพื่อสำรองน้ำไว้ใช้ช่วงหน้าแล้ง และรณรงค์ใช้น้ำอย่างประหยัด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ันติสุขจังหวัดชายแดน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แก้ไขปัญหา ที่มุ่งเน้นการทำพื้นที่ให้ปลอดภัย ควบคู่กับการสร้างสภาวะแวดล้อมให้เกื้อกูลต่อกระบวนการพูดคุยเพื่อสันติสุข โดยบูรณาการกำลังทั้งฝ่ายพลเรือน ตำรวจ ทหาร ประชาชน          ภาคประชาสังคมและองค์กรต่าง ๆ ให้มามีส่วนร่วมในการ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ขยายโครงการทุ่งยางแดงโมเดลให้ครอบคลุมทุกพื้นที่ เน้นกระบวนการมีส่วนร่วมของประชาชนในการป้องกันตนเอง และพัฒนาชุมชนที่อยู่อาศัยให้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มัดระวังการนำเสนอข่าวการก่อเหตุรุนแรง ซึ่งอาจเป็นผลบวกต่อผู้ก่อความไม่สงบ และนำเสนอข่าวในเชิงสร้างสรรค์ สร้างกำลังใจ ก่อให้เกิดความรักความสามัคคี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พิเศษโดยสัมภาษณ์ผู้แทนกระทรวงคมนาคม ชี้แจงโครงการพัฒนาท่าเรือน้ำลึก และนิคมอุตสาหกรรมทวาย เพื่อเป็นจุดศูนย์กลางการขนส่งของภูมิภาค และเป็นแหล่งลงทุนใหม่ในกลุ่มอาเซียน ทั้งนี้จะมีการประชุมคณะกรรมการร่วมระดับสูง ระหว่างไทยกับเมียนมาร์ เพื่อการพัฒนาเขตเศรษฐกิจพิเศษทวาย ที่กรุงเทพฯ ระหว่างวันที่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มกร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น้นประเทศไทยมีความสัมพันธ์ที่ดีกับมิตรประเทศ และเสนอข่าวด้วยความระมัดระวังไม่ไห้เกิดผลกระทบต่อความสัมพันธ์ระหว่างประเทศ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ประชาชนและหน่วยงานทั้งภาครัฐและเอกชนเข้า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</w:t>
            </w:r>
          </w:p>
        </w:tc>
      </w:tr>
      <w:tr>
        <w:trPr>
          <w:trHeight w:val="14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ร้างสรรค์สังค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ิจกรรมงานวันเด็กแห่งชาติของกรมประชาสัม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บริเวณสถานีวิทยุโทรทัศน์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วิภาวดีรังสิต โดยมีกิจกรรมภายใต้แนวคิด “อัตลักษณ์ความเป็นไทย” ซึ่งมีเนื้อหาเกี่ยวกับค่านิยมหลักของคนไทย ๑๒ ประการ และถ่ายทอดสดการจัดงานทาง 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ถานีวิทยุกระจายเสียง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อำนวยความสะดวก การดูแลความปลอดภัย การคุ้มครองสวัสดิภาพเด็ก และการแจ้งเตือนเรื่องมิจฉาชีพ ในการจัดกิจกรรมงานวันเด็กทั่วประเทศ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 มกร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43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2:00Z</dcterms:created>
  <dc:creator>.</dc:creator>
  <dc:description/>
  <cp:keywords/>
  <dc:language>en-US</dc:language>
  <cp:lastModifiedBy>USER</cp:lastModifiedBy>
  <cp:lastPrinted>2013-10-02T13:56:00Z</cp:lastPrinted>
  <dcterms:modified xsi:type="dcterms:W3CDTF">2015-01-06T14:13:00Z</dcterms:modified>
  <cp:revision>2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