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๑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 มกราคม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บรรยากาศประชาชนลงนามถวายพระพรพระบาทสมเด็จพระเจ้าอยู่หัวฯ ที่ศาลาศิริราช ๑๐๐ ปี โรงพยาบาลศิริราช ให้พระองค์ทรงมีพระพลานามัยสมบูรณ์แข็งแร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สปอต จัดทำอักษรวิ่ง พูดแทรกในรายการ เพื่อประชาสัมพันธ์การสั่งจองเข็มที่ระลึกเฉลิม       พระเกียรติสมเด็จพระเทพรัตนราชสุดาฯ สยามบรมราชกุมารี เนื่องในโอกาสมหามงคลเฉลิมพระชนมายุ ๕ รอบ ๒ เมษายน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"The Celebrations on the Auspicious Occasion of Her Royal Highnes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incess Maha Chakri Sirindhorn's 5 th Cycle Birthday Anniversary 2nd April 2015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ปอต จัดทำอักษรวิ่ง พูดแทรกในรายการ เพื่อประชาสัมพันธ์เชิญชวนประดับธงตราสัญลักษณ์งานเฉลิมพระเกียรติ สมเด็จพระเทพรัตนราชสุดาฯ สยามบรมราชกุมารี ในโอกาสฉลองพระชนมายุ ๕ รอบ ๒ เมษายน ๒๕๕๘ ตามอาคารสถานที่ของหน่วยงานและบ้านเรือน และเชิญชวนแต่งกายด้วยเสื้อสี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ดือนเมษายน ๒๕๕๘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โครงการที่เน้นความพอเพียงและความเข้มแข็งของชุมชน ตามแนวทางของพระบาทสมเด็จพระเจ้าอยู่หัวฯ ทั้งในส่วนกลางและส่วนภูมิ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ปรียบเสมือนปราชญ์ชาว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ชญ์ชุมชน ซึ่งปฏิบัติตามแนวคิดปรัชญาเศรษฐกิจพอเพียงสามารถดำรงชีวิตอย่างมีความสุข และขยายแนวคิดไปสู่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รอบข้า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ดแม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ทำงานของ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ภิปรายร่างรัฐธรรมนูญเป็นรายมาตรา หลังคณะกรรมาธิการวิสามัญการมีส่วนร่วมและรับฟังความคิดเห็นของประชาชน พิจารณาแล้วเสร็จและส่งให้สมาชิ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เริ่มวันที่ ๑๒ มกร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ณะอนุกรรมาธิการการมีส่วนร่วมและรับฟังความคิดเห็นของประชาชน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รับฟังความคิดเห็นเพื่อให้ประชาชนร่วมกันออกแบบประเทศไทย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วันที่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มกราคม ๒๕๕๘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วันที่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มกราคม ๒๕๕๘ และจัดต่อเนื่องอีกหลายจังหวัดจนถึงเดือนมีน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ดำเนินกระบวนการถอดถอนผู้ดำรงตำแหน่งทางการเมือง นายนิคม ไวยรัชพานิช นายสมศักดิ์ เกียรติสุรนนท์  และ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่งลักษณ์ ชินวัตร วันที่ ๑๕ และ ๑๖ มกราคม ๒๕๕๘ ซึ่งนายกรัฐมนตรีย้ำให้ดำเนินการตามกระบวนการยุติธรรมด้วยหลักฐาน และข้อเท็จจริ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เรื่องที่รัฐบาลกำหนดให้การแก้ปัญหาการค้ามนุษย์เป็นวาระเร่งด่วน มีการแต่งตั้งคณะอนุกรรมการขับเคลื่อนทั้งในภาคประมง การค้าประเวณี และแรงงานบังคับ โดยเฉพาะให้ทุกหน่วยงานเจรจาข้อตกลงเรื่องประมงกับประเทศในภูมิภาค กำหนดอายุเด็กไม่ต่ำกว่า ๑๘ ปี ในงานประมงทะเล และมีการรายงานผลทุกเดือนเพื่อให้เห็นความคืบหน้าอย่างเป็นรูป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ข้อมูลเพิ่มเติมจากรายการ คืนความสุขให้คนในชาติ วันที่ ๙ มกร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ำ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ระทรวงการ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๒ มกราคม ๒๕๕๘ ถึงความจริงจังของรัฐบาลในการแก้ปัญหาการค้ามนุษย์ในช่วงที่ผ่า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ข้อมูลจากเว็บไซต์กระทรวงการ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ตลาดกล้วยไม้คุณ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ภาษาไทยและภาษาอังกฤษ สืบเนื่องจาก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ฯ เมื่อวันที่ ๑๓ มกร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บื้องต้นจะมีการจัดตลาดนัดจำหน่ายกล้วยไม้จากเกษตรกรโดยตรง บริเวณถนนข้างทำเนียบรัฐบาล ริมคลองผดุงกรุงเกษม ทุกวัน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ธของสัปดาห์ เริ่ม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 มกร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ถึงภาพลักษณ์ด้านการท่องเที่ยวของไทย นอกเหนือ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ช่องทางการตลาดกล้วยไม้ให้กว้างขวางยิ่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สกู๊ปที่จัดทำขึ้นสามารถใช้เผยแพร่ภาพลักษณ์ด้านบวกของไทยได้กว้างขวางขึ้นในประเทศที่มีข้อตกลงแลกเปลี่ยนข้อมูลข่าวสารกับ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เห็นของภาคเอกชน ในการหารือกับนายกรัฐมนตรี ในฐานะ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๑๒ มกราคม ๒๕๕๘ ซึ่งกลุ่มธุรกิจท่องเที่ยวระบุว่าการใช้กฎอัยการศึก ทำให้มีจำนวนนักท่องเที่ยว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รู้สึกสบายใจว่ามีความปลอดภัย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ทะเลา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gov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ประชาชน ที่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เรียนผ่านศูนย์ดำรงธรรมและศูนย์รับเรื่องราวร้องทุกข์ทำเนียบรัฐ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ข้อร้องเรียนได้รับการแก้ไขเป็นรูป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พระสงฆ์ผู้เป็นที่เลื่อมใสศรัทธา เทศน์แนวทางศีล ๕ ให้เกิดความเข้าใจว่าไม่ใช่ข้อห้ามทางพระพุทธศาสนา แต่เป็นข้อปฏิบัติที่ทำให้สังคมเป็น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ผู้แทนกระทรวงวัฒนธรรมและกระทรวงศึกษาธิการ ร่วมรายการสนทนาแนวทางทำให้ค่านิยมหลัก ๑๒ประการ สามารถนำไปปฏิบัติจนเป็นวิถีชีวิตประจำ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ณะกรรมาธิการปฏิรูปการเมือง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นายเอนก เหล่าธรรมทัศน์ ประธานกรรมการศึกษาแนวทางการสร้างความปรองดอง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ประสานผู้นำ ๔ ฝ่าย ประกอบด้วยตัวแทนพรรคเพื่อไทย พรรคประชาธิปัตย์ กลุ่ม น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พบหารือแลกเปลี่ยนความคิดเห็น เพื่อเป็นจุดเริ่มต้นในการนำความสมานฉันท์ปรองดองกลับคืนม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ยายผลโครงการขนาดใหญ่ในไทย ที่ทูตสหราชอาณาจักรประจำประเทศไทยระบุว่า สหราชอาณาจักรสนใจเข้ามาลงทุน เช่น ท่าอากาศยานสุวรรณภูมิเฟส ๒ รถไฟขนส่ง ท่าเรือมาบตาพุด และปากบ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ะทรวงพาณิชย์พิจารณาปรับลดราคาสินค้า ให้สอดคล้องกับการปรับลดราคาน้ำม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ระทรวงพาณิชย์ดำเนินมาตรการลดผลกระทบกรณีที่สหภาพยุโร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ทธิพิเศ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ภาษีศุลก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S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ตั้งแต่วันที่ ๑ มกราคม ๒๕๕๘   โดยผลักดันตลาดอื่นที่มีศักยภาพทดแทน ได้แก่ รัสเซีย แอฟริกา ตะวันออกกลาง ลาตินอเมริกา และอาเซี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ของกระทรวงเกษตรและสหกรณ์ ในการผลักดันราคายางแผ่นดิบชั้น ๓ ให้ได้ตามเป้าหมายไม่ต่ำกว่ากิโลกรัมละ ๖๐ บาท จากราคาต่ำสุดในรอบ ๕ ปีที่กิโลกรัมละ 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บาท เช่นการให้สหกรณ์รับซื้อยางราคานำตลาด ให้องค์การสวนยางซื้อยางเพื่อแข่งขันกับเอกชน และส่งเสริมการใช้ยางพาราในประเทศเพิ่มขึ้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ัน เพื่อใช้ทำสนามฟุตซอลและสนามกีฬ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่งเสริมการท่องเที่ยวปี ๒๕๕๘ ภายใต้คำขวัญ “ท่องเที่ยววิถีไทย” โดยการท่องเที่ยวแห่งประเทศไทยวางแผนจัดงานใหญ่ ๑๒ เดือน โดยงานแรกใช้ชื่อ “เทศกาลเที่ยวเมืองไทย” ระหว่างวันที่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มกราคม ๒๕๕๘ ที่สวนลุมพินีเป็นการแสดงทางวัฒนธรรมจาก ๕ ภูมิภาค เปิดให้ชมโดยไม่เสียค่าใช้จ่าย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การดูแลสุขภาพในสภาพอากาศหนาว การเดินทางในพื้นที่ที่ทัศนวิสัยไม่ดี การระมัดระวังอัคคีภัยจากการก่อกองไฟให้ความอบอุ่น และรายงานการให้ความช่วยเหลือในพื้นที่ประสบภัยพิบัติภัยหน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มาตรการอนุรักษ์ป่าและลดการเผา เพื่อป้องกันมลพิษจากหมอกควัน และรักษาระบบนิเวศ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รายงานสถานการณ์โรคต่าง ๆ จากสภาพอากาศแปรปรวนและการเฝ้าระวัง จากกรมควบคุมโรค กระทรวงสาธารณสุข ซึ่งบางพื้นที่มีการระบาดของโรคสุกใส และไข้เลือดออก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ภาพอากาศจากกรมอุตุนิยมวิทยา ซึ่งคาดว่าภาคตะวันออกและภาคใต้ยังมีฝนฟ้าคะนองกระจายจากอิทธิพลมรสุม รวมทั้งประเมินสถานการณ์ โดยประสานข้อมูลกับสำนักงานประชาสัมพันธ์จังหวั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ฟื้นฟูพื้นที่ และการช่วยเหลือประชาชนที่ได้รับผลกระทบจากอุทกภัย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ชลประทานประกาศแจ้งการงดส่งน้ำทำนาปรังให้เกษตรกรทราบอย่างต่อเนื่อง  รวมทั้งประชาสัมพันธ์อย่างจริงจังและต่อเนื่อง เรื่องการแนะนำให้เกษตรกรปลูกพืชน้ำน้อยทดแทน และให้กรมป้องกันและบรรเทาสาธารณภัย  ประชาสัมพันธ์ให้ประชาชนเตรียมรับมือภัยแล้ง โดยจัดหาภาชนะกักเก็บน้ำให้อยู่ในสภาพใช้งานได้ดี เพื่อสำรองน้ำไว้ใช้ช่วงหน้าแล้ง และรณรงค์ใช้น้ำอย่างประหยัด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ันติสุขจังหวัดชายแดน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บกระทรวงการพัฒนาสังคมและความมั่นคงของมนุษย์ ในการเสริมสร้างความเข้าใจด้านสิทธิมนุษยชน ให้กับเจ้าหน้าที่ผู้ปฏิบัติงานของรัฐ และประชาชนในพื้นที่ เพื่อยุติแนวคิดและวิธีการใช้ความรุนแรง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สร้างสภาวะแวดล้อมให้เกื้อกูลต่อกระบวนการพูดคุยเพื่อสันติสุข โดยบูรณาการกำลังทั้งฝ่ายพลเรือน ตำรวจ ทหาร ประชาชน  ภาคประชาสังคมและองค์กรต่าง ๆ ให้มามีส่วนร่วม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ระบวนการมีส่วนร่วมของประชาชนในการป้องกันตนเอง และพัฒนาชุมชนที่อยู่อาศัยให้เข้มแข็ง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พาณิชย์กำหนดการหารือกับผู้บริหารระดับสูงของเมียนมา เรื่องเขตเศรษฐกิจพิเศษแม่ส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ียวดี เพื่อขยายมูลค่าการค้าชายแดน รองรับความผันผวนของเศรษฐกิจ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น้นประเทศไทยมีความสัมพันธ์ที่ดีกับมิตรประเทศ และเสนอข่าวด้วยความระมัดระวังไม่ไห้เกิดผลกระทบต่อความสัมพันธ์ระหว่างประเทศ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</w:t>
            </w:r>
          </w:p>
        </w:tc>
      </w:tr>
      <w:tr>
        <w:trPr>
          <w:trHeight w:val="7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ครูผู้มีผลงานดีเด่น สร้างคุณประโยชน์ต่อการศึกษา เนื่องในโอกาสวันครูแห่งชาติ ๑๖ มกราคม ๒๕๕๘ รวมทั้งการจัดกิจกรรมวันครูฯ ที่สร้างสรรค์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 มกร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0:00Z</dcterms:created>
  <dc:creator>.</dc:creator>
  <dc:description/>
  <cp:keywords/>
  <dc:language>en-US</dc:language>
  <cp:lastModifiedBy>USER</cp:lastModifiedBy>
  <cp:lastPrinted>2013-10-02T13:56:00Z</cp:lastPrinted>
  <dcterms:modified xsi:type="dcterms:W3CDTF">2015-01-13T14:01:00Z</dcterms:modified>
  <cp:revision>2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