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ประจำวันที่  ๑๐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-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๑๖ กุมภาพันธ์  ๒๕๕๘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16"/>
          <w:szCs w:val="16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พัฒนาพื้นที่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ชายแดนใต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ชาสัมพันธ์การดำเนินงานของกลุ่มภารกิจ ตามแผนปฏิบัติการแก้ไขปัญหาและพัฒนาจังหวัดชายแดนภาคใต้ของรัฐบาล พ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ศ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๒๕๕๘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๒๕๖๐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color w:val="FF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๒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ชี้แจงการดำเนินงานตา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พูดคุยสันติสุข</w:t>
            </w:r>
            <w:r>
              <w:rPr>
                <w:rFonts w:ascii="TH SarabunPSK;TH Sarabun New" w:hAnsi="TH SarabunPSK;TH Sarabun New" w:cs="TH SarabunPSK;TH Sarabun New"/>
                <w:color w:val="FF0000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าตรการช่วยเหลือผู้ประกอบการเอสเอ็มอี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ประชาสัมพันธ์ธนาคารพัฒนาวิสาหกิจขนาดกลางและขนาดย่อมแห่งประเทศไทย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อสเอ็มอีแบงก์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)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ตรียมมาตรการ “สินเชื่อเพื่อกระตุ้นเศรษฐกิจฐานราก” วงเงิน ๑๐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,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๐๐๐ ล้านบาท อัตราดอกเบี้ยร้อยละ ๕ ต่อปี ปล่อยกู้ให้ผู้ประกอบการรายย่อยที่มีศักยภาพวงเงินไม่เกิน ๑๕ ล้านบาทต่อราย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๒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ห้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ายละเอียดของมาตรกา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คุณสมบัติของผู้กู้ ระยะเวลา การประมาณการจำนวนผู้ประกอบการที่สนใจขอกู้ และผลประโยชน์ที่จะเกิดขึ้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การค้ามนุษย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ชี้แจงเรื่องการดูแลเหยื่อการค้ามนุษย์ โดยเฉพาะผู้อพยพชาวโรฮิงญา ควบคู่ไปกับการให้ความสำคัญกับหลักมนุษยธรรม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๒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ชี้แจงมาตรการของไทยแก่ผู้นำประเทศต่างๆ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มาเยือน และในการเยือนประเทศต่างๆ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องผู้นำไทย นำเสนอคำพูดของผู้มาเยือนที่ส่วนใหญ่เป็นไปในเชิงบวก</w:t>
            </w:r>
          </w:p>
        </w:tc>
      </w:tr>
      <w:tr>
        <w:trPr>
          <w:trHeight w:val="7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โครงการท่องเที่ยววิถีไทย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Discover Thainess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แผนส่งเสริมการท่องเที่ยวแต่ละเดือนในพื้นที่ต่าง ๆ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๒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ชาสัมพันธ์กองทุนช่วยเหลือเยียวยานักท่องเที่ยวชาวต่างชาติ ๒๐๐ ล้านบาท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ระเบียบสังค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ชี้แจง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โยบายและขั้นตอนการปฏิบัติ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่วมกับหน่วยงานที่เกี่ยวข้อง ในการคัดกรองและ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ัดระเบียบ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บุคคลเร่ร่อน ขอทานแรงงานต่างด้าว ขอทานต่างด้าว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ละปัญหาการค้ามนุษย์ โดย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ช้มาตรการและกลไกทางกฎหมาย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พื่อลดขนาดและผลกระทบของปัญหา และเปิดโอกาสให้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ตกเป็นเหยื่อของการค้ามนุษย์ได้รับกา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ฟื้นฟูสภาพจิตใจและได้รับสิทธิตามกฎหมาย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กษตรโซนนิ่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ชาสัมพันธ์การตั้งคณะทำงานร่วมกับกระทรวงพาณิชย์ วางแผนแก้ไขปัญหาสินค้าเกษตร ๖ ชนิด ได้แก่ปาล์มน้ำมัน ข้าว มันสำปะหลัง ข้าวโพดเลี้ยงสัตว์ ยางพารา และผลไม้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พื่อดูแลผลผลิตล่วงหน้าก่อนเกิดปัญหา ให้สอดคล้องกับความต้องการของตลาด โดยมีขั้นตอนที่นำไปสู่การปฏิบัติที่ชัดเจน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๒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ชี้แจงขั้นตอนต่อเนื่อง ได้แก่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รื่องการขนส่ง การจัดหาตลาด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วบคุมพ่อค้าคนกลาง รวมทั้งแปรรูปให้มีมูลค่าสูงขึ้น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ครงการรถไฟทางคู่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ชาสัมพันธ์ลักษณะของโครงการ การใช้งบประมาณ ผลตอบแทนทางเศรษฐกิจ และประโยชน์ที่ประชาชนจะได้รับ โดย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ำเสนอความคืบหน้าอย่างต่อเนื่อ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วงคืนผืนป่าที่ถูกบุกรุก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ชี้แจง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ลักการและแนวทางการป้องกันการบุกรุกทำลายป่า การแก้ปัญหาไม้พะยูง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ารแก้ปัญหาที่ดินทำกินให้กับเกษตรกรยากจน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ารเร่งรัดการลงสำรวจรังวัดพื้นที่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ก้ไขปัญหาเขตที่ดินทับซ้อน และแนวเขตป่าไม้ที่ไม่ชัดเจน อันก่อให้เกิดข้อขัดแย้งระหว่างประชาชนและเจ้าหน้าที่รัฐให้ประชาชนทั่วไปเข้าใจ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Digital Economy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ำเสนอความคืบหน้าการจัดตั้งกระทรวงดิจิทัลเพื่อเศรษฐกิจและสังคมแห่งชาติ พร้อมทั้ง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จัดตั้งคณะกรรมการเฉพาะด้าน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๕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ด้าน เพื่อขับเคลื่อนนโยบาย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รวมทั้ง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มูลคลื่น ๔ จี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พิ่มขีดความสามารถในการแข่งขั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ับโครงสร้างราคาพลังงานและสัมปทานน้ำมันปิโตรเลีย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ชาสัมพันธ์ความคืบหน้าการเปิดสัมปทานปิโตรเลียมรอบที่ ๒๑ ซึ่งจะหมดเขตการยื่นซองเสนอราคาวันที่ ๑๘ กุมภาพันธ์ ๒๕๕๘ พร้อมทั้งชี้แจงหลักการและเหตุผลในการจัดหาพลังงานสำรองของประเทศ</w:t>
            </w:r>
          </w:p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๒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ชี้แจงนโยบายและมาตรการในการส่งเสริมการผลิตพลังงานทดแท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ระทรวงพาณิชย์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ยุทธศาสตร์ กระทรวงพาณิชย์ปี ๒๕๕๘ ขับเคลื่อน ๔ ด้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ชี้แจง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ดำเนินงานทั้ง ๔ ด้านประกอบด้วยการพัฒนาและยกระดับขีดความสามารถด้านการค้าระหว่างประเทศของไทย การเตรียมความพร้อมเข้าสู่ประชาคมเศรษฐกิจอาเซียน การบริหารสินค้าเกษตรในเชิงรุก และการดูแลปัญหาค่าครองชีพ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้องกันและแก้ปัญหาภัยแล้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ชาสัมพันธ์กา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่วมมือกับกระทรวงเกษตรและสหกรณ์ กระทรวงทรัพยากรธรรมชาติและสิ่งแวดล้อม และกระทรวงกลาโหม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้องกันและแก้ปัญหาเชิงรุก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รวมทั้งการสั่งการ ๖๕ จังหวัด บริหารจัดการพื้นที่เสี่ยงภัยปัญหาหมอกควันไฟป่า ควบคุมไม่ให้มีการเผาระหว่างเดือนกุมภาพันธ์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มษาย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้องกันและ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ปราบปรามยาเสพติด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ชาสัมพันธ์แนวทางการร่วมมือกับประเทศเพื่อนบ้านในการควบคุมสารตั้งต้นผลิตยาเสพติด เพื่อยับยั้งการผลิตยาเสพติดอย่างมีประสิทธิภาพ โดยร่วมมือด้านการแลกเปลี่ยนข่าวสาร และการควบคุมการรั่วไหลของสารตั้งต้น และการปฏิบัติการทำลายเครือข่ายยาเสพติด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ศูนย์จดทะเบียนแรงงานต่างด้าว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One Stop Service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ชาสัมพันธ์ที่ตั้งและขั้นตอนการทำงาน และผลประโยชน์ที่จะเกิดแก่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ประกอบการ แรงงานไทยและแรงงานเพื่อนบ้า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เพื่อจูงใจให้ดำเนินการให้ถูกต้องตามกฎหมาย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่านิยมหลักของคนไทย ๑๒ ประกา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ำเสนอตัวอย่างการนำค่านิยมฯ ไปสู่การปฏิบัติ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ทั้งบุคคลและหน่วยงาน และนำเสนอกิจกรรมที่ส่งเสริมให้เกิดการปฏิบัติตามค่านิยมฯ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ารสนับสนุนนักวิจัยไทย    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ชี้แจงการร่วมมือกับหน่วยงานที่เกี่ยวข้องในการสนับสนุนนักวิจัย โดย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ีการบริหารในเรื่องกองทุนต่าง ๆ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ให้เหมาะสม ทั้งของภาครัฐและเอกช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ป็นแรงจูงใจให้กับภาคเอกชน ได้เพิ่มการลงทุนด้านการวิจัยและพัฒนาเพิ่มขึ้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พิ่มประสิทธิภาพการผลิตสินค้าและบริการ นำไปสู่การเติบโตที่ยั่งยื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ครงการศึกษาทางไกลผ่านดาวเทีย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ัดทำสกู๊ปความก้าวหน้าของโครงการฯ เพื่อการศึกษาที่เท่าเทียม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องทุนประกันตนแรงงานต่างด้า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ัดทำสกู๊ปสร้างความเข้าใจ นำไปสู่การใช้ประโยชน์จากกองทุ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นทนาในรายการ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ิทธิประโยชน์และมาตรการส่งเสริมการลงทุนในเขตเศรษฐกิจพิเศษ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ัดทำสกู๊ปเพื่อสร้างความเข้าใจแก่ผู้ประกอบการ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ำนักงานปลัดสำนักนายกรัฐมนตรี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ศูนย์บริการประชาช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ำเสนอการแก้ปัญหา และ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ะท้อนความคิดเห็นของประชาชนต่อการดำเนินงาน</w:t>
            </w:r>
          </w:p>
        </w:tc>
      </w:tr>
    </w:tbl>
    <w:p>
      <w:pPr>
        <w:pStyle w:val="Normal"/>
        <w:jc w:val="left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ี่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๑๐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๖ กุมภาพันธ์  ๒๕๕๘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าให้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IOC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าง </w:t>
      </w:r>
      <w:r>
        <w:rPr>
          <w:rFonts w:cs="TH SarabunPSK;TH Sarabun New" w:ascii="TH SarabunPSK;TH Sarabun New" w:hAnsi="TH SarabunPSK;TH Sarabun New"/>
          <w:sz w:val="32"/>
          <w:szCs w:val="32"/>
        </w:rPr>
        <w:t>E-Mail: iocprd255</w:t>
      </w: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@gmail.com </w:t>
      </w:r>
      <w:r>
        <w:rPr>
          <w:rFonts w:ascii="TH SarabunPSK;TH Sarabun New" w:hAnsi="TH SarabunPSK;TH Sarabun New" w:cs="TH SarabunPSK;TH Sarabun New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Social Media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ช่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facebook / twitter </w:t>
      </w:r>
      <w:r>
        <w:rPr>
          <w:rFonts w:cs="TH SarabunPSK;TH Sarabun New" w:ascii="TH SarabunPSK;TH Sarabun New" w:hAnsi="TH SarabunPSK;TH Sarabun New"/>
          <w:color w:val="FF0000"/>
          <w:sz w:val="32"/>
          <w:szCs w:val="32"/>
          <w:u w:val="single"/>
        </w:rPr>
        <w:t>(</w:t>
      </w:r>
      <w:r>
        <w:rPr>
          <w:rFonts w:ascii="TH SarabunPSK;TH Sarabun New" w:hAnsi="TH SarabunPSK;TH Sarabun New" w:cs="TH SarabunPSK;TH Sarabun New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;TH Sarabun New" w:ascii="TH SarabunPSK;TH Sarabun New" w:hAnsi="TH SarabunPSK;TH Sarabun New"/>
          <w:color w:val="FF0000"/>
          <w:sz w:val="32"/>
          <w:szCs w:val="32"/>
          <w:u w:val="single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่อนเวลา ๑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๐๐ 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นอาทิตย์ที่ 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กุมภาพันธ์  ๒๕๕๘</w:t>
      </w:r>
    </w:p>
    <w:p>
      <w:pPr>
        <w:pStyle w:val="Normal"/>
        <w:ind w:left="1440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;TH Sarabun New" w:ascii="TH SarabunPSK;TH Sarabun New" w:hAnsi="TH SarabunPSK;TH Sarabun New"/>
          <w:color w:val="FF0000"/>
          <w:sz w:val="32"/>
          <w:szCs w:val="32"/>
          <w:u w:val="single"/>
        </w:rPr>
        <w:t xml:space="preserve">IOC </w:t>
      </w:r>
      <w:r>
        <w:rPr>
          <w:rFonts w:ascii="TH SarabunPSK;TH Sarabun New" w:hAnsi="TH SarabunPSK;TH Sarabun New" w:cs="TH SarabunPSK;TH Sarabun New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;TH Sarabun New" w:ascii="TH SarabunPSK;TH Sarabun New" w:hAnsi="TH SarabunPSK;TH Sarabun New"/>
          <w:color w:val="FF0000"/>
          <w:sz w:val="32"/>
          <w:szCs w:val="32"/>
          <w:u w:val="single"/>
        </w:rPr>
        <w:t xml:space="preserve">IOC </w:t>
      </w:r>
      <w:r>
        <w:rPr>
          <w:rFonts w:ascii="TH SarabunPSK;TH Sarabun New" w:hAnsi="TH SarabunPSK;TH Sarabun New" w:cs="TH SarabunPSK;TH Sarabun New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ความร่วมมือ สปข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ดยสรุป ประมาณ 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;TH Sarabun New" w:ascii="TH SarabunPSK;TH Sarabun New" w:hAnsi="TH SarabunPSK;TH Sarabun New"/>
          <w:sz w:val="32"/>
          <w:szCs w:val="32"/>
        </w:rPr>
        <w:t>IOC Bulletin</w:t>
        <w:br/>
        <w:t xml:space="preserve">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IOC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 xml:space="preserve">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;TH Sarabun New" w:hAnsi="TH SarabunPSK;TH Sarabun New" w:cs="TH SarabunPSK;TH Sarabun New"/>
          <w:b/>
          <w:b/>
          <w:bCs/>
          <w:color w:val="C0000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b/>
          <w:bCs/>
          <w:color w:val="C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;TH Sarabun New" w:ascii="TH SarabunPSK;TH Sarabun New" w:hAnsi="TH SarabunPSK;TH Sarabun New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;TH Sarabun New" w:hAnsi="TH SarabunPSK;TH Sarabun New" w:cs="TH SarabunPSK;TH Sarabun New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อบสื่อ สทท</w:t>
      </w:r>
      <w:r>
        <w:rPr>
          <w:rFonts w:cs="TH SarabunPSK;TH Sarabun New" w:ascii="TH SarabunPSK;TH Sarabun New" w:hAnsi="TH SarabunPSK;TH Sarabun New"/>
          <w:sz w:val="32"/>
          <w:szCs w:val="32"/>
        </w:rPr>
        <w:t>.,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วท</w:t>
      </w:r>
      <w:r>
        <w:rPr>
          <w:rFonts w:cs="TH SarabunPSK;TH Sarabun New" w:ascii="TH SarabunPSK;TH Sarabun New" w:hAnsi="TH SarabunPSK;TH Sarabun New"/>
          <w:sz w:val="32"/>
          <w:szCs w:val="32"/>
        </w:rPr>
        <w:t>.,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ปข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๘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,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ชส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การประชาสัมพันธ์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IOC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พ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IOC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ะจัดส่งให้ สลก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ป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ปต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. 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IOC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H SarabunPSK;TH Sarabun New" w:hAnsi="TH SarabunPSK;TH Sarabun New" w:eastAsia="Times New Roman" w:cs="TH SarabunPSK;TH Sarabun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;TH Sarabun New" w:hAnsi="TH SarabunPSK;TH Sarabun New" w:eastAsia="Times New Roman" w:cs="TH SarabunPSK;TH Sarabun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TH Sarabun New" w:hAnsi="TH SarabunPSK;TH Sarabun New" w:eastAsia="Times New Roman" w:cs="TH SarabunPSK;TH Sarabun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H SarabunPSK;TH Sarabun New" w:hAnsi="TH SarabunPSK;TH Sarabun New" w:eastAsia="Times New Roman" w:cs="TH SarabunPSK;TH Sarabun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;TH Sarabun New" w:hAnsi="TH SarabunPSK;TH Sarabun New" w:eastAsia="Times New Roman" w:cs="TH SarabunPSK;TH Sarabun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;TH Sarabun New" w:hAnsi="TH SarabunPSK;TH Sarabun New" w:eastAsia="Times New Roman" w:cs="TH SarabunPSK;TH Sarabun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;TH Sarabun New" w:hAnsi="TH SarabunPSK;TH Sarabun New" w:eastAsia="Times New Roman" w:cs="TH SarabunPSK;TH Sarabun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;TH Sarabun New" w:hAnsi="TH SarabunPSK;TH Sarabun New" w:eastAsia="Times New Roman" w:cs="TH SarabunPSK;TH Sarabun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;TH Sarabun New" w:hAnsi="TH SarabunPSK;TH Sarabun New" w:eastAsia="Times New Roman" w:cs="TH SarabunPSK;TH Sarabun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;TH Sarabun New" w:hAnsi="TH SarabunPSK;TH Sarabun New" w:eastAsia="Times New Roman" w:cs="TH SarabunPSK;TH Sarabun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;TH Sarabun New" w:hAnsi="TH SarabunPSK;TH Sarabun New" w:eastAsia="Times New Roman" w:cs="TH SarabunPSK;TH Sarabun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;TH Sarabun New" w:hAnsi="TH SarabunPSK;TH Sarabun New" w:eastAsia="Times New Roman" w:cs="TH SarabunPSK;TH Sarabun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;TH Sarabun New" w:hAnsi="TH SarabunPSK;TH Sarabun New" w:eastAsia="Times New Roman" w:cs="TH SarabunPSK;TH Sarabun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;TH Sarabun New" w:hAnsi="TH SarabunPSK;TH Sarabun New" w:eastAsia="Times New Roman" w:cs="TH SarabunPSK;TH Sarabun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;TH Sarabun New" w:hAnsi="TH SarabunPSK;TH Sarabun New" w:eastAsia="Times New Roman" w:cs="TH SarabunPSK;TH Sarabun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;TH Sarabun New" w:hAnsi="TH SarabunPSK;TH Sarabun New" w:eastAsia="Times New Roman" w:cs="TH SarabunPSK;TH Sarabun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;TH Sarabun New" w:hAnsi="TH SarabunPSK;TH Sarabun New" w:eastAsia="Times New Roman" w:cs="TH SarabunPSK;TH Sarabun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;TH Sarabun New" w:hAnsi="TH SarabunPSK;TH Sarabun Ne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;TH Sarabun New" w:hAnsi="TH SarabunPSK;TH Sarabun New" w:eastAsia="Times New Roman" w:cs="TH SarabunPSK;TH Sarabun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;TH Sarabun New" w:hAnsi="TH SarabunPSK;TH Sarabun New" w:eastAsia="Times New Roman" w:cs="TH SarabunPSK;TH Sarabun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;TH Sarabun New" w:hAnsi="TH SarabunPSK;TH Sarabun New" w:eastAsia="Times New Roman" w:cs="TH SarabunPSK;TH Sarabun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34"/>
    </w:rPr>
  </w:style>
  <w:style w:type="character" w:styleId="WW8Num45z0">
    <w:name w:val="WW8Num45z0"/>
    <w:qFormat/>
    <w:rPr>
      <w:rFonts w:ascii="TH SarabunPSK;TH Sarabun New" w:hAnsi="TH SarabunPSK;TH Sarabun New" w:eastAsia="Times New Roman" w:cs="TH SarabunPSK;TH Sarabun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PSK;TH Sarabun New" w:hAnsi="TH SarabunPSK;TH Sarabun New" w:eastAsia="Times New Roman" w:cs="TH SarabunPSK;TH Sarabun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0:00Z</dcterms:created>
  <dc:creator>.</dc:creator>
  <dc:description/>
  <cp:keywords/>
  <dc:language>en-US</dc:language>
  <cp:lastModifiedBy>IOC-18</cp:lastModifiedBy>
  <cp:lastPrinted>2015-02-11T09:07:00Z</cp:lastPrinted>
  <dcterms:modified xsi:type="dcterms:W3CDTF">2015-02-11T02:42:00Z</dcterms:modified>
  <cp:revision>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