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9765</wp:posOffset>
            </wp:positionV>
            <wp:extent cx="6631305" cy="972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ุมภาพันธ์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การดำเนินงานตามแผนพูดคุยสันติ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การฝึกทักษะต่าง ๆที่เป็นประโยชน์ต่อการปฏิบัติงานในพื้นที่จังหวัดชายแดนภาคใต้ รวมทั้งสนับสนุนทุนการศึกษาเพื่อเพิ่มศักยภาพแก่เจ้าหน้าที่ผู้ปฏิบัติงานของรัฐในพื้นที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การออมแห่ง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หลักการและแนวทางดำเนินงาน  การเป็นสมาชิก การได้รับสิทธิตามกฎหมาย และประโยชน์ที่จะเกิด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ร่วมมือกับหน่วยงานที่เกี่ยวข้อง ทั้งภายในและต่างประเทศ เพื่อสร้างความตื่นตัวต่อการเข้าสู่ประชาคมอาเซียน เช่น การส่งเสริมความร่วมมือทางวิชาการ  การจัดทำความตกลงเพื่อส่งเสริมและคุ้มครองการลงทุน การสนับสนุนการเพิ่มขีดความสามารถในการแข่งขันของไทย และการตรวจสอบความพร้อมของคนไทย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ท่องเที่ยวในเทศกาลตรุษจี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วิถีไทย คลองผดุงกรุงเกษ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ตรียมความพร้อมของสถานที่ท่องเที่ยว และการส่งเสริมการท่องเที่ยว เพื่อต้อนรับนักท่องเที่ยวโดยเฉพาะชาวจีนในช่วงเทศกาลปีใหม่ของจีน โดยรณรงค์การเป็นเจ้าบ้านที่ดี และประชาสัมพันธ์มาตรการรักษาความปลอดภัยแหล่งท่องเที่ยว การคมนาคม และอุปกรณ์การท่องเที่ยว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ตลาดน้ำวิถีไทยคลองผดุงกรุงเกษม” ซึ่งกำหนดจัดกิจกรรมถึงวันที่ ๑ มีนาคม ๒๕๕๘ ไม่มีวันหยุดราชการ แบ่งตลาดเป็น ๒ ส่วนคือ ตลาดบกเปิดบริการเวล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ลาดน้ำเปิดบริการ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ัดสรรผลิตภัณฑ์ของดี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ลาดบก ๖ ตลาดน้ำในกรุงเทพฯ และจังหวัดใกล้เคียงมาจำหน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เบียบขอท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ระบวนการดำเนินการ ตั้งแต่การตั้งชุดปฏิบัติการลงพื้นที่สำรวจ คัดกรอง จนถึงการช่วยเหลือก่อนกลับคืนสู่ครอบครัวหรือภูมิลำเนา โดย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นทึกข้อตกลงไม่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ขอทานอ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 การประเมินผล ปัญหา อุปสรรค วิธีแก้ไขและป้องกันในแต่ละ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ในการใช้น้ำอุปโภคบริโภค และน้ำเพื่อการเกษตรตามที่หน่วยงานของรัฐได้มีการแจ้งเตือน รวมทั้งรณรงค์การใช้น้ำอย่างประหยัดเพื่อลดผลกระทบที่อาจเกิด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ที่เกี่ยวข้อง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าชีพ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หว่างงด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ไม่ให้มีการปลูกข้าวนอกฤดูกาล และหามาตรการป้องกันไม่ให้มีการฝ่าฝ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ซ่อมบำรุงระบบน้ำบาดาลตามสภาพ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ทำฝนหลวง</w:t>
            </w:r>
          </w:p>
        </w:tc>
      </w:tr>
      <w:tr>
        <w:trPr>
          <w:trHeight w:val="11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ระบบ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ทางค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ทางคู่ขนาดราง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ซึ่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ดำเนินการ ๖ สายแรก เชื่อมโยงกับประเทศเพื่อนบ้านและสาธารณรัฐประชาชนจ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ตอน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รถไฟเป็นทางเลือกใหม่ของการเดินทาง และสร้างความได้เปรียบในการแข่งขัน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และของเสียอันตร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จัดทำกฎและระเบียบการคัดแยก เก็บขน และกำจัดมูลฝอย การกำหนดอัตราค่าธรรมเนีย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กฎหมายจัดการซากผลิตภัณฑ์เครื่องใช้ไฟฟ้าและอิเล็กทรอนิกส์และซากผลิตภัณฑ์อื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ให้ความสำคัญกับการแปรรูปขยะเป็นพลังงานไฟฟ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แนว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ูปแบบ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ว่างเปล่าที่ไม่มีคนอยู่อาศัย พื้นที่ที่มีราษฎรเข้าไปทำกินโดยไม่มีเอกสารสิทธ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ที่ยังต้องพิสูจน์สิทธิ์ 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นำร่อง ได้แก่ เชียงใหม่ มุกดาหาร ชุมพร และ นครพน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gital Economy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ทนา กระทรวงเทคโนโลยีร่วมมือกับสภาอุตสาหกรรมแห่งประเทศไทย ผลักดัน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gital Econom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ภาคอุตสาหกรรมให้เห็นผลอย่าง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ความเข้าใจในนโยบาย ที่มุ่งเน้นระบบบริหารจัดการที่มีประสิทธิภาพของธุรกิจขนาดกลางและขนาดเล็ก โดยผู้ประกอบการใช้องค์ความรู้ทางเทคโนโลยีมาปรับปรุงกระบวนการทางธุรกิจแบบเดิม ทำให้ได้ผลิตภัณฑ์ใหม่ ๆ ก่อให้เกิดการสร้างสรรค์ธุรกิจที่ไม่เคยมีมาก่อ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สัมปทานปิโตรเลียมรอบที่ ๒๑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ปิโตรเลียมให้สอดคล้องกับการเติบโตทางเศรษฐกิจและดูแลสิ่งแวด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ุณภาพชีวิตที่ดีของประชาชน ตลอดจนการพัฒนาและร่วมทุนในโครงการผลิตพลังงานกับประเทศเพื่อน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ี่นายกรัฐมนตรีกำหนดให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ความเห็นจากภาคส่วนต่างๆ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กุมภาพันธ์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การปิดรับซองประมูลสัมปทานปิโตรเลียมรอ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กุมภาพันธ์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ไป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นำเหตุผลมาชี้แจงกั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ทางออกในอนาคตสำหรับแหล่งพลังงานสำรอง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รวงพาณิชย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ค่าครองชีพประชา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ธงฟ้าเคลื่อนที่สู่ชุมชน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bile Un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ัน จัดจำหน่ายสินค้าอุปโภคบริโภคที่จำเป็นต่อการครองชีพในราคาต่ำกว่าท้อ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ประชาชนได้เลือกซื้อสินค้าราคาประหยัดถึงหน้าบ้าน มุ่งลดความเดือดร้อนและลดรายจ่าย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ชุมชนแออัดและมีรายได้น้อย 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ุด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ปัญหาหมอกควันและไฟป่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ป้องกันและแก้ปัญหาเชิงรุก โดยทำความเข้าใจกับเกษตรกรถึงสาเหตุไฟป่า แนะวิธีการทำปุ๋ยอินทรีย์จากเศษวัสดุทางการเกษตรแทนการเผา รวมทั้งการสั่งการ ๖๕ จังหวัด บริหารจัดการพื้นที่เสี่ยงภัยปัญหาหมอกควันไฟป่า ควบคุมไม่ให้มีการเผาระหว่างเดือน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ทุจริตในภาครัฐ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หลักการและแนวทางดำเนินงาน อำนาจหน้าที่ แนวทางการแจ้งเบาะ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 ผลการดำเนินงา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mart Job Center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Job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จัดหางาน สืบค้นตำแหน่งงานว่างด้วยตนเอง โดยจอ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uch Scree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 หากผู้มาใช้บริการไม่พร้อมหรือไม่มีความรู้ด้าน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เจ้าหน้าที่ช่วยเหลือ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ที่เป็นบุคคลทั่วไปและบุคคลพิเศษ เช่น ผู้พิการ  มีระบบการบันทึก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kyp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ัมภาษณ์งาน  รับขึ้นทะเบียนผู้ประกันตนกรณีว่างงาน  รับลงทะเบียนไปทำงานต่างประเทศ รับแจ้งการเดินทางกลับไปทำงานต่างประเทศ นอกจากนั้น ยังมีห้องแนะแนว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ความพร้อมทาง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แสดงผลิตภัณฑ์ของกลุ่มผู้รับงานไปทำที่บ้าน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หลักของคนไทย ๑๒ ประ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นนสายวัฒนธ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เสริมสร้างจิตสำนึกแก่เด็ก เยาวชน ประชาชน ในการนำค่านิยมหลักของคนไทย ๑๒ ประการ ไปปฏิบัติจนเป็นวิถีชีวิต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พิเศษแนวทางการนำทุนทางวัฒนธรรมมาพัฒนาสินค้าและบริการทา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มูลค่าเพิ่มเติมทางเศรษฐกิจ นำร่อง ๑๑ จังหวัดใน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เรื่อง “การศึกษาและพัฒนาวัสดุยางสังเคราะห์และยางธรรมชาติเพื่อจัดสร้าง ล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กรีฑา”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และนวัตกรรม เข้ามาช่วยเพิ่มมูลค่าผลผลิต ตลอดจนสร้างอุตสาหกรรมใหม่ๆ ในการแปรรูปยางพาราและลดค่าใช้จ่ายในส่วนที่ต้องนำเข้าวัสดุจากต่างประเทศ รวมทั้งเป็นการสร้างมูลค่าเพิ่มให้กับผลผลิตทางการเกษตร เพื่อให้ผู้ประกอบการที่เกี่ยวข้องไปใช้ประโยชน์ในเชิง พาณิชย์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ำลังคนอาชีวศึกษ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ภาคเอกชนในทุ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ผู้เรียนได้เพิ่มทักษะสร้างเสริมประสบการณ์ และพัฒนาวิชาชีพตามสภาพความเป็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ผู้เรียนเข้าสู่มาตรฐานสา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ในระดับภูมิภาคอาเซีย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ผู้เรียนสายอาชีพให้เพียงพอต่อความต้องการ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าดของไข้หวัดใหญ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ไข้หวัดใหญ่ที่เป็นสาเหตุของการป่วยในปีนี้ ไม่ใช่สายพันธุ์ใหม่ ยั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ายพันธุ์เดิมที่เคยระบาดตามฤดูกาลก่อนหน้านี้ คือ สาย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H1 N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แนะนำวิธีการป้องกัน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ังเ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่องทางสอบถ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่วนกรมควบคุมโร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๒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โรงงานในเขตเศรษฐกิจพิเศษ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ให้ผู้ประกอบการเข้าใจถึงสิทธิประโยชน์และกฎเกณฑ์การลงทุนในเขตเศรษฐกิจพิเศษ ๕ แห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โรงงานอุตสาหกรรม 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จากกรมโรงงานอุตสาหกรรม ซึ่งจะต้องผ่านการพิจารณาด้านสิ่งแวดล้อมและสุขอนามั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การอำนวยความสะดวกในการพิจารณาอนุญาตของทาง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ลักการและแนวทางอำนวยความสะดวกแก่ประชาชน ในการรับคำขอ ณ จุดเดียว เพื่อลดต้นทุนของประชาชน เพิ่มประสิทธิภาพในการให้บริการของภาครัฐ สร้างความโปร่งใสในการปฏิบัติราชการ โดยมีคู่มือสำหรับประชาชน ที่จะทำให้ทราบถึงวิธีการยื่นคำขอ ขั้นตอนและระยะเวลาในการพิจารณา เอกสารหลักฐานที่ต้องใช้ยื่นพร้อมคำขอ และค่าธรรมเนียมต่าง ๆ 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บริการร่วมของหน่วยงานกระทรวงและจังหวัดที่มีการดำเนินการอยู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สามารถรับคำขออนุญาตงานบริการต่าง ๆ ของแต่ละกรมภายใต้กระทรวงเดียวกัน หรือของหลาย ๆ หน่วยงานในจังหวัด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 กุมภาพันธ์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8:00Z</dcterms:created>
  <dc:creator>.</dc:creator>
  <dc:description/>
  <cp:keywords/>
  <dc:language>en-US</dc:language>
  <cp:lastModifiedBy>USER</cp:lastModifiedBy>
  <cp:lastPrinted>2013-10-02T13:56:00Z</cp:lastPrinted>
  <dcterms:modified xsi:type="dcterms:W3CDTF">2015-02-17T15:44:00Z</dcterms:modified>
  <cp:revision>5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