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 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ของกลุ่มภารกิจ ตามแผนปฏิบัติการแก้ไขปัญหาและพัฒนาจังหวัดชายแดนภาคใต้ของรัฐ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และการดำเนินงานตามแผนพูดคุยสันติสุขตลอดจนการเพิ่มประสิทธิภาพและพัฒนาขีดความสามารถของการปฏิบัติการทางทหาร ให้สอดคล้องกับสถานการณ์และสภาพพื้นที่ รวมทั้งการเยียวยาผู้ได้รับผลกระทบจากเหตุรุนแร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ที่ดินและสิ่งปลูก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พระราชบัญญัติสำนักงานสลากกินแบ่งรัฐ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ที่กระทรวงการคลังแถลงความคืบหน้าการปฏิรูปภาษีเป็นระยะ เพื่อสร้างความเข้าใจแก่ประชาช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 ถึงหลักการสำคัญของร่างพระราชบัญญัติสำนักงานสลากกินแบ่งรัฐบาลฯ       ที่มุ่ง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าก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ราค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ทวิภาคี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ดนา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การค้ามนุษ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ร์แลนด์ ร่วมฉลอง ๔๐ปีความสัมพันธ์ทางการทู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ชุมคณะกรรมาธิการร่วมว่าด้วยความร่วมมือทวิภา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Joint Commission on Bilateral Cooperation – JCB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ียดนาม ครั้งที่ ๒ ที่กรุงฮานอยระหว่างวันที่ ๑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มีน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รองนายกรัฐมนตรีและรัฐมนตรีว่าการกระทรวงการต่า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ระชุมตามคำเชิญของรองนายกรัฐมนตรีและรัฐมนตรีว่าการกระทรวงการต่างประเทศเวียดนาม ซึ่งทั้งสองฝ่ายมุ่งมั่นที่จะเสริมสร้างความสัมพันธ์และความร่วมมือใน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คุยในรายการ ผลการประชุมคณะอนุกรรมการด้านประชาสัมพันธ์และ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กับการป้องกันและแก้ไขปัญหา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 ๑๙ มีนาคม ๒๕๕๘ และติดตามแผนการดำเนินการเพื่อเผยแพร่ข้อมูลที่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ร้างความเข้าใจเกี่ยวกับการปฏิรูปการทำงานของไทยในการต่อต้านการค้ามนุษย์ เช่น การจัดทำเอกสารข้อมูลให้ฝ่ายต่าง ๆ ได้รับทราบ การเชื่อมโยงความร่วมมือระหว่างสายด่ว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Hotlin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หตุการค้ามนุษย์และการทุจริตของเจ้าหน้าที่ การจัดทำฐานข้อมูลร่วมระหว่างหน่วยงานที่เกี่ยวข้อง การชี้แจงพัฒนาการเรื่องการแก้ไขปัญหาของไทยให้ฝ่ายสหรัฐฯ และสหภาพยุโรปได้รับทร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กู๊ปความร่วมมือ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ร์แลนด์ในด้านต่าง ๆ โดยเฉพาะด้านวิทยาศาสตร์ เทคโนโลยี และนวัตกรรม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ile Thai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สัญลักษณ์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WC OK”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ile Thail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ยอดมหกรรมนันทนาการคืนความสุข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หว่างวันที่  ๒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 มีนาคม ๒๕๕๘ ณ สนามกีฬาแห่งชาติ ปทุมวัน กรุงเทพฯ เพื่อเฉลิมพระเกียรติพระบาทสมเด็จพระเจ้าอยู่หัว เนื่องในโอกาสมหามงคลเฉลิมพระชนมพรรษา ๘๗ พรรษา ๕ ธันวาคม ๒๕๕๗ โดยมีการแสดงแสงสีเส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ละเล่นพื้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พื้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หวังให้ประชาชนทุกกลุ่มได้เข้าร่วมกิจกรรมส่งเสริมความร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ัคคีปรองด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รอยยิ้มให้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มอบตราสัญลักษณ์ 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C OK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รณรงค์ห้องน้ำสาธารณะสะอาดเพื่อการท่องเที่ยว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ทบาทการทำงานสังคมสงเคราะห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พิพิธภัณฑ์เคลื่อนที่สำหรับคนพิการทางสายตาและการได้ย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งคมคุณภา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แรงงานประมงที่เกาะอัมบน ประเทศอินโดนีเซี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ส่งเสริมบทบาทของนักสังคมสงเคราะห์ เพื่อให้เกิดความเท่าเทียมกันและเสมอภาคในสังคม ตามพระราชบัญญัติวิชาชีพสังคมสงเคราะห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และการดำเนินงานของศูนย์ช่วยเหลือทาง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ne Stop Crisis Center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SC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ช่องทางสำคัญในการดูแลผู้ประสบปัญหาทาง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ะทรวงการพัฒนาสังคมฯ โดยกรมส่งเสริมและพัฒนาคุณภาพชีวิต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ระทรวงวัฒนธรรม จัดกิจกรรมรถพิพิธภัณฑ์เคลื่อนที่ฯในรูปแบบการผสมผสานสื่อต่างๆ ประกอบด้วยเนื้อหาทางประวัติศาสตร์และ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ทุกกลุ่มเป้าหมายได้เรียนรู้ประวัติศาสตร์และศิลปวัฒนธรรมไทย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ความร่วมมือระหว่างกระทรวงการพัฒนาสังคมฯ กับสภาสังคมสงเคราะห์แห่งประเทศไทย ในพระบรมราชูปถัมภ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ูแลปัญหาและพัฒนาระบบสวัสดิการสังคม แก่กลุ่มผู้ด้อยโอกาสให้สามารถช่วยเหลือตนเอ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ปลัดกระทรวงการพัฒนาสังคม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การช่วยเหลือแรงงานที่ตกเรือ รวมถึงที่ถูกนายหน้าหลอกลวงมาทำงานเป็นลูกเรือประมงที่เกาะอัมบน ประเทศอินโดนีเซีย ซึ่งมีทั้งชาวไทย เมียนมา กัมพูชา และลาว โดยพบว่าลูกเรือส่วนใหญ่ไม่มีเอกสารแสดงตนที่ถูกต้อง และถูกยึดเอกสารไว้ ทำให้ไม่สามารถจัดการเรื่องเดินทางกลับ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คุณภาพชีวิตเกษตรก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้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จริตและพัฒนาสหกร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ของเสียจากฟาร์มปศุสัตว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ช่วยเหลือเกษตรกรที่ได้รับผลกระทบจากการงดส่งน้ำเพื่อการทำนาปรัง โครงการปลูกพืชฤดู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พื้นที่แล้งซ้ำซาก โครงการสร้างรายได้และพัฒนาการเกษตรแก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สินเชื่อเกษตรกรชาวสวนยางรายย่อยเพื่อประกอบอาชีพเสริม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มตรวจบัญชีสหกรณ์ เร่งพัฒนาและสร้างความเชื่อมั่นของประชาชนต่อระบบสหกรณ์ด้านความโปร่งใสทางการเงินการบัญชี การสร้างการควบคุมภายในที่มีประสิทธิภาพ เพื่อให้สหกรณ์เป็นกลไกในการขับเคลื่อนพัฒนาเศรษฐกิจและสังคมของประเทศ ในระดับฐานร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การนำน้ำเสียจากฟาร์มสุกรไปใช้ทดแทนปุ๋ยเคมี เพื่อลดต้นทุนการบำบัดน้ำเสียจากฟาร์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กษตรกรที่ทำนามีโอกาสได้ใช้ปุ๋ยอินทรีย์คุณภาพดีโดยไม่ต้องลงทุ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 ๓ โครงกา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ความคืบหน้าโครงการรถไฟฟ้าสายสี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าง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ซ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ถไฟฟ้าสายสีน้ำเงินส่วนต่อข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หัวลำโพง–บางแค และ ช่วงบางซ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โครงการรถไฟฟ้าสายสีเขีย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แบริ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ที่ดินทำกินให้ชุมช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างาช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ชาติ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คณะอนุกรรมการจัดหาที่ดิน กระทรวงทรัพยากรธรรมชาติและสิ่งแวดล้อม ร่วมกับคณะอนุกรรมการจัดที่ดินกระทรวงมหาดไทย และคณะอนุกรรมการส่งเสริมและพัฒนาอาชีพ กระทรวงเกษตรและสห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ที่จะดำเนินการนำร่อง ระยะที่ ๑ คือพื้นที่ชุมชนบ้านแม่ท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ออน จังหวัดเชียง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ประชาชนเข้าใจปัญหาของการลักลอบขนงาช้าง และความผิดตามพระราชบัญญัติการค้างาช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ยใต้อนุสัญญาไซเต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TES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การคว่ำบาตรจากต่างประเทศ 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ชิญคำสั่งห้ามและระงับการค้าขายสินค้าโภคภัณฑ์ที่ไซเตสขึ้นบัญชี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้วยไม้และไม้ต่างถิ่นอีกหลายชน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ินค้าส่งออกสำคัญของไท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อซ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าเซ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พ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ภัยอาชญากรรมไซเบอ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ก้าวหน้าการดำเนินงานภายใต้แผนแม่บทเทคโนโลยีสารสนเทศและการสื่อสารของอาเซียน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มีการเผยแพร่การดำเนินโครงการแก่ทุกภาคส่ว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หว่างประเทศสมาชิก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รับฟังข้อเสนอแนะและมุมมองในการส่งเสริมการขับเคลื่อนแผนฯ ให้มีความสมบูรณ์มากยิ่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ดำเนินการมาตั้งแต่เดือนกันยายน ๒๕๕๗ และจะเสร็จสิ้นโครงการระยะที่ ๑ ภายในเดือนมีนาคม 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พ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vernment Application Center : G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ศูนย์รวมแอพพลิเคชั่นบริกา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ของภาครัฐ จากทุกบริการ ทุกกระทรวง เพื่ออำนวยความสะดวกในการค้นหา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บริกา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ิธีสังเกตหน้าเว็บไซต์ปล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่อนจะคลิกลิงก์ควรตรวจสอบให้แน่ใจว่าเป็นเว็บไซต์ที่ต้องการจะ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ล็อกการเชื่อมต่อระหว่างผู้ใช้งานในเครือข่ายกับหน้าเว็บไซต์ปลอมที่พบ เป็น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รณรงค์ไม่กดไลท์ หรือ แชร์ข้อมูลที่อ่อนไหว หมิ่นเหม่ หรือที่ยังไม่มีการตรวจสอบให้ถูกต้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ะลอเปิดสัมปทานปิโตรเลียมรอบที่ ๒๑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เรื่องการยกเลิกประกาศและชะลอการเปิดสัมปทานปิโตรเลียมรอบที่ ๒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ั้งคณะทำงา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 ศึกษาแก้ไขกฎหมาย คาดว่าจะแล้วเสร็จภายใ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ก่อนเปิดสัมปทานใหม่ ทั้งนี้เพื่อความรอบคอบ โปร่งใส สามารถตรวจสอบได้ และเกิดประโยชน์สูงสุดแก่ประเทศชาติและประชาช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รวงพาณิชย์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ศรษฐกิจพิเศษจังหวัดสระแก้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ศิลปหัตถกรร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พาณิชย์อิเล็กทรอนิกส์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กระตุ้นการค้าการลงทุนในพื้นที่เขตเศรษฐกิจพิเศษในจังหวัดสระแก้ว โดยเชิญรัฐมนตรีช่วยว่าการกระทรวงพาณิชย์กัมพูชา มาร่วมหารือระหว่างวันที่ ๒๕ – ๒๗ มีนาคม ๒๕๕๘ ซึ่งจะมีการลง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่าด้วยความร่วมมือระหว่างหอการค้าไทยและหอการค้ากัมพูชา และหอการค้าจังหวัดสระแก้วกับหอการค้าบันเตียเมียนเจย รวมทั้งการลง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ร่วมลงทุนโรงสีข้าว การลงทุน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และการจัดตั้งศูนย์กระจายสินค้าในเขตเศรษฐกิจพิเศษปอตเปตโอเนีย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บันเตียเมียนเจยของกัมพู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ระหว่างศูนย์ส่งเสริมศิลปาชีพระหว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กรมทรัพย์สินทางปัญญาสถาบันไทยคดีศึกษา มหาวิทยาลัยธรรมศาสตร์ และสถาบันพิพิธภัณฑ์การเรียนรู้แห่งชาติ สำนักงานบริหารและพัฒนา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กป้องสิทธิทรัพย์สินทางปัญญา การสร้างเครือข่ายความร่วมมือด้านวิจัยและวิชาการ รวมถึงการแลกเปลี่ยนและต่อยอดองค์ความรู้ เพื่อพัฒนางานศิลป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พัฒนาร้านค้าออนไลน์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 Commerc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รมพัฒนาธุรกิจการค้า ร่วมกับสมาคมผู้ประกอบการพาณิชย์อิเล็กทรอนิกส์ไทย สมาคมผู้ดูแลเว็บไทย สถาบัน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ให้บริการจัดทำเว็บไซต์ และผู้ให้บริการชำระเงินผ่านทางออนไลน์ชั้นนำร่วมให้คำปรึกษาแนะนำในการพัฒนาร้านค้าออนไลน์ให้มีมาตรฐานคุณ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ภัยแล้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ผู้ประสบภัยจากพายุฤดูร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ฟ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รอมระบบไฟฟาในช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อ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งานตาม ๔ ยุทธศาสตร์ ด้านสำรวจและจัดทำพื้นที่เสี่ยงภัยแล้ง กำหนดแผนปฏิบัติการช่วยเหลือให้ทั่วถึง และสอดคล้องกับสภาพปัญหาของแต่ละ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ติดตามและเฝ้าระวังสถานการณ์ภัย การแจ้งเตือนภัย การจัดเจ้าหน้าที่พร้อมเครื่องมือ วัสดุอุปกรณ์ให้พร้อมปฏิบัติการเผชิญเหตุและช่วยเหลือผู้ประสบภัยทันทีที่เกิดสถานการณ์ภัย รวมถึงสำรวจความเสียหาย เพื่อให้การ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ไฟฟานครหล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ฟ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อมจําหนายกระแสไฟฟาที่มีประสิทธิภาพในชวงฤดูร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ยังได้พัฒนานวัตกรรมงานบริการภาคสนาม เพื่อเพิ่มความสะดวกรวดเร็วในการบํารุงรักษาระบบไฟฟ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พระราชบัญญัติราชทั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๗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ตามแผนแม่น้ำโขงปลอดภั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 เพื่อประชาช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แก้ไข ซึ่งเป็นการพัฒนาและยกระดับงานยุติธรรมไท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เทศไทยร่วมกับ ๓ ประเทศ ได้แก่ จีน เมียนมา และ สป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สกัดกั้นการลำเลียงยาเสพติด และทำลายเครือข่ายการค้ายาเสพติดในภูมิภาคลุ่มแม่น้ำโข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นวทางของกองทุนฯ ในการช่วยเหลือคนยากจนและผู้ด้อยโอกาส ตลอดจนคุ้มครองผู้ถูกล่วงละเมิดสิทธิเสรีภาพ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ผลักดันเรือประมงต้นแบบแก้ปัญหาแรงงานประมงซ้ำซา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หมายของเรือประมงต้นแบบ ตามกฎกระทรวงว่าด้วยการคุ้มครองแรงงานในงานประมงเพื่อป้องกันการค้ามนุษย์และการประมงที่ผิดกฎหม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งานพระศพสมเด็จพระสังฆราช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บุคคลที่เกี่ยวข้อง ผลิตและเผยแพร่สกู๊ปข่าว สารคดี เพื่อประชาสัมพันธ์ความคืบหน้างานพระศพสมเด็จพระญาณสังวร สมเด็จพระสังฆราช สกลมหาสังฆปริณายก อย่างต่อเนื่อ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วิทย์ฯ ก้าวสู่ปีที่ ๓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งานด้านวิทยาศาสตร์สู่แผนพัฒนา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ปลูกและแปรรูปกาแฟ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นโยบายการปฏิรูป เพิ่มขีดความสามารถในการแข่งขัน เพื่อให้ประเทศไทยหลุดจากประเทศรายได้ปานกลางสู่ประเทศที่มีรายได้สูง เน้นการส่งเสริมนวัตกรรมให้เกิดงานวิจัยใช้ประโยชน์ได้จริงทั้งทางด้านสังคมและเชิง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ร่วมมือกับกระทรวงมหาดไทย ในการใช้ประโยชน์จากวิทยาศาสตร์ เทคโนโลยี การวิจัยและพัฒนา การสร้างนวัตกรรมเพื่อสร้างมูลค่าให้กับวัตถุดิบและผลิตภัณฑ์ในชุมชน ทั้งในด้านเศรษฐกิจ เกษตรกรรม สุขภาพ พลังงานและความมั่นค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ใช้วิทยาศาสตร์และเทคโนโลยีในการแก้ปัญหามอดเจาะผลกาแฟระบาดในพื้นที่ปลูกกาแฟพันธุ์อราบิก้า บนพื้นที่สูงในภาคเหนือขอ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ขีดความสามารถในการแข่งขันกับประเทศเพื่อนบ้านอย่าง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ครู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P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รุทาย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โรงเรียนกวดวิชาชะลอการขึ้นค่าเร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พัฒนาครู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PE Online (Teahers and Educational Personnels Enhancement Based on Mission and Funtional Areas as Maj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รูและบุคลากรทางการศึกษาได้พัฒนาตนเองผ่านระบบออนไลน์ ที่เรียนรู้ได้ทุกที่ทุกเวลา มีกระบวนการตรวจสอบควบคุมคุณภาพให้บรรลุตามเป้าหมายอย่างมีประสิทธิภาพ ไม่เสียเวลาและไม่ต้องละทิ้งภาระงานประจำไปเข้ารับการ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ลักเกณฑ์และแนวทางการดำเนินโครงการคุรุทายาท เพื่อผลิตครูให้สอดคล้องกับครูที่จะเกษียณอีก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 ใน ๑๐ ปีข้างหน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ขึ้นค่าเล่าเรียนของโรงเรียนกวดวิชา จะต้องเป็นไปตามเพดานที่สำนักงานคณะกรรมการส่งเสริมการศึกษาเอก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และหากพบมีการเปิดโรงเรียนกวดวิชาโดยไม่ได้รับอนุญาต จะมีความผิดทางกฎหมา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สิทธิรักษาคนไทยไร้สัญชาติ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ตรวจสอบคุณภาพความปลอดภัยน้ำดื่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ตรียมเสนอคณะรัฐมนตรี พิจารณาแนวทางแก้ไขปัญหาสิทธิด้านการรักษาพยาบาลสาธารณสุขคนไร้สัญชาติระยะเร่งด่วน พร้อมกับเสนอของบประมาณให้โรงพยาบาลตามชาย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โรคที่เกิดจากความไม่ปลอดภัยจากน้ำดื่ม และเสนอแนวทางการลดความเจ็บป่วยของประชาชนจากโรคระบบทางเดินอาหาร โดยการเฝ้าระวังคุณภาพน้ำดื่มน้ำใช้  โดยเฉพาะน้ำประปา รวมทั้งประชาสัมพันธ์ให้ความรู้แก่ประชาชนในการดื่มน้ำสะอาด เพื่อคุณภาพชีวิตที่ดีขึ้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999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รับ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คอนกรี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ใบอนุญาตกลุ่มผลิตภัณฑ์เซรามิ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เลขาธิการสำนักงานมาตรฐานผลิตภัณฑ์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ความเข้าใจใน 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99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เศรษฐกิจพอเพียงภาค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เลขาธิการสำนักงานมาตรฐานผลิตภัณฑ์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รู้ ความเข้าใจในขั้นตอนการขออนุญาตจาก 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ั้นตอนการตรวจติดตามภายหลังได้รับใบ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เลขาธิการสำนักงานมาตรฐานผลิตภัณฑ์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ี้แจงให้ผู้รับใบอนุญาตทราบขั้นตอนและวิธีการปฏิบัติการตรวจติดตามภายหลังได้รับใบอนุญาต และบทบัญญัติของพระราชบัญญัติมาตรฐานผลิตภัณฑ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ตราสัญลักษณ์งานเฉลิมพระเกียรติสมเด็จพระเทพรัตนราชสุดาฯ สยามบรมราชกุมารี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่งรัดการเบิกจ่ายงบประมาณรายจ่ายภาครัฐ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ข่าวสารแก่ประชาชนช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ทีความคิด ปฏิรูปประเทศไทย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คลินิกให้คำปรึกษาการให้บริ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เส็บเปิดแผนตลาดออนไลน์เจาะธุรกิจไมซ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่องบินวิทยุบังคับแบบปีกหมุ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มาตรฐานการผลิตข้าวโพดเลี้ยงสัตว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ด้านประชากรศาสตร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นัดดา ดิศกุล 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มนตรีประจำสำนักนายกรัฐมนตรี เป็นประธานแถลงข่าว และมอบตราสัญลักษณ์งานเฉลิมพระเกียรติสมเด็จพระเทพรัตนราชสุดาฯ สยามบรมราชกุมารี ในโอกาสฉลองพระชนม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ผู้แทนหน่วยง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เพื่อเป็นการเฉลิมพระเกียรติโดยพร้อมเพรียงกัน ณ อาคารหอประชุมกรมประชาสัมพันธ์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สำนัก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มาตรการเพิ่มประสิทธิภาพการใช้จ่าย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ไปอย่างมีประสิทธิภาพ และการเบิกจ่ายงบลงทุนให้เป็นไปตามเป้าหมายที่กำหนดไว้ไม่น้อยกว่า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 รวมทั้งรายงานสถานภาพภาพรวมด้าน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ประเภทของข้อมูล และช่องทางการให้บริการข้อมูลข่าวสารของสำนักเลขาธิการคณะรัฐมน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ล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รองดองสมานฉันท์เพื่อการปฏิรูป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ระชาชนร่วม “เวทีความคิด ปฏิรูปประเทศไทย”ที่ภาคกลาง ๑๒ แห่งภาคเหนือ 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ภาคใต้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และภาคตะวันออกเฉียงเหนือ 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ในวันที่ ๒๔ มีนาคม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ประชาชนสามารถติดต่อร้องเรียนหรือสอบถามกิจกรรมของศูนย์ปรองดองฯได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ll ce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crr-thai.or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ให้คำปรึกษาแนวทางการปรับปรุงบริการและการจัดทำข้อตกลงระดับ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rvice Level Agreement: SL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ส่วนราชการที่จัดทำข้อตกลงฯ ในปีงบประมาณ ๒๕๕๘ ณ 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ดำเนินการมาตั้งแต่วันที่ ๑๓ มีนาคม ๒๕๕๘ สิ้นสุดในวันที่ ๒๔ มีนาคม ๒๕๕๘ ซึ่งส่วนราชการจะต้องติดประกาศข้อตกลงฯ เพื่อประชาสัมพันธ์ให้ประชาชนทราบ ในวันที่ ๓๑ มีน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ส่งเสริมการจัดประชุมและนิทรรศ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ทีเส็บเจาะตลาดออนไลน์พัฒนาแอพลิเคชั่นบนโทรศัพท์มือถือ เอื้อนักเดินทางธุรกิจและผู้จัดงานไม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ที่เกี่ยวข้องกับการจัดประชุมบริษัทข้าม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ถึงข้อมูลง่ายยิ่ง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สำนักงานคณะกรรมการ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สมาคมกีฬาเครื่องบินจำลองวิทยุบังคับพัฒนาเครื่องบินบังคับวิทยุแบบปีกหมุนมุ่งเน้นให้เกิดการพัฒนาทางเทคโนโลยีด้านอากาศยาน ต่อยอดไปสู่การใช้ประโยชน์ในการพัฒนาประเทศในด้านต่าง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 “มาตรฐานระบบผลิตข้าวโพดเลี้ยงสัตว์อย่างยั่งยืน”ของศูนย์วิจัยและพัฒนามาตรฐานสินค้าเกษตร สถาบันวิจัยและพัฒนา กำแพงแสน มหาวิทยาลัยเกษตรศาสตร์ เพื่อหาแนวทางการปรับระบบการผลิตข้าวโพดเลี้ยงสัตว์ที่มีวิธีการผลิตที่เป็นมิตรกับสิ่งแวดล้อมและดูแลความปลอดภัยภายใต้การสนับสนุนของสมาคมผู้ผลิตอาหารสัตว์ไทย และ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สริมสร้างความเข้มแข็งภาคการผลิตทั้งในระดับ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munity Bas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ดับ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dustrial Bas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องรับการเปิดเสรีทางการค้าทั้งในภูมิภาคอาเซียนและตลาดการค้าโล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ของ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ผลิตนักประชากรศาสตร์และนักสังคมศาสตร์ให้เป็นผู้เชี่ยวชาญที่มีความรู้ความสามารถในการวิจัยที่มีคุณภาพระดับสูง เป็นองค์ความรู้ให้รัฐบาลนำไปใช้กำหนดนโยบาย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ของแต่ละ 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 มีน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1:00Z</dcterms:created>
  <dc:creator>.</dc:creator>
  <dc:description/>
  <cp:keywords/>
  <dc:language>en-US</dc:language>
  <cp:lastModifiedBy>USER</cp:lastModifiedBy>
  <cp:lastPrinted>2013-10-02T13:56:00Z</cp:lastPrinted>
  <dcterms:modified xsi:type="dcterms:W3CDTF">2015-03-25T08:28:00Z</dcterms:modified>
  <cp:revision>40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