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าชญากรรมช่วงเทศกาลสงกรานต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และการพัฒนาขีดความสามารถของการปฏิบัติการทางทห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ทำงานด้านการดูแลรักษาความปลอดภัย การเปิดหน่วยทหารอำนวยความสะดวกแก่ประชาชนที่เดินทางเพื่อลดการเกิด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กล้องซีซีทีวีและไฟส่องสว่างในจุดเสี่ยง การรณรงค์ให้ประชาชนเข้ามา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บะแสการกระทำที่กระทบต่อความมั่น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ประสานงานกับเจ้าหน้าที่ตำรวจในการกวาดล้างจับกุมอาวุธสงครามทั่ว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พักชำระเงินต้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ธนาคารออมสิน ออกมาตรการช่วยเหลือลูกค้าสินเชื่อรายย่อยจนถึง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ผลกระทบจากราคาพืชผลการเกษตรตกต่ำ ภัยธรรมชาติ การจัดระเบียบที่ทำกิน รวมทั้งลูกค้าที่ได้รับผลกระทบด้านการส่งออกทำให้รายได้ลดลง ด้วยการพักชำระเงิ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พียงดอกเบี้ย นา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ลงทะเบียนทุกสาขาทั่วประเทศ ตั้งแต่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มาตรา ๔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ธรรมนูญฉบับชั่วคราวแทนกฎอัยการศึ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 จัดเวทีให้ข้อมูลแก่สื่อมวลชนต่างประเทศ เกี่ยวกับการยกเลิกกฎอัยการศึกและจัดส่งคำสั่ง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ซึ่งใช้แทนการใช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อัยการศึกที่แปลเป็นภาษาอังกฤ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ื่อมวลชนและสถานเอกอัครราชทูตไทยที่ประจำการในทั่วโลก เพื่อประกอบการชี้แจงกับรัฐบาลประเทศต่าง ๆ ให้เข้าใจถึงการดำเนินการของรัฐบาล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สงกรานต์ปลอดภัย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ากรการท่องเที่ย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่วมมือกับ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ด้วย 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ภาคีเครือข่ายงดเหล้าทั่วประเทศ จัดงาน “คืนความ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ทย สงกรานต์ปลอดภัย พื้นที่เล่นน้ำปลอดเหล้าปี ๒๕๕๘” เพื่อล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และลดความรุนแ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นำคุณค่าทางวัฒนธรรม ประเพณีของไทยที่ดีกลับคืนมา โดยใช้มาตรการควบคุมการจำหน่ายและ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จัดงาน มีการกำหนดพื้นที่เล่นน้ำปลอดเหล้าไม่น้อย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ทั่ว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ผลิตและการประเมินบุคลากรวิชาชีพด้านการท่องเที่ยวของไทย รองรับการเปิดประชาคมอาเซ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เบียบแรงงานต่างด้าวและการแก้ไขปัญหา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นผู้สูงอายุแห่ง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ชาชน โดยเฉพาะผู้ที่ประสบภัยแล้งและมาหางานทำ ให้ระมัดระวังการถูกหลอกไปใช้แรงงานในเรือประมง หากพบผู้มีพฤติกรรมต้องสงสัยแจ้งได้ที่สายด่วน ๑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ชี้แจงความคืบหน้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ช่วยเหลือลูกเรือประ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Stop Servi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าะอัมบน เพื่อรับลงทะเบียนลูกเรือประ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๒๙ มีน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ภายใต้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ผู้สูงวัย พัฒนาสังคมไทยสู่ประชาคมอาเซียน” เพื่อพัฒนาคุณภาพชีวิตของประชากรผู้สูงอายุที่มีอายุยืนยาวขึ้น รวมถึงการเตรียมพร้อมประชากรผู้สูงอายุเข้าสู่ประชาค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กลไกตลาดผลไม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วิถีข้าว วิถีไทย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พพลิเคชั่นตาม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Agricultur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สหกรณ์เตรียมจัดกิจกรรม “เทศกาลผักผลไม้ไทยคุณภาพ” ระหว่างวั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พฤษภาคม ๒๕๕๘ ข้างทำเนียบรัฐบาล บริเวณริมคลองผดุงกรุงเกษม ให้ประชาชนทั่วไปได้บริโภคผักผลไม้ในช่วงฤดูกาลที่มีคุณภาพ เป็นแรงกระตุ้นในการพัฒนาผักผลไม้ไทย และเพิ่มปริมาณความต้องการผักผลไม้ไทยทั้งภายในและภายนอกประเทศ เพิ่มขีดความสามารถในการแข่งขันและสร้างเครือข่ายการผลิตและจำหน่ายผักผลไม้ ตามโครงการพัฒนาคุณภาพสินค้าเกษตรสู่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 ระหว่างวันที่ ๕ 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มษายน ๒๕๕๘ ทั้งด้านมูลค่าการซื้อขายสินค้า การเจรจาซื้อขายสินค้าระหว่างร้านค้ากลุ่มเกษตรกรและผู้ประกอบการ การรับความรู้เรื่องข้าว และการนำไปใช้ประโยชน์ในการประกอบ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เกษตรฯ โดยศูนย์เทคโนโลยีสารสนเทศและการสื่อสาร จัดทำ ๗แอพพลิเคชั่นตาม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Agricul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ำนวยความสะดวกแก่ประชาชนและเกษตรกรในการสืบค้นข้อมูลด้าน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นใจสามารถโหลดแอพพลิเคชั่นทั้งหมด ที่หน้า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center" w:pos="2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ปัญหาผลกระทบจากการตรวจสอบมาตรฐ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รวจรถก่อนใช้เดินทางปลอด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ชี้แจงความคืบหน้าการลงนามบันทึกข้อตกลงระหว่างไทยกับญี่ปุ่น เพื่อผ่อนปรนเรื่องการเปิดทำการบิน และผลการชี้แจงของอธิบดีกรมการบินพลเรือนกับประเทศต่างๆ ตลอดจนแนวทางการแก้ไขปรับปรุงระเบียบและกฎหมายที่เกี่ยวข้อง และการปรับโครงสร้างงานกำกับดูแลกิ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ินพลเรือน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ร่วมกับสำนักงานคณะกรรมการการอาชีวศึกษา จัดให้นักเรียน นักศึกษาสาขาวิชาช่างยนต์ ภายใต้การกำกับดูแลของวิทยาลัยเทคนิค วิทยาลัยการอาชีพและวิทยาลัยสารพัดช่าง ให้บริการตรวจสภาพรถและซ่อมแซมเบื้องต้นฟรี บนถนนสายหลัก สายรองและแหล่งชุมชน ๒๕๐ 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 รับการเดินทางช่วงเทศกาลสงกรานต์ ระหว่างวั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ษายน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ให้แก่เกษตรกรไร้ที่ทำกิ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หมอกควันไฟ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ดำเนินงานเพื่อช่วยเหลือประชาชนที่ยังไม่มีที่ดินทำกินหรือที่อยู่อาศัย ให้มีที่ทำกินอย่างถูกต้อง และไม่ให้เกิดผลกระทบต่อสมดุลของทรัพยากรธรรมชาติที่มีอยู่ ตลอดจนต้องไม่มีการซื้อขายสิทธิที่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เฝ้าระวังการจุดไฟ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ป่าเพื่อล่าสัตว์และหาของป่า การดำเนินการทางกฎหมายกับผู้ฝ่าฝืน การเฝ้าระวัง แจ้งเตือน และให้ความช่วยเหลือผู้ได้รับผลกระทบจากหมอกควัน และฝุ่นละอ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ล็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ูลคลื่น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G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ขั้นตอนการเตรียมการประมูลคลื่น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สนอแนะข้อคิดเห็นต่อ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คลื่นความถี่ที่เป็นสากล เพื่อให้เกิดการใช้คลื่นความถี่ที่มีประสิทธิภาพและเกิดประโยชน์ต่อเศรษฐกิจ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วมพลังหารส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ตรวจเช็คเครื่องยนต์ประหยัดพลังงาน ระหว่าง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เมษายน ๒๕๕๘ เพื่อให้รถยนต์มีความปลอดภัยพร้อมสำหรับการเดินทางช่วงวันหยุดเทศกาลสงกรานต์ และช่วยประหยัดพลังงานลงร้อยละ ๕ โดยให้บริการในสถานีบริการน้ำมัน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แห่ง บนถนนสายหลัก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ส่วนหนึ่งของโครงการรวมพลังหารสอง “เดินหน้าประเทศไทย ลดใช้พลังงาน ภารกิจ ๑ 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”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ใจ คืนสุข ต้อนรับเปิดเท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ค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พาณิชย์ร่วมกับผู้ประกอบการห้างสรรพสินค้าเตรียมจัดงาน “เทใจ คืนสุข ต้อนรับเปิดเทอม” ลดราคาสินค้าที่เกี่ยวข้องกับการเปิดเทอม ทั้งชุดนักเรียน รองเท้า กระเป๋า อุปกรณ์การเรียน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นทั่วประเทศ ตั้งแต่วันที่ ๓๐ 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ฤษภาคม ๒๕๕๘ เพื่อช่วยลดภาระค่าใช้จ่ายให้กับผู้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ประชุมคณะกรรมการนโยบายและมาตรการช่วยเหลือ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่อมราชวงศ์ปรีดิยาธร เทวกุล รองนายกรัฐมนตรีฝ่ายเศรษฐกิจเป็นประธาน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มีการพิจารณามาตรการดูแลปัญหาไข่ไก่ล้นตลาด ทำให้ราคาไข่ไก่คละหน้าฟาร์มมีราคาลดล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ปลอดภัยทางถนนช่วงเทศกาลสงกรานต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ากบ้านไว้กับ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ภายใต้แนวคิด “สติ วินัย น้ำใจ ปลอดภัยสงกรานต์ สืบสานประเพณี”เน้นการลดปัจจัยเสี่ยงอุบัติเหตุรถโดยสารสาธารณะ การควบคุมการใช้ความเร็วในการขับรถ รวมถึงการแก้ไขจุดเสี่ยงอุบัติเหตุ โดยรณรงค์ใน ๒ ช่วงได้แก่ช่วง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 – ๘ เมษายน ๒๕๕๘ และช่วงควบคุมเข้มข้นระหว่างวันที่  ๙ – ๑๕ เมษายน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ถานีตำรวจในพื้นที่กองบังคับการตำรวจนครบาล ๙ นำเทคโนโลยีมาใช้ ด้วยการจัดทำแอพ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เชื่อมโยงกับเจ้าของบ้าน โดยสายตรวจที่ปฏิบัติหน้าที่จะเข้าไปเป็นเพื่อนในไลน์กับเจ้าของบ้านที่เข้าร่วมโครงการฯ และถ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ไปตรวจ จากนั้นจะมีส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ไปที่เจ้าของบ้าน สร้างความเชื่อมั่นว่ามีการตรวจสอ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ระราชทานอภัยโทษผู้ต้องราชทัณฑ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รีมอีส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ลูกเสือบำบัดแก้ไขปัญหาผู้ต้องขังยาเสพติ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นอให้มีการพระราชทานอภัยโท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ต้องโทษ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ถึงที่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ทิดพระเกียร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เด็จพระเทพรัตนราชสุด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ยามบรมราชกุมา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นื่องในโอกาสฉลองพระชนมายุ ๕ รอบ ๒ เมษายน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ชี้แจงขั้นตอนและวัตถุประสงค์ของการดำเนิน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จุดประสงค์และการดำเนินโครงการฯ ซึ่ง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หนี้นอก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เฉพาะด้านในเรื่องที่เกี่ยวข้องกับกฎหมายหนี้นอกระบบ เช่น ข้อกฎหมายและการปฏิบัติเมื่อต้องกู้ยืมเงิน การทำสัญญากู้ยืมเงิน เป็นมาตรการเชิงรุกไม่ให้ถูกเอารัดเอาเปรียบ และสามารถนำความรู้ไปประยุกต์ใช้ให้เป็นประโยชน์ในชีวิตประจำวั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ชาสัมพันธ์โครงการฯ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เป็นการใช้กระบวนการ ระบบ และเครือข่ายลูกเสือ ในลักษณะ “เพื่อนช่วยเพื่อน” ผ่านระบบนายหมู่ถาวร ของเครือข่ายลูกเสือราชทัณฑ์ มีสโมสรลูกเสือราชทัณฑ์ไทยเป็นศูนย์กลางการประสา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บทราบปัญหาและให้ความช่วยเหลือ นอกจากนี้จะมีองค์กรลูกเสือภายนอก เช่น ลูกเสือชาวบ้าน ทำหน้าที่เป็นพี่เลี้ยง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แรงงานต่างด้าวสัญ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นมา ลาว และกัมพูช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จัดหางานเพื่อคน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กำหนดให้มีระยะเวลาในการรายงานตัวเพื่อตรวจสัญชาติ เป็นเวลา ๙๐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ปิดให้รายงานตัววันแรกเมื่อวันที่ ๑ เมษายน ๒๕๕๘ เพื่อเข้าสู่กระบวนการตรวจสัญ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่งประชาสัมพันธ์ให้คนไทยวัยแรงงาน ได้เข้าถึงการให้บริการของศูนย์บริการจัดหางานเพื่อ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rt Job Ce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ยิ่งขึ้น ในการเข้าถึงตำแหน่งงานที่มีคุณภาพ ยกระดับคุณภาพชีวิตของประชาชน ด้วยบริการรับสมัครงานและแนะแนวอาชีพอย่างครบวงจ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 สมเด็จพระเทพรัตนราชสุดาฯ สยามบรมราชกุมาร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งกรานต์ สืบสานประเพณีไทย สุขใจไทยทั่วหล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“ณ สยาม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ฯ ทั้งกิจกรรมเกี่ยวกับพระราชกรณียกิจ กิจกรรมทางศาสนา กิจกรรมทางศิลปะ กิจกรรมการแสดง และกิจกรรมทางวิชาการ ผู้สนใจเข้าร่วมกิจกรรมสอบถามรายละเอียดได้ที่สายด่วนวัฒนธรรม ๑๗๖๕ และเว็บไซต์กระทรวง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m-culture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กิจกรรมในรูปแบบดั้งเดิม ทั้งส่วนกลางและส่วนภูมิภาค เช่น กิจกรรมสงกรานต์ ๗ วัด การสักการะ ๙ พระพุทธรูปมงคลโบราณ 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ter Festival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วิถี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ถีไทย ผู้สนใจเข้าร่วมกิจกรรม สอบถามรายละเอียดได้ที่สายด่วนวัฒนธรรม ๑๗๖๕ และเว็บไซต์กระทรวงวัฒนธรรม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-culture.go.th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ที่จัดขึ้นสำหรับเด็กและเยาวชน ณ สยาม สแควร์วัน ในวันเสาร์และอาทิตย์ที่ ๑ และ ๓ ของทุกเดือน เปิดโอกาสให้เด็กและ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สดงออกในทางที่เหมาะสม สร้างสรรค์ และเกิดประโยชน์ร่วมกัน ภายใต้แนวคิด “เด็กคิด เด็กทำ เด็กนำเสนอ”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ระจายโอกาสการเรียนรู้ดาร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njoy Science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ุกวิทย์ พลังคิด เพื่ออนาค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วิจัยดาราศาสตร์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มอบกล้องโทรทรรศน์และสื่อการเรียนรู้ดาราศาสตร์ เพื่อเทิดพระเกียรติสมเด็จพระเทพรัตนราชสุดาฯ สยามบรมราชกุมารี ในโอกาสฉลองพระชนมายุ ๕ รอบ ๒ เมษายน ๒๕๕๘ กว่า 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 ๗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ทั่วประเทศ ตั้งเป้าให้เข้าถึงครู นักเรียน และประชาชนกว่าแสนคน หวังจุดประกายให้นักเรียนหันมาสนใจดาราศาสตร์และวิทยาศาสตร์กันมากขึ้น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โครงการที่สอดคล้องกับนโยบาย “รัฐร่วมเอกชน” โดยมีเป้าหมายเพื่อพัฒนาและส่งเสริมศักยภาพทางการแข่งขันของประเทศอย่างยั่งยืน ด้วยการพัฒนาการศึกษาในสาขาวิทยาศาสตร์ เทคโนโลยี  วิศวกรรม และคณิตศาสตร์ ทั้งในระบบการศึกษาสายสามัญและสายอาชีพ ครอบคลุมทั่วทุกภูมิภาคของประเทศ เป็นระยะเวล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ด้วยงบประมาณกว่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้านบาท 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ศึกษาทางไกลผ่านดาวเทีย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รียนควบสาย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ว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รุทายาทภาษาจี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อดโครงการศึกษาทางไกลผ่านดาว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stance Learning Television : DLT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โรงเรียนขนาดกลางและขนาดใหญ่ ครอบคลุม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ทั้ง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๒๒ โรง โดยเริ่มในภาคเรียนที่ ๑ ปีการศึกษา ๒๕๕๘ ใช้งบประมาณจากโครงการแท็บเล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PC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กว่า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ล้านบาท เนื่องจากผลการติดตามการดำเนินงานพบ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การทดสอบทางการศึกษาระดับชาติขั้นพื้นฐาน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การศึกษา ๒๕๕๗ ของโรงเรียนที่เข้าร่วมโครงการฯ มีคะแนนสอบ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สำนักงานส่งเสริมการศึกษานอกระบบและการศึกษาตามอัธย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ชีพที่สอดคล้องกับยุทธศาสตร์ขอ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รียนแบบเข้มตามหลักสูตรของอาชีว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สามัญ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รียนจบจะได้ทั้งวุฒิ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 และ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ส่งเสริมการศึกษา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ำนักงานส่งเสริมการเรียนการสอนภาษาจีน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ั่นป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จีน จัดโครงการฝึกอบรมคุรุทายาทภาษาจีน  โดยจัดสรรทุ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ที่มี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สัญชาติไท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ี่กลุ่มพัฒนาคุณภาพการศึกษา 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ีทสโตร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สภาพอากาศร้อนจัด เสี่ยงป่วยโรคฮีทสโตรกหรือโรคลมแดด เป็นภาวะที่ร่างกายไม่สามารถปรับตัว หรือควบคุมระดับความร้อนภายในร่างกายจากสภาพอากาศร้อนจัด ซึ่งบางพื้นที่อาจสูงกว่า 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 หากร่างกายไม่สามารถระบายความร้อนได้ ทำให้เกิดอาการปวดศีรษะ หน้ามืด หัวใจเต้นผิดจังหวะ หากไม่ได้รับการรักษาอย่างทันท่วงที อาจทำให้เสียชีวิต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องเสียและกากอุตสาหกรร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หลังการศึกษาดูงานการบริหารจัดการของเสียและกากอุตสาหกรรม วิธีการติดตามการขนส่งผ่านเอกสารกำกับของ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aste manife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อิเล็กทรอนิกส์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hemical Waste Treatment Centre (CWT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ปกครองพิเศษฮ่องกง เมื่อเดือนมีน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นำมาพัฒนารูปแบบการดำเนินการกำกับดูแลกากอุตสาหกรรมของไท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รองเท้าเพื่อสุขภา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่องเที่ยว๘ จังหวัดภาคเหนือตอนบ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รรศการ “ดวงแก้วแห่งแผ่นดิน” เฉลิมพระเกียรติสมเด็จพระเทพรัตนราชสุดาฯ สยามบรมราชกุมารี ในโอกาสฉลองพระชนมายุ ๕ รอบ ๒ เมษ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อประชุมกรมประชาสัมพันธ์ ซอยอารีย์สัมพันธ์ กรุงเทพมหานคร ซึ่งรัฐมนตรีประจำสำนักนายกรัฐมนตรีและปลัดสำนักนายกรัฐมนตรี       จะเป็นประธานเปิดงานในวันพฤหัสบดีที่ ๙ เมษายน ๒๕๕๘ 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ปรแกรมสำเร็จรูป ของสำนักบริหารและพัฒนาองค์ความรู้ เพื่อช่วยในการออกแบบลายผ้า และนำเสนอข้อมูลเกี่ยวกับผ้าไทยอย่างรอบด้าน เป็นจุดเริ่มต้นที่สามารถต่อยอดเชิงธุรกิจ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ผลงานประดิษฐ์คิดค้นที่สามารถคว้ารางวัลระดับเหรียญเงิน จากการไปร่วมแสดงผลงานกับสำนักงานคณะกรรมการวิจ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เทศสมาพันธรัฐสวิส ซึ่งขณะนี้อยู่ในขั้นตอนการวางแผนธุรกิจและพัฒนาผลิตภัณฑ์เพื่อเพิ่มตลาด ทั้งในประเทศและในระดับภูมิภ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พัฒนาพิงคนค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เชื่อมโยงระบบขนส่งมวลชนกับการเพิ่มโอกาสทางธุรกิจด้านการท่องเที่ยวในเขตพื้นที่ภาคเหนือตอนบน เพื่อรองรับการเปิดประชาคมอาเซีย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– ๒๐ เมษายน ๒๕๕๘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Times New Roman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-culture.go.th/" TargetMode="External"/><Relationship Id="rId6" Type="http://schemas.openxmlformats.org/officeDocument/2006/relationships/hyperlink" Target="http://prministry.prd.go.t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0:00Z</dcterms:created>
  <dc:creator>.</dc:creator>
  <dc:description/>
  <cp:keywords/>
  <dc:language>en-US</dc:language>
  <cp:lastModifiedBy>USER</cp:lastModifiedBy>
  <cp:lastPrinted>2013-10-02T13:56:00Z</cp:lastPrinted>
  <dcterms:modified xsi:type="dcterms:W3CDTF">2015-04-08T03:56:00Z</dcterms:modified>
  <cp:revision>4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