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7745</wp:posOffset>
                </wp:positionH>
                <wp:positionV relativeFrom="paragraph">
                  <wp:posOffset>-296545</wp:posOffset>
                </wp:positionV>
                <wp:extent cx="760730" cy="730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57.55pt;mso-wrap-distance-left:9.05pt;mso-wrap-distance-right:9.05pt;mso-wrap-distance-top:0pt;mso-wrap-distance-bottom:0pt;margin-top:-23.35pt;mso-position-vertical-relative:text;margin-left:6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5385</wp:posOffset>
                </wp:positionH>
                <wp:positionV relativeFrom="paragraph">
                  <wp:posOffset>-756920</wp:posOffset>
                </wp:positionV>
                <wp:extent cx="60325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57.7pt;mso-wrap-distance-left:9.05pt;mso-wrap-distance-right:9.05pt;mso-wrap-distance-top:0pt;mso-wrap-distance-bottom:0pt;margin-top:-59.6pt;mso-position-vertical-relative:text;margin-left:69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11"/>
        <w:gridCol w:w="98"/>
        <w:gridCol w:w="571"/>
        <w:gridCol w:w="138"/>
        <w:gridCol w:w="531"/>
        <w:gridCol w:w="178"/>
        <w:gridCol w:w="488"/>
        <w:gridCol w:w="220"/>
        <w:gridCol w:w="428"/>
        <w:gridCol w:w="281"/>
        <w:gridCol w:w="2410"/>
        <w:gridCol w:w="10"/>
        <w:gridCol w:w="2541"/>
        <w:gridCol w:w="74"/>
      </w:tblGrid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มุ่งผลสัมฤทธิ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Achievement Motivation-ACH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ผู้รับการประเมิน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สดงความสามารถในการปฏิบัติหน้าที่ราชการให้ดี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มานะอดทน ขยันหมั่นเพียรในการทำงาน และตรงต่อเวล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ับผิดชอบในงาน สามารถส่งงานได้ตามกำหนดเวล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ออกว่าต้องการทำงานให้ได้ดีขึ้น เช่น ถามถึงวิธีการ หรือขอคำแนะนำอย่างกระตือรือร้น สนใจใคร่รู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ได้รับมอบหมายงาน แสดงให้เห็นว่าตั้งใจทำงาน เช่น กำหนดรายละเอียดขั้นตอนการทำงาน เตรียมการ หรือรวบรวมข้อมูลที่เกี่ยวข้องอย่างครบถ้วน เป็นต้น เพื่อให้งานมีคุณภาพด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และสามารถทำงานได้ผลงานตามเป้าหมายที่วางไว้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ำหนดเกณฑ์ หรือเป้าหมายในการทำงานเพื่อให้ได้ผลงานที่ด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หมั่นติดตามผลงาน และประเมินผลงานของตนโดยใช้เกณฑ์ที่กำหนดขึ้น โดยไม่ได้ถูกบังคับ เช่น ถามว่าผลงานดีหรือยัง หรือต้องปรับปรุงอะไรจึงจะดีขึ้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ทำงานได้ตามเป้าหมายที่ผู้บังคับบัญชา กำหนดหรือเป้าหมายของหน่วยงานที่รับผิดชอ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มีความละเอียดรอบคอบ เอาใจใส่ ตรวจตราความถูกต้อง เพื่อให้ได้งานที่มีคุณภาพตามเป้าหมายที่วางไว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มื่อเผชิญหน้ากับปัญหาในงาน สามารถใช้วิธีการต่างๆ ที่เหมาะสมทำให้งานประสบความสำเร็จตามเป้าหมา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ริการที่ด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Service Mind-SERV 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ั้งใจและความพยายามของข้าราชการในการให้บริการต่อประชาชน ข้าราชการ หรือหน่วยงานอื่นๆ ที่เกี่ยวข้อ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ผู้รับการประเมิน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มารถให้บริการที่ผู้รับบริการต้องการได้ด้วยความเต็มใ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บริการที่เป็นมิตร สุภาพ เต็มใจต้อนรั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ข้อมูล ข่าวสาร ของการบริการที่ถูกต้อง ชัดเจนแก่ผู้รับบริการได้ตลอดเวลาให้บริกา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ให้ผู้รับบริการทราบความคืบหน้าในการดำเนินเรื่อง หรือขั้นตอนงานต่างๆ ที่ให้บริการอยู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งานภายในหน่วยงาน และกับหน่วยงานที่เกี่ยวข้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ช่วยแก้ปัญหาให้แก่ผู้รับบริกา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อยดูแลให้ผู้รับบริการได้รับความพึงพอใจและนำข้อขัดข้องใดๆ ในการให้บริ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้าม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พัฒนาให้บริการให้ดียิ่งขึ้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ถ่วง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14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13"/>
        <w:gridCol w:w="714"/>
        <w:gridCol w:w="711"/>
        <w:gridCol w:w="711"/>
        <w:gridCol w:w="711"/>
        <w:gridCol w:w="2394"/>
        <w:gridCol w:w="2551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ั่งสมความเชี่ยวชาญในงานอาชี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Expertise-EXP 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นใจใฝ่รู้ สั่งสม ความรู้ความสามารถของตนในการปฏิบัติหน้าที่ราชการ ด้วยการศึกษา ค้นคว้าและพัฒนาตนเองอย่างต่อเนื่อง จนสามารถประยุกต์ใช้ความรู้เชิงวิชาการและเทคโนยีต่างๆ เข้ากับการปฏิบัติราชการให้เกิดผลสัมฤทธิ์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ผู้รับการประเมิ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>
          <w:trHeight w:val="39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สดงความสนใจติดตามความรู้ใหม่ๆ ในสาขาอาชีพของต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หาความรู้ สนใจเทคโนโลยีและองค์ความรู้ใหม่ๆ ในสาขาอาชีพของต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ความรู้ความสามารถของตนให้ดียิ่งขึ้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ามเทคโนโลยีและองค์ความรู้ใหม่ๆ อยู่เสมอด้วยการสืบค้นข้อมูลจากแหล่งต่างๆ ที่จะเป็นประโยชน์ต่อการปฏิบัติราชการ เช่น การอ่านตำรา วารสารวิชาการ สืบค้นจากแหล่งข้อมูลสารสนเทศ หรือเข้าอบรมในหลักสูตรฝึกอบรมต่างๆ เป็นต้น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และมีความรู้ในวิชาการและเทคโนโลยีใหม่ๆ ในสาขาอาชีพของตน  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รู้เท่าทันเทคโนโลยีหรือองค์ความรู้ใหม่ๆ ในสาขาอาชีพของตนหรือที่เกี่ยวข้อง ซึ่งอาจมีผลกระทบต่อการปฏิบัติหน้าที่ราชการของต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รู้ถึงแนวโน้มวิทยาการที่ทันสมัย และเกี่ยวข้องกับงานของตน อย่างต่อเนื่อ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 xml:space="preserve">)                                                                                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ถ่วง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11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13"/>
        <w:gridCol w:w="714"/>
        <w:gridCol w:w="712"/>
        <w:gridCol w:w="712"/>
        <w:gridCol w:w="712"/>
        <w:gridCol w:w="2394"/>
        <w:gridCol w:w="2550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การยึดมั่นในความถูกต้องชอบธรรมและ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Integrity-ING 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ดำรงตนและประพฤติปฏิบัติอย่างถูกต้องเหมาะสมทั้งตามกฎหมาย คุณธรรม จรรยาบรรณแห่งวิชาชีพ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ละคุณลักษณะที่ดีตามประมวลจริยธรรมข้าราชการพลเรือนและข้อบังคับว่าด้วยจรรยาข้าราชการกรมประชาสัมพันธ์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รักษาศักดิ์ศรีแห่งความเป็นข้าราชการ</w:t>
            </w:r>
          </w:p>
        </w:tc>
      </w:tr>
      <w:tr>
        <w:trPr/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/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ความสุจริต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ฏิบัติหน้าที่ด้วยความโปร่งใส ซื่อสัตย์สุจริต มีจิตมุ่งบริการแก่ประชาชนโดยมีอัธยาศัยที่ดี ถูกต้องตามหลักกฎหมาย จริยธรรมและระเบียบวินัย หลีกเลี่ยงการมีผลประโยชน์ทับซ้อนจากหน้าที่การงาน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ความคิดเห็นของตนตามหลักวิชาชีพอย่างเปิดเผยตรงไปตรงมา แยกเรื่องส่วนตัวออกจากตำแหน่งหน้าที่ เคารพและปฏิบัติตามรัฐธรรมนูญและกฎหมา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 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มีสัจจะเชื่อถือได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วาจา มีสัจจะ เป็นที่เชื่อถือได้ พูดอย่างไรทำอย่างนั้น ไม่บิดเบือนข้อเท็จจริงหรืออ้างข้อยกเว้นให้ตนเอ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จิตสำนึกและความภาคภูมิใจในความเป็นข้าราชการ อุทิศแรงกายแรงใจผลักดันให้ภารกิจหลักของตนและหน่วยงานบรรลุผล เพื่อสนับสนุนส่งเสริมการพัฒนาประเทศชาติและสังคมไทย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 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ถ่วง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9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16"/>
        <w:gridCol w:w="727"/>
        <w:gridCol w:w="711"/>
        <w:gridCol w:w="710"/>
        <w:gridCol w:w="709"/>
        <w:gridCol w:w="2381"/>
        <w:gridCol w:w="2551"/>
      </w:tblGrid>
      <w:tr>
        <w:trPr>
          <w:tblHeader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Teamwork-TW )</w:t>
            </w:r>
          </w:p>
        </w:tc>
      </w:tr>
      <w:tr>
        <w:trPr>
          <w:tblHeader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ั้งใจที่จะทำงานร่วมกับผู้อื่น เป็นส่วนหนึ่งในทีมงาน หน่วยงาน หรือส่วนราชการ โดยผู้ปฏิบัติมีฐานะเป็นสมาชิก ไม่จำเป็นต้องมีฐานะหัวหน้าทีม รวมทั้งความสามารถในการสร้างและรักษาสัมพันธภาพกับสมาชิกในทีม</w:t>
            </w:r>
          </w:p>
        </w:tc>
      </w:tr>
      <w:tr>
        <w:trPr>
          <w:tblHeader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>
          <w:tblHeader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ำหน้าที่ของตนในทีมให้สำเร็จ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ารตัดสินใจของกลุ่ม และทำงานในส่วนที่ตนได้รับมอบหมา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ความคืบหน้าของการดำเนินงานของที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 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ให้ความร่วมมือในการทำงานกับเพื่อนร่วมงาน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้างสัมพันธ์ เข้ากับผู้อื่นในกลุ่มได้ด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วามร่วมมือกับผู้อื่นในทีมด้วยด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่าวถึงเพื่อนร่วมงานในเชิงสร้างสรรค์ 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 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ถ่วง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15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40" w:gutter="0" w:header="284" w:top="1418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</w:t>
    </w:r>
    <w:r>
      <w:rPr>
        <w:rFonts w:cs="TH SarabunIT๙" w:ascii="TH SarabunIT๙" w:hAnsi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  <w:sz w:val="40"/>
        <w:szCs w:val="40"/>
      </w:rPr>
    </w:pPr>
    <w:r>
      <w:rPr>
        <w:rFonts w:ascii="TH SarabunIT๙" w:hAnsi="TH SarabunIT๙" w:cs="TH SarabunIT๙"/>
        <w:b/>
        <w:b/>
        <w:bCs/>
        <w:sz w:val="40"/>
        <w:sz w:val="40"/>
        <w:szCs w:val="40"/>
      </w:rPr>
      <w:t>แบบประเมิน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พฤติกรรม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สมรรถนะ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หลัก</w:t>
    </w:r>
  </w:p>
  <w:p>
    <w:pPr>
      <w:pStyle w:val="Header"/>
      <w:jc w:val="center"/>
      <w:rPr/>
    </w:pPr>
    <w:r>
      <w:rPr>
        <w:rFonts w:ascii="TH SarabunIT๙" w:hAnsi="TH SarabunIT๙" w:cs="TH SarabunIT๙"/>
        <w:b/>
        <w:b/>
        <w:bCs/>
        <w:szCs w:val="32"/>
      </w:rPr>
      <w:t xml:space="preserve">สำหรับ </w:t>
    </w:r>
    <w:r>
      <w:rPr>
        <w:rFonts w:ascii="TH SarabunIT๙" w:hAnsi="TH SarabunIT๙" w:cs="TH SarabunIT๙"/>
        <w:b/>
        <w:b/>
        <w:bCs/>
        <w:szCs w:val="32"/>
      </w:rPr>
      <w:t>ประเภททั่วไป ระดับตำแหน่งอาวุโส</w:t>
    </w:r>
    <w:r>
      <w:rPr>
        <w:rFonts w:cs="TH SarabunIT๙" w:ascii="TH SarabunIT๙" w:hAnsi="TH SarabunIT๙"/>
        <w:b/>
        <w:bCs/>
        <w:szCs w:val="32"/>
      </w:rPr>
      <w:br/>
    </w:r>
    <w:r>
      <w:rPr>
        <w:rFonts w:ascii="TH SarabunIT๙" w:hAnsi="TH SarabunIT๙" w:cs="TH SarabunIT๙"/>
        <w:b/>
        <w:b/>
        <w:bCs/>
        <w:szCs w:val="32"/>
      </w:rPr>
      <w:t>ประเภทวิชาการ ระดับตำแหน่ง ชำนาญการ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Times New Roman" w:cs="Cordi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Times New Roman" w:cs="Cordi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40:00Z</dcterms:created>
  <dc:creator>prd</dc:creator>
  <dc:description/>
  <dc:language>en-US</dc:language>
  <cp:lastModifiedBy>avalon</cp:lastModifiedBy>
  <cp:lastPrinted>2013-08-15T02:07:00Z</cp:lastPrinted>
  <dcterms:modified xsi:type="dcterms:W3CDTF">2015-06-22T21:40:00Z</dcterms:modified>
  <cp:revision>2</cp:revision>
  <dc:subject/>
  <dc:title/>
</cp:coreProperties>
</file>