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1253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6500" cy="1068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–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๙  มิถุนา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๒๕๕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4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484"/>
        <w:gridCol w:w="9240"/>
      </w:tblGrid>
      <w:tr>
        <w:trPr>
          <w:trHeight w:val="4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ชาสัมพันธ์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ลาโหม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การณ์จังหวัดชายแดนภาคใต้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การดำเนินงานเชิงรุกที่มุ่งเสริมสร้างความเข้าใจ ทั้งในประเทศและต่างประเทศอย่างต่อเนื่อง ในประเด็นข้อเท็จจริงที่เกี่ยวข้องกับสถานการณ์ความไม่สงบ และการดำเนินงานของภาครัฐในการแก้ปัญหาและพัฒนาจังหวัดชายแดนภาคใต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นับสนุนการปฏิบัติศาสนกิจช่วงเดือนรอมฎอน อาทิ การอำนวยความสะดวก การสนับสนุนงบประมาณจัดกิจกรรมของคณะกรรมการอิสลามประจำจังหวัด เพื่อให้เป็นจุดเริ่มต้นของสันติสุขที่ยั่งยื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คลั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กิจการขายเครื่องดื่มแอลกอฮอล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่งเสร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SM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สรรงบประมาณกย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่อยกู้กองทุนหมู่บ้าน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รมสรรพสามิตชี้แจงการตรวจสอบกิจการขายเครื่องดื่มแอลกอฮอล์ ให้มีการจดทะเบียนอย่างถูกต้องตามกฎหมายและการบังคับใช้กฎหมายแก่ผู้ฝ่าฝืน รวมถึงการกำหนดมาตรการห้ามขายเครื่องดื่มแอลกอฮอล์ในบริเวณใกล้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มาตรการให้บรรษัทประกันสินเชื่ออุตสาหกรรมขนาดย่อ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ส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ำประกันสินเชื่อให้แก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ME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เดิมร้อยละ ๑๘ เพิ่มขึ้นเป็นร้อยละ ๓๐ และการเตรียมให้ บส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ำประกันสินเชื่อเฉพาะกลุ่มนวัตกรรมใหม่ เทคโนโลยีสู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ผู้จัดการกองทุนเงินให้กู้ยืมเพื่อ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ย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วงเงินกู้ มาตรการและเป้าหมายการชำระห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ผู้จัดการธนาคารเพื่อการเกษตรและสหกรณ์การเกษ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มาตรการปล่อยกู้ต่อยอดกองทุนหมู่บ้านที่ได้รับมอบหมายจากรัฐบาลวงเงิน 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ล้านบาท ภายในปี ๒๕๕๙ เพื่อกระตุ้นเศรษฐกิจฐานร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ต่างประเทศ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CMEC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 ๖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ผลการประชุมผู้นำยุทธศาสตร์ความร่วมมือทางเศรษฐกิจอิรวดี – เจ้าพระยา – แม่โข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yeyawady – Chao Phraya – Mekong Economic Cooperation Strategy: ACMEC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 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ซึ่งเมียนมาเป็นเจ้าภาพจัดขึ้น ระหว่าง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ถุนายน ๒๕๕๘ ที่กรุงเนปิดอว์ และนายกรัฐมนตรีของไทยเข้าร่วมการประชุมโดยมีวัตถุประสงค์เพื่อลดช่องว่างการพัฒนาระหว่างประเทศสมาชิกและสนับสนุนการรวมตัวของอาเซียน</w:t>
            </w:r>
          </w:p>
        </w:tc>
      </w:tr>
      <w:tr>
        <w:trPr>
          <w:trHeight w:val="3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ท่องเที่ยวและกีฬ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่องเที่ยวในกลุ่มประ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ACMEC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่องเที่ยววิถีไทย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รัฐมนตรีว่าการกระทรวงฯ ถึงแนว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ความร่วมมือด้านการท่องเที่ยวในกลุ่มประ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CMECS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มพูชา สป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ว เมียนมา เวียดนาม และ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ต้แนวคิด “๕ ประเทศ ๑ จุดหมาย” เพื่อดึงดูดนักท่องเที่ยวมายังอนุภูมิภาคอย่างน้อย ๕๐ ล้านคนภายในปี ๒๕๕๘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 “เมืองต้องห้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าด” ในแนวทางท่องเที่ยววิถีไทย ควบคู่กับการปรับปรุงสิ่งอำนวยความสะดวกในแหล่งท่องเที่ยวให้สามารถรองรับนักท่องเที่ยวทุกเพศทุกวัยและผู้พิการ รวมถึงสร้างความเชื่อมั่นแก่นักท่องเที่ยวด้วยเครือข่ายอาสาสมัครตำรวจท่องเที่ยว มัคคุเทศก์ท้องถิ่น เจ้าบ้านน้อย หรือยุวอาสาสมัครนำเที่ย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จนรณรงค์การเป็นเจ้าบ้านที่ดี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พัฒนาสังคมและความมั่นคงของมนุษย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ทุมธานี โมเดล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โครงการนำร่อง “ปทุมธานี โมเดล” บริเวณคลอง ๑ จำนวน ๙ ชุมชน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๖๐ หลังคาเรื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จัดระเบียบชุมชนริมคลอง เพื่อแก้ปัญหาการบุกรุกคูคลองสาธารณะ ทำให้ไม่สามารถใช้มาตรการแก้ปัญหาน้ำท่วมได้อย่างเต็มที่ ที่สำคัญคือการยกระดับคุณภาพชีวิตให้แก่ประชาชนที่อยู่ริมคลอง เป็นการจัดหาพื้นที่สร้างที่อยู่ใหม่ที่มีคุณภาพ มั่นคง ไม่ผิดกฎหมาย และได้กรรมสิทธิ์ด้วยการผ่อนส่ง โดยจัดตั้งองค์กรชุมชนเข้าดำเนินการ จดทะเบียนเป็นสหกรณ์เคหสถาน มีตลาดชุมชนของตนเองเป็นแหล่งค้าขาย ทั้งนี้จะขยายผลในแผน ๓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พื้นที่ ๙ คลอง ได้แก่ คลองลาดพร้าว คลองเปรมประชาก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องบางเขน คลองสามวา คลองลาดบัวขาว คลองบางซื่อ คลองประเวศบุรีรมย์ คลองพระโขนง และคลองพระยาราชมนตรี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เกษตรและสหกรณ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ทศกาลไม้ดอกไม้ประดับและปลาสวยงา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่วยเหลือเกษตรกรในสถานการณ์ฝนทิ้งช่ว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อกตั้งผู้แทนเกษตรกร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จัดงานฯ สัปดาห์สุดท้าย สรุปผลการจัดงานฯและประเมินมูลค่าการซื้อข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มาตรการให้ความช่วยเหลือเกษตรกรที่ได้รับผลกระทบจากภัยแล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งดทำนาปร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เน้นย้ำการสร้างความเข้าใจกับประชาชนที่ได้รับผลกระทบ รวมทั้งมาตรการปรับโครงสร้างหนี้แก่เกษตรกรของ  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ระชาสัมพันธ์โครงการสร้างรายได้และพัฒนาการเกษ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ปอ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วิ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ในรายการ ประชาสัมพันธ์เชิญชวนสมาชิกองค์กรการเกษตร กองทุนฟื้นฟูและพัฒนาเกษตรกร เลือกตั้งผู้แทนเกษตรกร ในวันอาทิตย์ที่ ๒๘ มิถุนายน ๒๕๕๘ เวลา 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ตรวจสอบหน่วยเลือกตั้งได้ ณ ที่ว่าการ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ต หรือใช้เลขบัตรประชาชนตรวจสอบรายชื่อผู้มีสิทธิเลือกตั้ง และสถานที่เลือกตั้งได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www.khonthai.com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คมนาค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ICAO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สัญลักษณ์ธงแดงประเทศไทย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การส่งแผนปฏิบัติการแก้ไขปัญหาข้อบกพร่องอย่างมีนัยสำคัญ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SC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ใหม่ของไทย ที่ตั้งเป้าให้แล้วเสร็จกลางเดือนตุลาคม ๒๕๕๘ โดยย้ำถึงความตั้งใจจริงของรัฐบาลที่มุ่งมั่นแก้ปัญหาดังกล่า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นี้ยืนยันการปรากฏธงแดงชื่อประเทศไทย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CA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ถือว่าเป็นการยกระดับความรุนแรงของ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ทรัพยากรธรรมชาติและสิ่งแวดล้อ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ความเข้าใจเรื่องภัยแล้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ความตระหนักเรื่องการจัดการขยะ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การอนุรักษ์ป่าซึ่งเป็นแหล่งต้นน้ำ ปกป้องการตัดต้นไม้ทำลายป่าและปลูกป่าเพิ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ึ่งพาตนเองโด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ร้างแหล่งกักเก็บน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วงหาแหล่งน้ำธรรมชาติสำรอง การสร้างการรับรู้เกี่ยวกับโครงการผันน้ำ การขุดบ่อบาดาลของรัฐบาล และการทำฝนเทียมตามแนวทางพระราชดำร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การสร้างวินัยทิ้งขยะในที่รองรับ ไม่ทิ้งบนที่สาธารณะ ในแหล่งน้ำหรือเส้นทางน้ำ การคัดแยกขยะ ทิ้งขยะชิ้นใหญ่ในที่ที่ทางการจัดให้หลีกเลี่ยงการใช้ถุงพลาสติกที่ย่อยสลายยาก ชี้ให้เห็นผลกระทบต่อตนเองและส่วนรวมในวงกว้าง และให้ความรู้เกี่ยวกับการจัดการขยะเพื่อนำมาเป็นพลังงานไฟฟ้า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เทคโนโลยีสารสนเทศและการสื่อสา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ืบหน้าการจัดตั้งกระทรวงดิจิทั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ศรษฐกิจและสังคม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รัฐมนตรีว่าการกระทรว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ความคืบหน้าคณะทำงาน ๕ คณะภายใต้คณะกรรมการเตรียมการด้านดิจิทัลเพื่อเศรษฐกิจและสังคม ได้แก่ คณะทำงานบรอดแบนด์แห่งชาติ คณะทำงานด้านการส่งเสริมการค้าผ่านสื่อดิจิทัล คณะทำงานเรียนรู้ตลอดชีวิต คณะทำงานศูนย์ข้อมูลในประเทศ และคณะทำงานติดตามกฎหมายเศรษฐกิจและสังคมดิจิทัล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พลังงา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ด้านพลังงาน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รัฐมนตรีว่าการกระทรว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นโยบายการอนุรักษ์พลังงาน ตามแผ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การอนุรักษ์พลังงาน ๒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๗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ตั้งเป้าหมายลดระดับการใช้พลังงานต่อผลผลิตลงร้อยละ ๒๕ เพื่อลดก๊าซเรือนกระจ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ปัญหาภาวะโลกร้อน และสร้างจิตสำนึกของผู้บริโภ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ใช้พลังงานอย่างมีประสิทธิภาพในทุกภาคส่ว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พาณิชย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ัดมันสำปะหลังคุณภาพต่ำ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มูลข้าวสต๊อกรัฐบาล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กรรมการค้าชายแด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ำหน่ายสินค้าราคาถูก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ว่ากระทรวงฯ มีนโยบายชัดเจนที่จะกวดขันและปราบปรามอย่างจริงจัง เพื่อเอาผิดกับผู้ประกอบธุรกิจส่งออกมันสำปะหลัง ผู้ตรวจสอบมาตรฐานสินค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urveyo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จ้าหน้าที่รัฐที่มีหน้าที่    ดูแลด้านคุณภาพมาตรฐานสินค้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แนวทางการเปิดประมูล ซึ่งจำเป็นต้องคำนึงถึงสภาวะตลาดและช่วงเวลาที่เหมาะ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ไม่ให้กระทบต่อราคาข้าวที่เกษตรกรจะได้รับ รวมทั้งการตั้งเป้าหมายการส่งออกข้า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การดำเนินงานในพื้นที่เขตพัฒนาเศรษฐกิจพิเศษ ซึ่งจะกระตุ้นการค้าชายแดนและเกิดผลดีต่อนักธุรกิจของไทยกับประเทศเพื่อนบ้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ดำเนินการ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ค่าครองชีพ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ษตรก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การประกาศขอความร่วมมือให้เลื่อนการปลูกข้าวนาปีออกไปอี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ร่วมมือกับค่ายทหารที่อยู่บริเวณใกล้เคียงกับพื้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กษตร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่งโมบายยูนิตจำหน่ายสินค้าอุปโภคบริโภคที่จำเป็นในชีวิตประจำวัน ราคาถูกกว่าท้องตล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เตรียมจัดหาข้าวคุณภาพดีบรรจุถุงจำหน่ายในราคาถูกแก่ผู้มีรายได้น้อยประมาณ 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ครัวเรื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มหาดไทย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และแก้ปัญหาอุทกภัยและดินโคลนถล่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ปัญหาภัยแล้ง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การเตรียมการด้านสรรพกำลังวัสดุอุปกรณ์ เครื่องจักรกล ที่พร้อมสนับสนุนการปฏิบัติการเผชิญเหตุและช่วยเหลือผู้ประสบภัย อีกทั้งเตรียมแผนปฏิบัติการป้องกันและแก้ไขปัญหาแจ้งเตือนประชาชนในพื้นที่เสี่ยงภัยให้ติดตามพยากรณ์อากาศสถานการณ์น้ำ และปริมาณน้ำฝนอย่างใกล้ชิด ทั้งนี้ประชาชนที่ประสบภัยขอความช่วยเหลือได้ทางสายด่วน ๑๗๘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 ๒๔ชั่วโม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ป้องกันและบรรเทาสาธารณภัย ชี้แจงมาตรการเตรียมความพร้อมเผชิญเหตุในทุกมิติ รวมทั้งการจัดหาพื้นที่ทำแก้มลิงกักเก็บน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ปานครหลวงและการประปาส่วนภูมิภาคประชาสัมพันธ์สร้างความมั่นใจระบบผลิตน้ำประปาคุณภาพ และรณรงค์ประหยัดน้ำ โดยเน้นการใช้น้ำเท่าที่จำเป็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ยุติธรร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ปัญหาเยาวชนแข่งรถในทางสาธารณะ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ิจารณาร่างพระราชบัญญัติห้ามเรียกดอกเบี้ยเกินอัตรา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ศูนย์ยุติธรรมชุมช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ต่อต้านยาเสพติดโล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 มิถุนายน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การดำเนินการตา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้มครองเด็ก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ผู้ปกครองปล่อยปละละเลย ส่งเสริม หรือยินยอมให้เด็กที่อายุไม่ครบ ๑๘ ปีบริบูรณ์ ประพฤติตนไม่สมควรเสี่ยงต่อการกระทำผิดกฎหมายอา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ทำทะเบียนเด็กและเยาวชนกลุ่มเสี่ยง การจัดสรรพื้นที่ให้เยาวชนทำกิจกรรมเชิงสร้างสรรค์ และมาตรการการควบคุมผู้ประกอบการที่จำหน่ายรถและอุปกรณ์แต่งรถที่ผิดกฎหมา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การปรับปรุงพระราชบัญญัติห้ามเรียกดอกเบี้ยเกินอัตรา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๗๕ โดยเปิดเวทีรับฟังความคิดเห็นเพื่อพัฒนาและปรับปรุงกฎหมายให้มีความทันสมัย สอดคล้องกับสภาพสังคมในปัจจุบันเพื่อให้การแก้ไขปัญหาหนี้นอกระบบเป็นไปอย่างมีประสิทธิภาพ เกิดความเป็นธ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การดำเนินงาน ซึ่งนำนโยบายด้านการมีส่วนร่วมของภาคประชาชนไปสู่การ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ประชาชนได้ทราบสิทธิของตนเองตามกฎหมาย และทราบช่องทางการติดต่อขอรับบริการด้านงานยุติธ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สกู๊ปสถานการณ์ยาเสพติด โทษของการเสพ การเยียวยา การรณรงค์ในกลุ่มเป้าหมายเด็กและเยาวชน เพื่อปลูกฝังความคิดไม่เข้าไปยุ่งเกี่ยวกับยาเสพติดภายใต้แนวค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ดี ทำดี ต่อต้านยาเสพต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ฝ้าระวัง การแจ้งเบาะแส และการปราบปราม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แรงงา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การค้ามนุษย์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ารดำเนินมาตรการเฝ้าระวังปัญหาในชุมชนและสถานประกอบการทุก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สกัดกั้น เน้นป้องกันบริเวณแนวชายแด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มาตรการทางกฎหมายปราบปราม โดยเฉพาะแรงงานกลุ่มเสี่ยง อาทิ แรงงานประมง แรงงานในโรงงาน แรงงานภาคการเกษตร และในรูปแบบการค้าประเวณี การนำคนมาขอทาน การสร้างเครือข่ายรับแจ้งข้อมูล และมาตรการช่วยเหลือเยียวยาผู้เสียหายจากการค้ามนุษย์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วัฒนธรร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ฉลิมพระเกียรติสมเด็จพระเทพรัตนราชสุดาฯ สยามบรมราชกุมารี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 การจัดเทศกาลภาพยนตร์ไทยที่สถาบันศิลปะภาพยนตร์และโทรทัศน์แห่งอังกฤ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British Academy of Film and Television Arts – BAFTA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หว่างวันที่ ๒๕ – ๒๗ มิถุนายน ๒๕๕๘ และการจัดการแสดงศิลปะไทยร่วมสมัย ในหัว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hailand Ey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หอศิลป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aatch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 ๑๗ พฤศจิกายน ๒๕๕๘ ถึงวันที่ ๑๖ ธันวาคม ๒๕๕๘ ซึ่งเป็นส่วนหนึ่งของโครงการความร่วมม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กระทรวงวัฒนธรรมร่วมกับกระทรวงการต่างประเทศ และกระทรวงการท่องเที่ยวและกีฬา เพื่อดำเนินโครงการเฉลิมพระเกียรติสมเด็จพระเทพรัตนราชสุดาฯ สยามบรมราชกุมารี และเผยแพร่วัฒนธรรมไท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หราชอาณาจักร ภายใต้ชื่อ “เทศกาลไทยในสหราชอาณาจักร – ไทยแท้แท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otally Thai)”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ใช้กลไกทางการทูต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ชับความสัมพันธ์ระดับประชาชนกับประชาชน และเสริมสร้างภาพลักษณ์อันดีและความเชื่อมั่นต่อประเทศไทย ตลอดจนกระชับความสัมพันธ์ระหว่างไทยและต่างประเทศในทุก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ความแน่นแฟ้นยิ่งขึ้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วิทยาศาสตร์และเทคโนโลยี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วิทยาศาสตร์และเทคโนโลยีไปสู่การปฏิบัติ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อุทยานวิทยาศาสตร์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แนวทางการขับเคลื่อน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ด้านวิทยาศาสตร์ เทคโนโลยีและนวัตกรรม ไปสู่การปฏิบัติในพื้นที่ต่าง ๆ เพื่อนำมาใช้ในการแก้ไขปัญหายกระดับและพัฒนาการบริหารจัดการ เพื่อเสริมสร้างความสามารถในการแข่งขันและสร้างความเข้มแข็งให้กับพื้นที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สกู๊ปรูปแบบการทำงานของอุทยานวิทยาศาสตร์ภูมิภาค ๓ แห่ง ในภาคเหนือ ภาคใต้ และภาคตะวันออกเฉียงเหนือ รวมทั้งการมีส่วนร่วมของประชาชน ทั้งนี้จะมีการจัด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egional Science Park Innovation Day 2015 (RSP Innovation Day 201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วันที่ ๒๔ กรกฎาคม ๒๕๕๘ ณ โรงแรมสวิสโซเทล เลอ คองคอร์ต กรุงเทพฯ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ศึกษาธิการ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กำลังคนอาชีวะ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แนวทางการสร้างเครือข่ายพันธมิ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ผู้ใช้และผู้ผลิตต้องรับผิดชอบร่วม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งานอย่างเป็นระบบ เพื่อแก้ปัญหาการผลิตกำลังคนอาชีวะไม่ตรง คุณภาพไม่ถึง สถานประกอบการต้องมาฝึกซ้ำ ทำให้เสียเวลา เพิ่มต้นทุนการผลิต ให้เป็นการผลิตกำลังคนอาชีวะที่หลากหลายแบบ  “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ailer Made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ยึดโยงกับการจ้างงานที่ตอบโจทย์สังคม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สาธารณสุ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การณ์ไวรัสเมอร์ส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มืองสุขภาพดี วิถีชุมช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คำแนะนำประชาชนงดเดินทางไปยังประเทศที่มีการระบาดของโรคหากจำเป็นให้สวมหน้ากากอนามัย ควรสังเกตความผิดปกติของร่างกายภายใน ๑๔ วัน หากมีอาการไข้สูงมากกว่า ๓๘ องศาเซลเซียส ปวดเมื่อยตามร่างกาย ไอ หอบ หายใจเร็ว คลื่นไส้อาเจียน ถ่ายเหลว ให้รีบพบแพทย์ และแจ้งประวัติการเดินทางแก่แพทย์ทันที รวมทั้งสร้างสุขนิสัย กินร้อน ช้อนกลาง ล้างมือ สร้างความตระหนักในการป้องกันตนเองและผู้อื่น ติดตามข่าวสารและคำแนะนำของเจ้าหน้าที่สาธารณสุขเพื่อความปลอดภัย หากมีข้อสงสัยปรึกษาได้ที่สายด่วนกรมควบคุมโรค ๑๔๒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อกจากนี้ให้ประชาสัมพันธ์อย่างต่อเนื่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ศูนย์กลางสุขภาพนานา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Medical Hub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ผลให้บุคลากรทางการแพทย์ของไทยมีประสบการณ์สูง และสามารถสกัดกั้นไวรัสกลุ่มทางเดินหายใจสายพันธุ์ตะวันออก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ER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อย่างรวดเร็วและมีประสิทธิภา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ะสมที่จ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ศูนย์กลางการท่องเที่ยวเชิงการแพท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Medical Tourism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นักท่องเที่ยวทั่วโล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ิจกรรมโครงการเมืองสุขภาพดี วิถีชุมช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กำหนดจัดขึ้น ณ ตลาดคลองผดุงกรุงเกษม ข้างทำเนียบรัฐ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รกฎ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๕๕๘ ซึ่งเป็นกิจกรรม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้นการส่งเสริมการรักษาด้วยแพทย์แผนไทย และแพทย์ทางเลือก จัดแสดงภูมิปัญญาของบรรพบุรุษ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นำธรรมชาติมาใช้บำบัดการเจ็บป่วย ให้ประชนได้ร่วมรำลึก 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ข้ามามีส่วนร่วมในการอนุรักษ์ภูมิปัญญาไทยนี้ให้อยู่ยั่งยื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นโยบายรัฐบาลที่ส่งเสริมให้ประชาชนมีสุขภาพดี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อุตสาหกรร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กากอุตสาหกรรม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ความคืบหน้าโครงการพัฒนาเตาเผาขยะร่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ะชุมชนกับกากอุตสาห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ตั้งนิคมบริหารกากอุตสาหกรรม การให้ความรู้เรื่องการจัดการกากอุตสาหกรรมแก่ผู้ประกอบการทั่วประเทศ ซึ่งเป็นหนทางให้ผู้ประกอบการประกอบธุรกิจได้อย่างยั่งยืน สามารถรับมือกับมาตรการกีดกันทางการค้าที่มิใช่ภาษี แต่ใช้การจัดการด้านสิ่งแวดล้อมเป็นเครื่องมือ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นายกรัฐมนตรี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ณิธานความดี ปีมหามงคล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"bike for mom 20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่นเพื่อแม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ับเคลื่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oadma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ิจารณางบประมาณปี ๒๕๕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แลสุขภาพผู้แสวงบุญ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ำปรึกษาและแก้กฎหมายสำคัญ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ก่อการร้ายและอาชญากรร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 ปีโทรทัศน์ไทย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ญชวนประชาชนรวมใจถวายของขวัญแด่พระบาทสมเด็จพระเจ้าอยู่หัว สมเด็จพระนางเจ้าฯ พระบรมราชินีนาถ และพระบรมวงศานุวงศ์ทุกพระองค์ระหว่างปี ๒๕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 ภายใต้โครงการปณิธานความดี ปีมหามงคล โดยการตั้งปณิธานกระทำสิ่งที่จะเป็นประโยชน์ต่อตนเองและสังค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ญชวนประชาชนร่วมแสดงความจงรักภักดีแด่สมเด็จพระนางเจ้าฯ พระบรมราชินีนาถ ผ่านกิจกรรม “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IKE FOR MO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่นเพื่อแม่” ผู้สนใจเข้าร่วมกิจกรรมฯ สามารถสมัครผ่านเว็บไซ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ikeformom2015.co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วันที่ 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กฎาคม ๒๕๕๘ หรือที่สำนักงานเขตกรุงเทพฯทั้ง ๕๐ เขต และศาลากลางจังหวัดทุกจังหวัด สอบถามรายละเอียดเพิ่มเติมได้ที่สายด่วน ๑๑๒๒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ย้ำจุดยืนของนายกรัฐมนตรีที่มุ่งมั่นขับเคลื่อนการบริหารประเทศให้เป็นไปต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Roadmap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เจตนารมณ์ไม่ต้องการสืบทอดอำนาจและยืนยันไม่มีการปฏิวัติซ้อน เพื่อสร้างความเชื่อมั่นแก่ประชาชนและนานาประเทศ ทั้งนี้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oadma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อกตั้งคาดว่าจะดำเนินการได้ในปี ๒๕๕๙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โฆษกสำนักงบประมาณชี้แจงความคืบหน้าการพิจารณางบประมาณรายจ่ายประจำปีงบประมาณ ๒๕๕๙ ของคณะอนุกรรมาธิการวิสามัญพิจารณารายละเอียดงบประมาณรายจ่าย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คณะ ทั้งนี้ติดตามรายละเอียดการพิจารณาได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www.bb.go.th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มาตรการเพื่อป้องกัน เฝ้าระวังและดูแล ทั้งก่อนเดินทาง  ขณะอยู่ในประเทศซาอุดิอาระเบีย และหลังกลับ  ในกลุ่มผู้แสวงบุญที่ไปประกอบพิธีฮัจย์และฮุมเราะห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ลขาธิการคณะกรรมการกฤษฎี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สาระสำคัญและประโยชน์ที่ประชาชนจะได้รับจากร่างกฎหมายสำคัญ เช่น ร่างพระราชบัญญัติคุ้มครองการดำเนินงานของทบวงการพลังงานหมุนเวียนระหว่างประเทศ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่างพระราชบัญญัติพลังงานนิวเคลียร์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ฆษก ก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ม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การดำเนินการป้องกันการกระทำผิดกฎหมาย การจับกุมผู้ค้าเสพติดรายใหญ่การป้องกันปัญหาเพื่อลดความต้องการยาเสพติดภายใน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ความมั่นคงภายในราชอาณาจักรและการแก้ไขปัญหาที่ดินทำกินในเขตอุทยานแห่ง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งาน ๖๐ ปีโทรทัศน์ไทย ในวันพุธที่ ๒๔ มิถุนายน ๒๕๕๘ ณ อาคารหอประชุมกรมประชาสัมพันธ์ มีการเสวนา “๖๐ ปีโทรทัศน์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อะนาล็อกสู่ดิจิตอลทีวี” และกิจกรรมยอวาทีหัวข้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“คนทีวียุคใหม่สบายกว่า”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        </w:t>
            </w:r>
          </w:p>
        </w:tc>
      </w:tr>
    </w:tbl>
    <w:p>
      <w:pPr>
        <w:pStyle w:val="Normal"/>
        <w:ind w:left="1418" w:hanging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ข่าวตามนโยบายข้างต้น สามารถสืบค้นข้อมูลเพิ่มเติมจากเว็บไซต์ </w:t>
      </w:r>
      <w:hyperlink r:id="rId5">
        <w:r>
          <w:rPr>
            <w:rStyle w:val="InternetLink"/>
            <w:rFonts w:cs="TH SarabunPSK" w:ascii="TH SarabunPSK" w:hAnsi="TH SarabunPSK"/>
            <w:b/>
            <w:bCs/>
            <w:color w:val="C00000"/>
            <w:sz w:val="40"/>
            <w:szCs w:val="40"/>
          </w:rPr>
          <w:t>http://prministry.prd.go.th</w:t>
        </w:r>
      </w:hyperlink>
      <w:r>
        <w:rPr>
          <w:rFonts w:cs="TH SarabunPSK" w:ascii="TH SarabunPSK" w:hAnsi="TH SarabunPSK"/>
          <w:color w:val="C0000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ช่องทางที่หน่วยงาน           ของแต่ละกระทรวงใช้ส่งข้อมูลและภาพเพื่อการประชาสัมพันธ์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ณาส่งรายงานสรุปผลการออกอากาศประเด็นข่าวตามนโยบาย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๒๓ – ๒๙  มิถุนายน 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</w:t>
      </w:r>
    </w:p>
    <w:p>
      <w:pPr>
        <w:pStyle w:val="Normal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>E-Mail: iocprd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@gmail.com </w:t>
      </w:r>
      <w:r>
        <w:rPr>
          <w:rFonts w:ascii="TH SarabunPSK" w:hAnsi="TH SarabunPSK" w:cs="TH SarabunPSK"/>
          <w:b/>
          <w:b/>
          <w:bCs/>
          <w:color w:val="C0504D"/>
          <w:sz w:val="32"/>
          <w:sz w:val="32"/>
          <w:szCs w:val="32"/>
        </w:rPr>
        <w:t>จากประเด็นข่าวเดิมเป็นประเด็นรายกระทรวงตามนโย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facebook / twitter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อาทิตย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ิถุนายน๒๕๕๘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นวทางการประชาสัมพันธ์นั้น ให้หน่วยงานด้านสื่อกำหนดทิศทาง มุมมอง และรูปแบบ ในการนำเสนอที่แปลกใหม่นอกเหนือจากที่กำหนดให้</w:t>
      </w:r>
    </w:p>
    <w:p>
      <w:pPr>
        <w:pStyle w:val="Normal"/>
        <w:ind w:left="144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ขอให้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ส่วนภูมิภาค รายงานความเคลื่อนไหวของกลุ่มผู้ชุมนุมเข้ามายัง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ส่วนกลางอย่างต่อเนื่อง เพื่อเป็นข้อมูลในการดำเนินงานด้านการข่าวให้เป็นไปในทิศทางเดียวกั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ประมาณ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บรรทัด เพื่อจัดทำ </w:t>
      </w:r>
      <w:r>
        <w:rPr>
          <w:rFonts w:cs="TH SarabunPSK" w:ascii="TH SarabunPSK" w:hAnsi="TH SarabunPSK"/>
          <w:sz w:val="32"/>
          <w:szCs w:val="32"/>
        </w:rPr>
        <w:t>IOC Bulletin</w:t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การรายงานสรุปผลการออกอากาศประเด็นข่าวประจำสัปดาห์ฯ  ทั้งนี้ หากหน่วยงานไม่มี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ด่นในรอบสัปดาห์ ขอให้แจ้งในการรายงานว่า “ไม่มีกิจกรรมเด่นประจำสัปดาห์”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ทุกสัปดาห์ มอบหมายการปฏิบัติดัง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สื่อ สท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าสัม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รุก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ุกสัปดาห์ โดยเพิ่มการรายงานเฉพาะประเด็นนี้อีกฉบั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ที่แนบมาพร้อม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จะจัดส่งให้ ส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ให้ 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ช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งหวัดชายแดนภาคใต้และผู้ช่วยเลขาธิการ ศ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ชาสัมพันธ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เพื่อเป็นข้อมูลกำหนดประเด็นประจำสัปดาห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40" w:right="1440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6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prministry.prd.go.th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31:00Z</dcterms:created>
  <dc:creator>.</dc:creator>
  <dc:description/>
  <cp:keywords/>
  <dc:language>en-US</dc:language>
  <cp:lastModifiedBy>USER</cp:lastModifiedBy>
  <cp:lastPrinted>2013-10-02T13:56:00Z</cp:lastPrinted>
  <dcterms:modified xsi:type="dcterms:W3CDTF">2015-06-23T12:58:00Z</dcterms:modified>
  <cp:revision>38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