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907" w:right="1253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556500" cy="10688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6"/>
          <w:szCs w:val="36"/>
        </w:rPr>
        <w:t>(IOC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ฝ่ายวิเคราะห์ข้อมูล และบริหารประเด็น ส่วนปฏิบัติการ และบริหารข้อมูลข่าวสาร  สำนักข่าวกรมประชาสัมพันธ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วันที่  ๗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๓ กรกฎาคม  ๒๕๕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tbl>
      <w:tblPr>
        <w:tblW w:w="14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84"/>
        <w:gridCol w:w="9240"/>
      </w:tblGrid>
      <w:tr>
        <w:trPr>
          <w:trHeight w:val="43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ะชาสัมพันธ์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ทรวงกลาโห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จังหวัดชายแดนภาคใต้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ความคืบหน้ากระบวนการพูดคุยเพื่อสันติสุขในพื้นที่จังหวัดชายแดนภาคใต้และการดำเนินงานเชิงรุกที่มุ่งเสริมสร้างความเข้าใจ ทั้งในประเทศและต่างประเทศ ในประเด็นข้อเท็จจริงที่เกี่ยวข้องกับสถานการณ์ความไม่สงบ และการดำเนินงานของภาครัฐในการแก้ปัญหาและพัฒนาจังหวัดชายแดนภาคใต้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เจ้าหน้าที่รัฐในพื้นที่อำนวยความสะดวกและดูแลความปลอดภัยให้ชาวมุสลิมเดินทางไปประกอบศาสนกิจในช่วงรอมฎ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เดือนแห่งการถือศีลอด ขณะเดียวกันดูแลประชาชนในพื้นที่ให้สามารถปฏิบัติศาสนกิจได้อย่างปลอดภัย มีความสงบสันติปลอดจากเหตุรุนแรง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ทรวงการคลัง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“สลากเพื่อสังคม”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แนวทางที่รัฐบาลออกมาตรการส่งเสริมกิจการเพื่อสังคมโดยให้ธนาคารออมสิน และธนาคารเพื่อการเกษตรและสหกรณ์การเกษตร ออกสลากจำน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บาทเป็นสินเชื่อสำหรับกิจการเพื่อสังคมและวิสาหกิจชุมชน เช่น กิจการผลิตหรือแปรรูปผลิตภัณฑ์อินทรีย์ กิจการพลังงานทดแท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สะอาด การท่องเที่ยวเชิงนิเวศและวัฒนธรรม ระบบบริการสาธารณะท้องถิ่นเป็นต้น มีกำหนดระยะเวลาจำหน่ายสลากระหว่างวันที่ 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 สิงหาคม ๒๕๕๘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ทรวงการต่างประเทศ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ฉลิมฉลอง ๔๐ ปี ความ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 – จี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ชิญชวนหน่วยงานภาครัฐและเอกชน ร่วมเป็นส่วนหนึ่งของกิจกรรมเฉลิมฉลองครบรอบ ๔๐ ปีของการสถาปนาความสัมพันธ์ทางการทู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ราชอาณาจักรไทยและสาธารณรัฐประชาชนจีน ซึ่งตรงกับวันที่ ๑ กรกฎาคม ๒๕๕๘ โดยเสนอกิจกรรมเพื่อขอรับการรับรองและขอใช้ตราสัญลักษณ์จากคณะอนุกรรมการภายใต้คณะกรรมการระดับชาติฯ  เป็นกิจกรรมส่งเสริมมิตรภาพความสัมพันธ์อันดีระหว่างคนไทยกับคนจีนในทุกระดับ อาทิ เศรษฐกิจการค้า การลงทุน วัฒนธรรม วิชาการ สังคม กีฬา 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 มิตรภาพระหว่างเยาวชนไทย – จีน และควรเป็นกิจกรรมที่สะท้อนเอกลักษณ์ความเป็นไทย หรือศักยภาพด้านเศรษฐกิจ การท่องเที่ยว หรือวิทยาการสาขาต่างๆ ของไทย ไม่ใช่กิจกรรมที่มุ่งหวังผลกำไรเชิงพาณิชย์</w:t>
            </w:r>
          </w:p>
        </w:tc>
      </w:tr>
      <w:tr>
        <w:trPr>
          <w:trHeight w:val="7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ทรวงการท่องเที่ยวและกีฬ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ับรองสมรรถนะบุคลากรวิชาชีพท่องเที่ย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มหกรรมสานศิลป์ แผ่นดินอาเซีย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พัฒนามาตรฐานการทำงานในวิชาชีพการท่องเที่ยวอาเซียนโดยร่วมมือกับมหาวิทยาลัยกรุงเทพ ซึ่งเป็นสถาบันอุดมศึกษาแห่งเดียวในประเทศไทยที่ได้รับมอบหนังสือรับรองให้เป็นศูนย์ฝึกอบ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Training Cent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ศูนย์ประเม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ssessment Cente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บุคลากรวิชาชีพการท่องเที่ยวอาเซียนตามมติคณะกรรมการรับรองคุณวุฒิวิชาชีพการท่องเที่ยว และยังสามารถจัดหลักสูตรฝึกอบรมและประเมินสมรรถนะบุคลากรของประเทศใน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จัดงานฯ ในวันศุกร์ที่ ๑๐ และวันเสาร์ที่ ๑๑ กรกฎาคม ๒๕๕๘ บริเวณประตูท่าแพ จังหวัดเชียงใหม่ เพื่อส่งเสริมการท่องเที่ยวเชิงวัฒนธรรม กระตุ้นการท่องเที่ยวของนักท่องเที่ยวชาวไทยและชาวต่างชาติ ในฐานะประเทศไทยรับผิดชอบด้านการท่องเที่ยว ตามพันธสัญญาการรวมตัวเป็นประชาคมอาเซีย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ค้ามนุษย์ในสตรีและเด็ก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ขอทานและคนไร้ที่พึ่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ธนานุเคราะห์งดคิดดอกเบี้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มีงานทำของคนพิการ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เพิ่มประสิทธิภาพการทำงานแก่พนักงานสอบสวน จากกองบัญชาการตำรวจภูธรภา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 ศูนย์ปฏิบัติการตำรวจจังหวัดชายแดนภาคใต้ และศูนย์ปฏิบัติการป้องกันและปราบปรามการค้ามนุษย์โดยการให้ความรู้เรื่องกฎหมายที่เกี่ยวข้องและเชื่อมโยงกับการค้ามนุษย์ รวมทั้งความรู้อื่นที่จำเป็นสำหรับการปฏิบัติงาน เพื่อกวดขันจุดผ่านแดนการคัดแยกเหยื่อ และการบังคับใช้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ทำงานของศูนย์ปฏิบัติการป้องกันและแก้ไขปัญหาคนขอทานและคนไร้ที่พึ่ง และโครงการ “ธัญบุรีโมเดล” เพื่อฟื้นฟูและพัฒนาศักยภาพคนขอท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ไร้ที่พึ่ง ให้มีอาชีพและมีราย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กลับมาขอทานซ้ำ รวมทั้งการจัดตั้งกองทุนเพื่อพัฒนาคนไร้ที่พึ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ขอทาน และส่งเสริมการทำทานที่ถูกวิธ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โครงการช่วยเหลือเกษตรกรผู้ประสบภัยแล้งโดยสำนักงานธนานุเคราะ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รับจำนำของรั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ไม่คิดดอกเบี้ยรับจำนำเป็นระยะเวลา ๓ เดือน ตั้งแต่วันที่ ๑ 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กันยายน ๒๕๕๘ สำหรับเกษตรกรที่นำเครื่องมือทางการเกษตร มาจำนำกับสำนักงานธนานุเคราะ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สัมมนา ความสามารถในการมีงานทำของคนพิการระดับภูมิภาคเอเซี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15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Workability Asia Conference 2015</w:t>
            </w:r>
            <w:r>
              <w:rPr>
                <w:rFonts w:cs="TH SarabunPSK" w:ascii="TH SarabunPSK" w:hAnsi="TH SarabunPSK"/>
                <w:sz w:val="32"/>
                <w:szCs w:val="32"/>
              </w:rPr>
              <w:t>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 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๐ กรกฎาคม ๒๕๕๘ ที่โรงแรมฮิลตัน พัทยา เพื่อสร้างความร่วมมือกับภาคส่วนต่าง ๆ ในการสร้างงานคนพิการ เพื่อสร้างขีดความสามารถทางธุรกิจ เปิดโอกาสให้คนพิการและผู้ด้อยโอกาสในประเทศและในประชาคมอาเซียน ทั้งนี้อาเซียนได้ประกาศทศวรรษอาเซียนของคนพ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SEAN Decade of Persons with Disabilities 2011-20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ข้อริเริ่มของไทย และได้รับความเห็นชอบจากประเทศสมาชิกอาเซียน ให้บรรจุไว้ในกรอบยุทธศาสตร์ ๒๕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๘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ทรวงเกษตรและสหกรณ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การทำประมงผิดกฎหมา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ตรวจสอบปุ๋ยอินทรี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ันเกษตรแห่งชาติ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รัฐบาลมุ่งมั่นส่งเสริมการทำประมงอย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กฎ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ัมมนาหัวข้อ “การทำประมงเพื่ออนาค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ู่การทำประมงอย่างมีความรับผิดชอบและยั่งยืนในประเทศไทย” ในวันอังคารที่ ๗ กรกฎาคม ๒๕๕๘ ที่โรงแ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ullman King Pow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 โดยเชิญผู้ทรงคุณวุฒิชาวไทยและชาวต่างชาติเป็นวิทยากร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ขณะเดียวกันชี้แจงการ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ร่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ควบคุมการทำประมงผิดกฎหมาย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อความร่วมมือชาวประมง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ผู้ประกอบการประมงขึ้นทะเบียนเรือ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ออนุญาตทำประมงโดยใช้เครื่องมือประมงที่ถูกกฎหมาย รวมถึงมีคนเรือที่มีใบอนุญาตแรงงาน  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ออกไปทำการประมงได้ตามปก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ห้กระทบการส่งออกสินค้าประมง ทั้งนี้ทำความเข้าใจ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สินค้าอาหารทะเลที่มีการปรับราคาขึ้นในช่วงนี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ือเป็นเรื่องปกติของกลไกทางการตลาด เพราะอยู่ในช่วงฤดูกาลวางไข่ ทำให้หลายประเทศปิดอ่าว อาทิ อินโดนีเซี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เลเซีย จึงส่งผลต่อปริ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ลที่อาจลดลงบ้าง และมีการปรับราคาขึ้นเล็กน้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ใช้เครื่องมือตรวจสอบคุณภาพปุ๋ยอินทรีย์ของกรมวิชาการเกษตร ตามโรงงาน  และร้านค้าที่ผลิตและจำหน่ายปัจจัยการผลิตให้เกษตรกร ป้องกันเกษตรกรถูกหลอกซื้อปุ๋ยอินทรีย์ไม่ได้มาตร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ร่วมกับมหาวิทยาลัยเทคโนโลยีราชมงคลอีสาน วิทยาเขตสุรินทร์ จัดงานวันเกษตรแห่งชาติ ประจำปี ๒๕๕๘ ระหว่างวันที่ ๓ – ๑๒ กรกฎาคม ๒๕๕๘ ภายใต้หัวข้อ “ภูมิปัญญาเกษตรกรไทย นำอาเซียนก้าวไกล นำเศรษฐกิจไทยให้ยั่งยืน” โดยนำเสนอนิทรรศการ “มหัศจรรย์ข้าว ๔ ภาค”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ทรวงคมนาค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่วมมือด้านรถไฟ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่อมแซมเส้นทางคมนาค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ความคืบหน้าโครงการก่อสร้างรถไฟทางคู่รางมาตร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tandard Gauge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ีน เส้นทางหนองค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รราชสีม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งค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เรือมาบตาพุด ในเรื่องการสำรวจออกแบบ แผนการฝึกอบรมบุคลากรเพื่อถ่ายทอดเทคโนโลยีจากจีนสู่ไทย การใช้รางรถไฟร่วมกับระบบรถไฟอื่นพร้อมจำนวนสถานีที่ต้องสร้างเพิ่มและรูปแบบการร่วมท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ทางหลวงชนบทชี้แจงการสำรวจเส้นทางคมนาคมที่เสียหายจากสถานการณ์ภัยแล้ง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ะซ่อมแซม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เข้าใจเรื่องภัยแล้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ความตระหนักเรื่องการจัดการขยะ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ณรงค์การอนุรักษ์ป่าซึ่งเป็นแหล่งต้นน้ำ ปกป้องการตัดต้นไม้ทำลายป่าและปลูกป่าเพิ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สร้างแหล่งกักเก็บน้ำ การแสวงหาแหล่งน้ำธรรมชาติสำรอง การสร้างการรับรู้เกี่ยวกับโครงการผันน้ำ การขุดบ่อบาดาลของรัฐบาล การทำฝนเทียมตามแนวทางพระราชดำร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ถึงนำเสนอโครงการอันเนื่องมาจากพระราชดำริเกี่ยวกับป่าไม้และน้ำ เพื่อเป็นแนวทางในการฟื้นฟูและอนุรักษ์ป่าและน้ำอย่างยั่งยื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ณรงค์การสร้างวินัยทิ้งขยะในที่รองรับ ไม่ทิ้งบนที่สาธารณะ ในแหล่งน้ำหรือเส้นทางน้ำ การคัดแยกขยะ ทิ้งขยะชิ้นใหญ่ในที่ที่ทางการจัดให้หลีกเลี่ยงการใช้ถุงพลาสติกที่ย่อยสลายยาก ชี้ให้เห็นผลกระทบต่อตนเองและส่วนรวมในวงกว้าง และให้ความรู้เกี่ยวกับการจัดการขยะเพื่อนำมาเป็นพลังงานไฟฟ้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ิจิทัลเพื่อเศรษฐกิจและสังค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ขับเคลื่อนประเทศไทยให้ก้าวสู่เศรษฐกิจดิจิทัล หรื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gital Econom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แผนที่วางไว้ โดยเน้นให้ภาคเอกชนและภาคประชาชนเป็นกลไกหลักในการขับเคลื่อน โดยมีภาครัฐทำหน้าที่ในการสนับสนุนด้วยปัจจัยต่างๆ อาทิ การขจัดกฎหมาย กฎระเบียบที่เป็นอุปสรรคการเพิ่มสิทธิประโยชน์และแรงจูงใจ เพื่อให้การผลักดันนโยบายเศรษฐกิจดิจิทัลประสบความสำเร็จและเกิดการพัฒนาประเทศอย่างยั่งยืน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ทรวงพลั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ารแก๊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LPG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ำรวจแหล่งพลังงา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รัฐบาลต้องการให้ประชาชน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P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ต่อ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คาเป็นธรรม ได้จัดระดับและโครงสร้างราคาใหม่ ให้ราคาต้นทางเป็นราคาเดียว ส่วนราคาขายปลีกจะเป็นราคาต้นทางบวกค่าการตลาด ซึ่งแตกต่างกันตามประเภทการใช้ โดยมีราคาพิเศษสำหรับผู้มีรายได้น้อยทั้งนี้คลั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P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มั่นคง และมีปริมาณมากพอต่อความต้องการของผู้ใช้เต็มที่ ครัวเรือนหาซื้อได้ตามราคาที่รัฐกำหนดคือกิโลกรัมละประมาณ ๒๔ บาทส่วนภาคขนส่งราคาประมาณกิโลกรัมละ 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บาท เพราะขายจากสถานีแก๊ส ค่าใช้จ่ายสูงกว่าร้านบรรจุถัง อย่างไรก็ตาม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P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ภาคขนส่งหยุดเพิ่มปริมาณ ส่วนหนึ่งเพราะน้ำมันราคาลดลงมาก และราค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P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ขึ้นสำหรับนโยบายเพิ่มภาษีสรรพสาม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P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ขนส่ง คงจะเพิ่มไม่มาก จะทำเพื่อสร้างความเป็นธรรม และลดการบิดเบือนของราค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ถึงความจำเป็นของรัฐบาลที่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โตรเลีย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๒๑ เนื่อง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โยบายล่าช้ามา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ณะนี้พบว่าปริมาณสำรองปิโตรเลียมของไทยมีอายุเหลือใช้ไม่ถึ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ทรวงพาณิช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้าวไรซ์เบอร์รี่อินทรีย์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ธงฟ้าสู่ชุมช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หรัฐฯ ต่ออายุ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GSP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ยกระดับมาตรฐานคุณภาพและการตลาดผลิตภัณฑ์ข้าวไรซ์เบอร์รี่เพื่อช่วยเหลือเกษตรกรในเชิงเศรษฐกิจ โดยเน้นการสร้างมาตรฐานคุณภาพการปลูกข้าวไรซ์เบอร์รี่อินทรีย์ให้ได้รับมาตรฐานสากลของสหพันธ์เกษตรอินทรีย์นานา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International Federation of Organic Agriculture Movements - IFOAM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ารร่วมมือกับกระทรวงกลาโหม และกระทรวงมหาดไทย จัดรถธงฟ้าเคลื่อนที่ขนสินค้าที่จำเป็นต่อการครองชีพราคาถูกกว่าท้องตลาดปกติตั้งแต่ร้อยละ 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ไปจำหน่ายให้กับประชาชนในจังหวัดที่ประสบภัยแล้งจำนวน ๑๙ จังหวัด โดยจะดำเนินการทุกวันและคาดว่าจะทำได้ครบทั้ง ๗๕๕ ตำบลภายในวันที่ ๒๓ กรกฎาคม 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ที่สหรัฐฯ ลงนามต่ออายุการโครงการสิทธิพิเศษทางภาษีศุลกาก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GSP - Generalized System of Preferences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ื่อวันที่ ๒๙ มิถุนายน ๒๕๕๘ โดยต่ออายุโครงการฯออกไปอี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ี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ดือ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ึ่งจะมีผลบังคับย้อนหลังตั้งแต่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กฎ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วันที่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S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ดอายุ จนถึง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ันว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ซึ่งจะช่วยยกเว้นภาษีนำเข้า เพิ่มมูลค่าส่งออกของไทยไปสหรัฐฯ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ทรวงมหาดไท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ภัยแล้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แก้ปัญหาอุทกภัยและดินโคลนถล่ม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รัฐมนตรีเป็นห่วงเกษตรกรที่ประสบปัญหา และขอบคุณเกษตรกรที่เลื่อนการปลูกข้าวตามคำแนะนำของรัฐบาล ขณะเดียวกัน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งานที่เกี่ยวข้องช่วยเหลือบรรเทาความเดือดร้อน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ุดบ่อบาดา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การฝนหลวง การแจกจ่ายน้ำ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อาชีพและชดเชยราย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ปลูกพืชให้เหมาะสมกับการต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ทั้งรณรงค์การใช้น้ำอย่างคุ้มค่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เตรียมพร้อมปฏิบัติการเผชิญเหตุและช่วยเหลือผู้ประสบภัย รวมทั้งแผนปฏิบัติการป้องกันและแก้ไขปัญหา การแจ้งเตือนประชาชนในพื้นที่เสี่ยงภัยให้ติดตามพยากรณ์อากาศ สถานการณ์น้ำ และปริมาณน้ำฝนอย่างใกล้ชิด ทั้งนี้ประชาชนขอความช่วยเหลือได้ทางสายด่วน ๑๗๘๔ ตลอด ๒๔ ชั่วโมง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ทรวงยุติ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เยาวชนแข่งรถในทางสาธารณะ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oad Ma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แก้ไขปัญหา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พติด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เพื่อพัฒนาคุณภาพชีวิตและประกอบอาชีพ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มาตรการบังคับการแข่งรถทั้งรถจักรยานยนต์และรถยนต์ โดยครอบคลุมทั้งเด็ก เยาวชนและผู้ปกครอง มาตรการควบคุมกวดขันผู้ประกอบการที่จำหน่ายรถและอุปกรณ์แต่งรถที่ผิดกฎหมาย  การจัดระเบียบระยะห่างระหว่างสถานประกอบการจำหน่ายเครื่องดื่มแอลกอฮอล์และสถานศึกษารวมทั้งการดำเนินการกับผู้กระทำผิด และผู้มีส่วนสนับสนุ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แนวทางและผลการป้องกันและสร้างภูมิคุ้มกันยาเสพติด การบำบัดฟื้นฟูผู้ติดย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าบปรามและการบังคับใช้กฎหมาย ความร่วมมือระหว่างประเทศในการพัฒนากลไกป้องกันและแก้ไขปัญ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โครงการเทคโนโลยีสารสนเทศเพื่อพัฒนาเด็กและเยาวชนในสถานพินิจและคุ้มครองเด็กและเยาวชน ซึ่งเกิดขึ้นภายใต้ความร่วมมือระหว่าง กรมพินิจและคุ้มครองเด็กและเยาวชน สำนักงานพัฒนาวิทยาศาสตร์และเทคโนโลยี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ท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เทคโนโลยีพระจอมเกล้าธนบุรี และมูลนิธิอินเทอร์เน็ต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ทรวงแรงงาน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แรงงาน หลังเรือประมงหยุดเดินเรือ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ดีกรมสวัสดิการและคุ้มครองแรงงาน ชี้แจงการดำเนินงานหลังเรือประมงหลายลำหยุดเดินเรือว่า เรือประมงยังไม่ได้รับผลกระทบ เพราะแรงงานประมงในประเทศหายาก ทำให้นายจ้างที่หยุดเดินเรือยังคงต้องจ่ายค่าจ้างและเลี้ยงดูแรงงาน แต่ได้เตรียมมาตรการลดผลกระทบที่อาจเกิดขึ้นกับแรงงานทุกระดับ นอกจากนั้นกรมการจัดหางานมีมาตรการผ่อนผัน โดยให้แรงงาน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มีนายจ้างได้มากกว่า 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 เนื่องจากกฎหมายบังคับให้เรือประมงต้องมีแรงงานครบตามจำนวนที่แจ้งไว้ จึงจะออกเดินเรือได้ ทำให้เกิดการยืมตัวแรงงานประมงระหว่างเรือแต่ละลำ แต่ต้องแจ้งให้ศูนย์ควบคุมการแจ้งเข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เรือประมงทราบ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ทรวงวัฒนธ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ฉลิมพระเกียรติสมเด็จพระเทพรัตนราชสุดาฯ สยามบรมราชกุมาร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วัฒนธรรมอาเซียน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สัมพันธ์การจัดการแสดงศิลปะไทยร่วมสมัย ในหัว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Thailand Eye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หอศิลป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aatchi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วันที่ ๑๗ พฤศจิกายน ๒๕๕๘ ถึงวันที่ ๑๖ ธันวาคม ๒๕๕๘ ตามโครงการความร่วมมือระหว่างกระทรวงวัฒนธรรมกระทรวงการต่างประเทศ และกระทรวงการท่องเที่ยวและกีฬา เพื่อดำเนินโครงการเฉลิมพระเกียรติสมเด็จพระเทพรัตนราชสุดาฯ สยามบรมราชกุมารี และเผยแพร่วัฒนธรรมไทยในสหราชอาณาจักร ภายใต้ชื่อ “เทศกาลไทยในสหราชอาณาจักร – ไทยแท้แท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otally Thai)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ลัดกระทรวงฯ ชี้แจงความคืบหน้าการก่อตั้งศูนย์วัฒนธรรมอาเซียนแห่งแรกของประเทศไท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อศิลป์ร่วมสมัยราชดำเนิน คาดว่าจะเปิดให้บริการในวันที่ ๘ สิงหาคม ๒๕๕๘ ซึ่งตรงกับวันก่อตั้งอาเซียน ประกอบด้วย ห้องจัดแสดงเกี่ยวกับมรดกวัฒนธรรมและวิถีชีวิตของผู้คนในอาเซียน การให้บริการสืบค้นข้อมูลเกี่ยวกับประเทศต่างๆ ในอาเซียน และพื้นที่จัดแสดงทางวัฒนธรรม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ทรวงวิทยาศาสตร์และเทคโนโลย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ภารกิจแก้ปัญหาภัยแล้ง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พ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การนำวิทยาศาสตร์มาสนับสนุนการแก้ปัญหา เช่น การพัฒนาระบบคลังข้อมูลสภาพน้ำ ระบบแผนที่กลางเพื่อติดตามพื้นที่ภัยแล้ง พัฒนาเครื่องกรองน้ำดื่มจากน้ำกร่อยการรักษาความชื้นของดินส่งเสริมการปลูกพืชใช้น้ำน้อยการวิจัยและพัฒนาพันธุ์ข้าวทนแล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แนวทางการถ่ายทอดและให้คำปรึกษาแก่ผู้ประกอบการและผู้ที่สนใจ ขยายกิจการหรือสร้างธุรกิจใหม่ เช่น แนะนำงานวิจัยพร้อมกับถ่ายทอดความรู้ บริการให้คำปรึกษาในการพัฒนาเทคโนโลยีอุตสาหกรรม และบริการที่ตอบสนองต่อความต้องการของธุรกิจเทคโนโลยีอย่างครบวงจร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นักเรียนอาชีวะทะเลาะวิวาท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มนตรีว่าการกระทรวงฯ ชี้แจงการดำเนินมาตรการด้านเครื่องแบบนักเรียน และการร่วมมือกับหน่วยงานที่เกี่ยวข้อง แก้ปัญหาทะเลาะวิวาทเนื่องมาจากเรื่องของสถาบันการศึกษา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ทรวงสาธารณสุ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ิทธิหลักประกันสุขภาพ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มืองสุขภาพดี วิถี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ไวรัสเมอร์ส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งดดื่มสุราแห่งชาติ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หลักประกันสุขภาพ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ป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ย้ำว่าไม่มีแนวคิดยกเลิกสิทธิหลักประกันสุขภาพ ตามโครงการ</w:t>
            </w:r>
            <w:r>
              <w:rPr>
                <w:rFonts w:ascii="TH SarabunPSK" w:hAnsi="TH SarabunPSK" w:cs="TH SarabunPSK"/>
                <w:color w:val="252525"/>
                <w:sz w:val="32"/>
                <w:sz w:val="32"/>
                <w:szCs w:val="32"/>
                <w:shd w:fill="FFFFFF" w:val="clear"/>
              </w:rPr>
              <w:t>ประกันสุขภาพถ้วนหน้า หรือ ๓๐ บาทรักษาทุกโรค แต่กำลังพิจารณาเรื่องการบริหารจัดการงบประมาณให้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โครงการฯ ซึ่งกำหนดจัดขึ้น ณ ตลาดคลองผดุงกรุงเกษม ข้างทำเนียบรัฐบาล ระหว่างวันที่ 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 กรกฎาคม ๒๕๕๘ เป็นกิจกรรมที่เน้นส่งเสริมการรักษาสุขภาพ และรักษาโรคด้วยแพทย์แผนไทย และแพทย์ทางเลือก จัดแสดงภูมิปัญญาของบรรพบุรุษไทย ที่นำธรรมชาติมาใช้บำบัดการเจ็บป่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สร้างความเข้าใจกับประชาชนและนักท่องเที่ยวชาวต่าง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ต่อเนื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ย้ำว่าประเทศไทยมีระบบการป้องกันและเฝ้าระวังที่รัดกุ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วบคุมสถานการณ์ของไวรัสเมอ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 หากมีข้อสงสัยปรึกษาได้ที่สายด่วนกรมควบคุมโรค ๑๔๒๒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กิจกรรมรณรงค์วันงดดื่มสุราแห่งชาติประจำปี ๒๕๕๘ ในวันพุธที่ ๒๒ กรกฎาคม ๒๕๕๘ ที่ตึกนารีสโมสร ทำเนียบรัฐบาล มีเป้าหมายให้คนไทยงดดื่มสุราในช่วงเข้าพรรษา เพื่อพัฒนาสุขภาวะของประชาชนให้ห่างไกลจากเครื่องดื่มแอลกอฮอล์ จนถึงลด ละ เลิก การบริโภคเครื่องดื่มแอลกอฮอล์ รวมทั้งการป้องกันนักดื่มหน้าใหม่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ทรวงอุตสาหกรรม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ฟื้นฟู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E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2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การดำเนินการหลังคณะรัฐมนตรีอนุมัติร่างพระราชบัญญัติล้มละลาย เพื่อช่วยฟื้นฟูกิจการลูกหนี้ที่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สิทธิยื่นคำร้องฟื้นฟูกิจการต่อศาล โดยหนี้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บุคคล ไม่น้อยกว่า ๓ ล้านบาท ส่วนกรณีบริษัทจำกัดต้องไม่ถึง ๑๐ ล้าน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สำนักนายกรัฐมนตรี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ณิธานความดี ปีมหามงค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"BIKE FOR MOM 2015 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่นเพื่อแ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"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ะราชพิธีเฉลิมพระชนมพรรษาสมเด็จพระบรมโอรสาธิราชฯ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ับเคลื่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Roadma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พัฒนาระบบขนส่งมวลชนในจังหวัดเชียงใหม่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เหลือคนไทยในมาเลเซ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ระดับนานาชาติ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ประชาชนรวมใจถวายของขวัญแด่พระบาทสมเด็จพระเจ้าอยู่หัว สมเด็จพระนางเจ้าฯ พระบรมราชินีนาถ และพระบรมวงศานุวงศ์ทุกพระองค์ระหว่างปี ๒๕๕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๐ ภายใต้โครงการปณิธานความดี ปีมหามงคล โดยการตั้งปณิธานกระทำสิ่งที่จะเป็นประโยชน์ต่อตนเองและ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ิญชวนประชาชนร่วมแสดงความจงรักภักดีแด่สมเด็จพระนางเจ้าฯ พระบรมราชินีนา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ิจกรรม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IKE FOR MOM 20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่นเพื่อแม่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ด้วยการลงทะเบียนร่วมปั่นจักรยานเพื่อสุขภาพพร้อมกันในวันที่ ๑๖ สิงหาคม ๒๕๕๘ โดยเปิดให้ลงทะเบียนจนถึงวันที่ ๙ สิงหาคม ๒๕๕๘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ถามข้อมูลเพิ่มเติมที่ ๑๑๒๒ หรือทางเว็บไซต์ </w:t>
            </w:r>
            <w:hyperlink r:id="rId5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http://www.bikeformom2015.com</w:t>
              </w:r>
            </w:hyperlink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นใจที่พลาดโอกาสเข้าร่วมกิจกรรม ติดตามชมการถ่ายทอดสดทางสถานีโทรทัศน์ตลอดช่วง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ชวนประดับธงอักษรพระนามาภิไธย “ม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”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บัดนี้เป็นต้นไป เนื่องในโอกาสพระราชพิธีเฉลิมพระชนมพรรษาสมเด็จพระบรมโอรสาธิราชฯ สยามมกุฎราชกุม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 กรกฎาคม ๒๕๕๘ โดยพร้อมเพรียงกันทั่วประเทศ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ี้แจงย้ำจุดยืนของนายกรัฐมนตรีที่มุ่งมั่นขับเคลื่อนการบริหารประเทศให้เป็นไป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Roadmap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 คส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เจตนารมณ์ไม่ต้องการสืบทอดอำนา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พัฒนาพิงคนคร นำเสนอความคืบหน้าการออกแบบระบบโครงการพัฒนาระบบขนส่งมวลชนในจังหวัดเชียงใหม่ เพื่อรองรับระบบรถไฟความเร็วสู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–เชียงใหม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ชื่อมโยงระบบคมนาคมขนส่งในภูมิภาค ๘ จังหวัดภาคเหนือตอนบ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การให้ความช่วยเหลือในด้านต่าง ๆ เช่นส่งเสริมการศึกษานอกโรงเรียนแก่นัก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ล่อยสินเชื่อให้ผู้ประกอบการ การผลักด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ubber Cit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่วมมือด้านอุตสาหกรรมฮาลาล และการแก้ไขปัญหาการคมนาคมทางถนน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เลเซีย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ผลหน่วยงานภาครัฐที่ได้รับรางวัลด้านการให้บริการสาธารณะด้วยความเป็นมืออาชีพ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การประก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United Nations Public Service Awards 20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สำนักงา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ให้เข้าประกวด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ได้รับรางวัล ได้แก่ สถาบันสุขภาพเด็กแห่งชาติมหาราชินี ได้รับรางวัลชนะเลิศสาขาการส่งเสริมแนวทางการดำเนินการของภาครัฐโดยรวมในยุคข้อมูลข่าวสาร และโรงพยาบาลขอนแก่นได้รับรางวัลรองชนะเลิศ สาขาการส่งเสริมการตอบสนองความเสมอภาคทางเพศในการส่งมอบบริการสาธารณะ เป็นต้น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ind w:left="1418" w:hanging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6">
        <w:r>
          <w:rPr>
            <w:rStyle w:val="InternetLink"/>
            <w:rFonts w:cs="TH SarabunPSK" w:ascii="TH SarabunPSK" w:hAnsi="TH SarabunPSK"/>
            <w:b/>
            <w:bCs/>
            <w:color w:val="C00000"/>
            <w:sz w:val="40"/>
            <w:szCs w:val="4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40"/>
          <w:szCs w:val="40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ช่องทางที่หน่วยงาน           ของแต่ละกระทรวงใช้ส่งข้อมูลและภาพเพื่อการประชาสัมพันธ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๓ กรกฎาคม  ๒๕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ลาง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: iocprd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C0504D"/>
          <w:sz w:val="32"/>
          <w:sz w:val="32"/>
          <w:szCs w:val="32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facebook / twitter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นอาทิตย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กฎาคม  ๒๕๕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นำเสนอที่แปลกใหม่นอกเหนือจากที่กำหนดให้</w:t>
      </w:r>
    </w:p>
    <w:p>
      <w:pPr>
        <w:pStyle w:val="Normal"/>
        <w:ind w:left="144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ขอให้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 xml:space="preserve">ส่วนภูมิภาค รายงานความเคลื่อนไหวของกลุ่มผู้ชุมนุมเข้ามายัง </w:t>
      </w:r>
      <w:r>
        <w:rPr>
          <w:rFonts w:cs="TH SarabunPSK" w:ascii="TH SarabunPSK" w:hAnsi="TH SarabunPSK"/>
          <w:color w:val="FF0000"/>
          <w:sz w:val="32"/>
          <w:szCs w:val="32"/>
          <w:u w:val="single"/>
        </w:rPr>
        <w:t xml:space="preserve">IOC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single"/>
        </w:rPr>
        <w:t>ส่วนกลางอย่างต่อเนื่อง เพื่อเป็นข้อมูลในการดำเนินงานด้านการข่าวให้เป็นไปในทิศทางเดียว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ความร่วมมือ 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สรุป ประมาณ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บรรทัด เพื่อจัดทำ </w:t>
      </w:r>
      <w:r>
        <w:rPr>
          <w:rFonts w:cs="TH SarabunPSK" w:ascii="TH SarabunPSK" w:hAnsi="TH SarabunPSK"/>
          <w:sz w:val="32"/>
          <w:szCs w:val="32"/>
        </w:rPr>
        <w:t>IOC Bulletin</w:t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พร้อมกับการรายงานสรุปผลการออกอากาศประเด็นข่าวประจำสัปดาห์ฯ  ทั้งนี้ หากหน่วยงานไม่มี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ทุกสัปดาห์ มอบหมายการปฏิบัติดังนี้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อบสื่อ สท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วท</w:t>
      </w:r>
      <w:r>
        <w:rPr>
          <w:rFonts w:cs="TH SarabunPSK" w:ascii="TH SarabunPSK" w:hAnsi="TH SarabunPSK"/>
          <w:sz w:val="32"/>
          <w:szCs w:val="32"/>
        </w:rPr>
        <w:t>.,</w:t>
      </w:r>
      <w:r>
        <w:rPr>
          <w:rFonts w:ascii="TH SarabunPSK" w:hAnsi="TH SarabunPSK" w:cs="TH SarabunPSK"/>
          <w:sz w:val="32"/>
          <w:sz w:val="32"/>
          <w:szCs w:val="32"/>
        </w:rPr>
        <w:t>ส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ช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ิงรุก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ตารางที่แนบมาพร้อมนี้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จะจัดส่งให้ สล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ป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ปต</w:t>
      </w:r>
      <w:r>
        <w:rPr>
          <w:rFonts w:cs="TH SarabunPSK" w:ascii="TH SarabunPSK" w:hAnsi="TH SarabunPSK"/>
          <w:sz w:val="32"/>
          <w:szCs w:val="32"/>
        </w:rPr>
        <w:t xml:space="preserve">. )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ให้ 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ชส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ังหวัดชายแดนภาคใต้และผู้ช่วยเลขาธิการ ศ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ชาสัมพันธ์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2"/>
          <w:szCs w:val="32"/>
        </w:rPr>
        <w:t xml:space="preserve">IOC </w:t>
      </w:r>
      <w:r>
        <w:rPr>
          <w:rFonts w:ascii="TH SarabunPSK" w:hAnsi="TH SarabunPSK" w:cs="TH SarabunPSK"/>
          <w:sz w:val="32"/>
          <w:sz w:val="32"/>
          <w:szCs w:val="32"/>
        </w:rPr>
        <w:t>ส่วนกลาง เพื่อเป็นข้อมูลกำหนดประเด็นประจำสัปดาห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headerReference w:type="default" r:id="rId7"/>
      <w:headerReference w:type="first" r:id="rId8"/>
      <w:type w:val="nextPage"/>
      <w:pgSz w:orient="landscape" w:w="16838" w:h="11906"/>
      <w:pgMar w:left="1440" w:right="1440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nchortext">
    <w:name w:val="anchortex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sz w:val="40"/>
      <w:szCs w:val="40"/>
      <w:lang w:val="en-US" w:bidi="th-TH"/>
    </w:rPr>
  </w:style>
  <w:style w:type="character" w:styleId="Style1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ปกติ (เว็บ)"/>
    <w:basedOn w:val="Normal"/>
    <w:qFormat/>
    <w:pPr>
      <w:spacing w:before="240" w:after="240"/>
    </w:pPr>
    <w:rPr>
      <w:rFonts w:ascii="Tahoma" w:hAnsi="Tahoma" w:cs="Tahoma"/>
      <w:szCs w:val="24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  <w:szCs w:val="32"/>
    </w:rPr>
  </w:style>
  <w:style w:type="paragraph" w:styleId="Style1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3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bikeformom2015.com/" TargetMode="External"/><Relationship Id="rId6" Type="http://schemas.openxmlformats.org/officeDocument/2006/relationships/hyperlink" Target="http://prministry.prd.go.th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45:00Z</dcterms:created>
  <dc:creator>.</dc:creator>
  <dc:description/>
  <cp:keywords/>
  <dc:language>en-US</dc:language>
  <cp:lastModifiedBy>USER</cp:lastModifiedBy>
  <cp:lastPrinted>2013-10-02T13:56:00Z</cp:lastPrinted>
  <dcterms:modified xsi:type="dcterms:W3CDTF">2015-07-07T13:56:00Z</dcterms:modified>
  <cp:revision>47</cp:revision>
  <dc:subject/>
  <dc:title>ประเด็นข่าวตามนโยบายศูนย์ปฏิบัติการข้อมูลข่าวสารเพื่อการประชาสัมพันธ์ (IOC</dc:title>
</cp:coreProperties>
</file>