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ราชภักดิ์ไบค์แอนด์คอนเสิร์ต แทนคุณแผ่นดิน”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ดำเนินการของฝ่ายความมั่นคงในการสร้างพื้นที่ปลอดภัย การพัฒนาคุณภาพชีวิตของประชาชนโดยเฉพาะการสร้างและขยายโอกาส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สริมสร้างกระบวนการยุติธรรมซึ่งเป็นที่ยอมรับของทุก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สัมพันธ์ให้ประชาชนร่วมมือสร้างความเข้มแข็งแก่ชุมชน ช่วยกันสอดส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ผิดปกติและแจ้งเบาะแสแก่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สื่อระมัดระวังไม่ให้น้ำหนักกับข่าวเหตุรุนแรง เพราะจะกลายเป็นการประชาสัมพันธ์ผลงานตามความประสงค์ของผู้ก่อ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ใช้วิจารณญาณในการส่งต่อข่าวสาร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จิตสำนึก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แข่งขันปั่นจักรยาน และร่วมชมคอนเสิร์ต“ราชภักดิ์ไบค์แอนด์คอนเสิร์ต แทนคุณแผ่นดิน” บริเวณชายหาดสวนสนประดิพัทธ์ อำเภอหัวหิน จังหวัดประจวบคีรีข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เสาร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๘ เพื่อสมทบทุนการจัดสร้างอุทยานราชภักด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ทิดทูนและน้อมรำลึกในพระมหากรุณาธิคุณของสถาบันพระมหากษัตริ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auttayanratchapak.com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เศรษฐกิจผ่านกองทุนหมู่บ้า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สร้างความเข้มแข็ง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ของกองทุนหมู่บ้านและชุมช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ช่วยเหลือประชาชนที่ต้องการเงินทุนหมุนเวียนได้มีโอกาสเข้าถึงแหล่งเงิน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โครงการบริหารจัดการน้ำ สถานรักษาพยาบาล การพัฒนาสถานศึกษา การจัดการขยะ เป็นต้น โดยให้มีคณะกรรมการกลั่นกรองโครงการระดับชุมชน เพื่อไม่ให้ดำเนินงานซ้ำซ้อนกับโครงการที่มีอยู่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และตรวจสอบการใช้จ่าย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ข้มงวดเรื่องการทำแผนงาน โครงการ เพื่อความถูกต้อง โปร่ง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ู่ระบบ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ประสิทธิภาพการ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มั่นใจให้ธนาคารพาณิชย์ปล่อยสินเชื่อ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ภาพคล่องทาง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การทาง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เก็บภาษีเงิ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กำไรที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นบาท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เหลืออัตราร้อยละ ๑๐ จากที่เก็บอยู่ปัจจุบันร้อยละ ๑๕ โดยเริ่มมาตรการตั้งแต่วันที่ ๑๔ กันยายน 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ี้แจงเหตุระเบิดที่แยกราชประสงค์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ห้เกิดความเข้าใจว่าจากการที่กระทรวงฯ ได้ประสานงานกับเจ้าหน้าที่ฝ่ายความมั่นคงและสถานเอกอัครราชทูตต่างประเทศในไทยอย่างต่อเนื่องและใกล้ชิด ยืนยันได้ว่าทุกประเทศพร้อมให้ความร่วมมือกับไทยในเรื่องนี้อย่างเต็มที่ และไม่มีการประกาศเตือนประชาชนในประเทศของตนเดินทางมาท่องเที่ยวในไทยอย่างไรก็ดีกระทรวงฯ ได้เพิ่มความเข้มงวดการตรวจตราบุคคลเข้าออกประเทศทั้งระบบ โดยเฉพาะการติดตามบุคคลที่อยู่ในประเทศเกินเวลาของวีซ่า พร้อมกับขอให้ทุกฝ่ายช่วยกันเรียกความเชื่อมั่นสร้างวัฒนธรรมความเป็นเจ้าบ้าน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ตื่นตัวในฐานะเจ้าของประเทศ ในการสอดส่องดูแลประเทศร่วมกัน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่องเที่ยวเชิงวัฒนธ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นวทางการพัฒนาการท่องเที่ยวเชิงวัฒนธรรม โดยร่วมมือกับกระทรวง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โครงการ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ิพิธภัณฑ์กลางคืน โครงการพัฒนา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มรดกศิลปวัฒนธรรม เพื่อให้นักท่องเที่ยวทั้งชาวไทยและต่า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ข้อมูลแหล่งท่องเที่ยวเชิงวัฒนธรรมได้ง่ายขึ้น โครงการฝากไทย ถอดรหัสเสน่ห์ของที่ระลึกเพื่อการท่องเที่ยว เพื่อกระจายรายได้ไปสู่ท้องถิ่นเพิ่มขึ้น และโครงการปีแห่งสำนึกไทย เพื่อรณรงค์และรักษาความเป็นไทยแท้ให้คงอยู่ 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งินอุดหนุนเพื่อการเลี้ยงดูเด็กแรกเกิด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ตระหนักถึงความสำคัญของการดูแลเด็กปฐมวัยให้มีคุณ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ัฒนาการเหมาะสมตามวัย และลดความเหลื่อมล้ำของพลเมือง จัดโครงการเงินอุดหนุนเพื่อการเลี้ยงดูเด็กแรกเกิดสำหรับเด็กที่เกิดระหว่างวันที่ ๑ ตุลาคม ๒๕๕๘ ถึงวันที่ ๓๐ 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ริ่มจ่ายเงินโครงการฯ วันที่ ๑ ตุลาคม ๒๕๕๘ รายละ ๔๐๐ บาทต่อคนต่อเดือน เป็นเวลา ๑๒ 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ลงทะเบียนระหว่าง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๘ – 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ต่างจังหวัดลงทะเบียนได้ที่เทศบาล และองค์การบริหารส่วนตำบล ในกรุงเทพมหานคร ลงทะเบียนได้ที่สำนักงานเขตตามทะเบียนบ้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UU Fishi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สินค้าปศุสัตว์คุณภา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ินค้าเกษตรที่ตลา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ภูม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ของกรมประมงในการสำรวจข้อมูลการขึ้นทะเบียนเรือและการออกใบอนุญาตการทำประมงใหม่ทั้งหมด ให้เสร็จสิ้นภายในเดือนกันยายน ๒๕๕๘ เพื่อให้เป็นข้อมูลสำคัญในการวางแนวทางการแก้ไขปัญหาทั้งระบบ ขณะนี้กรมประมงได้จัดทำเอกสารการดำเนินการของไทยในการแก้ปัญหาครอบคลุมทั้งการรักษาสมดุลของทรัพยากรสัตว์น้ำ และด้านสิทธิมนุษยชน ส่งให้สหภาพยุโร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ระยะเวลาวันที่ ๗ กันยายน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แสดงสินค้าและจำหน่ายผลิตภัณฑ์ของโครงการฟาร์มตัวอย่าง สมเด็จพระนางเจ้าฯ พระบรมราชินีนาถ โครงการ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ปาชีพ ผลิตภัณฑ์นมพรีเมี่ยม โคนมอาชีพพระราชทาน ผลิตภัณฑ์ของกรมปศุสัตว์ สินค้าปศุสัตว์ทั่วไป ทั้งประเภทอาหารสด ประเภทแปรรูป รวมทั้งกิจกรรมให้ความรู้จากวิทยากรมืออาชีพ ในงาน “เทศกาลสินค้าปศุสัตว์คุณภาพ” ระหว่างวันที่ ๑๘ สิงหาคม – ๑๖ 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กรมชลประทา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เกร็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ข้าชมและซื้อสินค้าในงา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งานตลาดคลองผดุงกรุงเกษ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โภคสุขใจ เกษตรกรไทย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ลา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วรรณภูมิ เขตประเวศ กรุงเทพมหานคร ระหว่างวันที่ ๔ – ๒๐ กันยายน ๒๕๕๘ เปิดจำหน่ายสินค้าทางการเกษตร 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จากเครือข่ายผู้ผลิตที่มีคุณภาพ เตรียมผลักดันเป็นตลาดแห่งใหม่ในเขตปริมณฑลด้านทิศตะวันออ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เชื่อมเขตเศรษฐกิจพิเศษทวา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ส้นทางการพัฒนาให้เห็นภาพและเกิดความเข้าใจการเชื่อมโยง รวมทั้งผลดีด้านการลงทุนที่จะเกิดขึ้นร่วมกันในอาเซียนในการพัฒนาพื้นที่ด่านพุน้ำร้อน ที่อยู่ติดประเทศเมียนมาเพื่อให้เกิดการเชื่อมโยงระบบคมนาคมกับเขตเศรษฐกิจพิเศษทวาย ครอบคลุมเส้นทางถนนโครงการมอเตอร์เวย์บางใหญ่ – จังหวัดกาญจนบุรี รวมทั้งการก่อสร้างสะพานมิตรภาพไทย – เมียนมา แห่ง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องรับปริมาณการขนส่งสินค้าที่เพิ่มมากขึ้นตามแนวระเบียงเศรษฐกิจตะวัน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วันต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st-West Economic Corridor – EWEC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บุกรุกป่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ชุมชนที่ดำเนินการบริหารจัดการน้ำภายในชุมชนด้วยตนเองตามแนวทาง                 “น่านโมเดล” และโครงการปิดทองหลังพระ ที่ยึดแนวทางตาม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จัดตั้งป่าชุมชนป้องกันการขยายพื้นที่บุกรุกป่า โดยให้ชุมชนมีส่วนร่วมในการดูแลรักษาป่าและฟื้นฟูป่า ส่วนการดำเนินงานทวงคืนผืนป่า นำเสนอข้อเท็จจริงว่าเป็นเรื่องผิดกฎหมาย แทนการนำเสนอเฉพาะความเดือดร้อนของผู้บุกรุกป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ิดเว็บไซต์ที่เข้าข่ายหมิ่นสถาบั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ให้ความสำคัญ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ทักษ์และเทิดทูนสถาบันพระมหากษัตริ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่าวคือในรอบปี ๒๕๕๘ ได้ร่วมมือกับฝ่ายความมั่นค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เว็บไซต์ที่เข้าข่ายหมิ่นสถาบัน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็บไซต์ 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ูอาร์แอ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กั้นได้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ูอาร์แอล และชี้แจงข้อเท็จจริงต่อประเด็นข่าวสารที่บิดเบือนและบ่อนทำลายสถาบั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ระบบการขนส่งน้ำมันทางท่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สัมปทานปิโตรเลียมรอบที่ ๒๑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โครงการขยายระบบการขนส่งน้ำมันทางท่อไปยังภาคเหนือและภาคตะวันออกเฉียงเหนือ เพื่อช่วยเพิ่มประสิทธิภาพการขนส่งน้ำมันของประเทศ รองรับการขยายตัวด้านการใช้น้ำมันในภูมิภาคอาเซียน และเพิ่มขีดความสามารถในการแข่งขันของประเทศไทยในการก้าวสู่ศูนย์กลางพลังงานการพัฒนาโครงการฯเปิดให้เกิดการแข่งขันอย่างเสรี และให้คณะกรรมการนโยบาย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ค่าบริการขนส่งน้ำมันทางท่อ เพื่อการบริการที่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ตามที่รัฐมนตรีว่าการกระทรวงพลังงาน ชี้แจงขั้นตอนการเปิดสัมปทานปิโตรเลียมรอบใหม่ขณะนี้ให้สภานิติบัญญัติแห่งชาติ พิจารณาแก้ไขร่างพระราชบัญญัติปิโตรเลีย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๔ เพื่อให้มีความชัดเจนเรื่องรูปแบบการให้สิทธิสำรวจว่าจะใช้ระบบสัมปทานหรือระบบแบ่งปันผลผลิต รวมถึงการจัดเก็บผลประโยชน์เข้ารัฐ เมื่อผ่านความเห็นชอบ พร้อมจะเปิดให้สิทธิสำรวจตามกำหนดการเดิมในเดือนตุลาคม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สารบรรจุถุงราคาย่อมเย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ัวหน่วยงานด้านคลังสมอ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ตลาดแบบออนไลน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ลาดคลองผดุงกรุงเกษ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ำหน่ายสินค้าราคาประหยัด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“โครงการเพื่อชุมชน” ลดภาระค่าครองชีพแก่ประชาชนผู้มีรายได้น้อยจัดจำหน่ายข้าวสารบรรจุถุงราคาย่อมเยา โดยร่วมกับสมาคมผู้ประกอบการข้าวถุงไทยผลิตข้าวสารบรรจุถ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ิโลกรั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ให้ถึงมือประชาชนในส่วนภูมิภาค มีการกำกับดูแลการดำเนินการให้เป็นไปอย่าง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ภารกิจของสำนักงานนโยบายและยุทธศาสตร์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น่วยงานใหม่ด้านคลังสมองของกระทรวงฯ จัดทำยุทธศาสตร์การค้าในเชิงรุก และจัดทำข้อมูลประกอบ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นโยบายให้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ความนิยมและความก้าวหน้าช่องทางการตลาดแบบออนไลน์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Commer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Commerce Day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กระทรวงพาณิชย์ สนามบินน้ำ ภายใต้หัวข้อ “สร้างโอกาสธุรกิจด้วยดิจิทัลคอมเมิร์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mpowering your business with digital commerce)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่อยอดโอกาสให้ผู้ประกอบการไทยสามารถขยายธุรกิจไทยสู่ตลาด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เลือกซื้อสินค้าคุณภาพดีจากย่านธุรกิจสร้างสรรค์สินค้าสิ่งบ่งชี้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จี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ขึ้นทะเบียนทั้งในและต่างประเทศและสินค้าราคาประหยัดคุณภาพดี ในงานตลาดคลองผด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กษม ข้างทำเนียบรัฐบาล ระหว่าง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๒๕๕๘ ภายใต้แนวคิด “ตื่นตา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ื่นใจอัตลักษณ์ชุมชน” ทั้งนี้ระหว่างวันที่ ๑๔ – ๒๗ กันยายน เป็นสินค้าจากภาคกลาง ภาคตะวันออกและภาคใต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ลดภาระค่าครองชีพเกษตรกรและประชาชนผ่านร้านค้าของสหกรณ์การเกษตรตั้งแต่วันที่ ๒๑ สิงหาคม ๒๕๕๘ – ๓๑ มกราคม ๒๕๕๙ โดยความร่วมมือของกรมการค้าภายใน 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ผลิตสินค้าอุปโภคบริโภครายใหญ่ ๑๑ 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ดราคาจำหน่ายสินค้าร้อยละ ๑๐ – ๕๐รวม ๑๐๘ ราย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เร่งรัดโครงการบริหารจัดการ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ค้ามนุษ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ถานการณ์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จ้ง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่วยงานที่เกี่ยวข้องให้ประชาชนทราบ เพื่อใช้เป็นข้อมูล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ความสูญเส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เปลี่ยนการเพาะปลูกพืชการเกษตรให้เหมาะสมกับพื้นที่และปริมาณ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ให้เห็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ต้องการแก้ไขปัญหาโดยการรวม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เข้มแข็งของภาคการเกษตร ซึ่งรัฐบาลจะสนับสนุนทุน และเมล็ดพันธุ์พืชให้ในช่วงแร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่มเกษตรกร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นำทุนและเมล็ดพันธุ์พืชคืนให้รัฐ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ได้เร่งร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น้ำที่สามารถทำ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ล้วเสร็จก่อนหมดฤดูฝน รวมถึงแก้ปัญหาแม่น้ำสาขาไหลลงสู่แม่น้ำสายหลักให้เกิดความสมดุล โดยการสำรวจพื้นที่สร้างที่กัก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ไหลลงสู่แม่น้ำสาย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ารดำเนินการของจังหวัดในการป้องกันและปราบปรามการค้ามนุษย์ในพื้นรับผิดชอบทั้งด้านการสืบสวน จับกุม ปราบปรามผู้กระทำผิด อาทิ การนำคนต่างด้าวมาบังคับใช้แรงงาน ค้าประเวณี แสวงหาผลประโยชน์ทางเพศจากเด็กอายุต่ำกว่า ๑๘ ปีตลอดจนการปฏิบัติต่อผู้เสียหายหรือผู้ที่ตกเป็นเหยื่อของขบวนการค้ามนุษย์ตามมาตรฐานสากลและหลักการมนุษยธรรม หากพบเบาะแสการกระทำความผิดเกี่ยวกับการค้ามนุษย์ แจ้งได้ที่ศูนย์ดำรงธรรมจังหวัด หรือศูนย์ดำรงธรรมกระทรวงมหาดไทย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คุ้มครองสิทธิและเสรีภา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ข้อมูลบุคคลล้มละล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.A.R.E.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ทำงานของ เครือข่ายและอาสาสมัครคุ้มครองสิทธิและเสรีภาพ ในการคุ้มครองดูแลประชาชนในกระบวนการยุติธรรมอย่างทั่วถึง จากจุด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rvice Poi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สถานีตำรวจภูธร ๗๖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เชื่อมโยงข้อมูลบุคคลล้มละลายผ่านระบบเทคโนโลยีสารสนเทศ ระหว่างกรมบังคับคดีกับ กองทัพเรือ และบริษัท กรุงเทพประกันชีวิต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ฐานข้อมูลที่ถูกต้องเป็นประโยชน์ต่อเศรษฐกิจ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ก้าวหน้าการดำเนินงานตามโครงการการศึกษาเพื่อต่อต้านการใช้ยาเสพติดในเด็ก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ug Abuse Resistance Education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.A.R.E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นักเรียนกลุ่มเป้าหมายชั้นประถมศึกษาปีที่ ๖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รงงานแก่บัณฑิตว่า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ศูนย์วิจัยบทบาทของกระทรวง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หลักสูตรต่าง ๆ ใน“โครงการฝึกอบรมฝีมือแรงงานต่อยอดองค์ความรู้ให้กับบัณฑิตว่างงาน เพื่อเป็นทางเลือกในการประกอบอาชีพ” ซึ่งมุ่งสร้างนักธุรกิจออนไลน์สำหรับนักศึกษาจบใหม่ ให้สอดคล้องกับทิศทางความต้องการของตลาด โดยปี ๒๕๕๘ ตั้งเป้าฝึกอบรม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รวม ๒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หลักสูตรการค้าระหว่างประเทศจำนวน 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เตรียมต่อยอดโครงการฯ ให้ตรงกับทิศทางความต้องการใน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ดำเนินการสำรวจความพึงพอใจของผู้ใช้บริการและประชาชนว่าตรงกับความต้องการหรือไม่ เพื่อปรับปรุงนโยบายและการทำงาน โดยจัดตั้งศูนย์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bour Pol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สถาบันการศึกษา และนักวิชาการที่มีความเชี่ยวชาญเพื่อวิจัยตามลำดับความสำคัญหัวข้อการสำรวจ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ค่าจ้างขั้นต่ำ การว่างงาน ความปลอดภัยในการทำงาน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ศิลปะไทยร่วมสมั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คลิปวิดีโอ“เด็กไทยรู้เท่าทันสื่อ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ยาวชน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รายละเอียดการจัดการแสดงศิลปะไทยร่วมสมัย 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Ey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อ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atch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๗ พฤศจิกายน ถึงวันที่ ๑๖ ธันว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ฉลิมฉลองครบรอบพระชนม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พรรษา ของสมเด็จพระเทพรัตนราชสุดาฯ สยามบรมราชกุมารี และสนองพระราชดำริในการเผยแพร่ศิลปะไทยให้เป็นที่ประจักษ์แก่นานา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เยาวชนระดับมัธยมศึกษาตอนปลายถึงระดับอุดมศึกษา ส่งผลงานคลิปวิดีโอหัวข้อ “เด็กไทยรู้เท่าทันสื่อ” ความยาว ๖๐ วินาทีชิงเงินรางวัลพร้อมถ้วยรางวัลเกียรติยศ เปิดรับส่งผลงานระหว่างวันที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กันยายน ๒๕๕๘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m-culture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๗๖๕ สายด่วน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สกู๊ปให้เยาวชนเห็นความสำคัญของตนเอง ที่มีการกำหนด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ันยายนของทุก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เป็นวันเยาวชนแห่งชาติ เพื่อให้เกิดความตระ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พัฒนาตนเอง พัฒนาชุมชน และพัฒนา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ราะเยาวชน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ากรบุคคลที่มีความสำคัญ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าคต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ต้องมีหน้าที่และคุณสมบัติที่พึงประสงค์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มามีส่วนร่วมรับผิดชอบในการพัฒนาชาติให้มีความมั่นคงและเจริญรุ่งเรื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เคลื่อนผลงานวิจัยสู่เชิ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กระทรวงเศรษฐกิ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โครงสร้างพื้นฐานมาตรวิทย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ความร่วมมือกับหน่วยงานวิจัยและภาคการศึกษาทำให้มีผลงานวิจัยพร้อมขับเคลื่อนสู่เชิงพาณิชย์ครอบคลุมทุกกลุ่มอุตสาหกรรม อาทิ อาหารและเครื่องดื่ม เครื่องมือและอุปกรณ์การแพทย์ การเกษตร เวชสำอาง และพลังงานซึ่งผลงานวิจัยทั้งหมดจะจัดบรรยายและแสดง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chnology Sho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๕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โรงแรมสุโกศล ถนนศรีอยุธยา กรุงเทพฯ 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ดำเนินงานที่เป็นรูปธรรมในการบูรณาการกับกระทรวงเศรษฐกิจ เพื่อใช้ประโยชน์จาก วิทยาศาสตร์ เทคโนโลยีและ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ชิงพาณิชย์ รวมทั้งการสร้างคนด้านวิทยาศาสตร์ เทคโนโลยี วิศวกรรมศาสตร์และ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E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โรงเรียนในโรงงาน โดยให้ความสำคัญกับผู้ประกอบการธุรกิจ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rtup)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สำคัญของสถาบันมาตรวิทยา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ซึ่งเกี่ยวข้องกับคุณภาพสินค้าและนวัตกรรมคุณภาพและมาตรฐานทางเศรษฐกิจ คุณภาพชีวิตและสิ่งแวดล้อมนำไปสู่การยกระดับและประกันคุณภาพสินค้าและนวัตกรรมที่มีมูลค่าเพิ่มสูงเป็นที่ยอมรับในระดับสาก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ปรับลดชั่วโมงเรีย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ไทยในเวทียูเนสโ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ัฐบาลไม่มีนโยบายปรับลดเวลาเลิกเรียนหรือผลักภาระให้ผู้ปกครอง หากแต่ลดชั่วโมงเรียนด้านวิชาการให้เสร็จสิ้นภายใน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เติมชั่วโมงกิจกรรมสร้างสรรค์ให้นักเรียนได้พัฒนาทักษะด้านอื่น ๆ ให้มีความหลากหลาย อาทิ การคิดวิเคราะห์ การทำงานเป็นทีม การกระตุ้นให้เด็กได้ค้นหาศักยภาพและความชอบของตนเอง โดยจัดให้นักเรียนในหลายระดับชั้นได้ศึกษาร่วมกัน เพื่อให้เด็กรู้จักการปรับตัว ช่วยเหลือกัน และมีปฏิสัมพันธ์กับคนหลายช่วงวัย เป็นการจำลองสภาพจริงในสังคมให้เด็กได้เรียนรู้ และฝึกฝนการแก้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 การเสริมสร้างบทบาทนำของไทยในเวทียูเนสโก ในงานสัมมนาระดับชาติ “อนาคตไทยในเวทียูเนสโก” วันที่ ๑๔ กันยายน ๒๕๕๘ ที่โรงแรมรอยัล ริเวอร์ กรุงเทพฯ มีการปาฐกถาพิเศษเรื่อง “การสร้างคนไทยสู่การเป็นพลเมืองโลกอย่างมีประสิทธิภาพ” โดยศาสตราจารย์ ยงยุทธ ยุทธวงศ์         อดีตรองนายกรัฐมนตร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ไข้หวัดน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ไข้เลือดออ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้องกันไวรัสเมอร์สผู้แสวงบุญฮัจ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รมควบคุมโรคเตรียมความพร้อมป้องกันโรคไข้หวัดนกในคน โดยเฉพาะ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ชายแดน รวมทั้งประสานงานกับเจ้าหน้าที่ปศุสัตว์ และเจ้าหน้าที่กรมอุทยาน สัตว์ป่า และพันธุ์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ฝ้าระวังโรคในสัตว์ปีกและนกธรรมชาติ รวมทั้งให้โรงพยาบาลในพื้นที่เตรียมความพร้อมการดูแลผู้ป่วยทันที หากมีอาการคล้ายโรคไข้หวัดใหญ่ เช่นมีไข้ ไอ เจ็บคอ ปวดเมื่อยตามร่างกาย และเคยสัมผัสสัตว์ปีกหรือผู้ป่วยปอดบวม ให้รีบพบแพทย์ และโทรปรึกษาสายด่วนกรมควบคุมโรค หมายเลข ๑๔๒๒ 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สถานการณ์ไข้เลือดออกระบาดให้ข้อมูลอาการของโรคและการป้องกันและรณรงค์ให้ประชาชนทำลายแหล่งลูกน้ำยุงลายทุก ๗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ผู้แสวงบุญประกอบพิธีฮัจ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๘ ที่ประเทศซาอุดิอาระเบีย ดูแลสุขภาพและระมัดระวังติดเชื้อไวรัสเมอร์ส ทั้งนี้คณะแพทย์ เภสัชกร พยาบาลวิชาชีพ และเจ้าหน้าที่สาธารณสุข เดินทางไปให้การรักษาพยาบาลและดูแลสุขภาพผู้แสวงบุญประกอบพิธีฮัจย์ที่ประเทศซาอุดิอาระเบีย และการเพิ่มมาตรการเฝ้าระวัง ป้องกัน และควบคุมโรคอย่า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กระต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อธิบดีกรมส่งเสริมอุตสาหกรรม หรือผู้รับผิดชอบถึงแนวทางการกระตุ้นให้ผู้ประกอบการ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ามสำคัญของการรวมกลุ่มเป็นพันธมิตรและพัฒนาเครือข่ายทางธุรกิจอุตสาหกรรมร่ว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us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บันการเงิน สถาบันการศึกษาวิจัยและพัฒนา องค์กรภาครัฐและสมาคมเอกช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ร่วมกับกระทรวงพาณิชย์ กระทรวงวิทยาศาสตร์และเทคโนโลยี เน้นการสร้างผู้ประกอบการใหม่ และพัฒนาผู้ประกอบการเดิมให้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พระสังฆราช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เหตุระเบิดที่แยกราช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สื่อสารเพื่อการบริการที่ด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และให้คำปรึกษาด้านกฎหมาย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ชาวไทยและนักเรียน นักศึกษา ไทยในต่างแดนเขียนปณิธานความดีติดบนต้นไม้ความดีหน้าสถานกงสุลประจำประเทศต่าง ๆ ภายใต้โครงการปณิธานความดีปีมหามงคล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ที่รัฐบาลมีนโยบายจัดขึ้น เพื่อรณรงค์ให้คนไทยเริ่มทำความดี สร้างพลังปฏิรูปประเทศและ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หน่วยงานต่าง ๆ เตรียมงานสำหรับการพระราชพิธีพระราชทานเพลิงพระศพสมเด็จพระญาณสังวร สมเด็จพระสังฆราช สกลมหาสังฆปริณายก กำหนดจัดขึ้นระหว่าง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ธันวาคม ๒๕๕๘ ณ วัดบวรนิเวศวิหาร และพระเมรุวัดเทพศิรินทราวาส ราชวรว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ขั้นตอนการดำเนินงานหลังสภาปฏิรูป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ไม่รับร่างรัฐธรรมนู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ซึ่งเป็นขั้นตอนการตั้งคณะกรรมการยกร่างรัฐธรรมนูญชุดใหม่ การร่างรัฐธรรมนูญ การทำประชามติและการเตรียมการเลือกตั้ง ซึ่งเป็นไป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เดิมหา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ไม่รับร่างรัฐธรรมนู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ร้างความเข้าใจในกระบวนการร่างรัฐธรรมนูญที่ผ่านมา และกระบวนการที่ต้องดำเนินการต่อไปเพื่อให้มีรัฐธรรมนูญที่ดีที่สุดสำหรับประเทศชาติและ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ตามการแถลงอย่างเป็นทางการ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ต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 ความคืบหน้าสถานการณ์และการสืบสวนผู้ก่อเหตุ นอกจากนี้ขอให้สื่อระมัดระวังการระบุสัญชาติของผู้ก่อเหตุหรือผู้ร่วมขบว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ยังไม่ได้รับการยืนยัน เพราะเป็นเรื่องละเอียดอ่อน อาจทำให้เกิดความขัดแย้งทางสังคม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ประชาสัมพันธ์การสื่อสารรณรงค์ชุมชนสันติสุขจังหวัดชายแดนภาคใต้ ประจำปี ๒๕๕๘ โดยจัดการอบรมสื่อสารภาษามลายู และมอบคู่มือ ๑๐๐ ประโยคสื่อสาร เพื่อการบริการที่ดีแก่หน่วยงานที่เกี่ยวข้องเพื่อรักษาไว้ซึ่งความงดงามของภาษา และลดช่องว่างความไม่เข้าใจระหว่างกันในด้าน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ฤษฎีกา เร่งรัดการพิจารณาร่างกฎหมาย และให้คำปรึกษาทาง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หน่วยงาน เพื่อให้การจัดทำกฎหมายแล้วเสร็จ มีผลใช้บังคับให้ทันต่อสถานการณ์ เพื่อคุ้มครองสิทธิ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๘ – ๑๔  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7:00Z</dcterms:created>
  <dc:creator>.</dc:creator>
  <dc:description/>
  <cp:keywords/>
  <dc:language>en-US</dc:language>
  <cp:lastModifiedBy>USER</cp:lastModifiedBy>
  <cp:lastPrinted>2013-10-02T13:56:00Z</cp:lastPrinted>
  <dcterms:modified xsi:type="dcterms:W3CDTF">2015-09-08T12:58:00Z</dcterms:modified>
  <cp:revision>4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