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๙ กันย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ดำเนินการของฝ่ายความมั่นคงในการสร้างพื้นที่ปลอดภัย การสร้างความไว้เนื้อเชื่อ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สันติสุขและปฏิเสธความรุนแรงรวมถึงการพัฒนาคุณภาพชีวิตของประชาชนโดยเฉพาะการสร้างและขยายโอกาสทางการศึกษาการเสริมสร้างกระบวนการยุติธรรมให้เป็นที่ยอมรับของทุกฝ่ายรณรงค์ความร่วมมือในการสร้างความเข้มแข็งแก่ชุมชน ช่วยกันสอดส่องสิ่งผิดปกติและแจ้งเบาะแสแก่เจ้าหน้าที่ขณะที่สื่อระมัดระวังไม่ให้น้ำหนักกับข่าวเหตุรุนแรง เพื่อไม่เป็นการประชาสัมพันธ์ผลงานตามความประสงค์ของผู้ก่อเหตุรวมทั้งใช้วิจารณญาณในการส่งต่อข่าวสาร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มีจิตสำนึกและจริย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รวม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คิดในการจัดตั้งกองทุนรวมโครงสร้างพื้นฐาน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rastructure fund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ตั้ง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เป็นการระดมทุนจากนักลงทุนไทยและต่างชาติ ตามแนวนโยบายสนับสนุนให้เอกชนร่วมลงทุนในโครงการของภาครัฐ เป็นการวางพื้นฐานความเข้มแข็งของเศรษฐกิจไทย พร้อมกันนี้ได้ดำเนินการโครงการส่งเสริมทำระบบบัญชีเดียว โดยกรมสรรพากรได้จัดทำซอฟแวร์การทำบัญชีที่ง่ายขึ้นแจกให้กับผู้ประกอบการ ซึ่งคาดว่าจะใช้ระยะเวลาในการปรับตัวและดำเนินการ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จากนี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ร่วมประชุมสมัชชาสหประชา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ภารกิจของ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์ จันทร์โอชา นายกรัฐมนตรีและคณะ ที่เดินทางเข้าร่วมการประชุมสหประชาชาติระดับผู้นำ เพื่อรับรองวาระการพัฒนาภายหลัง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0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ะชุมสมัชชาสหประชาชาติ สมัยสามัญ ครั้งที่ ๗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ครนิวยอร์ก สหรัฐอเมริกา ระหว่างวันที่ ๒๓ กันยายน – ๑ ตุล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ระเด็นที่ประเทศไทย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รับการรับรองให้ดำรงตำแหน่งประธา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วาระ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และ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U Global Sustainable Digital Development Aw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ะผู้นำที่ส่งเสริมโครงสร้างพื้นฐานดิจิตอ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เดินหน้านำระบบงานดิจิทัลเข้าไปขับเคลื่อนประเทศ ตลอดจนการหา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ภา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นับสนุนการทำงานของสหประช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นายบัน คี มูน เลขา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ย้ำถึงการยอมรับและความเชื่อมั่นจากนานา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เทศไทยจะ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การท่องเที่ยวช่วงไฮซีซั่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ท่องเที่ยวแห่งประเทศไทย สำนักงานในประเทศทั้ง 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ทำงานบูรณาการร่วมกับผู้ว่าราชการจังหวัด ๗๗ จังหวัด เชื่อมโยงเศรษฐกิจท้องถิ่นเข้ากับ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กระตุ้นการท่องเที่ยวช่วงไตรมาสสุดท้าย และเตรียมสร้างจุดพักรถให้กับนัก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จ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Michi-no-Ek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งญี่ปุ่น  โดยจะนำร่องใน ๑๒ เมืองต้องห้ามพลาดให้ได้ประมาณ ๑๐ แห่งใ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ชี้แจงมาตรการความปลอดภัยนักท่องเที่ยว โดยเฉพาะการท่องเที่ยวทางน้ำประชาสัมพันธ์จุดแจ้งเหตุฉุกเฉิน จุดทิ้งขยะ และรณรงค์การเป็นเจ้าบ้านที่ด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สวัสดิภาพชาวโรฮีนจ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ผู้สูงอาย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ฝึกอบรมผู้สูงอายุต้นแบ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พื่อทุกคนในสัง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ูแลชาวโรฮีนจาที่อยู่ในความคุ้มครองดูแลของหน่วยงานในพื้นที่จังหวัดต่าง ๆโดยได้รับความร่วมมือจากหน่วยงานที่เกี่ยวข้อง ในกระบวนการตั้งถิ่นฐานใหม่สนับสนุนสิ่งของจำเป็นและล่ามแปลภาษา คัดกรองและตรวจสุขภาพ การติดต่อและตามหาญาติ พร้อมทั้งสนับสนุนเครื่องอุปโภคบริ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ร่วมกับกระทรวงสาธารณสุข ในการจัดกิจกรรมส่งเสริมสุขภาพของผู้สูงอายุ ในโรงพยาบาลและศูนย์สุขภาพ ๘๗๘ แห่งทั่วประเทศ รองรับการเข้าสู่สังคมผู้สูง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พัฒนาศูนย์การเรียนรู้และฝึกอบรมด้านผู้สูงอายุ จังหวัดชลบุรี ต้นแบบ ให้เป็นศูนย์กลางการเรียนรู้ การฝึกอบรม และพัฒนางานของทุกกลุ่มเป้าหมายสอดคล้องตามยุทธศาสตร์การพัฒนาประเทศไทยในการพัฒนาคนทุกช่วง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่วมกับสมาคมสถาปนิกสยาม ในพระราชูปถัมภ์ คณะสถาปัตยกรรมศาสตร์ จุฬาลงกรณ์มหาวิทยาลัย และสมาคมสภาคนพิการทุกประเภทแห่งประเทศไทย เพื่อให้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ก่อสร้างอาคาร สถานที่ วัสดุอุปกรณ์สิ่งอำนวยความสะดวกต่างๆ คำนึงถึงการทำให้ทุกคนในสังคมเข้าถึงและใช้ประโยชน์ได้อย่างสะดวกปลอดภัยโดยเฉพาะกลุ่มคนพิการและผู้สูงอายุตาม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versal Design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ของเกษตรกรต่อปรากฏการณ์ธรรม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การดำเนินการ ทั้งการทำแผน ออกนโยบายเรื่องการประมงของชาติ การแก้ไขกฎหมาย และเตรียมแก้ปัญหาจำนวนเรือประมงที่มีมากเกินกว่าจำนวนสัตว์น้ำถึงร้อยละ 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มีการประเมินปริมาณสัตว์น้ำทุก ๑ ปี ในการปรับจำนวนเรือประมงให้เหมาะสม ทั้งนี้ขอความร่วมมือไม่นำเข้าสัตว์น้ำผิดกฎหมาย การส่งออกสัตว์น้ำไม่ได้มาตรฐาน และปัญหาแรงงานผิดกฎหมาย หากไทยไม่สามารถส่งออกสัตว์น้ำไปย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จะไม่สามารถส่งออกสัตว์น้ำไปยังประเทศอื่นเช่น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สำนักงานเศรษฐกิจการเกษตรชี้แจงปรากฏ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El nino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ลนิโ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ระทบที่ชัดเ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การเกิดภัยแล้งอย่างรุนแรง  ซึ่งขณะนี้พื้นที่เกษตรโดยเฉพาะในภาคเหนือตอนล่างเริ่มเกิดขึ้นแล้ว และนับเป็นสิ่งที่ต้องเผชิญและต้องปรับตัวภายใต้บริบท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Normal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ป็นต้องสร้างความเข้าใจเรื่องการใช้น้ำอย่างประหยัดและมีประสิทธิภาพหมั่นตรวจสอบการรั่วไหลของน้ำ ใช้อุปกรณ์ประหยัดน้ำ ติดตั้งระบบน้ำให้จ่ายน้ำตามแรงโน้มถ่วงของโลก การปลูกพืชใช้น้ำน้อย หรือลดพื้นที่การปลูกข้าวนาปรัง เนื่องจากปริมาณน้ำในเขื่อนไม่เพียงพอ อาจทำข้าวที่ปลูกในพื้นที่เสีย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ต่อระบบขนส่งสาธารณะ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 แผนเชื่อมต่อการเดินทางโครงการระบบขนส่งทางรถไฟเชื่อมท่าอากาศยานสุวรรณ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สถานีรามคำแหง ทั้งทางน้ำ ทางราง และทางถนน เพื่อให้ประชาชนทั่วไป รวมถึงผู้พิการและผู้สูงอายุเข้าถึงบริการได้อย่างสะดวกและปลอดภัย นอกจากนี้เตรียมเชื่อมต่อพื้นที่อื่น อาทิ ท่าเรือสาธร โดยกรมเจ้าท่าเตรียมดำเนินการเชื่อมต่อท่าเรือในแม่น้ำเจ้าพระยา จำนวน 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 ให้แล้วเสร็จภายในปี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ันเนื่องมาจากพระราชดำร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ทำกิ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ยายผลอย่างต่อเนื่องถึงการดำเนินงานตามโครงการตามพระราชดำริ ที่ยึดแนวทางตามหลักปรัชญาของเศรษฐกิจพอเพียง ให้เกิดความสมดุลระหว่าง น้ำ ดิน ป่า และสิ่งแวดล้อมรวมถึงการใช้ทรัพยากรอย่างคุ้มค่า เพื่อบรรเทาปัญหาอุทกภัยหรือภัยแล้งรุนแรงในปัจจุบันโดยให้หน่วยงานในสังกัดขยายผลศูนย์ศึกษาพัฒนาไปสู่ประชาชน ได้ศึกษาพัฒนาเรียนรู้ และได้ประกอบอาชีพยังถิ่นฐานของ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รัฐบาลกำหนดพื้นที่และแนวทางการจัดสรรที่ดินทำกินแก่ผู้ยากไร้ทั้งในพื้นที่เสื่อมโทรมและพื้น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เสริมสร้างความเข้าใจ ที่จะมีข้อขัดแย้งของผู้ที่บุกรุกอยู่ก่อน หรือผู้ที่ได้รับการจัดสรรเข้าไปใหม่รวมทั้งการจัดสิ่งอำนวยความสะดวกการส่งเสริมอาชีพให้ประชาชนดำรงชีวิตอยู่ได้ ตลอดจนการประเมินผลผลิตและรายได้ที่ประชาชนสามารถสร้างขึ้นจากที่ดินที่รัฐจัดสรร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ขับเคลื่อนเศรษฐกิจดิจิทั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ผ่านเครือข่ายอินเทอร์เน็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ธุรกรรมทางอิเล็กทรอนิกส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 Gatewa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ยุทธศาสตร์การพัฒนาเศรษฐกิจดิจ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gital Econom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นำเสนอคณะรัฐมนตรี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การยกระดับเศรษฐกิจและสังคมของประเทศ ช่วยให้ผู้ประกอบธุรกิจสร้างสินค้าและบริการ ที่ตรงกับความต้องการของตลาดได้ง่าย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จัดจำหน่ายและบริการที่มีความหลากหลายมากขึ้น การทำงานที่มีความยืดหยุ่นมากขึ้น สามารถทำงานได้ทุกที่ทุกเวลา ช่วยให้ประชาชนเข้าถึงบริการของภาครัฐและเอกชนได้ทุกที่ทุกเวลา ตลอดจนเข้าถึงแหล่งเรียนรู้ได้สะดวกรวดเร็วยิ่งขึ้น และรัฐบาลมีข้อมูลที่ครอบคลุมในการกำหนดแผนและนโยบายในการบริหาร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เปลี่ยนผ่านเครือข่ายอินเทอร์เน็ตจากรุ่นที่ ๔ ไปสู่รุ่นที่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net Protocol version 6 : IPv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วาระแห่งชาติ ด้านเทคโนโลยีสารสนเทศและการสื่อสาร ในการเพิ่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P Addr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องรับโดยไม่เกิดผลกระทบต่อผู้ใช้บริการอินเทอร์เน็ต ซึ่งมีการกำหนดเป้าหมายภายในปี ๒๕๖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ุ่งเน้นการพัฒนาโครงสร้างพื้นฐานด้านเทคโนโลยีสารสนเทศ โทรคมนาคม และการแพร่ภาพกระจายเสียง ให้ครอบคลุมทุกพื้นที่ มีเสถียรภาพ ในราค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emarket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ำนักงานพัฒนาธุรกรรมทาง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TD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ประกอบธุรกิจผ่านระบบออนไลน์ เพื่อการส่งเสริมธุรกิจอีคอมเมิร์ซไทยให้เป็นสังคมออนไลน์ที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ให้เข้าใจว่า 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le Gatewa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ขั้นตอนการรับฟังความคิดเห็น ทั้งนี้รัฐบาลมุ่งเน้นนำมาใช้เพื่อส่งเสริมภาคเศรษฐกิจ ไม่ได้มุ่งเน้นด้านความมั่นค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โรงไฟฟ้าถ่านหิ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ผนพัฒนากำลังการผลิตไฟฟ้าหรือพีดีพ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ำหนดจะเพิ่มสัดส่วนการผลิตไฟฟ้าจากถ่านหินเป็นร้อยละ ๓๐ จากปัจจุบันร้อยละ ๑๘ ซึ่งต่ำกว่าสัดส่วนการใช้ถ่านหินของประเทศเพื่อนบ้านดังนั้นการกำหนดจำนวนโรงไฟฟ้าถ่านหิน ๙ โรงในปัจจุบัน ซึ่งเป็นโรงไฟฟ้าสร้างทดแทนโรงเก่า ๖ โรง และมีแผนสร้างใหม่ช่วงปี ๒๕๖๙ – ๒๕๗๙ จำนวน ๓ โรง เป็นระดับที่เหมาะสม หากในอนาคตไม่สามารถก่อสร้างโรงไฟฟ้าในพื้นที่ภาคใต้ จะเกิดปัญหาไฟฟ้าตกดับ ส่งผลกระทบต่อระบบเศรษฐกิจ ส่วนความคืบหน้าการตั้งคณะกรรมการไตรภาคี หารือการก่อสร้างโรงไฟฟ้าถ่านหิน จังหวัดกระบี่ ประกอบด้วย ภาครัฐ ภาคประชาชน และจากสมาชิกสภานิติบัญญัติแห่งชาติ คาดว่าใน ๒ เดือนนี้จะสามารถหารือร่วมกัน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รรศการเทิดพระเกียรติพระอัจฉริยภาพด้านทรัพย์สินทางปัญญ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ชายแดนจังหวัดสงขล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ตุ้นเศรษฐกิจภูมิภาค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ประเทศไทยได้รับเกียรติเป็นประเทศแขกรับเชิญเกียรติย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uest of Honor Count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จัดนิทรรศการเทิดพระเกียรติพระอัจฉริยภาพด้านทรัพย์สินทางปัญญาในพระบาทสมเด็จพระเจ้าอยู่หัว และสมเด็จพระเทพรัตนราชสุดาฯ สยามบรมราชกุมารี ในโอกาสที่องค์การทรัพย์สินทางปัญญาโลกได้ทูลเกล้าฯ ถวายรางวัลด้านทรัพย์สินทางปัญญาแด่ทั้งสองพระองค์ท่าน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และ ๒๕๕๘ ตามลำดับ โดยนิทรรศการจัดขึ้นระหว่างวั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บริเวณโถงด้านหน้าสำนักงานใหญ่องค์การทรัพย์สินทางปัญญาโลกนครเจนีวา สมาพันธรัฐสวิส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กับคณะกรรมการส่งเสริมการค้าชายแดนและการลงทุนกับประเทศเพื่อนบ้าน กระทรวงมหาดไทย กระทรวงคมนาคม กระทรวงเกษตรและสหกรณ์ กระทรวงการคลัง และสำนักงานตรวจคนเข้าเมืองแก้ปัญหาการค้าชายแด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ลเซีย อาทิ การจั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uty Free Z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ิ่มจุดในการคืนภาษีมูลค่าเพิ่ม ณ ด่านสะเดา การขยายระยะเวลาเปิดด่าน และโครงการจั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Halal Park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สุดยอดแบรนด์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op Thai Brand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งานแสดงสินค้าระดับนานาชาติครั้งแรกในภาคตะวันออกเฉียงเหนือ ระหว่างวันที่ ๓๐ กันยายน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ตุลาคม ๒๕๕๘ ที่ศูนย์การค้าเซ็นทรัลพลาซา อุดรธานี ตั้งเป้าผู้เข้าชมงา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 เงินสะพัด ๑๐๐ 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ระตุ้นเศรษฐกิจตำบ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ประสบอุทกภัยและ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้ายประกาศและประชาสัมพันธ์ทุกช่องทาง ให้ประชาชนรับทราบว่างบประมาณตำบลละ ๕ ล้านบาท นำไปดำเนินการในเรื่องใด และตั้งคณะกรรมการจากผู้แทนภาคราชการและเอกชน ติดตามตรวจสอบโครงการเพื่อให้เกิดการมีส่วนร่วม โปร่งใส ตรวจสอบได้ ตามแนวทางของกรมการปกค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จ้าหน้าที่และมิสเตอร์เตือนภัยติดตามสภาพอากาศอย่างใกล้ชิด เฝ้าระวังสถานการณ์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แจ้งเตือนประชาชนที่อาศัยบริเวณชายฝั่งทะเล ที่ลาดเชิงเขา ที่ราบต่ำริมน้ำไหลผ่าน พื้นที่เสี่ยงภัยของจังหวัด ให้เตรียมการป้องกันและระมัดระวังอันตรายจากภาวะฝนตกหนักในระยะนี้ กรณีสถานการณ์รุนแรงให้ดำเนินการตามขั้นตอนของแผนการป้องกันและบรรเทาสาธารณภัย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รัฐบาลเดินหน้าปฏิบัติการฝนหลวงอย่างเต็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ในพื้นที่เป้าหมายที่ยังมีฝนตกน้อยมากหรือแห้งแล้ง มีการวิเคราะห์และวางแผนอย่างรอบคอบไม่ให้ปฏิบัติการนี้ไปซ้ำเติมในพื้นที่ที่มีฝนตกหนักอยู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ให้ใช้งบประมาณในการสร้างกระบวนการเรียนรู้แก่ประชาชนในการแก้ปัญหา ควบคู่ไปกับการบริหารจัดการน้ำทั้ง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ุ้มครองสิทธิและสวัสดิภาพเด็กและเยาวช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ตุ้นเศรษฐกิจผ่านงานบังคับคด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ผลประโยชน์ทางเพศจากเด็กในอุตสาหกรรมท่องเที่ยว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ร่วมมือระหว่างภาคีเครือข่าย ๔๘ 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มิให้เด็กและเยาวชนเข้าสู่กระบวนการยุติธรรมไม่ว่าจะในฐานะผู้ต้องหา จำเลย ผู้เสียหาย หรือพยานโดยให้มีกระบวนการที่ออกแบบเฉพาะสำหรับเด็กและเยาวชนแต่ละคน ซึ่งมีมูลเหตุจูงใจในการกระทำความผิดที่แตกต่างกัน เพื่อฟื้นฟูแก้ไขเด็กเหล่านั้นให้กลับคืนสู่สังคม และลดความเสี่ยงในการกระทำความผิดซ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การแก้ไขกฎหมายล้มละลาย ในส่วนที่เกี่ยวกับการฟื้นฟูกิจการของ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ธุรกิจดำเนินการต่อไปได้ โดยพักภาระหนี้สินไว้จนกว่าแผนฟื้นฟูกิจการของลูกหนี้จะดำเนินการเสร็จ ทั้งนี้มีแผนฟื้นฟูกิจการแบบมาตรฐานให้เลือก เพื่อให้เหมาะสมและสอดคล้องกับสภาพห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แก้ปัญหาโดยการแก้ไขเพิ่มเติมประมวลกฎหมายอา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ประเด็นของสื่อลามกอนาจารเด็ก ซึ่งกำหนดเกี่ยวกับการค้าหรือทำให้การเผยแพร่วัตถุหรือสิ่งลามกที่เป็นสื่ออนาจารเด็กต้องได้รับโทษที่หนักขึ้น รวมทั้งกำหนดให้การครอบครองและส่งต่อซึ่งสื่อลามกอนาจารเด็กเป็นความผิด นอกจากนี้มีการร่างพระราชบัญญัติแก้ไขประมวลกฎหมายอาญ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ุ้มครองการสอบปากคำผู้เสียหายและพยานที่มีอายุไม่เกินสิบแปดปีได้อย่างมีประสิทธิ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การค้ามนุษย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ของทุกหน่วยงานที่เกี่ยวข้อง ในการตรวจสอบและป้องกัน รวมทั้งรายงานสถิติการปราบปรามจับกุมผู้ที่เกี่ยวข้องกับการค้ามนุษย์ และข้อมูลแรงงานเด็ก ดูแลการนำเข้าและการจ้างแรงงานเพื่อนบ้านอย่างถูกกฎหมาย จัดระบบบริษัทจัดหางาน และระบบการขึ้นทะเบียนแรงงานเพื่อนบ้านให้ถูกต้อง การประชาสัมพันธ์ช่องทางการร้องทุกข์เรื่องการค้ามนุษย์ของภาคราชการให้ประชาชนรับทราบ รวมทั้งลดขั้นตอนการดำเนินการให้สั้นลง เพื่อเป็นแรงจูงใจให้ผู้เสียหายกล้ามาขอความช่วยเหลือจากภาค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เทศไทยหลุดพ้นจากข้อกล่าวหาค้ามนุษย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ศูนย์ให้บริการธุรกิจอุตสาหกรรม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คลิปวิดีโอ“เด็กไทยรู้เท่าทันสื่อ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ศูนย์บันดาลไทยแห่ง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ศูนย์วิปัสสนาไร่เชิญตะ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 จังหวัดเชียงราย ต่อจากศูนย์บันดาลไทยหอศิลป์อาเซียน และศูนย์บันดาลไทยราชบุรี ตั้งเป้าหมายเป็นศูนย์กลางให้บริการ และให้คำปรึกษาแก่ธุรกิจอุตสาหกรรมวัฒนธรรมเชิงสร้างสรรค์ และถ่ายทอดภูมิปัญญาที่เป็นเอกลักษณ์ในท้องถิ่น โดยเปิดให้กลุ่มศิลปินล้านนามาร่วมออกแบบผลิตภัณฑ์ท้องถิ่นให้ทันสมัยและได้มาตรฐาน พร้อมกับสร้างภูมิคุ้มกันทางวัฒนธรรมล้านนาให้คงอยู่ เป็นเมืองหน้าด่านรองรับการเข้าสู่ประชาคมอาเซียน นำรายได้เข้าประเทศโดยจะพัฒนาระบบโลจิติกส์ทั้งรถไฟทางคู่ขนาน แผนพัฒนาเมืองลุ่มน้ำโข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เยาวชนระดับมัธยมศึกษาตอนปลายถึงระดับอุดมศึกษา ส่งผลงานคลิปวิดีโอหัวข้อ “เด็กไทยรู้เท่าทันสื่อ” ความยาว ๖๐ วินาทีชิงเงินรางวัลพร้อมถ้วยรางวัลเกียรติยศ เปิดรับส่งผลงา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ันย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m-culture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๑๗๖๕ สายด่วนวัฒน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นวัตกรรมอาหาร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ปุ๋ยอินทรีย์แทนปุ๋ยเคม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จัดการขยะชุมช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สร้างผลผลิตและบริการด้านนวัตกรรมอาหารมูลค่าสูงให้กับธุรกิจไทย ดึงดูดการลงทุนด้านนวัตกรรมอาหารจากบริษัทต่างชาติและบริษัทใหญ่ของไทย อันจะนำไปสู่การทำให้ประเทศไทยเป็นฮับด้านนวัตกรรมอาหารระดับ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Food Innopolis)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ความคืบหน้า โครงการหนึ่งอำเภอหนึ่งโรงปุ๋ย โดย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ในการวิจัยและพัฒนาเครื่องอัดเม็ดปุ๋ยอินทรีย์เคมี และการถ่ายทอดองค์ความรู้การผลิตปุ๋ยให้กลุ่มเกษตรกรได้ถูกต้องตามหลักวิชาการจัดตั้งโรงงานต้นแบบผลิตปุ๋ยอินทรีย์คุณภาพสูงจำนวน ๓๑๗ แห่งทั่วประเทศ สามารถลดต้นทุนการผลิตและเพิ่มคุณภาพผลผลิตทางการเกษตร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มหาวิทยาลัย เทคโนโลยีสุรนารี ลงนามบันทึกข้อตกลงอนุญาตให้ใช้สิทธิในเทคโนโลยีการจัดการขยะชุมชน “กระบวนการบำบัดขยะมูลฝอย เพื่อผลิตเชื้อเพลิงแข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fuse-Derived Fuel : RDF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ุ๋ยอินทรีย์”จำนวน ๒๕ โครงการนำร่อง เป็นการนำผลงานวิจัยและนวัตกรรมที่ได้รับการพัฒนาและพร้อมใช้จากสถาบันการศึกษาหลักของพื้นที่ส่งต่อถึงชุมชนและท้องถิ่นเพื่อต่อยอดไปสู่เชิงพาณิชย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ลดเวลาเรียนเพิ่มเวลา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นโยบายลดเวลาเรียนเพิ่มเวลารู้ ว่า หน่วยงานที่เกี่ยวข้องสนใจร่วมจัดกิจกรรมส่งเสริมทักษะการคิดวิเคราะห์ของเด็กให้แก่โรงเรียนที่เข้าร่วมโครงการ เป็นกิจกรรมที่สอดคล้องกับการเสริมสร้างสมรรถนะการเรียนรู้ของเด็กแต่ละช่วงวัย มีหน่วยงานที่สามารถสนับสนุนอุปกรณ์การเรียนการสอน และหน่วยงานที่สนับสนุนได้ทั้งอุปกรณ์และบุคลากร คาดว่าจะเริ่มดำเนินการได้ในวันที่ ๒ พฤศจิกายน ๒๕๕๘ โดยจะประเมินปัญหาและอุปสรรคในทุกเดือ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เฝ้าระวังโร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ปราศจากรูฟันผุตลอดช่วงชีวิต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มควบคุมโรคแจ้งสถานการณ์โรค อาการ การเฝ้าระวังและการป้องกัน อาทิ โรคไข้หวัดนกในคน โรคไข้เลือดออก โรคมือเท้าปาก และไวรัสเมอร์ส โดยเฉพาะการเฝ้าระวังชาวมุสลิมกลุ่มแรกที่กลับจากการแสวงบุญที่เมืองเมกก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มอนามัยผลักดันนโยบายการสร้างเสริมสุขภาพช่องปากแก่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ประกาศเป้าหมายให้เด็กที่เกิดตั้งแต่แต่ปี ๒๕๖๙ ต้องปราศจากฟันผุตลอดช่วงชีวิต โดยประเทศ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ร่วมกันรณรงค์ให้ความรู้และทำความเข้าใจกับทุกฝ่ายที่เกี่ยวข้อง เรื่องวิทยาการในปัจจุบัน โดยมั่นใจว่าโรคฟันผุป้องกันได้ หากมีการวินิจฉัยเบื้องต้นที่ละเอียดพ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ุ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ีทั่ว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วัตกรรมและเทคโนโลยี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ผลิตภัณฑ์คุณภาพการให้คำปรึกษาแนะนำสำหรับ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ปรึกษาด้านเงินทุนดอกเบี้ยต่ำ การเรียนรู้การสร้างตลาดการรับคำปรึกษาด้านการออกแบบโลโก้ และการทำแพคเกจจิ้งรวมทั้งการฝึกอาชีพจากสถาบันชั้นนำภายในงานตลาดนัดสินค้าชุมชน “ตลาดคลองผดุงกรุงเกษม”              ข้างทำเนียบรัฐบาล ภายใต้ชื่องาน “สุ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ีทั่วไทย”ระหว่างวันที่ ๒ – ๒๕ ตุล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ผลงานด้านวิทยาศาสตร์ เทคโนโลยี และนวัตกรรม โดยฝีมือคนไทย ที่ถ่ายทอดสู่ผู้ประกอบการ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ร้อมสู่เชิงพาณิชย์ โดยเฉพาะเครื่องจักร เครื่องมือทางการเกษตรด้านสิ่งทอ เวชภัณฑ์ และผลิตภัณฑ์ที่พัฒนาด้วยวิทยาศาสตร์และเทคโนโลยีมาตรฐาน มีความปลอดภัยต่อผู้บริโภค ภายในงาน“นวัตกรรมและเทคโนโลยีไทย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สโลแกน “นวัตกรรมไทยสร้างชื่อ เทคโนโลยีไทยสร้างชาติ วิทยาศาสตร์ไทยสร้างสุข” จัดขึ้นระหว่างวั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ตุล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ทำเนียบ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ทานเพลิงพระศพสมเด็จพระสังฆราช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เหตุระเบิดที่แยกราชประสงค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ชาวไทยตั้งปณิธานความดี ภายใต้โครงการปณิธานความดีปีมหามงคล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หน่วยงานที่เกี่ยวข้อง เตรียมงานสำหรับการพระราชพิธีพระราชทานเพลิงพระศพสมเด็จพระญาณสังวร สมเด็จพระสังฆราช สกลมหาสังฆปริณายก กำหนดจัดขึ้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ธันวาคม ๒๕๕๘ ณ วัดบวรนิเวศวิหาร และพระเมรุวัดเทพศิรินทราวาส ราชวรว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เข้าใจในสถานการณ์ของประเทศ และขั้นตอนเพื่อนำไปสู่การปฏิรูปและการเลือกตั้งตามระบอบประชาธิปไตย ขณะนี้อยู่ในขั้นตอนการตั้งคณะกรรมการร่างรัฐธรรมนูญจำนวน ๒๑ คน และสภาขับเคลื่อนการปฏิรูป ภายในวันที่ ๖ ตุลาคม ๒๕๕๘ รวมทั้งชี้แจงนโยบายประชารั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การทำสิ่งที่เป็นประชานิยมให้เกิดประโยชน์ในการสร้างความเข้มแข็ง โดยความร่วมมือของรัฐและประชาชน ไม่ใช่สิ่งที่ต้องใช้งบประมาณจำนวนมากอย่างต่อเนื่อง ต้องคำนึงถึง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คลี่คลายคดีระเบิดที่บริเวณแยกราชประสงค์ ว่าเจ้าหน้าที่ทุกส่วนยังใช้มาตรการรักษาความปลอดภัยให้ประชาชนอย่างเต็มที่ และการดำเนินคดีกับผู้ก่อเหตุ ควบคู่กับการสร้างความเข้าใจ และการให้ข้อมูลข่าวสารที่ถูกต้อง จึงขอความร่วมมือประชาชนช่วยกันสอดส่องดูแล เพื่อสร้างความปลอดภัยให้ชุมชน ทั้งนี้การให้ข้อมูลข่าวสารของประชาชนมีความสำคัญ สามารถช่วยให้สังคมไทยมีความปลอดภัยมากยิ่งขึ้น หากพบเห็นพฤติกรรมต้องสงสัย ขอให้แจ้งเจ้าหน้าที่ที่เกี่ยวข้องทันที หรือหากพบเบาะแสที่มีความเกี่ยวข้องกับเหตุระเบิดที่แยกราชประสงค์ สามารถแจ้งได้ที่สายด่วน ๑๕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 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๙ กันยายน – ๕  ตุล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0:00Z</dcterms:created>
  <dc:creator>.</dc:creator>
  <dc:description/>
  <cp:keywords/>
  <dc:language>en-US</dc:language>
  <cp:lastModifiedBy>USER</cp:lastModifiedBy>
  <cp:lastPrinted>2013-10-02T13:56:00Z</cp:lastPrinted>
  <dcterms:modified xsi:type="dcterms:W3CDTF">2015-09-29T12:33:00Z</dcterms:modified>
  <cp:revision>3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