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วันที่  ๖ – ๑๒ ตุลาคม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ประชาชนผู้ประสบอุทกภ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จังหวัดชายแดนภาคใต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ที่ทุกหน่วยของกองทัพบก เตรียมการช่วยเหลือประชาชนอย่างรวดเร็วและทันต่อเหตุการณ์ โดยจัดตั้งศูนย์บรรเทาสาธารณภัย ประสานงานกับส่วนราชการในจังหวัดอย่างใกล้ชิด โดยมีภารกิจในการตรวจสอบพื้นที่เสี่ยงที่มีน้ำท่วมขัง การอพยพสิ่งของของ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สนับสนุนส่วนราชการในการช่วยเหลือบรรเทาความเดือดร้อน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หน่วยงานความมั่นคงสร้างพื้นที่ปลอดภัย สร้างความไว้เนื้อเชื่อใจ สร้างสันติสุขและปฏิเสธความรุนแรง รวมถึงหน่วยงานต่าง ๆดำเนินการพัฒนาคุณภาพชีวิตของประชาชน โดยเฉพาะการสร้างและขยายโอกาสทางการศึกษา การสร้างงานสร้างอาชีพ การเสริมสร้างกระบวนการยุติธรรมให้เป็นที่ยอมรับของทุกฝ่าย รณรงค์ความร่วมมือในการสร้างความเข้มแข็งแก่ชุมชน ช่วยกันสอดส่องสิ่งผิดปกติและแจ้งเบาะแ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่เจ้าหน้าที่ ขณะที่สื่อระมัดระวังไม่ให้น้ำหนักกับข่าวเหตุรุนแรง เพื่อไม่เป็นการประชาสัมพันธ์ผลงานตามความประสงค์ของผู้ก่อเหตุ รวมทั้งใช้วิจารณญาณในการส่งต่อข่าวสาร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cial medi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จิตสำนึกและจริยธรรม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ผู้อาวุโสที่เกษียณสมัครเป็นสมาชิ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้ำประกันสินเ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PGS5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หลักเกณฑ์ตาม “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สิทธิแก่ผู้สมัครเป็นสมาชิกของกองทุนการออมแห่งชาติบางกรณีและการโอนเงินจากกองทุนประกันสังคมในกรณีชราภาพไปยังกองทุนการออมแห่งชาติ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ให้สิทธิแก่ผู้ที่มีอายุตั้งแต่ 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 สามารถสมัครเป็นสมาชิกกองทุนการออม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สิทธิในการนำส่งเงินสะสมต่อไปอีก ๑๐ปี โดยเปิดให้ผู้สนใจสมัครได้ภายในระยะเวลา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สิ้นสุด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ประโยชน์โดยตรงต่อผู้สูงวัยสะสมเงินได้นาน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ชี้แจงหลักเกณฑ์โครงการค้ำประกันสินเ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GS (Portfolio Guarantee Sche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ี่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GS 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จากความร่วมมือระหว่างบรรษัทประกันสินเชื่ออุตสาหกรรมขนาดย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ส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ธนาคารพันธมิตรซึ่งจะช่วยผลักดันมาตรการช่วยเหลือ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ัฐ ให้ผู้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ถึงแหล่งทุนได้ง่ายขึ้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รัฐฯ ปรับระดับการแก้ปัญหาแรงงานเด็กของไท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ระทรวงแรงงานสหรัฐฯ เผยแพร่รายงานเกี่ยวกับสถานการณ์และการจัดการการใช้แรงงานเด็กในรูปแบบเลวร้าย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indings on the Worst Forms of Child Labo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0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ประเมินความพยายามและผลการดำเนินการในเรื่องดังกล่าวของ ๑๔๐ ประเทศทั่วโลก โดยปรับประเทศไทยขึ้นจากระดับที่มีความก้าวหน้า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oderate Advancem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ก่อน เป็นระดับที่มีความก้าวหน้าอย่าง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ignificant Advanceme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ระดับสูง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พียง ๑๓ ประเทศที่ถูกจัดอยู่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gnificant  Advanc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อนให้เห็นว่า กระทรวงแรงงานสหรัฐฯ รับทราบความมุ่งมั่นในการแก้ไขปัญหาแรงงานเด็กของรัฐบาลไทย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ตุ้นการท่องเที่ยว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่องเที่ยวแห่งประเทศไทยเตรียม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D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ท่องเที่ยวเพื่อสร้างอัตลักษณ์ของ ๗๗ จังหวัด ความยาวไม่เกิน ๔๕ วินาที เผยแพร่ผ่านทุกช่องทางและเตรียมวางรูปแบบโครงสร้างมินิโรดไซต์สเตชั่นหรือจุดพักรถวงเงิน ๑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 ๑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ทั่วประเทศประกอบด้วย ห้องน้ำ ศูนย์บริการให้ข้อมูลแหล่งท่องเที่ยว ศูนย์จำหน่ายสินค้าโอทอป และจุดถ่ายรูป คาดว่าภายใน ๒ สัปดาห์ จะเห็นความชัดเจนก่อนส่งให้จังหวัดดำเนินการซึ่งเชื่อว่าจะช่วยสร้างความสมดุลของการท่องเที่ยว กระจายนักท่องเที่ยว ลดความหนาแน่นจากจังหวัดหลักสู่จังหวัดรอง และสร้างรายได้ให้กับประชาชนในพื้นที่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้างงานคนพิการของภาครัฐและภาคเอกช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ที่ดินเพื่ออยู่อาศัยและประกอบอาชีพ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กรมส่งเสริมและพัฒนาคุณภาพชีวิตคนพิการ ขับเคลื่อนการสร้างโอกาสในการทำ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การจ้างงานคนพิการในหน่วยงานภาครัฐ และสร้างเครือข่ายร่วมกับหน่วยงานภาคเอกชน รวมทั้งการสร้างงานให้คนพิการทำงานได้ที่บ้าน โดยไม่ต้องเดินทางออกมาทำงานข้าง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 ความคืบหน้าการป้องกันและแก้ปัญหาเรื่องประชาชนบุกรุกที่ดินสงวนของรัฐ โดยการจัดสรรที่ดินให้ประชาชนเข้าอยู่อาศัยและประกอบอาชีพ ให้มีความมั่นคงด้านที่ทำกินและที่อยู่อาศัย พึ่งพาตนเองได้ตามหลักเศรษฐกิจพอเพียงของพระบาทสมเด็จพระเจ้าอยู่หัว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ช่วยเหลือเกษตรกรที่ได้รับผลกระทบจากภัยแล้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ดทะเบียนผู้ส่งออกพืชผักไปสหภาพยุโร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เกษตรในรูปแบบแปลงใหญ่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คณะรัฐมนตรีมีมติเห็นชอบตามที่กระทรวงฯ เสนอโครงการบูรณาการมาตรการช่วยเหลือเกษตรกรที่ได้รับผลกระทบจากภัยแล้งปี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๙ ม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 มาต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ส่งเสริมความรู้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นับสนุนปัจจัยการผลิต เพื่อลดรายจ่ายในครัวเร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ชะลอหรือขยายระยะเวลาชำระห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จ้างงานเพื่อสร้าง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เสนอโครงการตามความต้องการของชุมชนเพื่อบรรเทาผลกระทบภัยแล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เพิ่มประสิทธิภาพการใช้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เพิ่มปริมาณน้ำต้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เสริมสร้างสุขภาพและความปลอดภัยในชีวิตและทรัพย์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สนับสนุ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แนวทางการจัดสรร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สินเชื่อสนับสนุนเศรษฐกิจ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ข้อมูลและบริการภาค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ต้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ึกษารายละเอียดเพิ่มเติ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ttp://www.thaigov.go.th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ส่งออกสินค้าพืชผักไปสหภาพยุโรปผู้ประกอบการต้องจดทะเบียนผู้ส่งออก หากไม่จดทะเบียนจะไม่สามารถขอใบรับรองสุขอนามัยและใบรับรองสุขอนามัยพืชเพื่อการส่งออก และถ้ามีการแจ้งเตือนปัญหาความปลอดภัยด้านอาหารจะมีการพักใช้ เพิกถอนใบรับรอง หรือหนังสือสำคัญการจดทะเบียนเป็นผู้ส่งอ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โครงการส่งเสริมการเกษตรในรูปแบบแปลงใหญ่ ๗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มีเป้าหมายให้เกษตรกรรายย่อยมีความเข้มแข็ง บริหารจัดการการผลิตให้สอดคล้องกับความต้องการของตลาด ทำให้ต้นทุนการผลิตลดลง ผลผลิตมีคุณภาพเพิ่มขึ้นตามที่กระทรวงฯ กำหนดให้ปี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ปีแห่งการลดต้นทุนการผล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ประมงผิดกฎหมาย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ขนส่งทางร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ส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กดาหา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โครงการรถไฟเส้นทางแม่ส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กดาหาร ซึ่งเป็นการลงทุนระหว่างไทยกับญี่ปุ่นเป็นโครงการที่เชื่อมต่อเส้นทางตะวัน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วันตก เชื่อมเส้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ระเทศ ได้แก่ เวียด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 และพม่า คาดว่าเมื่อก่อสร้างแล้วเสร็จ ในปี ๒๕๕๙ จะทำให้ลดต้นทุนการขนส่งได้มากขึ้น ทั้งนี้มีการศึกษาแผนการพัฒนาการค้าการท่องเที่ยวระหว่างเส้นทางรวมถึงผลตอบแทนระยะยาวในเชิงเศรษฐศาสตร์ และดำเนินการในส่วนที่เกี่ยวข้องกับโครงการพัฒนาเขตเศรษฐกิจพิเศษทวาย ควบคู่ไปกับการพัฒนาเส้นทางมอเตอร์เวย์สายกาญจน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วันออก ให้แล้วเสร็จภายในปีเดียวกัน คาดว่าผลการศึกษาโครง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สร็จสมบูรณ์ในช่วงเดือน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 ๒๕๕๘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เครือข่ายจัดการน้ำตามแนวพระราชดำริ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ลนิธิอุทกพัฒน์ ในพระบรมราชูปถัมภ์ เทิดพระเกียรติพระบาทสมเด็จพระเจ้าอยู่หัว โดยขยายผลการดำเนินงานตามแนวพระราชดำริ ร่วมมือกับกองทัพบกดำเนินการแก้ปัญหาอุทกภัยและภัยแล้งมาตั้งแต่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หลายชุมชนประสบ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จเป็นต้นแบบในการบริหารจัดการ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ที่ หนองกุดใหญ่ อำเภอกระสัง จังหวัดบุรีรัมย์ สามารถฟื้นฟูหนองน้ำเป็นแก้มลิง และตั้งเป้าหมายให้ชุมชนมีแหล่งน้ำ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มูลนิธิอุทกพัฒ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ต่อยอดความสำเร็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ชาวบ้านร่วมมือกันจัดการน้ำตามแนวพระราชดำริครอบคลุมทั่วประเทศ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 กป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ทำสกู๊ปตัวอย่างชุมชนที่ประสบผลสำเร็จในการบริหารจัดการน้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นวพระราชดำ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ngle gateway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เน้นย้ำคำพูดของผู้เกี่ยวข้องในการดำเนินการ ที่ระบุชัดเจนว่ารัฐบาลยังไม่มี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single gatewa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เป็นเรื่องที่อยู่ระหว่างเตรียมการศึกษา แต่การตัดสินใจจะดำเนินการอย่างหนึ่งอย่างใด ขึ้นอยู่กับข้อมูลและยึดผลประโยชน์ของชาติเป็น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และผลิตปิโตรเลียมรอบที่ ๒๑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ขั้นตอนขณะนี้ร่างพระราชบัญญัติปิโตรเลียม และร่างพระราชบัญญัติภาษีเงินได้ปิโตรเลีย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ระหว่างการพิจารณาของสภานิติ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ปิดให้นักลงทุนเข้ามาสำรวจและผลิตปิโตรเลียมคาดว่าจะสามารถเปิดสำรวจและผลิตปิโตรเลียมรอบที่ ๒๑ ได้ภายในสิ้นปี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ค้าการลงทุนชายแด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กลงการค้าเสรีไทย – ปากีสถา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Top Thai Brand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ค้าต่างประเทศเร่งสร้างความเข้าใจแก่ผู้ประกอบการให้ใช้สิทธิประโยชน์ทางการ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ขึ้น และหาแนวทางแก้ไขปัญหาต่าง ๆร่วมกับกระทรวงมหาดไทย กระทรวงคมนาคม กระทรวงเกษตรและสหกรณ์ กระทรวงการคลัง และสำนักงานตรวจคนเข้าเมือง อาทิ เรื่องการจัด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uty Free Zone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จุดในการคืนภาษีมูลค่าเพิ่ม ณ ด่านสะเดา และการขยายระยะเวลาเปิดด่านเพื่อผลักดันการค้าชายแดนและผ่านแดนของไทยสู่เป้าหมาย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ล้านล้านบาทภายในปี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ประโยชน์จากการจัดทำความตกลงการค้าเส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FTA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ีสถาน ทั้งด้านการค้าการลงทุน การยกเลิกอุปสรรคทางการค้าทั้งในรูปภาษีและที่ไม่ใช่ภาษี การนำเข้าสินค้าวัตถุดิบจากปากีสถ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ปากีสถานเป็นตลาดส่งออกสินค้าไปยังภูมิภาคเอเชียใต้ และการเพิ่มโอกาสการลงทุนของทั้งสอ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สรุปผลการจั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op Thai Brand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สดงสินค้าระดับนานาชาติ ครั้งที่ ๒ระหว่างวันที่ ๓๐ กันยายน 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ตุลาคม ๒๕๕๘ ที่ศูนย์การค้าเซ็นทรัลพลาซา อุดรธานี ทั้งการกระตุ้นเศรษฐกิจ การพัฒนาและยก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กเปลี่ยนประสบการณ์จากผู้ส่งออกรายใหญ่ การสร้างพันธมิตรทางการค้าและการจับคู่ธุรกิจให้ผู้ประกอบการไทย เพื่อเพิ่มมูลค่าการส่งออกและสร้างรายได้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ช่วยเหลือผู้มีรายได้น้อ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แล้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ย้ำ ๓ มาตรการช่วยเหลือ เน้นการมีร่วมและส่งเสริมการจ้างงานในชุมชนค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ุนเงินงบประมาณลงไปยังกองทุนหมู่บ้าน กว่า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 ๆ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มาชิกกู้ปลอดดอกเบี้ยในระยะเวลา ๒ ปี มาตรการส่งเสริมความเป็นอยู่ของประชาชนในระดับตำบล ๆละ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เพื่อดำเนินโครงการจ้างงานสร้างรายได้ และมาตรการการลงทุนภาครัฐขนาดเล็กวง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เพื่อก่อให้เกิดการจ้างงานและรายได้ที่หมุนเวีย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 กป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ทำสกู๊ปตัวอย่างชุมชนที่ประสบผลสำเร็จจากมาตรการดังกล่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แก้ไขวิกฤตภัยแล้งร่วมกับ กระทรวงเกษตรและสหกรณ์ และหน่วยงานที่เกี่ยวข้อง โดยหารือมาตรการให้เกษตรกรทั่วประเทศทำการเกษตรได้ภายใต้ภาวะน้ำน้อย ซึ่งจะต้องให้ผ่านในช่วงเดือนเมษ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ห้ได้ โดยไม่กระทบต่อน้ำอุปโภคบริโภค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ชสว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 กป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ทำสกู๊ปตัวอย่างเกษตรกรที่ปลูกพืชใช้น้ำน้อยแล้วเห็นผลเป็นพืชเศรษฐกิจได้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ื้นฟูผู้กระทำผิดกลับคืนสู่สังค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 “เด็กแว้น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สุดยอดหน่วยงานภาครัฐ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ลิศ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แนวทางการสร้างการมีส่วนร่วมของชุมชนและประชาสังคมในการพัฒนาศักยภาพผู้กระทำผิด รวมทั้งส่งเสริมความรู้ด้านวิชาชีพ ตลอดจนสร้างโอกาสให้กับผู้กระทำผิดกลับไปใช้ชีวิตอยู่ในสังคมได้อย่างปกติสุขโดยความร่วมมือของกรมคุมประพฤติ ธนาคารพัฒนาวิสาหกิจขนาดกลางและขนาดย่อม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E Ban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ูลนิธิพันธกิจเรือนจำคริสเต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การดำเนินงานตามคำสั่งหัวหน้า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ลงวันที่ ๒๒ กรกฎาคม ๒๕๕๘ ซึ่งมีเนื้อหาสาระมุ่งแก้ปัญหา “เด็กแว้น” และสถานบริการรอบสถานศึกษาอย่างครบวงจ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หน่วยงานในสังกัด ซึ่งได้รับรางวัลบริการภาครัฐแห่งชาติ และรางวัลความเป็นเลิศด้านการบริหารราชการแบบมีส่วนร่วม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การค้ามนุษย์ในสถานประกอบการ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ร่วมมือกับกระทรวงการพัฒนาสังคมและความมั่นคงของมนุษย์ และเจ้าหน้าที่ด้านความมั่นคง เพื่อให้เข้าถึงสถานประกอบการที่มีจำนวนมาก ดูแลการบังคับใช้กฎหมายให้เข้มงวด ขณะเดียวกันขอความร่วมมือสถานประกอบการเข้ามามีส่วนร่วมสอดส่องดูแลภายในสถานประกอบการและพื้นที่ใกล้เคียง เพื่อแจ้งต่อเจ้าหน้าที่เข้าไปดำเนินการ โดยให้เจ้าหน้าที่รายงานความคืบหน้าการดำเนินการทุกสัปดาห์ นอกจากนี้ยังเร่งรัดภารกิจที่เกี่ยวข้อง อาทิ การควบคุมแรงงานต่างด้าว การตรวจและคุ้มครองแรง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ช่องทางการร้องทุกข์เรื่องการค้ามนุษย์ และลดขั้นตอนการดำเนินการ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ึ้นทะเบียนมรดกภาพยนตร์ของชาต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ลงทุนด้านภาพยนตร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ขยายผลหลักเกณฑ์ วัตถุประสงค์ และประโยชน์ต่อประเทศชาติ ในการรับรองภาพยนตร์ที่ได้รับการประกาศขึ้นทะเบียนเป็นมรดกภาพยนตร์ของชาติ ครั้งที่ ๕ เนื่องในวันอนุรักษ์ภาพยนตร์ไทยซึ่งตรงกับวันที่ ๔ ตุลาคมของทุก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แนวทางการสร้างมูลค่าเพิ่มจากวัฒนธรรมไทย เผยแพร่ผลิตภัณฑ์ด้านวัฒนธรรมไปยังตลาดต่างประเทศ โดยจัดทำแผนยุทธศาสตร์ส่งเสริมอุตสาหกรรมภาพยนตร์ และวีดิทัศน์ ระหว่างประเทศ โดยตั้งเป้าหมายภายใน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่งออกภาพยนตร์กว่าร้อยละ 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รายได้มากกว่า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ะดับสังคมนวัตกรร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รางวัลนวัตกรรมแห่งชาติประจำปี ๒๕๕๘ ผลงานที่ได้รับรางวัลชนะเลิศด้านสังคมและเศรษฐกิจได้แก่ รากเทียมขนาดเล็กสำหรับช่วยยึดฟันเทียมแบบถอดได้และ เวลโลกรา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ฬิกาสุขภาพเพื่อให้ความรู้ รวมทั้งขยายผลวันที่ ๕ ตุลาคมของทุกปี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วัตกรรม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ได้รับทราบแนวพระราชดำริใน พระบาทสมเด็จพระเจ้าอยู่หัว ด้านการพัฒนาและรำลึกพระมหากรุณาธิคุณที่ทรงมีต่อพสกนิกรชาวไทย ด้วยการใช้เทคโนโลยีแก้ปัญหาสภาพดินเปรี้ยวให้สามารถใช้ประโยชน์ทางการเกษตร 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งกันน้ำชัยพัฒนาในการพัฒนาคุณภาพน้ำ และการปลูกหญ้าแฝกป้องกันการกร่อนทะลายของดิน เพื่อสดุดีพระเกียรติคุณให้สถิตสถาพรสืบไป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ลดเวลาเรียนเพิ่มเวลารู้ด้านกีฬ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ักดันสำนักงานเลขาธิการสภาการศึกษาเป็นศูนย์ข้อมูล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มือกับกระทรวงการท่องเที่ยวและกีฬา โดยใช้กีฬาชนิดต่าง ๆ มาส่งเสริมการเรียนรู้ของนักเรียน ในกิจกรรมหลังเวลา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คละชั้นเรียน ไม่ใช่การเรียนกฎกติกาเหมือนชั่วโมงเรียนปกติ นอกจากนี้จะร่วมกันผลิตมัคคุเทศก์น้อย มัคคุเทศก์ระดับอาชีวศึกษา และอุดมศึกษา ที่มีความเข้มแข็งในเรื่องภาษาอังกฤษ และภาษาอื่น ๆ มากขึ้นคาดว่าจะเริ่มดำเนินการได้ในวันที่ ๒ พฤศจิกายน ๒๕๕๘ โดยจะประเมินปัญหาและอุปสรรคในทุกเดื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แนวทางการเปลี่ยนสำนักงานเลขาธิการสภา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ศูนย์ข้อมูลทางการศึกษาที่มีความทันสมัยทางด้านเทคโนโลยี และเชื่อมโยงกับการศึกษาอาเซียนให้ประชาชนที่สนใจมาสืบค้นข้อมูล เพื่อขับเคลื่อนนโยบายปฏิรูปการศึกษาให้สำเร็จ ทำให้การศึกษาไทยพัฒนาเท่าเทียมต่าง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เฝ้าระวังโร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เพื่อการเลี้ยงดูเด็กแรกเกิด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มควบคุมโรคแจ้งสถานการณ์โรค อาการ การเฝ้าระวังและการป้องกัน อาท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รคไข้เลือดออก โรคมือเท้าปาก ไวรัสเมอร์สในผู้แสวงบุญจากเมกก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ฉี่หนูในพื้นที่น้ำท่วมข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ทางเดินหายใจในพื้นที่มีหมอกควันจากไฟป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ละชี้แจงหลักเกณฑ์ให้หญิงตั้งครรภ์ที่มีรายได้ต่ำกว่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ต่อ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กำหนดคลอดบุตรระหว่างวันที่ ๑ ตุลาคม ๒๕๕๘ – ๓๐ กันยายน ๒๕๕๙ ลงทะเบียนเพื่อขอรับเงินอุดหนุนเพื่อการเลี้ยงดูเด็กแรกเกิดรายละ ๔๐๐ บาทต่อคนต่อเดือน เป็นเวลา ๑ ปี โดยกำหนดลงทะเบียนตั้งแต่วันที่ ๑๕ กันยายน ๒๕๕๘ – ๓๑ มีน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งค์กรปกครองส่วนท้องถิ่น คือ เทศบาล หรือองค์การบริหารส่วนตำบล ที่อาศัยอยู่ปัจจุบั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อุตสาหกรรมชิ้นส่วนยานยนต์สีเขีย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ุด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ดีทั่ว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นวัตกรรมและเทคโนโลยีเพ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ความสำเร็จการส่งเสริมให้ผู้ประกอบการธุรกิจขนาดกลางและขนาดย่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Es)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อุตสาหกรรมยานยนต์และชิ้นส่วนยานยนต์ ใช้เครื่องมือด้านสิ่งแวดล้อมและพลังงาน ปรับปรุงกระบวนการผลิต การบริหารจัดการ เพื่อลดผลกระทบต่อสิ่งแวดล้อ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ิจกรรมและผลิตภัณฑ์ในงานตลาดนัดสินค้าชุมชน “ตลาดคลองผดุงกรุงเกษม”  ข้างทำเนียบรัฐบาล ภายใต้ชื่องาน “สุด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ดีทั่วไทย”ระหว่างวันที่ ๒ – ๒๕ ตุลาคม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ผลงานด้านวิทยาศาสตร์ เทคโนโลยี และนวัตกรรม ฝีมือคนไทย ที่มีความพร้อมสู่เชิงพาณิชย์ มีความปลอดภัยต่อผู้บริโภค ในงาน“นวัตกรรมและเทคโนโลยีไทยเพ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สโลแกน “นวัตกรรมไทยสร้างชื่อ เทคโนโลยีไทยสร้างชาติ วิทยาศาสตร์ไทยสร้างสุข” จัดขึ้นระหว่างวันที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ตุล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ทำเนียบรัฐ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ระราชทานเพลิงพระศพสมเด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สังฆราช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เค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ma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ืบหน้าเหตุระเบิดที่แยกราชประสงค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ามช่วยเหลือด้านวิชาชีพ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ชาวไทยตั้งปณิธานความดี ภายใต้โครงการปณิธานความดีปีมหามงคล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รณรงค์ให้คนไทยทำความดี แสดงออกถึงความกตัญญูกตเวทิตาต่อพระบาทสมเด็จพระเจ้าอยู่หัว สมเด็จพระนางเจ้าฯ พระบรมราชินีนาถ และพระบรมวงศานุวงศ์ทุกพระอ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วามคืบหน้าหน่วยงานที่เกี่ยวข้อง เตรียมงานสำหรับการพระราชพิธีพระราชทานเพลิงพระศพสมเด็จพระญาณสังวร สมเด็จพระสังฆราช สกลมหาสังฆปริณายก กำหนดจัดขึ้น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ธันวาคม ๒๕๕๘ ณ วัดบวรนิเวศวิหาร และพระเมรุวัดเทพศิรินทราวาส ราชวรวิหาร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 กป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ชาสัมพันธ์และเชิญชวนประชาชนร่วมทำบุญตักบาตร ร่วมถวายสักการะพระศพ            ปฏิบัติธรรม และชมนิทรรศการ ระหว่างวันที่ 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๒๕ ตุลาคม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สร้างความเข้าใจความสำคัญของคณะกรรมการร่างรัฐธรรมนู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ภาขับเคลื่อนการปฏิรูป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การคัดเลือกผู้มีความรู้ความสามารถในการร่างรัฐธรรมนูญ และหาแนวทางปฏิรูปประเทศ เพื่อให้ได้รัฐธรรมนูญที่เป็นที่ยอมรับของสากลและสอดคล้องกับสภาพปัญหาในประเทศ ให้มีกลไกที่มีประสิทธิภาพในการปฏิรูปและสร้างความปรองดอง ให้มีมาตรการป้องกันไม่ให้การเมืองเข้ามาแสวงหาประโยชน์ส่วนตัวและพวกพ้อง ขจัดปัญหาทุจริต และสร้างกลไกที่มีประสิทธิภาพ เพื่อให้ประชาชนมีส่วนร่วมในการปกป้องผลประโยชน์ขอ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การคลี่คลายคดีระเบิดที่บริเวณแยกราชประสงค์ ว่าเจ้าหน้าที่ทุกส่วนยังใช้มาตรการรักษาความปลอดภัยให้ประชาชนอย่างเต็มที่ และการดำเนินคดีกับผู้ก่อเหตุ ควบคู่กับการสร้างความเข้าใจ และการให้ข้อมูลข่าวสารที่ถูกต้อง จึงขอความร่วมมือประชาชนช่วยกันสอดส่องดูแล หากพบเห็นพฤติกรรมต้องสงสัย แจ้งได้ที่สายด่วน ๑๕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 ๒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ทศมาเลเซีย เสนอโครงการความช่วยเหลือด้านการวิชาชีพแก่เยาวชนไทยในพื้นที่จังหวัดชายแดนภาคใต้ ภายใต้การดำเนินงานตามยุทธศาสตร์พัฒนา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Joint Development Strategy-JDS)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๘ จำนวน ๒๔ คน ใน ๙ สาขา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จัดสรรและดูแลทุน ดำเนินการมาตั้งแต่ปี ๒๕๕๓ จัดทำสกู๊ปผลสำเร็จที่เกิดขึ้น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๖ – ๑๒ ตุล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276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5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556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H SarabunPSK" w:hAnsi="TH SarabunPSK" w:eastAsia="Times New Roman" w:cs="TH SarabunPSK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Times New Roman" w:cs="TH SarabunPSK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3:00Z</dcterms:created>
  <dc:creator>.</dc:creator>
  <dc:description/>
  <cp:keywords/>
  <dc:language>en-US</dc:language>
  <cp:lastModifiedBy>USER</cp:lastModifiedBy>
  <cp:lastPrinted>2015-10-06T19:58:00Z</cp:lastPrinted>
  <dcterms:modified xsi:type="dcterms:W3CDTF">2015-10-06T13:09:00Z</dcterms:modified>
  <cp:revision>5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