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๗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และพัฒนาจังหวัดชายแดนภาคใต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ล้องวงจรปิด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การเพื่อเสริมสร้างสันติสุข ได้แก่การยุติความรุนแรงทุกรูปแบบประชาชนอยู่อย่างปลอดภัยในชีวิตและทรัพย์สิน มีคุณภาพชีวิตที่ดี การกำหนดเขตรักษาความปลอดภัยพิเศษ ตลอดจนซักซ้อมแผนเผชิญเหตุ และการให้ประชาชนทุกภาคส่วนมีส่วนร่วมในการดูแล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ป้องกันเหตุร้ายและรักษาความปลอดภัยในชีวิตและทรัพย์สินของประชาชน โดยให้จังหวัดสำรวจและเร่งรัดบูรณาการระบบกล้องวงจรป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CTV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ฟฟ้าส่องสว่างบริเวณจุดเสี่ยง และสถานที่ท่องเที่ยวสำคัญ เพื่อการใช้ประโยชน์ร่วมกันของส่วนราชการต่างๆ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ตามมาตรการส่งเสริมความเป็นอยู่ระดับตำบล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ารดำเนินงานเพื่อผลักดันโครงการต่างๆ ให้สำเร็จตามเป้าหมายของรัฐบาล โดยให้สำนักงานคลังจังหวัดทั่วประเทศจัดทำแนวทางปฏิบัติงานด้านการเงิน และพัสดุ รวมทั้งจัดตั้งศูนย์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ร้อมเจ้าหน้าที่ประจำศูนย์เพื่อให้คำปรึกษา แนะนำ ช่วยเหลือ และอำนวยความสะดวกแก่จังหวัดและอำเภอกรณีมีปัญหาในการดำเนินกระบวนการจัดซื้อจัดจ้าง เพื่อให้เบิกจ่ายเงินได้แล้วเสร็จภายใน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กราคม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ศรษฐกิจเอเปคและการประชุมสุดย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เซีย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สุดยอดอาเซียนรุ่นเยาว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ายละเอียดภารกิจนายกรัฐมนตรี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เศรษฐกิจเอเปคและประชุมสุดยอ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เซียนระหว่า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๒๒ พฤศจิกายน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ย้ำสาระสำคัญ ผลประโยชน์ของไทยที่ได้รับ อาทิ ความร่วมมือเปิดเสรีทางการค้าและการลงทุนระหว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FTA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ประโยชน์ในการยกระดับความเป็นอยู่ของประชาชนทุกกลุ่ม การเดินหน้ารวมตัวทางเศรษฐกิจในทุกมิติ ส่งเสริมความร่วมมือรายสาขา ให้ความสำคัญกับวิสาหกิจขนาดกลางและขนาดย่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 การวิจัยและพัฒนา รวมทั้งชี้แจงมาตรการกระตุ้นเศรษฐกิจของไทย อาทิ การพัฒนาเขตเศรษฐกิจพิเศษ สิทธิพิเศษ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O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ยกระดับขีดความสามารถการแข่งขันของอาเซียน ดึงดูดการค้ากาสรลงทุนจาก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ประโยชน์ร่วมกันระหว่างประเทศสมาชิกอาเซียน จากการ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ดยอดอาเซียนรุ่นเยาว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SEAN Young Leaders Summit 2015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พฤศจิกายน ๒๕๕๘ ณ กรุงกัวลาลัมเปอร์ มาเลเซีย โดยมีเยาวชนจากประเทศสมาชิกเข้าร่วมประเทศละ ๑๐ 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เป็นเวทีพบปะ เสริมสร้างเครือข่าย และแลกเปลี่ยนข้อคิดเห็นระหว่างเยาวชน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ประเด็น ได้แก่ ความเป็นผู้น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ปร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บกิจการ อาสาสมัคร การศึกษา และการจ้างงาน 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กับผลกระทบจากเหตุการณ์ในฝรั่งเศส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แต่ละพื้นที่นำเสนอแหล่งท่องเที่ยวที่มีศักยภาพอันดับแรกและ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ชุมชนที่มีเอกลักษณ์และจุดแข็งทางด้านวัฒนธรรม ขนบธรรมเนียมประเพณี งานฝีมือ ภูมิปัญญาท้องถิ่น และประวัติศาสตร์ ขณะเดียวกันรณรงค์ให้เกิดการเป็นเจ้าของร่วมกัน ช่วยกันอนุรักษ์สถาปัตยกรรม ฟื้นฟูย่านประวัติศาสตร์ รักษาสภาพแวดล้อมและวิถีชีวิตของชุมชนอย่างบูรณาการ เพื่อให้เป็นแหล่งท่องเที่ยวที่สร้างงาน สร้างรายได้ อย่างเข้มแข็งและ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ชี้แจงมาตรการดูแลรักษาความปลอดภัยสถานที่สำคัญ สวัสดิภาพของประชาชนและนักท่องเที่ยวพร้อมให้ความร่วมมือกับนานาประเทศในการต่อต้านการก่อการร้ายขณะที่สื่อมวลชนหลีกเลี่ยงการนำเสนอข่าวที่อาจกระทบต่อความเชื่อมั่นของ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เบียบคนขอท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จัดทำแผนปฏิบัติการจัดระเบียบขอทาน 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นวทางการแก้ไขปัญหาขอทานอย่างยั่งยืนและเป็นรูปธรรม ตั้งแต่ต้นเหตุถึงปลายเหตุโดยยึด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งคับใช้กฎหม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licy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พัฒนาฐานข้อมูล และขยายผลดำเนินคดีกับขบวนการค้ามนุษย์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ุ้มครองช่วยเหล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tec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คัดแยกผู้เสียหายจากการค้ามนุษย์ และ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ven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ห้ความรู้ด้านกฎหมาย สิทธิการเข้าถึงบริการด้านกฎหมาย และสิทธิในการเข้าถึงบริการขั้นพื้นฐ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แล้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แหล่งน้ำนอกเขตชลประทา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สินค้าออร์แกนิกมีแนวโน้มสดใส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ผนการใช้น้ำของกรมชลประทาน และติดตามความคืบหน้ามาตรการช่วยเหลือเกษตรกร ๘ มาตรการ ได้แก่ การจัดหาพืชใช้น้ำน้อยปลูกทดแทนข้าว การจัดกิจกรรมธงฟ้าช่วยค่าครองชีพ มาตรการปลอดการชำระเงินต้นของ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้างงานเกษตรกรเพิ่มรายได้ การส่งเสริมกิจกรรมการเกษตรและนอกภาคการเกษตรซึ่งเป็นความต้องการของชุมชน การขุดบ่อบาดาล การสร้างแหล่งกักเก็บน้ำ และการชี้แจงความเข้าใจเรื่องการใช้น้ำ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มพัฒนาที่ดินเพิ่มประสิทธิภาพการเก็บกักน้ำไว้ใช้ในพื้นที่และเพิ่มรายได้ให้แก่เกษตรกร โดยการสนับสนุนงบประมาณเขุดสระน้ำให้แก่เกษตร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 และเกษตรกรที่เข้าร่วมโครงการฯ สมทบจำนว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 พบว่าผลผลิตพืชโดยรวมเพิ่มขึ้นและมีรายได้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รมวิชาการเกษตรเร่งช่วยเหลือเกษตรกรพัฒนาการผลิตสินค้าเกษตรอินทรีย์ที่มีคุณภาพสม่ำเสมอและเพียงพอต่อความต้องการ เนื่องจากภายหลังกรอบความตกลงประชาคมเศรษฐกิจ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E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ลบังคับใช้ตั้งแต่วันที่ ๓๑ ธันวาคม ๒๕๕๘ สินค้าเกษตรอินทรีย์จะมีโอกาสทางการตลาดสู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ฟื้นฟูคลองแสนแสบ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มติคณะรัฐมนตรี มอบหมายให้หน่วยงานที่เกี่ยวข้องเร่งดำเนินการ เพื่อให้คลองแสนแสบเป็นเส้นทางคมนาคมทางน้ำที่สะอาดปลอดภัยและเป็นแหล่งท่องเที่ยว โดยย้ำแผนปฏิบัติการให้เห็นผล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ปี ๓ แผนงาน 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คุณภาพน้ำ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และสิ่งอำนวยความสะดวกของคลอง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ุกจิตสำนึกเพื่อความร่วมมือดูแลรักษาแม่น้ำลำคลอง เพื่อให้สามารถใช้ประโยชน์จากคลองแสนแสบได้อย่าง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แก้ไขปัญหาขยะในแหล่งท่องเที่ยว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บริหารจัดการขยะในแหล่งท่องเที่ยว ซึ่งมีการวางแผนไว้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 คือ ระยะส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กรมอุทยานแห่งชาติ สัตว์ป่า และพันธุ์พืชปรับปรุงพื้นที่ในอุทยานแห่งชาติทั้ง ๔แห่ง มีมาตรการจำกัดสิ่งของทั้งของกินของใช้ที่จะนำเข้าไปในอุทยานฯ เช่น โฟม ถุงพลาสติก หรือวัสดุที่จะกลายเป็นขยะย่อยสลายยาก โดยประชาสัมพันธ์ให้นักท่องเที่ยวเข้าใจและให้ความร่วมมือ ส่วนในระยะยาว ให้กรมควบคุมมลพิษ ดำเนินการปรับแผนการจัดการขยะมูลฝอย ให้มีความชัดเจ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vChane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โครงการ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GovChane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ลางบริการภาครัฐสำหรับประชาชน” เพื่อการเข้าถึงข้อมูลและบริการอิเล็กทรอนิกส์ภาครัฐของหน่วยงานต่าง ๆ ได้จากจุดเดียวของประชาชนทุกคน และใช้ข้อมูลหรือบริการที่จำเป็นต่อการพัฒนา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ู๊ปข่าว ชี้แจงวิธีการเข้าถึงข้อมูล ซึ่งให้บริการผ่าน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ww.GovChannel.go.t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พลิเคชั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vernment Application Center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ู้บริการเอนกประสงค์ของรัฐ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vernment Kios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บัตรประชาชนเพื่อเข้าถึงข้อมูล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วมพลังงานหาร ๒ เปลี่ยนใหม่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ู๊ปข่าว เสนอแนวทางส่งเสริมการรณรงค์ประหยัดพลังงาน ให้มีประสิทธิภาพมากที่สุดโดยให้ประชาชนเปลี่ยนมาใช้อุปกรณ์ที่มีประสิทธิภาพมากขึ้น อาทิ การเปลี่ยนมาใช้หลอดไฟ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ED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ลากเบอร์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ช่วยประหยัดไฟฟ้าได้ถึงร้อยละ ๘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ปรียบเทียบกับหลอดไส้ขนาดเท่ากันการใช้เครื่องปรับอากาศฉลากเบอร์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เอสอีอีอา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E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ประหยัดไฟได้ร้อยละ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ทียบกับเครื่องปรับอากาศทั่วไป และมีอายุการใช้งานนานกว่า โดยตั้งเป้าโครงการ ประหยัดการใช้พลังงานไฟฟ้าประมาณ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้านหน่วย หรือไม่น้อยกว่าร้อยละ ๑๐ นอกจากนี้ยังเตรียมแผนจัดตั้งกองทุนสนับสนุนผู้ประกอบการ โดย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อุปกรณ์ประหยัดพลังงาน ประมาณ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ช่วยเหลือและรักษาเสถียรภาพราคาข้า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ผลักดันเศรษฐกิจระดับท้องถิ่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รัฐบาลให้ความสนใจดูแลการจำหน่ายข้าวเปลือกของเกษตรกรให้ได้ราคาดีที่สุด โดยมีทีมงานลงพื้นที่ออกตรวจสอบภาวการณ์การจำหน่ายในทุกพื้นที่ที่ผลผลิตข้าวเปลือกออกสู่ตลาด เพื่อป้องกันไม่ให้เกษตรกรโดนเอารัดเอาเปรียบ และแจ้งให้ทราบถึงมาตรการดูแลราคาข้าวที่รัฐบาลกำลังดำเนิน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ผลต่อการดึงราคาข้าวให้สูงขึ้น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ข่าวแนะนำธุรกิจภายใต้เครือข่าย ‘</w:t>
            </w:r>
            <w:r>
              <w:rPr>
                <w:rFonts w:cs="TH SarabunPSK" w:ascii="TH SarabunPSK" w:hAnsi="TH SarabunPSK"/>
                <w:sz w:val="32"/>
                <w:szCs w:val="32"/>
              </w:rPr>
              <w:t>MOC Biz Club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ประสบผลสำเร็จจากนโยบายผลักดันให้เศรษฐกิจระดับ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cal Economy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ศักยภาพพึ่งพาตนเองได้อย่างยั่งยืน อาทิอุตสาหกรรมกระดาษแปรรูปจากต้นกล้วยของไทย ซึ่งดีไซน์เนอร์ชื่อดังระดับโลกของสหรัฐฯ ผู้ออกแบบและขายเสื้อผ้าแนวกรีน ติดฉลากสิ่งแวดล้อมเลือกไปเป็นวัสดุตกแต่งร้าน ๙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ทั่วโลก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ารรับรู้และจัดการ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ผนการให้บร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ลดอุบัติเหตุทางถน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OTOP TO AEC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ชี้แจงสถานการณ์น้ำผ่านรายการโทรทัศน์ โดยเน้นการใช้ภาพกราฟฟิกประกอบ ให้เห็นปริมาณน้ำที่ลดลงหรือเพิ่มขึ้นอย่างชัดเจน เพื่อสร้างการรับรู้และความตระหนักต่อปัญหาภัยแล้งร่วมกัน พร้อมขอความร่วมมือทุกภาคส่วนช่วยกันประหยัดน้ำ และสำรองไว้ใช้ตามความจำเป็น ทั้งนี้ประชาสัมพันธ์การลงพื้นที่ติดตามสถานการณ์ เพื่อรับทราบความต้องการของประชาชนและการให้ความช่วยเหล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ประปานครหล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ลดปริมาณการสูบน้ำดิบจากแม่น้ำเจ้าพระยาในเดือนธันวาคม ๒๕๕๘ พร้อมลดแรงดันน้ำประปา ตั้งแต่เวลา 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– ๐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ไม่มีผลกระทบต่อการใช้น้ำของคนส่วนใหญ่ แต่อาจช่วยให้ผู้ใช้น้ำได้ปรับพฤติกรรมการใช้น้ำให้ลดลง เพื่อเตรียมพร้อมรับสถานการณ์ภัยแล้งที่จะเกิดขึ้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้องกันและลดอุบัติเหตุทางถนนช่วงเทศกาลปีใหม่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ประชาสัมพันธ์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เตรียมแผนตรวจเข้มด้านการจราจร ทั้งการตรวจจับความเร็ว เมาไม่ข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วินัยจราจร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ดสถิติอุบัติ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กิดการสูญเสียน้อยที่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ผลิตภัณฑ์นวัตกรรมในงาน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TO AE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รดกของแผ่นดิน จากท้องถิ่นสู่สากล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ขึ้นระหว่างวันที่ ๓ – ๒๕ พฤศจิกายน ๒๕๕๘ ที่ตลาดคลองผดุงกรุงเกษม รวมทั้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ัฐบาลกำหนดเป้าหมายในการพัฒนาและยกระดับในระยะ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นานาชาติ พัฒนาทางเลือกแก้ปัญหายาเสพติ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ละเมิดทรัพย์สินทางปัญญา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บำบัด แก้ไข ฟื้นฟู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ประชุมเชิงปฏิบัติการและนิทรรศการระหว่างประเทศเพื่อผลักดันแนวทางปฏิบัติสหประชาชาติว่าด้วยการพัฒนาทางเลือกสู่การปฏิบัติ ครั้ง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ternational Conference on Alternative Developm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ICA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๙ – ๒๔ พฤศจิกายน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ังหวัดเชียงราย เชียงใหม่ และกรุงเทพมหาน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ทิดพระเกียรติ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รงมีแนวพระราชดำ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เรื่องการพัฒนาทางเลือกสู่การปฏิบัติ แก้ปัญหาการปลูกฝิ่นและยกระดับคุณภาพชีวิตของชาวไทยภูเ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นได้รับการรับรองจากองค์การสหประชาชาติ และกลายเป็นแนวปฏิบัติสาก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สกู๊ปข่าวประเทศไทยถูกสำนักผู้แทนการค้าสหรัฐอเมริก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ST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ลำดับสถานะ        การคุ้มครองทรัพย์สินทางปัญญา อยู่ในบัญชีประเทศที่ต้องจับตามองเป็น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WL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สอบสวนคดีพิเศษต้องปราบปรามสินค้าละเมิดทรัพย์สินทางปัญญาอย่างจริงจ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สกู๊ปข่าว กรมพินิจและคุ้มครองเด็กและเยาวชนพัฒนางานที่จะทำให้เกิดความเปลี่ยนแปลงที่ดีแก่เด็กและเยาวชน ซึ่งเคยก้าวพลาดเข้าสู่กระบวนการยุติ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แรงงานแก้ไขปัญหาค้ามนุษย์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การจัดชุดปฏิบัติการตรวจแรงงานเฉพาะกิจ ๓๑๖ 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เจ้าหน้าที่จาก กองทัพเรือ กรมเจ้าท่า กรมประมง สำนักงานตำรวจแห่งชาติ กระทรวงพัฒนาสังคมและความมั่นคงของมนุษย์ และกระทรวงแรงงาน ตรวจการใช้แรงงาน โดยเฉพาะแรงงานเด็กและแรงงานบังคับ ตั้งเป้าตรวจในกิจการแปรรูปสัตว์น้ำ ๒๒ จังหวัดชายฝั่งทะเล กรุงเทพฯ ปทุมธานี และราชบุรี รวม ๑๔๕  แห่ง กรณีพบการใช้แรงงานเด็กให้ดำเนินคดีทันที นอกจากนั้นได้เปิด “สถานีแรงงาน” ออกอากาศทางสถานีวิทยุโทรทัศน์แห่งประเทศไทย ทุกวันอังคาร เวลา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 – 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่องทางในการสื่อสารด้านแรงงา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ัฒนธรรมเฉลิมพระเกียรติ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ต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ai Culture Mobile Applic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คนไทยร่วมงานมหกรรมวัฒนธรรมเฉลิมพระเกียรติ 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ื่องในโอกาสมหามงคลเฉลิมพระชนมพรรษา ๘๘ พรรษา ๕ ธันวาคม ๒๕๕๘ ทั้งส่วนกลางและภูมิภา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แสดงโขนกลางแปลงพระราชทาน วันที่ ๑๑ – ๑๓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ณ พระลานหน้าพระที่นั่งอนันตสม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ถนนสายวัฒนธรรม วัน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เวณถนนราชดำเนิน และท้องสนามหลวง รวมทั้งการจัดกิจกรรมด้านศาสนา อาทิ พิธีทำบุญตักบาตรพระสงฆ์ถวายเป็นพระราชกุศล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๙ รูปทั่ว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Culture Mobile Applicatio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ุ่งให้กลุ่มคนรุ่นใหม่มีความใกล้ชิดกับศิลปวัฒนธรรมอย่างสะดวกและรวดเร็วยิ่งขึ้นเป็นแอพพลิเคชั่นแผนที่แหล่งท่องเที่ยวด้านศิลปวัฒน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มีระยะรัศมี ๑๐ กิโล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ตำแหน่งผู้ใช้งาน ระยะแรกสามารถแสดงผลได้ทั้งภาษาไทย อังกฤษ และจีน มีระบบสืบค้น องค์ความรู้เรื่องวิถีถิ่นวิถีไทย วัฒนธรรมไทยวัฒนธรรมอาเซียน และมรดกไทยมรดกโลก ข้อมูล แหล่งท่องเที่ยวทางวัฒนธรรม แหล่งเรียนรู้ แหล่งผลิตสินค้าทางวัฒนธรรม การแสดงพื้นบ้าน เทศกาลงานบุญ การแสดงศิลปกรรมหัตถกรรม สามารถใช้งานบนโทรศัพท์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mart phone) download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pp Sto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lay Sto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ใช้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Cultur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เข้าสู่เว็บไซต์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www.thaiculture.go.th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นี้ในระยะต่อไปจะมีแผนพัฒนาไปส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 Culture Tri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ามารถแนะนำแหล่งท่องเที่ยวในงานเทศกาลที่สำคัญทางวัฒนธรรม รวมถึงจัดแผนการท่องเที่ยวทางวัฒนธรรมอัตโน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ิทยาศาสตร์และเทคโนโลยีแห่งชาติ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พิ่มขีดความ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ข่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ู๊ปข่าว เผยแพร่การนำผลงานทางวิทยาศาสตร์ เทคโนโลยี และนวัตกรรมของไทย ไปสู่เชิงพาณิชย์ อาทิ ผลงานเทคโนโลยีและเครื่องจักรกลยอดเยี่ยม ประจำปี ๒๕๕๘ เครื่องหย่อนกล้าข้าวนาโยนแบบประณีตในงาน “มหกรรมวิทยาศาสตร์และเทคโนโลยีแห่งชาติ ประจำปี ๒๕๕๘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ational Science and Technology Fair 201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ขึ้นระหว่างวันที่ ๑๔ – ๒๕ พฤศจิกายน ๒๕๕๘ ที่อิมแพ็ค เมืองทองธานี เนื่องในสัปดาห์วิทยาศาสตร์แห่งชาติ เป็นการร่วมกันของ ๙ กระทรวง ๗ ประเทศ มากกว่า ๑๐๐ หน่วยงาน เพื่อเทิดพระเกียรติพระบาทสมเด็จพระจอมเกล้าเจ้าอยู่หัว “พระบิดาแห่งวิทยาศาสตร์ไทย” และ พระบาทสมเด็จพระเจ้าอยู่หัว “พระบิดาแห่งเทคโนโลยีของไทย” และ “พระบิดาแห่งนวัตกรรมไทย” รวมถึงฉลองวาระสำคัญทางวิทยาศาสตร์ที่องค์การสหประชาชาติ กำหนดให้ปีนี้เป็น “ปีดินสากล”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UN International Year of Soil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“ปีสากลแห่งแสง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NESCO International Year of Light)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ความคืบหน้า โครงการสนับสนุนการพัฒนาเทคโนโลยีของอุตสาหกรรมไทย โครงการคูปองนวัตกรรมเพื่อพัฒนาเอสเอ็มอีสู่ประชาคมเศรษฐกิจอาเซียน โครงการสร้างผู้ประกอบการธุรกิจเทคโนโลยีนวัตกรรมใหม่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tart-up Vouch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ครงการ “หิ้งสู่ห้าง” ซึ่งเป็นการต่อยอดความสำเร็จของโครงการขับเคลื่อนผลงานวิจัยสู่เชิงพาณิช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ยาเสพติดในสถานศึกษา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แก้ปัญหาโดยแบ่งกลุ่มสถานศึกษาให้มีความชัดเจนมากขึ้น แต่เดิมเป็นการแบ่งกลุ่มตามกฎหมายเกี่ยวกับยาเสพติดใ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 คือ กลุ่มเสี่ยง กลุ่มเสพ และกลุ่มค้า เป็น ๓ กลุ่มใหม่ค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ถานศึกษาที่ต้องสร้างภูมิคุ้มกัน หมายถึงโรงเรียนระดับประถ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ัธยมศึกษาตอนต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ถานศึกษาที่ต้องเฝ้าระวังป้องกัน ได้แก่ สถานศึกษาระดับมัธยมศึกษาตอนปลาย ระดับอาชีวศึกษา และระดับอุดมศึกษา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สถานศึกษาที่ต้องบำบัด ซึ่งกระทรวงฯ จะต้องจัดทำข้อมูลคัดแยกกลุ่มสถานศึกษา ตลอดจนแผนงานและกิจกรรมต่างๆ ให้แล้วเสร็จภายใ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ัปดาห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ว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มควบคุมโรคไข้เลือดออก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ร่วมมือกับกระทรวงมหาดไทยในการควบคุมป้องกันโรค โดยกระทรวงมหาดไทยมอบหมายผู้ว่าราชการจังหวัด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ประชาสัมพันธ์ให้ประชาชนเข้าใจและไม่ตื่นตระหนกต่อปัญหาไข้เลือดออก เร่งทำลายแหล่งเพาะพันธุ์ลูกน้ำยุงลาย  จัดสิ่งแวดล้อมให้เรียบร้อย ทำลายขยะมูลฝอย ให้สังเกตอาการเจ็บป่วย ไม่เปลี่ยนแพท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รักษา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่อย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ห้ทุกอำเภอตั้งศูนย์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การควบคุมโรคไข้เลือดออกทุกอำเภอ  ทำงานทุกวันไม่มีวันหยุด รวมทั้งเตรียมบุคลากรและอุปกรณ์พ่นหมอกควันให้พร้อม ส่วนสถานบริการสาธารณสุ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รียมความพร้อมด้านการ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กพบผู้มีไข้สูง ปวดศีรษะ ปวดเมื่อยกล้ามเนื้อ คลื่นไส้ อาเจียน เบื่ออาหาร ปวดจุกแน่นท้อง ควรรีบพาไปพบแพทย์ทันที สอบถามข้อมูลเพิ่มเติมได้ที่ สายด่วนกรมควบคุมโรค ๑๔๒๒ ตลอด ๒๔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่วโมง หรือที่เว็บไซต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www.thaivbd.org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๑๐ อุตสาหกรรมเป้าหมาย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ร่งรัดการลงทุ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มีมติเห็นชอบการต่อยอด ๕ อุตสาหกรรมเดิมที่มี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First S-cur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 อุตสาหกรรมยานยนต์สมัยใหม่ อุตสาหกรรมอิเล็กทรอนิกส์อัจฉริยะ อุตสาหกรรมการท่องเที่ยวกลุ่มรายได้ดีและการท่องเที่ยวเชิงสุขภาพ อุตสาหกรรมการเกษตรและเทคโนโลยีชีวภาพ และอุตสาหกรรมการแปรรูปอาหาร รวมทั้งการเติม ๕ อุตสาหกรรมอนาค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ew S-curve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อุตสาหกรรมหุ่นยนต์ อุตสาหกรรมการบินและโลจิสติกส์ อุตสาหกรรมเชื้อเพลิงชีวภาพและเคมีชีวภาพ อุตสาหกรรมดิจิตอล และอุตสาหกรรมการแพทย์ครบวงจร ซึ่งมุ่งหวังให้เป็นกลไกขับเคลื่อนเศรษฐกิจเพื่อ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w Engine of Grow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รายละเอียดเพิ่มเติมที่เว็บไซ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://www.thaigov.go.th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ผลมาตรการกระตุ้นการขยายตัวทางเศรษฐกิจ โดยสำนักงานคณะกรรมการส่งเสริมการล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oard Of Investment - BOI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งื่อนไขในการส่งเสริมการลงทุนยกเว้นภาษีเงินได้นิติบุคคลเป็นเวลา ๑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สำหรับโครงการที่ยื่นขอรับการส่งเสริมการลงทุนตั้งแต่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 ๒๕๕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 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ิ่มผลิตหรือให้บริการได้ภายในปี ๒๕๖๐ เพื่อสนับสนุนให้ภาคเอกชนเร่งเปิดโครงการ ทั้งในเขตพัฒนาเศรษฐกิจพิเศษและพื้นที่ทั่วไป คาดว่าใน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จะมีเงินลงทุนรวมประมาณ 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color w:val="C00000"/>
                <w:sz w:val="32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ั่นจักรยานเฉลิมพระเกียรต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ระราชทานเพลิงพระศพสมเด็จพระสังฆรา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สดงโขนฯ ชุด ศึกอินทรชิต ต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หมา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ลายทุกข์ที่ต้นทาง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One Young Worl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ตัวอย่างคนไทยที่ตั้งปณิธานความดี ภายใต้โครงการปณิธานความดีปีมหามงค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เพื่อแสดงออกถึงความกตัญญูกตเวทิตาต่อพระบาทสมเด็จพระเจ้าอยู่ห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มเด็จพระนางเจ้าฯ พระบรมราชินีนาถ และพระบรมวงศานุวงศ์ทุกพระอ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ร่วมกับประชาชนชาวไทยทุกหมู่เหล่าพร้อมใจกันสนองพระราชปณิธานของสมเด็จพระบรมโอรสาธิราชฯ สยามมกุฎราชกุม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ความจงรักภักดีต่อพระบาทสมเด็จพระเจ้าอยู่หัวและแสดงออกถึงความรักที่มีต่อพ่อของแผ่นดิน ผ่านกิจกรรมปั่นจักรยานเฉลิมพระเกียรติ “ปั่นเพื่อพ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FOR DAD”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ศุกร์ที่ ๑๑ ธันว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ตั้งจิตบำเพ็ญกุศลปฏิบัติธรรม ร่วมถวายสักการะพระศพสมเด็จพระสังฆราชฯ ร่วมเป็นเจ้าภาพสวดพระอภิธรรมพระศพฯ ณ วัดบวรนิเวศวิหาร ก่อนถึงวันงานพระราชทานเพลิงพระศพฯ  ๑๔ – ๒๐ ธันวาคม ๒๕๕๘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เชิญประชาชนชมความยิ่งใหญ่ของการแสดงโขนมูลนิธิส่งเสริมศิลปาชีพในสมเด็จพระนางเจ้าสิริกิติ์ พระบรมราชินีนาถ ชุด “ศึกอินทรชิต ตอน พรหมาศ” ระหว่างวันที่ ๗ พฤศจิกายน – ๖ ธันวาคม ๒๕๕๘ ณ ศูนย์วัฒนธรรมแห่งประเทศไทย เป็นการแสดงเพื่ออนุรักษ์วิจิตรนาฏศิลป์ไทยให้คงอยู่สืบไปผู้สนใจเข้าชมดูรายละเอียดเพิ่มเติ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khonperformance.com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งาน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ี่ ๒ การพิจารณาร่างรัฐธรรมนูญให้มีความเป็นสากลและสอดคล้องกับความเป็นไทย จะมีการเปิดรับฟังความคิดเห็นของประชาชนในพื้นที่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 ระหว่างวันที่ ๑๙ 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ธันวาคม ๒๕๕๘ รวมทั้งมีการวางแผนการปฏิรูปประเทศ ๑๑ ด้านซึ่งประชาชนต้องเรียนรู้และให้ความร่วมมื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ตัวอย่างการแก้ไขปัญหาความเดือดร้อนของประชาชน ที่ร้องเรียนผ่านศูนย์ดำรงธรรมจังหวัดชายแดนภาคใต้ ซึ่งทำงานร่วมกับเครือข่ายของ 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นำเสนอสาระสำคัญรวมถึงประโยชน์ที่เกิดขึ้น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ุมระดับโลกสำหรับผู้นำรุ่น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ne Young World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๑๘ – ๒๑ พฤศจิกายน ๒๕๕๘ ที่ โรงแรมเซ็นทารา แกรนด์ แอท เซ็นทรัลเวิลด์ กรุงเทพฯ เปิดโอกาสให้เยาวชนที่มีอายุ ๑๘ – ๓๐ ปีจำนวนกว่า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คน จากกว่า ๑๙๐ ประเทศทั่วโลกใช้เป็นเวทีในการแลกเปลี่ยนประสบการณ์ และพัฒนาศักยภาพในเรื่องการแสดงออกถึงความสนใจ และความใส่ใจในการแก้ไขปัญหาต่าง ๆ ของประเทศและของโลก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– ๒๓ พฤศจิกายน ๒๕๕๘  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๘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H SarabunPSK" w:hAnsi="TH SarabunPSK" w:eastAsia="Times New Roman" w:cs="TH SarabunPSK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thaiculture.go.th/" TargetMode="External"/><Relationship Id="rId6" Type="http://schemas.openxmlformats.org/officeDocument/2006/relationships/hyperlink" Target="http://prministry.prd.go.t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23:00Z</dcterms:created>
  <dc:creator>.</dc:creator>
  <dc:description/>
  <cp:keywords/>
  <dc:language>en-US</dc:language>
  <cp:lastModifiedBy>USER</cp:lastModifiedBy>
  <cp:lastPrinted>2013-10-02T13:56:00Z</cp:lastPrinted>
  <dcterms:modified xsi:type="dcterms:W3CDTF">2015-11-17T12:09:00Z</dcterms:modified>
  <cp:revision>3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