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ธันว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สันติสุขใ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ปฏิบัติการเชิงรุกในการดูแลรักษาความปลอดภัย การใช้มาตรการสกัดกั้นกลุ่มคนร้ายที่จะเข้ามาก่อเหตุ รณรงค์ให้ประชาชนทุกภาคส่วนมีส่วนร่วมในการดูแลพื้นที่ป้องกันภัยตนเองและพัฒนาพื้นที่ ประชาสัมพันธ์ให้ประชาชนเข้าถึงสิทธิและสวัสดิการของภาครัฐเพื่อคุณภาพชีวิตที่ดี รวมถึงประชาสัมพันธ์และการจัดตั้งศูนย์สันติวิธี ของกองอำนวยการรักษาความมั่นคงภายในราชอาณาจักรเพื่อประสานงานกับองค์กรภาคประชาสังคมในพื้นที่ ในการขับเคลื่อนกระบวนการสันติวิธ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โครงสร้างพื้นฐ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ภาษ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ประเทศ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โครงสร้างพื้นฐานแห่งอนาคตขอ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(Thailand future fun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สนล้านบาท เพื่อจัดหา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ด้านโครงสร้างพื้นฐานขอ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ระดมทุนจากนักลงทุนทั้งไทยและต่างประเทศ ตลอดจนประชาช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การการลงทุนระยะยาว เป็นการลดภาระของภาครัฐในการลงทุนด้านโครงสร้างพื้นฐานของประเทศ ในเบื้องต้นกระทรวงการคลังจะลงทุนประเดิ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บาท โดยนำเงินลงทุนมาจากกองทุนวายุภักษ์ คาดว่าจะเห็นผลการดำเนินงานระยะแรกของโครงการได้ในเดือน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ภาษีและวิธีการยื่นคำขอ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ตั้งสำนักงานใหญ่ข้าม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national Headquarters: IHQ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บริษัทการค้าระหว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national Trading Center: IT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ไปตาม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รัฐมนตรีได้มีมติเมื่อ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ูงใจให้ภาคเอกชนทั้งในและ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ขอ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จะทำให้ประเทศไทยเป็นศูนย์กลางการค้า การเงิน และการลงทุนของภูมิภาค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ือยุทธศาสตร์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รัฐอเมริก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ร่วมนายกรัฐมนตรีและรัฐมนตรีไทย – กัมพูชา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ต่างประเทศและกระทรวงการต่างประเทศสห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หารือยุทธศาสตร์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e 5th Thai-U.S. Strategic Dialogu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๑๖ ธันวาคม ๒๕๕๘ ที่กระทรวงการต่า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ฏิสัมพันธ์และความร่วมมือระหว่างกันมากขึ้นในด้านต่าง ๆ ทั้งในกรอบทวิภาค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การทหารและความมั่นคง การค้าและการลงทุน การศึกษา วิทยาศาสตร์ และพลังงาน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ขยายผลออกไปสู่ระดับภูมิภาคและระดับระหว่างประเทศ อาทิ ด้านสาธารณสุข การต่อต้านการค้ามนุษย์และการโยกย้ายถิ่นฐานแบบไม่ปกติ การป้องกันอาชญากรรมข้ามชาติในรูปแบบต่าง ๆ และการรักษาสันติภาพ เป็นต้น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ัฐมนตรีกัมพูชาเดินทางเยือนประเทศไทยอย่างเป็นทางการในฐานะแขกของรัฐบาลไทย ตามคำเชิญของนายกรัฐมนตรี ในวันที่ ๑๘ ธันวาคม ๒๕๕๘ และเข้าร่วมการประชุมร่วมนายกรัฐมนตรีและรัฐมนตรีไทย – กัมพูชา อย่างไม่เป็นทางการ ครั้งที่ ๒ ในวันที่ ๑๙ ธันวาคม 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อกาส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การหารือ กิจกรรมฉลอง ๖๕ ปีการสถาปนาความสัมพันธ์ทางการทูตไทย – กัมพูชา ความร่วมมือในการพัฒนาบริเวณชายแดนไทย – กัมพูชา ความร่วมมือด้านแรงงาน การส่งเสริมการค้าและการลงทุนความร่วมมือด้านสินค้าเกษตร การเสริมสร้างความเชื่อมโยงทางคมนาคม และความร่วมมือในภูมิภาคและระหว่างประเทศ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ท้ายปีเก่าต้อนรับปีใหม่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Amazing Thailand Countdown 20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นวันที่ ๓๑ ธันวาคม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ฝั่งตรงข้ามวัดอรุณราชวราราม ราชวรมหาว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ูปแบบเอกล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ในการก้าวสู่ศักราชของอาเซียน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แสดงแสงสีเสียง การสวดมนต์ข้าม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ข้มข้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บคลุมตลอ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กรรม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คมไฟ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ศจิก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ถึง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ในโอกาสที่ประเทศไทยจะก้าวเข้าสู่ประชาคมอาเซียนในสิ้นปี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ให้เข้าช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วัน 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และลดอุบัติเหตุทางถนนให้เกิดผลสัมฤทธิ์ตามวาระแห่งชาติภายใต้วิสัยทัศน์ “ร่วมกันสร้างการสัญจรที่ปลอดภัยตามมาตรฐานสากล”ภายใต้วาระ “ประเทศไทยปลอดภ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fety Thailand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ลดความเสี่ยงจากสาธารณภ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เป็นเมืองปลอดภัยน่า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บคู่กับการรณรงค์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ูเป็นตาในการสังเกตสิ่งผิดปกติ และแจ้งเบาะแสแก่ทางราชการ รวมทั้งส่งเสริมคนไทยเป็นเจ้าบ้านที่ดี ทั้งนี้การแจ้งเหตุด่วนเหตุร้ายใช้หมายเลข ๑๙๑ หรือ ๑๕๙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ิทธิสตรี สิทธิเด็ก และสภาคนพิการไทยสู่อาเซีย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อาเซียนกับการรู้เท่าทันสื่อ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ประชาชนที่ประสบภัยหนาว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ปลัดกระทรวงฯ หรือผู้เกี่ยวข้อง ถึงความคาดหวังของกระทรวงฯ ในฐานะผู้ประสานงานหลักเสาสังคมและวัฒนธรรมอาเซียน ซึ่งประกอบด้วย ๔ กลุ่มย่อยได้แก่ สาขาสวัสดิการสังคมและการพัฒนาเยาวชน และสตรี สาขาวิทยาศาสตร์และเทคโนโลยี สาขาการศึกษา สาธารณสุขและแรงงาน และสาขานิเทศ กีฬา วัฒนธรรมและศิลปะ ในการประชุมเชิงปฏิบัติการด้านสวัสดิการสังคมและการพัฒนา ด้านสิทธิสตรีและสิทธิเด็ก และสภาคนพิการไทยสู่อาเซียน ภายใต้หัวข้อ “ก้าวไปข้างหน้าสู่ประชาคมและวัฒนธรรมอาเซียน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๒๕ ระหว่างวันที่ ๑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๕ ธันวาคม ๒๕๕๘ ที่โรงแรมแอมบาสเดอร์ กรุงเทพมหาน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ประชุมเชิงปฏิบัติการเด็กและเยาวชนอาเซียนกับการรู้เท่าทันสื่อ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 Children and Youth Workshop on Media Literac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๑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๙ ธันวาคม ๒๕๕๘ ที่โรงแรมแอมบาสซาเดอร์ กรุงเทพฯ และการเปิดตัวโครงการศูนย์ข่าวเด็กและเยาวชนอาเซียน ในวันที่ ๑๘ ธันวาคม ๒๕๕๘ มุ่งหวังให้เด็กและเยาวชนของประเทศสมาชิกอาเซียนมีความตระหนักรู้เท่าทันสื่อ และการจัดตั้งเครือข่ายผู้ทำงานด้านสื่อเด็กและเยาวชนที่มีความเข้มแข็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สำรวจผู้ประสบภัย โดยเฉพาะกลุ่มเป้าหมายได้แก่ เด็ก ผู้สูงอายุ คนพิการ และผู้ด้อยโอกาส เพื่อช่วยเหลือ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จากภัยหน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ภารกิจของ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 อย่างต่อเนื่อง อาทิ การมอบเครื่องกันหนาว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อบของขวัญปีใหม่แก่เกษตรก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เสถียรภาพราคายางธรรมชาติ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นโยบายข้าวของรัฐบา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ปัญหาการค้ามนุษย์ และการประมงผิดกฎหมา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วิจัยพืชท้องถิ่นและพืชสมุนไพร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โครงการ “ส่งความสุขปีใหม่ ๒๕๕๙ จากใจกระทรวงเกษตรและสหกรณ์”     ระหว่างวันที่ ๒๘ ธันวาคม ๒๕๕๘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มกราคม ๒๕๕๙ ใน ๓ กิจกรรม 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รายจ่ายในครัวเรือนเกษตรกร คือการยกเว้นค่าเช่าที่ดิ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ดอกเบี้ยค่าเช่าซื้อที่ดิน และสนับสนุนพันธุ์สัตว์น้ำ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โรคจากสัตว์เลี้ยงสู่ประชาชน โดยบริการตรวจสุขภาพสัตว์และฉีดวัคซี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ิดสถานที่ท่องเที่ยวเชิงนิเวศเกษตรให้เยี่ยมชมฟรี เช่น ฟาร์มโคนม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นมาร์ค อำเภอมวกเหล็ก จังหวัดสระบุ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ประชุมระดับรัฐมนตรีของสภาไตรภาคียางพา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 Tripartite Rubber Council – ITRC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๙ ธันวาคม ๒๕๕๘ ประกอบด้วย ไทย มาเลเซีย และอินโดนีเซียร่วมมือศึกษาแนวทางการจำกัดปริมาณการส่งออกยางให้แล้วเสร็จภายใน ๑ เดือนและเห็นชอบการก่อตั้งตลาดกลางยางธรรมชาติระดับภูมิภาค ให้เสร็จภายใน ๓ เดือน เพื่อป้องกันความเสี่ยงด้านราคา และ สะท้อน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ธรรม รวมทั้งเห็นชอบที่จะใช้ยางธรรมชาติ จำนว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ตัน สำหรับการสร้างถนน ไม้หมอนรถไฟ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กันกระแทกเรือ และ การก่อสร้างโครงสร้างขั้นพื้นฐาน ใน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ที่เกี่ยวข้อง อาทิ เกษตรจังหวัด พาณิชย์จังหวัด การค้าภายในจังหวัด และ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้แจงมาตรการรับซื้อข้าว ตามโครงการมาตรการลดต้นทุนการผลิต มาตรการชดเชยดอกเบี้ย โครงการชะลอการขายข้าวเปลือกนาปี โครงการตลาดนัดข้าวเปลือก โครงการรับจำนำยุ้งฉาง เพื่อสร้างการรับรู้อย่างกว้างขวางและทั่วถึง ทั้งเรื่องหลักเกณฑ์ เงื่อนไข วิธีการ ตลอดจนอำนวยความสะดวกแก่ชาวนาในการซื้อขายข้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มีความจริงจังในการแก้ไขปัญห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หารเรือได้ออกลาดตระเวนเพื่อติดตามและ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ต่อเน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วามสำคัญกับการควบคุมการออกจากฝั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ะเบียนบัญชีเ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ปัจจุบันได้ดำเนินการเกือบเสร็จสมบู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อกจากนั้นยัง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ทางเรือ อาทิ ใบอนุญาต ไต้ก๋ง ลูกเรือ เครื่องมือจับปลา ขณะเดียวกันแสวงหาความร่วมกับต่างประเทศ โดยรัฐมนตรีว่าการ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ไปหารือในกลุ่มประเทศอาเซียน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วิชาการเกษตรมีนโยบายปรับเปลี่ยนการทำงานวิจัยจากที่มุ่งเน้นพืชเศรษฐกิจหลักเป็นงานวิจัยที่จะเพิ่มศักยภาพให้กับพืชท้องถิ่นและพืชสมุนไพรที่มีโอกาสทางการตลาดอีกหลายชนิดควบคู่ไปกับการทำงานวิจัยพืชเศรษฐกิจหลักให้มีความก้าวหน้ามากขึ้น เพื่อให้ได้งานวิจัยที่กลุ่มเป้าหมายนำไปใช้ประโยชน์ได้อย่างแท้จริง เพื่อเพิ่มผลผลิต และการขยายโอกาสทางการตลาด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ขตเศรษฐกิจพิเศษทวา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ด้านการบิ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ร่วมระดับสูงระหว่างไทยและเมียนมา เพื่อการพัฒนาเขตเศรษฐกิจพิเศษทวายและพื้นที่โครงการ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JH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เมื่อวันที่ ๑๔ ธันวาคม ๒๕๕๘ 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นามในข้อตกลงผู้ถือหุ้นนิติบุคคลเฉพาะ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V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ียนมา – ญี่ป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ครงการลงทุนโครงสร้างพื้นฐาน เช่น ถนน ท่าเรือ โรงไฟฟ้า และเขื่อน รวมถึงจัดทำแผนแม่บท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เป็นพันธสัญญาอย่างเป็นทางการของญี่ปุ่นในการเข้าร่วมเป็นหุ้นส่วน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ต่อเนื่อง การ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การบินพลเรือน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ยามอย่างเต็มที่ในการแก้ไขข้อบกพร่องที่มีนัยสำคัญต่อความ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gnificant Safety Concerns: SS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ตรวจสอบขององค์การการบินพลเรือน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CA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มบูรณ์มากยิ่ง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เรื่องบุคลากรไว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ั้นตอน คือ ขั้น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ิดรับบุคคลที่มีประสบการณ์ ผู้เชี่ยวชาญจากต่า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สมบัติเป็นผู้ตรวจสอบได้ทันที ขั้น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ับโอนบุคลากรจากหน่วยงานของรัฐที่มีความรู้ความสามารถ และประสงค์จะมาปฏิบัติงานด้านกำกับดูแลด้านการบ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ิดรับผู้ที่สำเร็จการศึกษาใหม่ เป็นการสร้างบุคคลในระยะยาว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ยุทธการแก้ปัญหาภัยแล้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ยุทธการแก้ปัญหาภัยแล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ดำเนินงานตามยุทธการ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มาตรการช่วยเหลือ มาตรการบรรเทา  และมาตรการแก้ไข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จ่ายน้ำสะอาด  จ้างแรงงานสร้างแหล่งน้ำขนาด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น้ำให้แหล่งน้ำที่ใช้ผลิตประปา ผลิตน้ำประปาจากน้ำทะเ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ให้ใช้น้ำบาดาลเป็นการชั่วคร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อ่างหมู่บ้าน ให้เป็นธนาคารเก็บสำรองน้ำไว้ให้พอใช้ในหน้าแล้ง การจัดหาแหล่งน้ำสำรอง การเก็บกักน้ำในลำน้ำก่อนไหลออกนอกประเทศ การนำน้ำเสียชุมชนที่ผ่านการบำบัดแล้วกลับมาใช้ประโยช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่อการผลิตอุตสาหกรรมและการเกษตร การลดการระเหยของน้ำในแหล่งน้ำต่างๆ เช่น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ชพืชลอย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ให้ประชาชนมีส่วนร่วมในการใช้น้ำอย่างรู้คุณค่าและการประหยัดน้ำ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ทางอาชีพ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คนพิก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จัดกิจกรรมเส้นทางอาชีพ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คนพิการ โดยมีการศึกษาการทำงาน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นพิการและการจ้างงานของผู้ประกอบการในประเทศไทย เพื่อจัดทำแนวทางส่งเสริมอาชีพ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คนพิการ และจัดกิจกรรมนัดพบแรงงานคนพิการ เพื่อช่วยให้คนพิการและผู้ประกอบการในประเทศไทย ได้ทราบถึงศักยภาพและเส้นทางอาชีพ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นพิการ ซึ่งจะกระตุ้นให้เกิดการสร้างงาน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คนพิการเป็นการพัฒนาเศรษฐกิจของประเทศ นับเป็นการดำเนินงานตามยุทธศาสตร์ของรัฐบาลที่จะส่งเสริมและสนับสนุนให้คนพิการทุกประเภทสามารถเข้าถึงและใช้ประโยชน์จากการเรียนรู้และพัฒนาทักษะด้านเทคโนโลยีสารสนเทศและการ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ยกระดับคุณภาพการเรียนรู้ การสร้างงาน สร้างอาชีพ และสร้างรายได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ผลิตไฟฟ้าจากขยะ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ก้าวหน้าการผลักดันการพัฒนาโรงไฟฟ้าจากขยะ ที่สามารถจ่ายไฟฟ้าเข้าระบบในเชิงพาณิชย์ และการดำเนินงานภายใต้แผนแม่บทการจัดการขยะมูลฝอยขอ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– ๒๕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กระทรวงทรัพยากรธรรมชาติและสิ่งแวดล้อมรวมถึงการเร่งแก้ไขปัญหาและอุปสรรคในการพัฒนาพลังงานขยะ เช่น แก้ไขกฎระเบียบต่าง ๆของหน่วยงานที่เกี่ยวข้อง และร่วมมือกับกระทรวงมหาดไทยในการเสริมสร้างการมีส่วนร่วมในพื้นที่ให้มีความรู้ที่ถูกต้องในการบริหารจัดการขยะ และโรงไฟฟ้าจากขย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กระทรวงพลังงานอยู่ระหว่างการจัดโซนนิ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o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ที่มีศักยภาพจากพลังงานทดแทน โดยให้ความสำคัญกับการผลิตพลังงานจากขยะเป็นลำดับแร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จำหน่ายสินค้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ปลอมปนข้าวหอมมะล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จำหน่ายสินค้าหลายพื้นที่ 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“เท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กาลปีใหม่” ระหว่างวันที่ ๑๗ – ๒๗ ธันวาคม ๒๕๕๘ โดยกรมการค้าภายใน กรมพัฒนาธุรกิจการค้า ร่วมกับสภาหอการค้าแห่งประเทศไทย สมาคมผู้ค้าปลีกไทย สมาคมการค้า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ีกไทย ห้างสรรพสินค้า ศูนย์การค้าชั้นนำรวมกว่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สาขาทั่วประเทศ  ลดราคาสินค้าสูงสุดถึงร้อยละ ๘๐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ลาดชุมชนเพื่อยกระดับตลาดชุมชนในท้องถิ่นให้มีอัตลักษณ์และสะท้อนวิถีชีวิตชุมชน มีกำหนดเปิดตัวตลาดต้องชม ในวันที่ ๒๐ ธันวาคม ๒๕๕๘ ที่ตลาดต้าน้ำโบราณบ้านต้นตาล อำเภอเสาไห้ จังหวัดสระบุรี และวันที่ ๒๗ ธันวาคม ๒๕๕๘ ที่ตลาดน้ำลำพญา อำเภอบางเลน จังหวัดนครปฐม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ธงฟ้าระหว่างวันที่ ๑๘ – ๒๐ ธันวาคม ๒๕๕๘  ณ กรมทหารราบที่ ๑๑ รักษาพระองค์ และ วันที่ ๒๕ – ๒๗ ธันวาคม ๒๕๕๘ ณ กรมทหารราบ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วิภาว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ลาดนัดสินค้าชุมชน “ตลาดคลองผดุงกรุงเกษม”สินค้าของขวัญปีใหม่ระหว่างวันที่ ๑๓ – ๒๕ ธันวาคม ๒๕๕๘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 City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๒๓ – ๓๐ ธันวาคม ๒๕๕๘ ณ อิมแพค เมืองทองธานี  มีการจัดบูธให้คำปรึกษาเกี่ยวกับช่องทางการตลาดออนไล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commerce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นิทรรศ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P Thai Bran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สืบทราบว่ามีการปลอมปนข้าวหอมมะลิในพื้นที่ภาคตะวันออกเฉียงเหนือและภาคเหนือ ซึ่งส่งผลกระทบต่อราคาจำหน่ายข้าวเปลือกหอมมะลิและภาพพจน์ข้าวหอมมะลิของไทย กระทรวงพาณิชย์จึงออกประกาศแจ้งเตือนไปยังผู้เกี่ยวข้อง โดยให้ผู้ที่มีพฤติกรรมปลอมปนข้าวหยุดการกระทำดังกล่าว หากตรวจพบมีความผิดต้องระวางโทษจำคุกไม่เกิน ๓ ปี   หรือปรับไม่เกิน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หรือทั้งจำทั้งปรับในกรณีความผิดฐานปลอมปนสินค้าและการฉ้อโกงขณะนี้ได้ขยายผลดำเนินการตามกฎหมายแล้วใน  ๒ จังหวัด ได้แก่ จังหวัดสุรินทร์ ดำเนินคดีกับผู้ต้อง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กลวงจำหน่ายข้าวหอมมะลิพันธุ์ กข 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ังหวัดอุบลราชธานี ตรวจสอบพบการปลอมปนข้าวเปลือกหอมมะลิที่ท่าข้าวเกียรติจรูญทรัพย์ ได้มีการลงบันทึกประจำวันไว้เป็นหลักฐานแล้ว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ความเดือดร้อนจากภัย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ลดอุบัติเหตุทา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วงเทศกาลปีใหม่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โครงการพัฒนาอาชีพตามความต้องการของ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เพื่อบรรเทาผลกระทบจากภัยแล้ง ในรูปแบบประชารัฐ คือ ภาครัฐร่วมกับภาคเอกชน และประชาชน โดยภาครัฐทำหน้าที่กำกับดูแล และอำนวยความสะดวกตามกฎหมาย  และให้ภาคเอกชน เข้ามามีส่วนร่วมเพื่อสร้างความเข้มแข็งโดยร่วมคิด ร่วมตัดสินใจและดำเนินการด้วยตนเองเร่งดำเนินการเพื่อให้เกิดการจ้างงาน การบริโภค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ในระบบเศรษฐกิจ รวมถึงการส่งเสริมการท่องเที่ยว ซึ่งเป็นรายได้สำคัญของประเทศ เน้นให้ดูแลเรื่องความสะอาด สะดวก และปลอด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รัฐมนตรีได้กำหนดการรณรงค์ในปีนี้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กาย สุขใจ ขับขี่ปลอดภัย รับปีใหม่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ูรณาการตามมาตรการ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ย่างเคร่งครัด คือ บริหารจัดการ ถนนและการสัญจรปลอดภัย ยานพาหนะปลอดภัย ผู้ใช้รถใช้ถนนปลอดภัย และตอบสนองหลังเกิดอุบัติเหตุ  เน้นมาตรการการป้องกัน และแก้ไขปัญหา ทั้งนี้การรณรงค์ลดอุบัติเหตุบนท้องถนนจะดำเนินการอย่างเข้มข้นตลอดทั้งป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ำนวยความยุติธรรมและลดความเหลื่อมล้ำ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ของขวัญปีใหม่ที่เตรียมมอบ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งานยุติธรรมผ่านเทคโนโลย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าน อาทิ แอพลิเคชั่นติดตามคนสูญหาย แอพลิเคชั่นติดตามเรื่องร้องทุกข์และความคืบหน้าของคดี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อพลิเคชั่นตรวจสอบแนวเขตที่ดินเพื่อป้องกันตนเองมิให้บุกรุกที่ดินของรัฐ แอพลิเคชั่นค้นหาทรัพย์สินขายทอดตลาดที่เป็นห้องชุดใกล้แนวเขตรถไฟฟ้า ส่งคำสั่งซื้อทรัพย์สินในการขายทอดตลาดผ่านระบบอิเล็กทรอนิกส์ และบริการญาติเยี่ยมเด็กหรือเยาวชนในศูนย์ฝึกและอบรม และสถานพินิจทั่วประเทศผ่านระบบทางไกลอิเล็กทรอ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ประชาชนเข้าถึงความยุติธรรมในชื่อโครงการ “เรือนจำแจ้ง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เรือนจำแจ้ง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ดแทนสำหรับผู้ที่ถูกคุมขังแล้วศาลยกฟ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ฟื้นฟูผู้กระทำผิดไม่ให้กระทำผิดซ้ำ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รงงานด้านภาษาและวัฒนธรรมรองรับประชาคมอาเซีย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คณะกรรมการพัฒนาแรงงานและประสานงานการฝึกอาชีพแห่งชาติ เห็นชอบ ๕ ยุทธศาสตร์การพัฒนาศักยภาพแรงงานด้านภาษาและวัฒนธรรมรองรับประชาคมอาเซียนตาม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– ๒๕๖๐ 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มาตรฐานการเรียนรู้และทดสอบสมรรถน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การสร้างจิตสำนึก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ความร่วมมือระหว่างภาคีเครือข่ายทุกภาคส่ว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ความร่วมมือระหว่างประเทศ และ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ปรุงสื่อการเรียนรู้และฐานข้อมูลกลาง จะมีการนำเสนอคณะรัฐมนตรีใน ๒ สัปดาห์ จากนั้นจะเชิญหน่วยงานที่เกี่ยวข้อง จัดทำแผนปฏิบัติการร่วมกัน โดยมีกลุ่มเป้าหมายผู้ใช้แรงงาน ๓ กลุ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แรงงานใหม่ กลุ่มแรงงานในระบบเดิม และแรงงานอกระบบ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ส่งท้ายปีเก่า วิถีไทย – ต้อน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ใหม่วิถีพุทธ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กิจกรรม ส่งท้ายปีเก่า วิถี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นรับปีใหม่วิถีพุทธ ภายใต้แนวคิด “ของขวัญปีใหม่จากรัฐบาลไทย นำความเป็นไทยสู่ใจประชาชน” ประกอบด้วย กิจกรรมไหว้พระประจำรัชกาล ๙ วัด ระหว่างวันที่ ๓๑ ธันวาคม 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มกราคม ๒๕๕๙ กิจกรรมสวดมนต์ข้ามปี กิจกรรมเที่ยวไทยประทับใจชุมชนคุณธรรม เชิญชวนชุมชนปั่นจักรยานไหว้พระรับฤดูหนาว กิจกรรมสักการะพระพุทธรูป ที่วั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ฏิมาแห่งแผ่นดิน ณ พระที่นั่งพุทไธสวรรย์ พิพิธภัณฑสถานแห่งชาติ พระนคร ระหว่างวันที่ ๒๕ ธันวาคม ๒๕๔๘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มกราคม ๒๕๕๙ รวมถึงการเปิดพิพิธภัณฑสถานแห่งชาติและอุทยานประวัติ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เข้าชมฟรี ระหว่างวันที่ ๓๐ ธันวาคม ๒๕๕๘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มกราคม ๒๕๕๙ รวมทั้งจัดการแสดงพื้นบ้านอาทิ ลิเก หมอลำ ลำตัด เพลงซอ และโนรา ในทุกจังหวัดทั่วประเทศ วันที่ ๑ – ๓๑ มกราคม ๒๕๕๙ และรณรงค์ใช้สินค้าไทย เป็นของขวัญปีใหม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ม่ฮ่องสอนไอทีวัลเล่ย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ไอทีพัฒนาจังหวัดแม่ฮ่องสอน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ไทยคว้าแชมป์แข่งขันจรวดขวดน้ำ ระดับภูมิภาคเอเชียแปซิฟิก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โครงการฯ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ไอ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ทคโนโลยีสารสนเทศมาใช้พัฒนาเศรษฐกิจ  การศึกษา คุณภาพชีวิตและสังคม  ภายใต้ยุทธศาสตร์ ๓ ด้าน คือ สร้างคน สร้างงาน สร้างเครือข่าย แสดงให้เห็นว่า การนำเทคโนโลยีมาใช้ในการขับเคลื่อนทุกกลไกในสังคม หากมีการเชื่อมโยง แบ่งหน้าที่ขยายเครือข่ายการมีส่วนร่วมอย่างเป็น  รูปธรรม จะสามารถดำเนินโครงการได้บรรลุเป้าหมาย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ใช้โปรแกรมระบบประชุมทางไกลผ่านจอภาพลดภาระการเดินทางในภารกิจต่างๆ ได้แก่ การประชุมระหว่างสถานีตำรวจภูธรในพื้นที่แม่ฮ่องสอน ๑๕ แห่ง  การประชุมระหว่างสถานีตำรวจแม่ฮ่องสอนกับสถานีตำรวจภูมิภาคและสำนักงานตำรวจแห่งชาติ ตลอดจนการประชุมพิจารณาคดีผลัดฟ้องและฝากขังระหว่างศาลกับสถานีตำรวจในพื้นที่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เยาวชนไทยคว้าแชมป์ ในการแข่งขันจรวดขวดน้ำ ระดับภูมิภาคเอเชียแปซิฟ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ater rocket event of APRSAF-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๒๘ –๒๙ พฤศจิกายน ๒๕๕๘ ที่บาหลี ประเทศอินโดนีเซี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ยาวชน 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จาก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 ได้แก่ บังคลาเทศ กัมพูชา จีน อินเดีย อินโด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ีย ญี่ปุ่น มาเลเซีย เนปาล ปากีสถาน ฟิลิปปินส์ ศรีลังกา เวียดนาม และประเทศไทย เข้าร่วมแข่งขั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แพทย์ พยาบาล และคร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ุรุทายาท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ัฐมนตรี มอบหมายให้กระทรวงศึกษาธิการและกระทรวงสาธารณสุข ประสานการปฏิบัติในการกำหนดแนวทางและมาตรการ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ครู แพทย์ และ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ความผูกพันกับท้องถิ่นหรือชุมชน เพื่อจะได้กลับลงไปปฏิบัติหน้าที่ในพื้นที่ถิ่นกำเนิดของตนเอง ซึ่งจะทำให้ประชาชนในท้องถิ่นสามารถเข้าถึงบริการและการรักษาพยาบาลได้อย่างทั่วถึงทุกพื้นที่ โดยเฉพาะพื้นที่ในถิ่นทุรกันด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ืบหน้าการดำเนินโครงการคุรุทายาท โดยสำนักงานคณะกรรมการการอุด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รับผิดชอบหลัก แต่งตั้งคณะทำงานพิจารณาหลักเกณฑ์โครงการฯ และเสนอขอความเห็นชอบต่อคณะรัฐมนตรี ก่อนประกาศ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 ๒๕๕๙ เป็นต้นไป คาดว่าคณะทำงานจะพิจารณาและจัดทำรายละเอียดหลักเกณฑ์ให้แล้วเสร็จภายในเดือนมกราคม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เกรดเฉลี่ย จำนวนปีที่จะต้องอยู่ในพื้นที่ และอัตรากำลัง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เพื่อให้ผลิตครูได้เร็ว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รูที่ดี เก่ง และตรงกับพื้นที่และสาขาที่มีความขาดแคล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ำให้ได้ครูเพิ่มขึ้นประมาณ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ในอีก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้างหน้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ควบคุมโรคไข้หวัดใหญ่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มกราคมถึงมีนาคมของทุกปีเป็นช่วงการระบาดของโรคไข้หวัดใหญ่ แต่ละปีพบผู้ป่วยประมาณ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– 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 เสียชีวิต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๐๐ คนทั้งนี้ประเทศไทยมีความเสี่ยงที่จะเกิดการระบาดของโรคไข้หวัดใหญ่ตามฤดูกาลประจำปี กระทรวงสาธารณสุข ได้ทำหนังสือขอความร่วมมือป้องกันควบคุมโรคไข้หวัดใหญ่ก่อนที่จะเข้าถึงฤดูกาลระบาด ดังนี้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 หากพบการระบาดต้องรีบแจ้งเตือนโรงพยาบาลในพื้นที่ให้เตรียมพร้อมดูแลผู้ป่วยทันที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าสาสมัครสาธารณสุขประจําหมู่บ้าน เฝ้าระวัง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ําแนะนํา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่งเสริมสุขภาพอนามัย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ป้องกันโรคไข้หวัดใหญ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ประชาชนได้รับทราบอย่างทั่วถึ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มูลความรู้และแนวทางปฏิบัติในการคัดกรอ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รักษาผู้ป่วย หากสงสัยป่วยโรคไข้หวัดใหญ่ควรพบแพทย์ทันที ประชาชนสามารถสอบถามข้อมูลเพิ่มเติมได้ที่สายด่วนกรมควบคุมโรค ๑๔๒๒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ตุ้นการลงทุนในเขตเศรษฐกิจพิเศ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ภ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จากการปล่อยก๊าซคาร์บอนไดออกไซ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เกี่ยวข้อง ประชาสัมพันธ์สร้างการรับรู้เกี่ยวกับสิทธิประโยชน์แก่นักลงทุน                  การให้บริการนักลงทุน ณ จุด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Stop Servic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หาที่ดิน มาตรการด้านแรงงานต่างด้าว             การพัฒนาโครงสร้างพื้นฐาน เช่น ด่านศุลกากร เพื่อให้บริการการส่งออกและนำเข้า สร้างความเชื่อมโยงระดับภูมิภาคได้สะดวกขึ้น ตลอดจนชี้แจงสาขาการลงทุนที่มีศักยภาพ ๑๓ สาขา เช่น อุตสาหกรรมการเกษตร         การผลิตอัญมณีและเครื่องประดับ ยานยนต์ เครื่องจักร โลจิสติกส์ และกลุ่มสนับสนุนการท่องเที่ยว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พร้อมของหน่วยงานที่เกี่ยวข้อง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ภาษีรถยนต์ โดยอ้างอิงจากการปล่อยมลพิษ หรือก๊าซคาร์บอนไดออกไซ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ตามมติคณะรัฐมนตรีเมื่อวันที่ ๑๘ ธันวาคม ๒๕๕๕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ผล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คับ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 ๑ มกร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เป็นธรรมในการ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ภาษีและเป็นส่วน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ช่วยกระ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ภคตระ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ก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 ทั้งนี้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ป้าย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ูลรถย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ตรฐ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สา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co Stick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่า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การปล่อยก๊า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์บอนไดออกไซ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ระราชทานเพลิงพระศพสมเด็จพระสังฆรา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ตัวอย่างคนไทยที่ตั้งปณิธานความดี ภายใต้โครงการปณิธานความดีปีมหามงค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เพื่อแสดงออกถึงความกตัญญูกตเวทิตาต่อพระบาทสมเด็จพระเจ้าอยู่หัว สมเด็จพระนางเจ้าฯ พระบรมราชินีนาถ และพระบรมวงศานุวงศ์ทุก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โต๊ะหมู่บูชาตามแบบโบราณราช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เส้นทางส่งเสด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สมพระเกียร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ประกอบพระราชพ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 ๑๖ ธันวาคม ๒๕๕๘ เพื่อเป็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มสักก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เด็จพระญาณสังวร สมเด็จพระสังฆราช สกลมหาสังฆปริณาย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ร่วมถวายดอกไม้จันทน์ ที่วัดบวรนิเวศวิหาร          วัดเทพศิรินทราวาส  หรือวัดใน ๔๖ เข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สถานีโทรทัศน์รวมการเฉพาะกิจแห่งประเทศไทย และสถานีวิทยุกระจายเสียงแห่งประเทศไทย เป็นแม่ข่ายในการถ่ายทอดส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ระราชพิธีพระราชทานเพลิงพระศ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แต่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ธันวาคม ๒๕๕๘ พร้อมทั้งส่งผ่านสัญญาณดาวเทียม ผ่านเครือข่ายไทยทีวีโกลบอลเน็ตเวิร์ค ของสถานีวิทยุโทรทัศน์กองทัพบกช่อง ๕ ไปยัง ๖ ทวีป ๑๗๗ ประเทศทั่วโล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ี่ ๒ การร่างรัฐธรรมนูญเพื่อให้มีการเลือกตั้งในปี ๒๕๖๐  ซึ่งกำหนดรับฟังความคิดเห็นของประชาชนในพื้นที่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ระหว่างวันที่ ๑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ธันวาคม ๒๕๕๘ ส่วนสภาขับเคลื่อนการปฏิรูปประเทศ วางแผนปฏิรูปประเทศ ๑๑ ด้าน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– ๒๑  ธันวาคม  ๒๕๕๘ 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ันวาคม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" w:hAnsi="TH SarabunPSK" w:eastAsia="Times New Roman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2:00Z</dcterms:created>
  <dc:creator>.</dc:creator>
  <dc:description/>
  <cp:keywords/>
  <dc:language>en-US</dc:language>
  <cp:lastModifiedBy>USER</cp:lastModifiedBy>
  <cp:lastPrinted>2013-10-02T13:56:00Z</cp:lastPrinted>
  <dcterms:modified xsi:type="dcterms:W3CDTF">2015-12-15T13:26:00Z</dcterms:modified>
  <cp:revision>3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