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๑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กร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ันติสุขจังหวัดชายแดนภาคใต้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กับหน่วยงานความมั่นคงในพื้นที่ นำเสนอความคืบหน้าการดำเนินกระบวนการพูดคุยเพื่อสันติสุขจังหวัดชายแดนภาคใต้ ซึ่งเป็นไปตามเจตนารมณ์ร่วมกันของนายกรัฐมนตรีไทยและมาเลเซีย เพื่อยุติความรุนแรง และนำสันติสุขสู่พื้นที่จังหวัดชายแดนใต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ร็วทั้งนี้คณะทำงานทางเทคนิค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Joint Technical Tea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จัดทำบันทึกข้อตกลงซึ่งเป็นเสมือนกติกาของกระบวนการพูดคุยฯ เพื่อจำกัดความรุนแรงเป็นรายประเด็นและเตรียมเสนอการกำหนดพื้นที่ปลอด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afety zon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สู่กระบวนการพูดคุยฯ โดยที่ทั้งสองฝ่ายตกลงจะยุติความรุนแรงในพื้นที่ที่กำหนดอย่างชัดเจน ภายใต้หลักกฎหมายมนุษยธรรมระหว่างประเทศ อันถือเป็นมาตรการหนึ่งสร้างความเชื่อมั่นและความไว้วางใจต่อกระบวนการพูดคุย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่าวการทำงานของผู้นำศาสนาตามโครงการพัฒนาศักยภาพผู้นำศาสนาในการบริหารจัดการมัสยิดและชุมชนเพื่อสร้างครอบครัวคุณธรรม “สัจจะ สันติสุข” ให้ผู้นำศาสนาเป็นแกนหลักในการส่งเสริมสนับสนุนการสร้างชุมชนแห่งคุณธรรม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ailand Future Fund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ข่าวความคืบหน้ากระบวนการจัดตั้งกองทุนโครงสร้างพื้นฐานเพื่ออนาคต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ailand Future Fund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ข่าว หลักการและเหตุผลของกองทุนฯ มูลค่าประมาณ ๑ แสนล้านบาท เพื่อลดภาระทางการคลังของรัฐบาล ชี้ให้เห็นแนวทางการจัดตั้ง การระดมทุน การคัดเลือกโครงการที่จะให้กองทุนฯ ไปลงทุนและการกระตุ้นเศรษฐกิจ ซึ่งต้องเป็นไปตามขั้นตอนของกฎ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ประท้วงต่อคดีฆาตกรรมที่เกาะเต่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บุคลากรเพื่อประชาคมอาเซีย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ยุติธรรมที่ผ่านมาตั้งแต่เกิดเหตุเป็นไปอย่างโปร่งใส ตามมาตรฐานสากล มีผู้สังเกตการณ์จากนานาประเทศเข้าร่วม โดยเฉพาะการจับตามองอย่างใกล้ชิดจากประเทศอังกฤษที่มีมาตรฐานเรื่องการสืบสวนสอบสวน และเป็นประเทศผู้เสียห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ที่ฝ่ายไทยไม่ใช่คู่กรณีและไม่มีส่วนได้ส่วนเส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าลจะตัดสินประหารชีวิต แต่เป็นเพียงศาลชั้นต้น ซึ่งตามกระบวนการยุติธรรมของไทยยังมีอี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ั้นศาล คือ ศาลอุทธรณ์ภา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ศาลฎีกา ที่จะพิจารณาข้อเท็จจริง และข้อกฎหมายต่อ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ูตไทยในกรุงย่างกุ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ิดทำการเฉพาะแผนกกงสุลเป็นการชั่วคร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กร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๕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ยังคงเปิดให้บริการสำหรับผู้ที่มีความจำเป็นเร่งด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ิดต่อ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โทรศัพท์หมายเลข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๙๐๙๒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จัดสร้างห้องสมุดอาเซียน ในพื้นที่ห่างไกลทั่วประเทศ เพื่อให้ความรู้แก่ประชาชนได้อย่างทั่วถึง ขณะเดียวกันข้าราชการของกระทรวงการต่างประเทศ จะไปสอนภาษาอังกฤษแก่เยาวชน เพื่อการสื่อสาร การถ่ายทอดความคิด และเรื่องราวความรู้ต่างๆ กับประเทศสมาชิกอาเซียน เพื่อเพิ่มช่องทางสร้างอาชีพสร้างรายได้และแสดงอัตลักษณ์ความเป็นไทยมากขึ้น นอกจากนั้นประสานกับทุกหน่วยงานที่เกี่ยวข้อง ดำเนินการตามยุทธศาสตร์ของรัฐบาล ให้ครอบคลุมการสร้างความรู้เกี่ยวกับอาเซียน การศึกษา แรงงาน เทคโนโลยีสารสนเทศ และการสร้างเครือข่ายในภูมิภาค เพื่อผลักดันศักยภาพที่มีอยู่ของไทยให้เป็นที่ยอม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ทองเที่ยว 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cluster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กาลเที่ยวเมืองไทย ครั้งที่ ๓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แต่ละพื้นที่จัดทำข่าวความคืบหน้าการพัฒนาการทองเที่ยว 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luster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พัฒนาการทองเที่ยวอารยธรรมลานนา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พัฒนาการทองเที่ยวฝงทะเลตะวันอ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พัฒนาการทองเที่ยวอารยธรรมอีสานใต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พัฒนาการทองเที่ยวฝงทะเลตะวัน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พัฒนาการท่องเที่ยวอันดาม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พัฒนาการท่องเที่ยววิถีชีวิตลุ่มแม่น้ำเจ้าพระยาตอ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พัฒนาการท่องเที่ยวมรดกโลกด้านวัฒนธรรม และ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พัฒนาการท่องเที่ยววิถีชีวิตลุ่มแม่น้ำโข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ผู้ว่าราชการจังหวัดเป็นเจ้าภาพในการขับเคลื่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่องเที่ยวแห่งประเทศไทย จัดงาน “เทศกาลเที่ยวเมืองไทย” ครั้งที่ ๓๖ ประจำปี ๒๕๕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hailand Tourism Festival : TTF 201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ที่ 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มกราคม ๒๕๕๙ เวลา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– 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สวนลุมพินีภายใต้แนวคิด “ปีท่องเที่ยววิถีไทย เก๋ไก๋ไม่เหมือนใคร” เพื่อสร้างแรงจูงใจ ส่งเสริมการท่องเที่ยวกระตุ้นเศรษฐกิจในแต่ละภูมิภาค ประกอบด้วย ๔ โซนหลัก จัดทำข่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วิ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ในรายการ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ี่อยู่อาศัยของชุมชนแออัด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มหกรรม “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น้ำใจ วิถีไทยผดุง”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ข่าวการพัฒนาที่อยู่อาศัยของชุมชนแออัดและผู้มีรายได้น้อย โดยบูรณาการกับหน่วยงานที่เกี่ยวข้องในโครงการต่าง ๆ โดยเฉพาะโครงการฟื้นฟูชุมชนดินแดงซึ่งมีการจัดทำแผนแม่บทในปี 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โครงการนำร่องในการพัฒนาเมืองและที่อยู่อาศัยรองรับผู้อยู่อาศัยเดิมและผู้อยู่อาศัยกลุ่มให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จัดงานมหกรรม “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น้ำใจ วิถีไทยผดุง” ภายใต้แนวคิด                    “โอก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 กำลังใจ คนไทยรัก และเกื้อกูลกัน” ระหว่างวันที่ ๖ – ๒๖ มกราคม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ปิดให้บริการวันจันทร์ถึงวันพฤหัสบดี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– 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นศุกร์ถึงวันอาทิตย์ เวลา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–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รายละเอียดการจัดกิจกรรมใน๔ โซน ประกอบด้วย โซนที่ ๑ บ้านแห่งความสุข โซนที่ ๒ การแสดงจากนักร้องนักดนตรีคนตาบอด โซนที่ ๓ คุณค่าของคนทุกช่วงวัย และโซนที่ ๔ ความสุขจากการให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แห่งการปฏิรูปการเกษต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แก้ไขปัญหาการทำประ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ิดกฎหมา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แก้ปัญหาภัยแล้ง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ตามนโยบายสร้างความเข้มแข็งอย่างยั่งยืนให้เกษตรกร โดยเจ้าหน้าที่ถ่ายทอดความรู้เรื่องการทำเกษตรผสมผสาน หรือไร่นาสวนผสม ผ่านศูนย์เรียนรู้อำเภอละ ๑ จุด รวม ๘๘๒ ศูนย์ เพื่อการใช้พื้นที่ให้เกิดประโยชน์สูงสุด เกษตรกรสร้างรายได้มากขึ้น หรือมีอาชีพเสริมแทนการปลูกพืชเพียงชนิดเดียว นอกจากนั้นวางแนวทางสนับสนุนให้เกษตรกรรวมตัวทำเกษตรแปลงใหญ่ให้เกิดประสิทธิภาพในการผลิต สนับสนุนการทำเกษตรอินทรีย์ให้ได้มาตรฐานสากล หาช่องทางตลาดและวิธีการคำนวณต้น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ไรเน้นสร้างดุลยภาพ ตามหลักปรัชญาของเศรษฐกิจพอเพียง ในพระบาทสมเด็จพระเจ้าอยู่หั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มาตรการแก้ไขปัญหาการทำประมงผิดกฎ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UU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ค้ามนุษย์ทั้งการดำเนินคดีโรงงานอุตสาหกรรมแปรรูปสัตว์น้ำผิดกฎหมาย การให้กรมประมงเร่งรัดออกกฎหมายให้สมุดคู่มือประจำเ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ญาบัตร มีผลบังคับใช้เมื่อการจัดทำระบบจดทะเบียนเรือเรียบร้อยในเดือนมี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ี่กระทรวงการต่างประเทศประสานกระทรวงแรงงาน เร่งรัดการทำข้อตกลงความร่วมมือแรงงานนำเข้าจากประเทศเพื่อนบ้าน เพื่อแก้ไขปัญหาการบังคับใช้แรงงานและการค้ามนุษย์และการช่วยเหลือผู้ได้รับผลกระทบจากการตรวจสอบทางเทคนิคเกี่ยวกับเรือประมงตลอดจนนำงบประมาณจำนวน ๒๑๕ ล้านบาท ซื้อคืนเรือประมงตามมติคณะรัฐมนตรี เมื่อวันที่ ๒๙ ธันวาคม ๒๕๕๘ ตามมาตรการช่วยเหลือชาวประมงที่ได้รับผลกระทบจากการลดจำนวนเรือ เพื่อรักษาสมดุลของทรัพยากรสัตว์น้ำ สื่อทั้งส่วนกลางและส่วนภูมิภา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รายงานพิเศษสนับสนุนมาตรการฯ ดังกล่าว เผยแพร่อย่างต่อเนื่องในข่าวภาคหลั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การดำเนินงาน ตามกรอบมาตรการให้ความช่วยเหลือเกษตรกร ที่ได้รับผลกระทบจาก ปัญหาภัยแล้ง ปี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 รวม ๘ มาตรการ โดยเฉพาะ การเสนอโครงการตามความต้องการของชุมชน เพื่อบรรเทาผลกระทบภัยแล้ง นำเสนอเกษตรกรที่ประสบผลสำเร็จในการปลูกพืชใช้น้ำน้อยแทนการปลูกข้าว การจัดหาตลาดรองรับพืชที่ปลูกโดยใช้น้ำน้อย การสนับสนุนให้เกษตรกรมีส่วนร่วมในการสร้างอ่างเก็บน้ำขนาดเล็กที่สามารถระบายน้ำมาใช้ประโยชน์ได้  รวมทั้งรายงานสถานการณ์น้ำและรณรงค์ประหยัดการใช้น้ำอย่างต่อเนื่อง ขณะเดียวกันประสานกับหน่วยงานที่เกี่ยวข้อง เตรียมแผนช่วยเหลือประชาชนที่อาจได้รับผลกระทบจากภัยแล้ง โดยวางแผนขุดบ่อบาดาล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่อ ภายในเดือนกุมภาพันธ์ ๒๕๕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ถไฟฟ้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รับปรุงคลองแสนแสบ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ความคืบหน้าโครงการรถไฟฟ้า ๑๐ เส้นทาง ในเขตกรุงเทพมหานครและปริมณฑ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ีเป้าหมายเปิดประมูลในปี ๒๕๕๙ ได้แก่ สีส้ม สีชมพู สีเหลือง สีม่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ต้ สี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ssing Link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เขียวต่อขยายบางปูและลำลูกก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ผนปฏิบัติการเพื่อให้คลองแสนแสบสะอาดภายใน ๒ ปี โดยใช้มาตรการทางกฎหมาย การให้ความรู้เรื่องปัญหามลพิษทางน้ำแก่เจ้าของสถานประกอบการ นักเรียน นักศึกษา หน่วยงานต่าง ๆ และประชาชนทั่วไป ตลอดจนปลูกฝังทัศนคติให้เยาวชนมีความรับผิดชอบต่อสังคม อย่างต่อเนื่อ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วงคืนผืนป่า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งานของกรมป่าไม้ ร่วมกับกรมอุทยานแห่งชาติ สัตว์ป่า และพันธุ์พืช ในการดำเนินงานทวงคืนผืนป่า ซึ่งยังดำเนินการอย่างต่อเนื่องในปี ๒๕๕๙ มุ่งเน้นการสืบหาตัวนายทุน และผู้กระทำความผิดเพื่อนำตัวมาดำเนินการทางกฎหมายตั้งเป้าหมายทวงผืนป่าจำนวน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ฟื้นฟ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ป่า และบางส่วนนำไปจัดสรรที่ดินทำกินให้ผู้ยากไร้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ับเค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Digital Thailand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งานพัฒนาโครงสร้างพื้นฐานด้านดิจิทัล สร้างความเชื่อมั่นการใช้งานเทคโนโลยีดิจิทัล ส่งเสริมการสร้างบริการดิจิทัลของภาครัฐ การพัฒนากำลังคนดิจิทัลพัฒนาความเชื่อมโยงโครงข่าย ปรับเปลี่ยนระบบงานและบริการภาครัฐ เพื่อลดความเหลื่อมล้ำ สร้างโอกาส และส่งเสริมความเท่าเทียม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พลังงา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แผนพัฒนาพลังงานในโครงการต่างๆ อาทิ โครงการโรงไฟฟ้าถ่านหินเทคโนโลยีสะอาดจังหวัดกระบี่และสงขลาการผลักดั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น้ำมันเชื้อเพลิง เพื่อให้การบริหารจัดการกองทุนมีประสิทธิภาพ และการผลักดันการแก้ไขร่า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โตรเลียม และ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เงินได้ปิโตรเลียม ให้แล้วเสร็จเพื่อนำไปสู่การเปิดให้ยื่นสิทธิสำรวจและผลิตปิโตรเลียมรอบใหม่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ยายวงเงินชดเชยดอกเบี้ยในการเก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๊อกข้า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ทางเศรษฐกิจไทย – เวียดนา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นไม่ลดการนำเข้ามันสำปะหลังจากไทย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ข่าวคณะรัฐมนตรีอนุมัติขยายวงเงินชดเชยดอกเบี้ยแก่ผู้ประกอบการค้าข้าวในการเก็บสต๊อก ปีการผลิต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ก ๒๐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 รวมเป็นเงินชดเชยดอกเบี้ยทั้งสิ้น ๕๘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 เพิ่มเป้าหมายการเก็บสต๊อกจาก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ตันเป็น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ตัน เพื่อดูดซับปริมาณผลผลิตข้าวเปลือกนาปี ปีการผลิต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 ที่จะออกสู่ตลาดในช่วงเดือนมกราคม – มีนาคม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ภาคเหนือตอนล่าง ภาคกลางตอนบน ซึ่งจะส่งผลให้ราคาตลาดข้าวเปลือกเจ้ามีเสถียรภาพจัดทำสกู๊ปผลการดำเนินโครงการฯช่วงที่ผ่าน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การค้าและความร่วมมือทางเศรษฐกิจระหว่างไทยและเวียดนามซึ่งตั้งเป้าหมายการค้า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้านเหรียญสหรัฐฯ ภายในปี ๒๕๖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ตั้งไว้ในการประชุมคณะกรรมการร่วมทางการ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ียด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JTC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๒ ที่ไทยเป็นเจ้าภาพจัดการประชุมเมื่อเดือนกรกฎาคม ๒๕๕๘ และการผลักดันความตกลงหุ้นส่วนทางเศรษฐกิจระดับภูมิ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CE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ปี 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ให้ทราบว่าฝ่ายจีนได้ให้คำมั่นจะไม่ลดการนำเข้ามันสำปะหลังจากไทย และยังพร้อมจะเร่งดำเนินการตามบันทึกความเข้าใจว่าด้วยการค้าสินค้าเกษตร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น ซึ่งมันสำปะหลังถือเป็นหนึ่งในกลุ่มสินค้าเกษตรที่จีนมีความต้องการใช้ทั้งนี้กรมการค้าต่างประเทศ ขอความร่วมมือผู้เกี่ยวข้องช่วยกันตรวจสอบข้อมูล ข่าวสารต่างๆ ก่อนเผยแพร่ เพื่อป้องกันผลกระทบต่อราคามันสำปะหลังที่กำลังออกสู่ต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แก้ปัญหาภัยแล้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ลดอุบัติเหตุทางถน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ดำเนินการเชิงรุกในการลงพื้นที่ ทำความเข้าใจการจัดสรรน้ำของรัฐบาลโดยตรงไม่ผ่านผู้นำชุมชน การร่วมมือกับหน่วยความมั่นคงกำจัดผักตบชวาที่ขวางทางน้ำให้หมดสิ้นภายในเดือนมีนาคม ๒๕๕๙ การใช้มาตรการเข้มงวดกับโรงงานอุตสาหกรรมที่ปล่อยน้ำเสียลงสู่แหล่งน้ำสาธารณะ สนับสนุนให้โรงงานอุตสาหกรรมติดตั้งระบบบำบัดน้ำเสียเพื่อนำน้ำกลับมาใช้ใหม่หรือก่อนปล่อยลงแหล่งน้ำสาธารณะ รวมทั้งตรวจสอบข้อร้องเรียนผ่านศูนย์ดำรงธรรม และลงพื้นที่แก้ปัญหาให้ประชาชนอย่างทันสถานการณ์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รณรงค์ป้องกันและลดอุบัติเหตุทางถนน เพื่อสร้างความตระหนักรู้ และกระตุ้นเตือนประชาชนผู้ใช้รถใช้ถนนในทุกช่วงเวลา สำรวจตรวจสอบสภาพความพร้อม ทั้งร่างกายและยานพาหนะ และเมาไม่ขับ ทั้งนี้เจ้าหน้าที่จะบังคับใช้กฎหมายเกี่ยวกับการขับขี่อย่างเข้มงวดและกวดขันลงโทษผู้กระทำผิดอย่างจริงจังและต่อเน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ั้งนี้เป็นไปตามคำสั่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 เรื่อง มาตรการแก้ไขปัญหาอันเกิดจากการขับขี่ยานพาหนะ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ยุติธรรม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หลักการของ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ยุติธรรม ซึ่งจะมีผลในเดือนเมษายน ๒๕๕๙ จะทำให้ผู้ว่าราชการจังหวัดมีอำนาจพิจารณา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 ได้โดยผ่านศูนย์ยุติธรรมชุมชน เพื่อแก้ไขปัญหาเรื่องการเข้าถึงประชาชนได้เร็วขึ้น โดยร่วมกับกระทรวงมหาดไทย สำนักงานตำรวจแห่งชาติ อัยการ ซึ่งจะทำให้ คดีอาญา เช่นข่มขืน ละเมิดสิทธิ สามารถดำเนินงานในพื้นที่ได้ทันทีไม่ต้องเข้ามาที่ส่วนกลาง ซึ่งขณะนี้ตั้งศูนย์ยุติธรรมชุมชนแล้ว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๖ แห่ง คาดว่าปี ๒๕๖๐ จะครบ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๖ แห่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ขาดแคลนแรงงา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แนวทางดำเนินงานด้านการทดสอบมาตรฐานและพัฒนาทักษะฝีมือนักเรียน นักศึกษา ที่กำลังจะสำเร็จการศึกษาเพื่อให้มีความพร้อมเข้าทำงาน โดยความร่วมมือของกรมพัฒนาฝีมือแร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บสถาบันวิจัยเพื่อการพัฒนา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ดีอาร์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ณะเดียวกันกรมการจัดหา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จัดทำร่างพระราชบัญญัติส่งเสริมคนมีงานทำ โดยกำหนดให้ต้องมีการแนะแนวอาชีพ ทดสอบความถนัด เพื่อเด็กไทยได้มีทิศทางในประกอบการอาชีพในอนาคต และกำหนดให้สถานประกอบการต้องแจ้งข้อมูลความต้องการแรงงานต่อ กก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ผ่านศูนย์บริการจัดหางานเพื่อคนไทยมีงานทำนอกจากนี้จะเชื่อมโยงระบบข้อมูลของศูนย์บริการจัดหางานกับหน่วยงานต่าง ๆ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ณรงค์ส่งเสริมความเป็นไทย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 การรณรงค์ส่งเสริมความเป็นไทย ๓ ระดับ ได้แก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ถีถิ่น วิถีไทย เช่น ยิ้ม ไหว้ สวัสดี ขอบคุณ ขอโทษ วินัย น้ำใจ ไมตรีอาหารพื้นบ้านประเพณี 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ถิ่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ไทย วัฒนธรรมอาเซีย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รดกไทย มรดกโลก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“ถนนสายวิทยาศาสตร์” วันเด็กแห่งชาติ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ปองนวัตกรรมระยะที่ ๒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ถ่ายทอดเทคโนโลยี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จัดกิจกรรมส่งเสริมการเรียนรู้ ฝึกสมอง ต่อยอดความคิดจินตนาการ และฝึกฝนทักษะผ่านการทดลองในรูปแบบของสถานีแห่งการเรียนรู้เคลื่อนที่ มากกว่า 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ใน ๓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 มอบเป็นของขวัญวันเด็กระหว่างวันที่ ๗ – ๙  มกราคม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–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ระทรวงวิทยาศาสตร์ฯ ถนนพระรามที่ 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นวทางการมอบคูปองนวัตกรรมเพื่อยกระดับขีดความสามารถของเอสเอ็มอีไทยสู่ประชาคมอาเซียนระยะ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ถึงเดือนมีนาคม ๒๕๖๐ สนับสนุนเงินให้เปล่าเพื่อส่ง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นวัตกรรมที่มีคุณค่า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่าวการให้บริการถ่ายทอดเทคโนโลยีแก่ผู้ประกอบการและวิสาหกิจชุมชน ๕ ภูมิภาคในการวิจัยและพัฒนานวัตกรรมผลิตภัณฑ์บรรจุภัณฑ์ และกระบวนการผลิตเชื่อมโยงการบริการด้านการตลาดและการเงินผ่านเครือข่ายมหาวิทยาลัยไปจนถึงวันที่ ๓๐ กันยายน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ผลงานการให้บริการที่ผ่านม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งานวันเด็กแห่งชาติ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ปลอดนักเรียนอ่านไม่ออกเขียนไม่ได้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งานวันเด็กแห่งชาติประจำปี ๒๕๕๙ ภายใต้แนว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kids carnival 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กาลแห่งความสุข สนุก เหนือจินตน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๙ มกราคม ๒๕๕๙ ที่สนามเสือป่าตั้งแต่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กิจกรรมที่ก่อให้เกิดความคิดสร้างสรรค์ ฝึกทักษะตามนโยบายลดเวลาเรียนเพิ่มเวลารู้ กิจกรรมโตไปไม่โกง และกิจกรรมสนับสนุนการเข้าสู่ประชาคมอาเซียน รวมทั้งเผยแพร่คำขวัญวันเด็กของนายกรัฐมนตรีที่ปีนี้มอบให้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ดี หมั่นเพียร เรียนรู้ สู่อนาค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ให้เห็นความ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ลูกฝ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ักชาติ ศาสนา พระมหากษัตริย์ และความเป็นไท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่าวกระบว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ปรับหลักสูตร เพื่อให้จำนวนนักเรียนอ่านไม่ออกเขียนไม่ได้เป็นศูนย์ ในปีการศึกษา ๒๕๕๙ รวมทั้งส่งเสริมให้นักเรียนคิดวิเคราะห์ผ่านแนวทางการลดเวลาเรียนเพิ่มเวลารู้ขยายผลโครงการศึกษาทางไกลผ่านดาวเที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LTV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ัฒนาการรับสัญญาณของโรงเรียนวังไกลกังวลซึ่งเป็นโรงเรียนต้นทางสู่ระบบดิจิตอล ดำเนินนโยบายหาครูเก่งและดี โดยสนับสนุนนักเรียนเรียนดีที่สำเร็จการศึกษามัธยมศึกษาปีที่ ๖ ให้เป็นข้าราชการครูในพื้นที่ รวมทั้งการเชิญครูเกษียณกลับมาสอนหรือเป็นที่ปรึกษาแก่ครู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“สร้างสุขภาพ สร้างสังคมไทยให้เข้มแข็ง”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ป้องกันโรคไข้เลือดออก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รายละเอียดของโครงการฯ ประกอบด้วย การดูแลผู้สูงอายุที่มีภาวะพึ่งพิงติดบ้าน ติดเตียง โดยจัดระบบให้บริการถึงบ้านจากทีมหมอครอบครัวและภาคีเครือข่ายท้องถิ่นจัดหาวัคซีนโปลิโอสำหรับเด็กไทยอายุไม่เกิน ๔ เดือน จำนวน ๗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คนทั่ว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แขนขาเทียม รวมทั้งอุปกรณ์ที่จำเป็นสำหรับผู้พิการการดูแลสุขภาพของพระภิกษุ  สามเณรจำนวน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รูป และให้บริการตรวจวัดสายตาแก่นักเรียนชั้นประถมศึกษาปีที่ ๑ ทั่วประเทศ พร้อมมอบแว่นสายตากรณีสายตาผิดปกติ เนื่องในวันเด็กแห่งชาติปี 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การโดยสำนักงานสำนักงานสาธารณสุขจังหวัดทั่วประเทศ รณรงค์กำจัดยุงและกำจัดแหล่งเพาะพันธุ์ลูกน้ำยุงลายในชุมชนอย่างต่อเนื่องทุก ๗ วัน ดูแลความสะอาดสิ่งแวดล้อม ทิ้งขยะลงในถังขยะ กำจัดขยะให้ถูกวิธี อย่าทิ้งขวดพลาสติก แก้วพลาสติก กล่องโฟม ลงพื้นข้างทางหรือแม่น้ำลำคลอง เพราะจะกลายเป็นแหล่งเพาะพันธุ์ยุงลายต่อไป ทั้งนี้ในช่วงฤดูหนาวเป็นช่วงเวลาทองในการกำจัดลูกน้ำยุงลายเพื่อป้องกันการเกิดระบาดในปี ๒๕๕๙ ตามการคาดการณ์ของกรมควบคุมโรค ที่คาดว่าจะพบผู้ป่ว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ถึง ๑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คน  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ubber City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โครงการนิคมอุตสาหกรรมเมืองยาง อำเภอหาดใหญ่ จังหวัดสงขลา ให้เห็นการขับเคลื่อนกลุ่มอุตสาหกรรมเป้าหมายหลัก เช่น ยางสำหรับรถยนต์ ท่อยาง ถุงมือยาง แปรรูปน้ำยางข้น แปรรูปไม้ยางพารา รวมทั้งกลุ่มอุตสาหกรรมสนับสนุน เช่น ศูนย์แสดงสินค้า โลจิสติกส์ ตลาดกลาง คลังสินค้า สถาบันการศึกษาและฝึกอบรมบุคลากร ที่เกี่ยวข้องกับยางพาราในทุก ๆ ด้าน รวมถึงการลงทุนด้านระบบสาธารณูปโภคพื้นฐานเพื่อรองรับการลงทุน การสร้างแรงจูงใจในการดึงดูดนักลงทุน อาทิ มาตรการด้านภาษี การสนับสนุนเงินกู้ดอกเบี้ยต่ำ ตลอดจนร่วมมือกับกระทรวงเกษตรและสหกรณ์ส่งเสริมการรวมกลุ่มสหกรณ์ผู้ผลิตยางพาราเพื่อผลิตยางพาราโดยไม่ทำลายทรัพยากรธรรมชาติ ส่งเสริมการทำไร่นาสวนผสม เพื่อการใช้พื้นที่ให้เกิดประโยชน์สูงสุด เน้นสร้างดุลยภาพ ตามหลักปรัชญาของเศรษฐกิจพอเพียง ในพระบาทสมเด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เจ้าอยู่หัว มาใช้ในการดำรงชีวิต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ณิธานความดี ปีมหามงค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ับเค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oadm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บเคลื่อนเศรษฐกิจของประเทศ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ตัวอย่างคน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 ที่ตั้งปณิธานความดี ภายใต้โครงการปณิธานความดีปีมหามงคล ๒๕๕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เพื่อแสดงความจงรักภักดีและสำนึกในพระมหากรุณาธิคุณของพระบาทสมเด็จพระเจ้าอยู่หัว สมเด็จพระนางเจ้าฯ พระบรมราชินีนาถ และพระบรมวงศานุวงศ์ทุกพระอ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อย่างต่อเนื่องถึงการดำเนินงานตามภารกิจของแม่น้ำ ๕ สาย ซึ่งประกอบด้วย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กร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ฉพาะการประชุมของคณะกรรมการร่างรัฐธรรมนู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๑ – ๑๗ มกราคม ๒๕๕๙ ที่ อำเภอชะอำ จังหวัดเพชรบุรี เพื่อพิจารณาทบทวนร่างรัฐธรรมนูญเป็นรายมาตรา และการแถลงผลการประชุมทุกวัน เพื่อสร้างการรับรู้แก่ประชาชนและเข้ามามีส่วนร่วมแสดงความคิดเห็นในการเลือกบุคคลเป็นผู้บริหารประเทศ การสมัครเป็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จะมีการวางกลไกกำหนดคุณสมบัติบุคคลที่เข้าสู่การเมืองทุกองคาพยพเพื่อให้การทุจริตลดลงอย่างเป็นรูป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ารทำงานของคณะทำงานย่อยด้านเศรษฐกิจ ๑๒ ชุด ที่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คิด จาตุศรีพิทักษ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รัฐ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ขึ้น 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ของบริษั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ญ่เป็นประธานร่วมกับรัฐมนตรีจากแต่ละกระทร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ขับเคลื่อนโครงการด้านต่างๆ ของรัฐบาลให้เกิดผลสำเร็จ ประกอบด้วยคณะทำงานด้านการยกระดับนวัตกรรมและผลิตภาพ ด้านการดึงดูดการลงทุนและการพัฒนาโครงสร้างพื้นฐานของประเทศ ด้านการส่งเสริมวิสาหกิจขนาดกลางและขนาดย่อมและวิสาหกิจเริ่มต้น ด้านการยกระดับคุณภาพวิชาชีพ ด้านการพัฒนาเศรษฐกิจฐานรากและประชารัฐ ด้านการส่งเสริมการท่องเที่ยวและส่งเสริมอุตสาหกรรมการประชุมและจัดนิทรรศ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ซ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ส่งเสริมการส่งออกและการลงทุนในต่างประเทศ ด้านพัฒนาคลัสเตอร์ภาคอุตสาหกรรมแห่งอนาคต ด้านการปรับแก้กฎหมายและกลไกภาครัฐ ด้านการพัฒนาการเกษตรสมัยใหม่ ด้านการศึกษาพื้นฐานและการพัฒนาผู้นำ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ด้านการสร้างรายได้และการกระตุ้นการใช้จ่ายของประเทศ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           ของแต่ละ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๕ – ๑๑  มกราคม 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C0504D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กราคม  ๒๕๕๙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Times New Roman" w:cs="TH SarabunPS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PSK" w:hAnsi="TH SarabunPSK" w:eastAsia="Times New Roman" w:cs="TH SarabunPSK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Times New Roman" w:cs="TH SarabunPSK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ministry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33:00Z</dcterms:created>
  <dc:creator>.</dc:creator>
  <dc:description/>
  <cp:keywords/>
  <dc:language>en-US</dc:language>
  <cp:lastModifiedBy>USER</cp:lastModifiedBy>
  <cp:lastPrinted>2013-10-02T13:56:00Z</cp:lastPrinted>
  <dcterms:modified xsi:type="dcterms:W3CDTF">2016-01-05T13:28:00Z</dcterms:modified>
  <cp:revision>4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