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4545</wp:posOffset>
                </wp:positionH>
                <wp:positionV relativeFrom="page">
                  <wp:posOffset>146050</wp:posOffset>
                </wp:positionV>
                <wp:extent cx="686689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/>
                                <w:position w:val="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" w:hAnsi="Times" w:cs="AngsanaUPC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>แบบขอรับค่าเช่าบ้าน</w:t>
                            </w:r>
                            <w:r>
                              <w:rPr>
                                <w:rFonts w:ascii="Times" w:hAnsi="Times" w:eastAsia="Times" w:cs="Times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" w:hAnsi="Times"/>
                                <w:position w:val="2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" w:hAnsi="Times" w:cs="AngsanaUPC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imes" w:hAnsi="Times" w:eastAsia="Times" w:cs="Times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ngsanaUPC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>๖๐๐๕</w:t>
                            </w:r>
                            <w:r>
                              <w:rPr>
                                <w:rFonts w:cs="AngsanaUPC" w:ascii="Times" w:hAnsi="Times"/>
                                <w:position w:val="26"/>
                                <w:sz w:val="32"/>
                                <w:szCs w:val="32"/>
                              </w:rPr>
                              <w:t xml:space="preserve">)                     </w:t>
                            </w:r>
                            <w:r>
                              <w:rPr>
                                <w:rFonts w:ascii="Times" w:hAnsi="Times" w:cs="AngsanaUPC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Times" w:hAnsi="Times" w:eastAsia="Times" w:cs="Times"/>
                                <w:position w:val="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" w:hAnsi="Times"/>
                                <w:position w:val="26"/>
                                <w:sz w:val="32"/>
                                <w:szCs w:val="32"/>
                              </w:rPr>
                              <w:t>..................../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3.85pt;mso-wrap-distance-left:9.05pt;mso-wrap-distance-right:9.05pt;mso-wrap-distance-top:0pt;mso-wrap-distance-bottom:0pt;margin-top:11.5pt;mso-position-vertical-relative:page;margin-left:-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/>
                          <w:position w:val="26"/>
                          <w:sz w:val="32"/>
                          <w:szCs w:val="32"/>
                        </w:rPr>
                      </w:pPr>
                      <w:r>
                        <w:rPr>
                          <w:rFonts w:ascii="Times" w:hAnsi="Times" w:cs="AngsanaUPC"/>
                          <w:position w:val="26"/>
                          <w:sz w:val="32"/>
                          <w:sz w:val="32"/>
                          <w:szCs w:val="32"/>
                        </w:rPr>
                        <w:t>แบบขอรับค่าเช่าบ้าน</w:t>
                      </w:r>
                      <w:r>
                        <w:rPr>
                          <w:rFonts w:ascii="Times" w:hAnsi="Times" w:eastAsia="Times" w:cs="Times"/>
                          <w:position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Times" w:hAnsi="Times"/>
                          <w:position w:val="2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" w:hAnsi="Times" w:cs="AngsanaUPC"/>
                          <w:position w:val="26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imes" w:hAnsi="Times" w:eastAsia="Times" w:cs="Times"/>
                          <w:position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" w:hAnsi="Times" w:cs="AngsanaUPC"/>
                          <w:position w:val="26"/>
                          <w:sz w:val="32"/>
                          <w:sz w:val="32"/>
                          <w:szCs w:val="32"/>
                        </w:rPr>
                        <w:t>๖๐๐๕</w:t>
                      </w:r>
                      <w:r>
                        <w:rPr>
                          <w:rFonts w:cs="AngsanaUPC" w:ascii="Times" w:hAnsi="Times"/>
                          <w:position w:val="26"/>
                          <w:sz w:val="32"/>
                          <w:szCs w:val="32"/>
                        </w:rPr>
                        <w:t xml:space="preserve">)                     </w:t>
                      </w:r>
                      <w:r>
                        <w:rPr>
                          <w:rFonts w:ascii="Times" w:hAnsi="Times" w:cs="AngsanaUPC"/>
                          <w:position w:val="26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Times" w:hAnsi="Times" w:eastAsia="Times" w:cs="Times"/>
                          <w:position w:val="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Times" w:hAnsi="Times"/>
                          <w:position w:val="26"/>
                          <w:sz w:val="32"/>
                          <w:szCs w:val="32"/>
                        </w:rPr>
                        <w:t>.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155575</wp:posOffset>
                </wp:positionV>
                <wp:extent cx="686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position w:val="-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" w:hAnsi="Times" w:cs="AngsanaUPC"/>
                                <w:position w:val="-18"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ascii="Times" w:hAnsi="Times" w:eastAsia="Times" w:cs="Times"/>
                                <w:position w:val="-1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ngsanaUPC"/>
                                <w:position w:val="-18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imes" w:hAnsi="Times" w:eastAsia="Times" w:cs="Times"/>
                                <w:position w:val="-1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ngsanaUPC"/>
                                <w:position w:val="-18"/>
                                <w:sz w:val="32"/>
                                <w:sz w:val="32"/>
                                <w:szCs w:val="32"/>
                              </w:rPr>
                              <w:t>การขอรับค่าเช่า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12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 w:cs="Times" w:ascii="Times" w:hAnsi="Times"/>
                          <w:position w:val="-18"/>
                        </w:rPr>
                        <w:t xml:space="preserve">               </w:t>
                      </w:r>
                      <w:r>
                        <w:rPr>
                          <w:rFonts w:ascii="Times" w:hAnsi="Times" w:cs="AngsanaUPC"/>
                          <w:position w:val="-18"/>
                          <w:sz w:val="32"/>
                          <w:sz w:val="32"/>
                          <w:szCs w:val="32"/>
                        </w:rPr>
                        <w:t>ส่วนที่</w:t>
                      </w:r>
                      <w:r>
                        <w:rPr>
                          <w:rFonts w:ascii="Times" w:hAnsi="Times" w:eastAsia="Times" w:cs="Times"/>
                          <w:position w:val="-1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" w:hAnsi="Times" w:cs="AngsanaUPC"/>
                          <w:position w:val="-18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imes" w:hAnsi="Times" w:eastAsia="Times" w:cs="Times"/>
                          <w:position w:val="-1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" w:hAnsi="Times" w:cs="AngsanaUPC"/>
                          <w:position w:val="-18"/>
                          <w:sz w:val="32"/>
                          <w:sz w:val="32"/>
                          <w:szCs w:val="32"/>
                        </w:rPr>
                        <w:t>การขอรับ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147955</wp:posOffset>
                </wp:positionV>
                <wp:extent cx="6866890" cy="915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ีย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อยื่นรับค่าเช่าบ้านต่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 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อนุมัติ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ริ่มรับราชการและปฏิบัติงานครั้งแ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ลับเข้ารับราชการและปฏิบัติงานในตำแหน่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้อง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(..............................................................)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ัด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ระทร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ได้มีคำสั่งให้ข้าพเจ้ารับราชการประจำตำแหน่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งิน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้อง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โดยได้รายงานตัวเมื่อ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ช่าบ้านพักเพื่ออยู่อาศ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ช่าซื้อบ้านเพื่อที่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ามสัญญาเช่า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ัญญาเช่า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บับลง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ชื่อเจ้าของบ้า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ให้เช่าช่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ให้เช่าซื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อา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ลขประจำตัวบัต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ในอัตราเดือนละ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ู้ยืมเงินเพื่อซื้อ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ู้ยืมเงินเพื่อปลูกสร้าง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ชื่อผู้ให้กู้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าขา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้งอยู่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.................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.............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ชำระเงินกู้เดือนละ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.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(.................................................)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ึง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ามสัญญากู้ยืม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บับ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0.7pt;mso-wrap-distance-left:9.05pt;mso-wrap-distance-right:9.05pt;mso-wrap-distance-top:0pt;mso-wrap-distance-bottom:0pt;margin-top:1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ีย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อยื่นรับค่าเช่าบ้านต่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 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อนุมัติ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ริ่มรับราชการและปฏิบัติงานครั้งแร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ลับเข้ารับราชการและปฏิบัติงานในตำแหน่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ท้อง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งิน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(..............................................................)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ัด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ระทร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ได้มีคำสั่งให้ข้าพเจ้ารับราชการประจำตำแหน่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งิน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ท้อง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โดยได้รายงานตัวเมื่อ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ช่าบ้านพักเพื่ออยู่อาศ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ช่าซื้อบ้านเพื่อที่อยู่อาศัย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ามสัญญาเช่า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ัญญาเช่า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ฉบับลง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ชื่อเจ้าของบ้า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ให้เช่าช่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ให้เช่าซื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ลขประจำตัวผู้เสียภาษีอา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ลขประจำตัวบัตรประชาช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ในอัตราเดือนละ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...................................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ู้ยืมเงินเพื่อซื้อ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ู้ยืมเงินเพื่อปลูกสร้างบ้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ชื่อผู้ให้กู้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าขา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้งอยู่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.................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.............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ชำระเงินกู้เดือนละ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.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(.................................................)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ึง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ามสัญญากู้ยืม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ฉบับ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98120" cy="269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7620</wp:posOffset>
                </wp:positionV>
                <wp:extent cx="198120" cy="26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0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4450</wp:posOffset>
                </wp:positionH>
                <wp:positionV relativeFrom="paragraph">
                  <wp:posOffset>45720</wp:posOffset>
                </wp:positionV>
                <wp:extent cx="19812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0</wp:posOffset>
                </wp:positionH>
                <wp:positionV relativeFrom="paragraph">
                  <wp:posOffset>45720</wp:posOffset>
                </wp:positionV>
                <wp:extent cx="19812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3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</wp:posOffset>
                </wp:positionV>
                <wp:extent cx="19812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98120" cy="269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9812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198120" cy="269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6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62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153035</wp:posOffset>
                </wp:positionV>
                <wp:extent cx="198120" cy="269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2.0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98120" cy="269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98120" cy="269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180340</wp:posOffset>
                </wp:positionV>
                <wp:extent cx="66382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4.2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-2540</wp:posOffset>
                </wp:positionV>
                <wp:extent cx="6638290" cy="38169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ชื่อผู้ขา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ผู้รับจ้างปลูกสร้าง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อา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ลขประจำตัวบัตร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้านเลข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ามสัญญาซื้อขาย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ัญญาจ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บับลง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...........................................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ป็นต้น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ละขอรับรองว่าข้าพเจ้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มีสิทธิได้รับค่าเช่าบ้านตามพระราชกฤษฎีกาค่าเช่าบ้านข้าราช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๕๔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00.55pt;mso-wrap-distance-left:9.05pt;mso-wrap-distance-right:9.05pt;mso-wrap-distance-top:0pt;mso-wrap-distance-bottom:0pt;margin-top:-0.2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ชื่อผู้ขา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ผู้รับจ้างปลูกสร้าง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ลขประจำตัวผู้เสียภาษีอา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ลขประจำตัวบัตรประชาช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้านเลข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ามสัญญาซื้อขาย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ัญญาจ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ฉบับลง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...........................................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ป็นต้น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ละขอรับรองว่าข้าพเจ้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มีสิทธิได้รับค่าเช่าบ้านตามพระราชกฤษฎีกาค่าเช่าบ้านข้าราช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๕๔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ทุกประการ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98120" cy="269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ngsanaUPC"/>
          <w:sz w:val="20"/>
          <w:szCs w:val="32"/>
          <w:lang w:val="en-US" w:eastAsia="en-US"/>
        </w:rPr>
      </w:pPr>
      <w:r>
        <w:rPr>
          <w:rFonts w:cs="AngsanaUPC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98120" cy="2698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pt;width:15.5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5730</wp:posOffset>
                </wp:positionV>
                <wp:extent cx="6638290" cy="3517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าร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าร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18110</wp:posOffset>
                </wp:positionV>
                <wp:extent cx="6638290" cy="229489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พเจ้าได้ตรวจสอบเอกสาร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แล้วเห็น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ราชการผู้นี้มีสิทธิได้รับค่าเช่าบ้านตามพระราชกฤษฎีกาค่าเช่า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ข้าราช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๒๕๔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พเจ้าได้ตรวจสอบเอกสาร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แล้วเห็น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ราชการผู้นี้มีสิทธิได้รับค่าเช่าบ้านตามพระราชกฤษฎีกาค่าเช่าบ้าน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ข้าราช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๒๕๔๗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25730</wp:posOffset>
                </wp:positionV>
                <wp:extent cx="6638290" cy="3517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การ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การ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18110</wp:posOffset>
                </wp:positionV>
                <wp:extent cx="6638290" cy="21805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อนุมัติให้เบิกค่าเช่าบ้านได้ตามสิทธ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ั้งแต่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(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1.7pt;mso-wrap-distance-left:9.05pt;mso-wrap-distance-right:9.05pt;mso-wrap-distance-top:0pt;mso-wrap-distance-bottom:0pt;margin-top:9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อนุมัติให้เบิกค่าเช่าบ้านได้ตามสิทธิ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ั้งแต่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(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2:00Z</dcterms:created>
  <dc:creator>user</dc:creator>
  <dc:description/>
  <cp:keywords/>
  <dc:language>en-US</dc:language>
  <cp:lastModifiedBy>***</cp:lastModifiedBy>
  <cp:lastPrinted>2006-11-29T16:03:00Z</cp:lastPrinted>
  <dcterms:modified xsi:type="dcterms:W3CDTF">2009-08-20T11:52:00Z</dcterms:modified>
  <cp:revision>2</cp:revision>
  <dc:subject/>
  <dc:title>แบบขอเบิกเงินค่าเช่าบ้าน  (แบบ ๖๐๐๖)</dc:title>
</cp:coreProperties>
</file>