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907" w:right="1253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56500" cy="10688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6"/>
          <w:szCs w:val="36"/>
        </w:rPr>
        <w:t>(IOC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ฝ่ายวิเคราะห์ข้อมูล และบริหารประเด็น ส่วนปฏิบัติการ และบริหารข้อมูลข่าวสาร  สำนักข่าวกรมประชาสัมพั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วันที่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๑๒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๑๘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มกราคม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๒๕๕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14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484"/>
        <w:gridCol w:w="9240"/>
      </w:tblGrid>
      <w:tr>
        <w:trPr>
          <w:trHeight w:val="43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ประชาสัมพันธ์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กลาโห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สริมสร้างสันติสุขจังหวัดชายแดนภาคใต้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การขับเคลื่อนงานและการตอบรับจากประชาชน ด้านการยุติความรุนแรง ขจัดเงื่อนไขความขัดแย้ง การทำให้ประชาชนอยู่ร่วมกันได้ภายใต้ความแตกต่างมีความปลอดภัยและมีคุณภาพชีวิตที่ด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วบคุมพื้นที่ มุ่งใช้การมีส่วนร่วมของประชาชนทุกภาคส่วน มีการซักซ้อมแผนเผชิญเหตุอย่างต่อเนื่อง มีการกำหนดเขตรักษาความปลอดภัยพิเศษ ร่วมกับการจัดระบบตรวจสอบบุคคลและยานพาหนะ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การคลัง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สนับสนุนการลงทุ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อฟท์โลน ระยะ ๒”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มาตรการและการนำมาตรการไปใช้ อาทิ การหักค่าเสื่อมราคาได้ 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่าเพื่อการลงทุนในเครื่องจักรอุปกรณ์และส่วนประกอบ การปรับปรุงขั้นตอนโครงการให้เอกชนร่วมลงทุนในกิจการของรัฐ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PP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ดเร็วขึ้น การยกเว้นภาษีเงินได้บุคคลธรรมดาและนิติบุคคลสำหรับกิจการในอุตสาหกรรมเป้าหมาย และสิทธิประโยชน์ทางภาษีสําหรับเขตเศรษฐกิจพิเศษ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pecial Economic Zone : SEZ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จะเป็นแรงผลักดันให้เศรษฐกิจไทยในปี ๒๕๕๙ ขยายตัวผ่านการลงทุนจากภาคเอกชนอย่างต่อเนื่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และติดตามผลตอบรับ มาตรการการเงินการคลังเพื่อส่งเสริมผู้ประกอบ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ME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ระยะเร่งด่วนผ่านโครงการสินเชื่อดอกเบี้ยต่ำของธนาคารออมสิน เพื่อเป็นเงินทุนหมุนเวียนวงเงิน 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ล้านบาท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การต่างประเทศ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าธิ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IC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ือนไทย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ืบหาข้อเท็จจริงบุคคลที่หายสาบสูญ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ธีส่งมอบตำแหน่งประธานกลุ่ม ๗๗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ยายผลการเยือนไทยของเลขาธิการองค์การความร่วมมืออิสล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OIC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หว่างวันที่ ๑๐ – ๑๓  มกราคม ๒๕๕๙ ในฐานะแขกของกระทรวงการต่างประเทศ เพื่อเข้าร่วมการสัมม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ymposium on Interfaith Dialogue and Peaceful Coexistence in Multicultural Societie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วันที่ ๑๑ มกราคม ๒๕๕๙ ที่โรงแ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Anantara Sia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แลกเปลี่ยนความคิดเห็นต่อการอยู่ร่วมกันในสังคมแบบสันติ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ณีสำนักงานข้าหลวงใหญ่สิทธิมนุษยชนแห่งสหประชา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Office of the High Commissioner for Human Rights : OHCHR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กร้องให้รัฐบาลไทยสืบสวนหาข้อเท็จจริงเกี่ยวกับบุคคลที่ได้รับการบันทึกว่าหายสาบสูญจำนวน ๘๒ รายชี้แจงให้เห็นการดำเนินงานอย่างจริงจังของไทย และการผลักดันร่างพระราชบัญญัติป้องกันและปราบปรามการทรมานและการบังคับบุคคลให้สูญหาย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วางหลักเกณฑ์ในการสืบสวนสอบสวนและดำเนินคด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ฐมนตรีว่าการกระทรวงการต่างประเทศ จะเป็นผู้แทนประเทศไทยเข้าร่วมพิธีรับมอบตำแหน่งประธานกลุ่ม ๗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G77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ระปี ๒๕๕๙ อย่างเป็นทางการ ในวันที่ ๑๒ มกราคม ๒๕๕๙ ณ สำนักงานใหญ่สหประชาชาติ นครนิวยอร์ก ขยายผลประเด็นที่ไทยให้ความสำคัญในระหว่างการดำรงตำแหน่งประธานกลุ่มฯตามหัวข้อหลัก คือ “จากวิสัยทัศน์สู่การ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เป็นหุ้นส่วนที่ครอบคลุมทุกฝ่ายเพื่อการพัฒนาที่ยั่งยืน”  </w:t>
            </w:r>
          </w:p>
        </w:tc>
      </w:tr>
      <w:tr>
        <w:trPr>
          <w:trHeight w:val="35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การท่องเที่ยวและกีฬา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ับเคลื่อนอุตสาหกรรมการท่องเที่ยว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 “เทศกาลเที่ยวเมืองไทย”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ยายผลการเปิดตัวแหล่งท่องเที่ยวใหม่ ๒๒ เมืองต้องห้ามพลาดสานต่อการส่งเสริมการท่องเที่ยววิถีไทย การสร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Bran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ชุมชนที่แตกต่างและลอกเลียนไม่ได้ การยกระดับมาตรฐานความสามารถบุคลากรในอุตสาหกรรมท่องเที่ยวที่มีคุณภาพและสะท้อนความเป็นไทยอย่างมีประสิทธิภาพ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ที่น่าสนใจในงาน “เทศกาลเที่ยวเมืองไทย” ระหว่างวันที่ ๑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 มกราคม ๒๕๕๙ ณ สวนลุมพิน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่งเสริมการท่องเที่ยวและกระตุ้นเศรษฐกิจในแต่ละภูมิภาค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        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การพัฒนาสังคมและความมั่นคงของมนุษย์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ะเบียบคลองลาดพร้าว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มหกรรม “พ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าดน้ำใจ วิถีไทยผดุง”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ทำความเข้าใจแนวทางการจัดระเบียบคลองลาดพร้าว ซึ่งเป็นไปตามนโยบายของรัฐ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คุณภาพชีวิตของประชาชนที่อยู่ตามลำคลอง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ึ้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สำนักการระบายน้ำ กท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ผนสร้างเขื่อนคอนกรีตป้องกันน้ำท่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ทรวงการพัฒนาสังคมฯ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แผนรองรับด้านที่อยู่อาศัยประชาชนริมคลองที่ได้รับผลกระทบ ตามโครงการบ้านมั่นคง ระย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ี ตั้งแต่ป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๕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๒๕๖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เป้าหมายในชุมชนริมคลองลาดพร้าว คลองบางซื่อ และคลองเปรมประชาก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ผลกิจกรรมน่าสนใจและการตอบรับของประชาชน ในงานมหกรรม “พ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าดน้ำใจ วิถีไทยผดุง” จัดระหว่างวันที่ ๖ – ๒๖ มกราคม ๒๕๕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อบด้วย โซนที่ ๑ บ้านแห่งความสุข โซนที่ ๒ การแสดงจากนักร้องนักดนตรีคนตาบอด โซนที่ ๓ คุณค่าของคนทุกช่วงวัย และโซนที่ ๔ ความสุขจากการให้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เกษตรและสหกรณ์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ก้ปัญห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งพารา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ก้ปัญหาทำประมงผิดกฎหมาย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ก้ปัญหาภัยแล้ง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มเข้มนำเข้า “ส้มมีใบ” จากจีน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แก้ปัญหา ตามมติคณะรัฐมนตรี วันที่ ๑๒ มกราคม ๒๕๕๙ อาทิ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ส่วนราชการพิจารณาเพิ่มสัดส่วนการใช้ยางพาราในวัสดุ ครุภัณฑ์ และสิ่งก่อสร้างต่าง ๆ ให้สำนักงบประมาณพิจารณาความเหมาะสมในการจัดทำราคามาตรฐานวัสดุ ครุภัณฑ์ และสิ่งก่อสร้างที่มียางพาราเป็นส่วนผส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ปรุงแนวทางการจ่ายเงินแก่เกษตรกรชาวสวนยางพาราไร่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บาท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ร้างความเข้มแข็งให้แก่เกษตรกรชาวสวนย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เกิดความคล่องตัวและรวดเร็วมากขึ้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ณะที่กระทรวงพาณิชย์และหน่วยงานที่เกี่ยวข้องกำหนดมาตรการในการรักษาระดับราคายางพาร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ี้แจงการแก้ปัญห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UU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ทิ การออก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มง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๕๘ และกฎหมายที่เกี่ยวข้อง แผนปฏิบัติการระดับชาติว่าด้วยการป้องกันยับยั้งการทำประม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UU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๒๕๕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๒ แผนบริหารจัดการประมงทะเลของไทย ปี ๒๕๕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๒  การแก้ไขและออกประกาศกรมประมงเรื่องหลักเกณฑ์และระยะเวลาในการกลับเข้าท่าเทียบเรือของเรือประมง  ประกาศกรมประมงเรื่องกำหนดประเภทเรือประมง การกำหนดหลักเกณฑ์และระยะเวลาในการขออนุญาต การอนุญาต และการรายงานการขนถ่ายสัตว์น้ำในทะเลของเรือประมง การติดตั้งระบบการติดตามเรือขนาด ๖๐ ตันกรอสขึ้นไป การวางระบบตรวจสอบย้อนกลับ ตั้งแต่การจับในทะเลถึงโต๊ะอาหาร และการแก้ปัญหาแรงงานประมงตลอดห่วงโซ่ธุรกิ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ย้ำมาตรการแก้ปัญหาภัยแล้งและช่วยเหลือเกษตรกร ๘ มาตรการของรัฐบาล  อย่างต่อเนื่อง ประชาสัมพันธ์มาตรการรองรับการว่างงาน โดยการจ้างงานในพื้นที่ และการจัดหาตำแหน่งงานรองรับผู้ได้รับผลกระทบจากภัยแล้ง การแนะนำอาชีพเสริมแก่เกษตรกร รวมทั้งประสานงานหน่วยงานระดับจังหวัด และอำเภอ ร่วมลงพื้นที่ชี้แจงสถานการณ์น้ำ แนะนำให้ความรู้เกี่ยวกับการปลูกพืชใช้น้ำน้อย ขอความร่วมมือจากทุกภาคส่วนให้ใช้น้ำอย่างประหยัด และขยายผลตัวอย่างเกษตรกรที่ปรับเปลี่ยนเพาะปลูกพืชใช้น้ำน้อยที่ประสบความสำเร็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ตรวจสอบการนำเข้าส้มจากจีน โดยเฉพาะด่านตรวจพืชท่าเรือแหลมฉบัง และด่านตรวจพืชเชียงของ จังหวัดเชียงรายเพื่อป้องกันส้มที่มีกิ่งก้านและใบหลุดลอดเข้ามาในประเทศ ซึ่งอาจมีแมลงศัตรูพืชกักกันติดม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ผ่านมาพบผู้ประกอบการนำเข้าบางรายหลีกเลี่ยงการแจ้งผ่านด่านตรวจพืช และใช้วิธีปลอมแปลงเอกสารการตรวจปล่อยสินค้า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คมนาคม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่งติดต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GP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รถบรรทุกขนาดใหญ่และรถโดยสารสาธารณะ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ดลองวิ่งรถเมล์พลังงานไฟฟ้า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ผลการบังคับใช้กฎหมายและกำหนดบทลงโทษที่เข้มข้นขึ้นเพื่อควบคุมพฤติกรรมการขับข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ปลอดภัยยิ่งขึ้น โดยเร่งรัดการติดต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GP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รถบรรทุกขนาดใหญ่และรถโดยสารสาธารณะทุกค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ึ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จะเป็นเครื่องมือสำคัญในป้องกันและลดอุบัติเหตุได้อย่างมีประสิทธิภาพ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ยายผลการส่งเสริมยานยนต์ระบบไฟฟ้าในประเทศ โดยมีแผนนำรถเมล์พลังงานไฟฟ้า มาทดลองวิ่งให้บริการประชาชนจำนวน ๒๐ คัน ดำเนินงานคู่ขนานกับการจัดหารถเมล์ไฟฟ้านำร่อง ๒๐๐ คั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องค์การขนส่งมวลชนกรุงเท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สม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ขอสนับสนุนงบประมาณจากกองทุนเพื่อส่งเสริมการอนุรักษ์พลังงาน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ทรัพยากรธรรมชาติและสิ่งแวดล้อม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วงคืนผืนป่า</w:t>
            </w:r>
          </w:p>
          <w:p>
            <w:pPr>
              <w:pStyle w:val="Normal"/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การดำเนินงานของกรมป่าไม้ ร่วมกับกรมอุทยานแห่งชาติ สัตว์ป่า และพันธุ์พืช ในการดำเนินงานทวงคืนผืนป่า ซึ่งดำเนินการอย่างต่อเนื่องมุ่งเน้นการสืบหาตัวนายทุน และผู้กระทำความผิดเพื่อนำตัวมาดำเนินการทางกฎหมายตั้งเป้าหมายทวงผืนป่าจำนวน ๓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ไปฟื้นฟูสภาพป่า และบางส่วนนำไปจัดสรรที่ดินทำกินให้ผู้ยากไร้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เทคโนโลยีสารสนเทศและการสื่อสาร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ของสำนักงานรัฐบาลอิเล็กทรอนิกส์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ยายผลการเปิดตัว ๒ บริการใหม่ ได้แก่ แอพพลิเคชั่น ระบบภาษีไปไหน เป็นระบบสืบค้นข้อมูลการใช้จ่ายที่สามารถตรวจสอบได้ว่า รัฐบาลนำเงินภาษีของประชาชนไปใช้เรื่องใด และ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G-New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มบายแอปพลิเคชั่นแจ้งข้อมูลข่าวสารหรือมาตรการต่างๆ จากภาครัฐสู่ประชาชนโดยตรงรวมทั้งการดำเนินแนวทางศูนย์ข้อมูลกลางภาครัฐ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Data Center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ือการยกระดับระบบบริการของภาครัฐให้มาใช้งานศูนย์ข้อมูลแห่งเดียวเพื่อลดความซ้ำซ้อนของงบประมาณ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พลังงาน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หาแหล่งพลังงานสำรอง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ผลนโยบายจัดหาแหล่งพลังงานรองรับความต้องการใช้ภายในประเทศ ซึ่งขณะนี้อยู่ระหว่างการก่อสร้างท่อก๊าซเส้นที่ ๕เพื่อนำก๊าซจากแหล่งก๊าซซอติก้าในอ่าวเมาะตะมะ สาธารณรัฐสหภาพเมียนม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อายุสัญญา ๓๐ ปีเข้าสู่ระบบท่อส่งก๊าซธรรมชาติของ ปต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นำก๊าซจากฝั่งตะวันออกมาใช้ในโรงไฟฟ้าฝั่งตะวันตกได้อย่างเต็มรูปแบบ โดยก๊าซธรรมชาติที่ได้จากโครงการซอติก้า สามารถนำไปใช้ประโยชน์ในทุกภาคส่วน ทั้งภาคผลิตไฟฟ้า ภาคอุตสาหกรรม และภาคขนส่งนอกจากนี้ยังอยู่ระหว่างการแก้ไขร่างพระราชบัญญัติปิโตรเลียม และพระราชบัญญัติภาษีเงินได้ปิโตรเลียม โดยนำความคิดเห็นจากทุกฝ่ายมาประกอบให้เกิดประโยชน์แก่ประเทศมากที่สุด และคาดว่าจะสามารถเปิดสัมปทานปิโตรเลียมรอบที่ ๒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ภายในปี ๒๕๕๙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พาณิชย์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ผลิตข้าวครบวงจร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ตามแผนการผลิตและการตลาดข้าวครบวงจร เพื่อรองรับผลผลิตข้าวฤดูกาลผลิต ๒๕๕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 โดยกำหนดเป็นแผนระยะสั้น ๖ เดือน ระยะกลาง ๑๒ เดือน และระยะยาว ๑๘ เดื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ความร่วมมือระหว่าง กระทรวงพาณิชย์ กระทรวงเกษตรและสหกรณ์ และกระทรวงมหาด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ดยกระทรวงพาณิชย์ กำหนดความต้องการข้าวทั้งในประเทศและต่างประเทศ กำกับดูแลการลดราคาปัจจัยการผลิต พัฒนามาตรฐานโรงสีข้าวเพิ่มช่องทางตลาด กำหนดมาตรฐานการซื้อขายข้าวจัดทำข้อมูลเกี่ยวกับราคาและปริมาณการส่งออกข้าวส่งเสริมตลาดผลิตภัณฑ์แปรรูปข้าวและนวัตกรรมส่วนกระทรวงเกษตรและสหกรณ์กำหนดพื้นที่เพาะปลูกให้สอดคล้องกับความต้องการของตลาดกระทรวงมหาดไทย สนับสนุนด้านการขึ้นทะเบียนเกษตรกร กำหนดราคาค่าเช่าที่นา สนับสนุนเครื่องจักรกลการเกษตร และส่งเสริมการปลูกพืชให้หลากหลาย สำหรับภาคเอกชน อาทิ สมาคมผู้ส่งออกข้าวไทยสมาคมโรงสีข้าวไทย สนับสนุนข้อมูลด้านราคา และความเคลื่อนไหวทางการตลาด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มหาดไทย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้องกันและปราบปรามการค้ามนุษย์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กลไกประชารัฐ แก้ไขปัญหาหมอกควัน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ผลการขับเคลื่อนแผนงานป้องกันและปราบปรามการค้ามนุษย์ โดยเน้นการดำเนินคดีและบังคับใช้กฎหมายอย่างจริงจัง เพิ่มความเข้มข้นในการลงพื้นที่สืบสวน สอบสวน ให้เข้าถึงกลุ่มเป้าหมาย และเร่งสร้างความร่วมมือกับประชาชนให้เข้ามามีส่วนร่วมในการแก้ปัญหาแจ้งเบาะแสของการกระทำความผิดผ่านกลไกของศูนย์ดำรงธรรม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ทุกแห่ง รวมถึงเร่งรัดการแก้ปัญหาสัญชาติและการกำหนดสถานะบุคค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การป้องกันและแก้ไขปัญหาไฟป่าและหมอกควันในช่วงเดือนมกราคม – เมษา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๒๕๕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กำหนดแนวทางให้ผู้ว่าราชการจังหวัด และนายอำเภอ บูรณาการความร่วมมือกับทุกหน่วยงานที่เกี่ยวข้อง และภาคประชาชนในพื้นที่ทำงานในรูป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"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มประชารั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"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ยุติธรรม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มาตรการอื่นแทนการจำคุก</w:t>
            </w:r>
          </w:p>
          <w:p>
            <w:pPr>
              <w:pStyle w:val="Normal"/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ผลแนวทางดำเนินงานก้าวใหม่ของกรมคุมประพฤติที่เน้น 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 คือ การป้องกันไม่ให้คดีเข้าสู่กระบวนการยุติธรรม และการใช้มาตรการทางเลือกแทนการจำคุก เพื่อไม่ให้ผู้กระทำผิดต้องเข้าเรือนจำหรือออกจากเรือนจำให้เร็วที่สุด อันสอดคล้องกับแนวทางมาตรฐานขั้นต่ำสหประชาชาติว่าด้วยมาตร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ควบคุมตัวขณะที่กรมคุมประพฤติมีแนวทางดำเนินการตามแผนงานด้านการแก้ไขฟื้นฟูผู้กระทำผิดในชุมชน โดยการคุมประพฤติ เช่น การพัฒนาคุณภาพการฟื้นฟูสมรรถภาพผู้ติดยาเสพติด การบูรณาการกับอาสาสมัครจากกระทรวงต่างๆ ทั้งกระทรวงมหาดไทย กระทรวงสาธารณสุข กระทรวงการพัฒนาสังคมและความมั่นคงของมนุษย์ เป็นต้น ในการดูแลความเรียบร้อยในพื้นที่ต่างๆ และเตรียมจัดตั้งศูนย์คุมประพฤติ โดยมีภาคเอกชนเข้ามาร่วมทำงาน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แรงงาน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ฝึกอบรมและทดสอบมาตรฐานฝีมือแรงงาน</w:t>
            </w:r>
          </w:p>
          <w:p>
            <w:pPr>
              <w:pStyle w:val="Normal"/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ยายผลกรมพัฒนาฝีมือแรง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มือกับภาคเอกชน ในการฝึกอบรมและทดสอบมาตรฐานฝีมือแรงงานด้านต่าง ๆอาทิ ร่วมมือกับ บริษัท ปต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ก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หลักสูตรฝึกอบรมให้พนักงานศูนย์บริการรถยนต์ ของ ปต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ภาคทฤษฎีและภาคปฏิบัติ ในสาขาการดูแลรักษารถยนต์ และสาขาการตั้งศูนย์ถ่วงล้อ โดยจะทดสอบฝีมือแรงงานให้ผู้ผ่านการฝึกอบรม ที่สถาบันพัฒนาฝีมือแรงงานภา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ภ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แห่ง ได้แก่ สมุทรปราการ ชลบุรี ขอนแก่น ลำปางและสงขลา นอกจากนี้จะผลักดันให้บริษัทฯ เป็นศูนย์ทดสอบมาตรฐานฝีมือแรงงานแห่งชาติในสาขานี้ เพื่อใช้ในการพิจารณาอัตราค่าจ้าง หรือทดสอบฝีมือ เพื่อการปรับเปลี่ยนตำแหน่ง เป็นต้น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วัฒนธรรม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่วมมือ ๓ ศาสนา 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ินเดีย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ผลกรมการศาสนาประสบความสำเร็จในการใช้มิติศาสนาและวัฒนธรรมสร้างความสัมพันธ์กับอินเดีย เพื่อร่วมจัดพิธีทางศาสนาพรามหณ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ฮินดู และซิกข์ เฉลิมพระเกียรติพระบาทสมเด็จพระเจ้าอยู่หัว ร่วมกับชาวไทยเชื้อสายอินเดียซึ่งทางการอินเดียตอบรับที่จะสานต่อความร่วมมือของศาสนาพุทธ พราหมณ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ฮินดู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ข์ ในฐานะประเทศต้นกำเนิดของทั้ง ๓ ศาสนา อาทิ การอำนวยความสะดวกแก่ผู้แสวงบุญชาวไทยที่จะเดินทางไปสักการะสังเวชนียสถาน และมีการหารือเกี่ยวกับการดำเนินการแลกเปลี่ยนในมิติด้านศาสนา โดยเตรียมจัดตั้งศูนย์อำนวยความสะดวกทั้งที่ประเทศไทยและในอินเดียในช่วงเดือนกุมภาพัน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๙ ขณะเดียวกันจะส่งเสริมความรู้ความเข้าใจในเรื่องการสร้างจิตอาสาของแต่ละศาสนามากขึ้น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วิทยาศาสตร์และเทคโนโลย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กลางการผลิตยานยนต์ไฟฟ้าในอาเซ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ยายผลศักยภาพนวัตกรรมยานยนต์ไฟฟ้าที่ผลิตและพัฒนาขึ้นในประเทศ โดยสำนักงานพัฒนาวิทยาศาสตร์และเทคโนโลยีแห่ง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ท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้งรถโดยสารไฟฟ้าขนาดใหญ่ รถโดยสารไฟฟ้าขนาดกลา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ุ๊กตุ๊กไฟฟ้า และจักรยานยนต์ไฟฟ้า ซึ่งใช้ชิ้นส่วนการผลิตในประเทศไม่น้อยกว่าร้อยละ ๘๐ – ๙๐ และพร้อมผลิตเชิงอุตสาหกรรม ซึ่งรัฐบาลมีแนวทางผลักดันให้ไทยเป็นศูนย์กลางการผลิตยานยนต์ไฟฟ้าในอาเซ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ศึกษาธิการ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ประเทศไทยเป็นศูนย์กลางการศึกษาอาเซียน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ระดับอาชีวศึกษาให้เป็นมาตรฐานสากล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ยายผลแนวทางการพัฒนาคุณภาพการจัดการศึกษาในระดับมัธยมศึกษาให้มีความเป็นนานาชาติ มีความพร้อมรองรับนักเรียนไทยและนักเรียนต่างชาติในประชาคมอาเซียน ตลอดจนนโยบายเปิดเสรีทางการศึกษา โดยบูรณาการการทำงานกับสถานศึกษาทุกสังกัดขององค์กรหลักที่อยู่ในแต่ละจังหวัด ในสถานศึกษาที่มีความพร้อมจังหวัดละ ๒โรงเรียนมุ่งให้ประเทศไทยเป็นศูนย์กลางการศึกษาในภูมิภา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ducation Hub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ยายผลแนวทางพัฒนาให้วิทยาลัยอาชีวศึกษา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xcellence Model School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วิทยาลัยต้นแบบแห่งความเป็นเลิศ มุ่งผลิตนักศึกษาที่มีคุณภาพและคุณธรรม เทียบเท่ามาตรฐานสากลและมีสาขาที่เพียงพอและตรงต่อความต้องการของสถานประกอบ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สาธารณสุ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ฝ้าระวัง “ไข้หวัดนก”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วบคุมป้องกันโรคไข้เลือดออก</w:t>
            </w:r>
          </w:p>
          <w:p>
            <w:pPr>
              <w:pStyle w:val="Normal"/>
              <w:ind w:left="72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ือนการเฝ้าระวังโรคไข้หวัดนกทุกสายพันธุ์ ตลอดฤดูหนาวในทุกพื้นที่ทั่วประเทศโดยหลีกเลี่ยงการสัมผัสสัตว์ปีกที่ป่วยตายผิดปกติ และหากต้องเดินทางไปในพื้นที่มีรายงานว่าพบผู้ป่วย ให้ยึดหลัก รับประทานอาหารปรุงสุก ล้างมือบ่อยๆ ด้วยน้ำและสบู่  หลีกเลี่ยงการสัมผัสสัตว์ปีก หากมีข้อสงสัย ปรึกษาสายด่วน ๑๔๒๒ตลอด ๒๔ชั่วโม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สำนักงานสาธารณสุขจังหวัดทั่วประเทศ รณรงค์กำจัดยุงและกำจัดแหล่งเพาะพันธุ์ลูกน้ำยุงลายในชุมชนอย่างต่อเนื่องทุก ๗ วัน รวมทั้งการดูแลความสะอาดสิ่งแวดล้อม และการกำจัดขยะที่ถูกวิธี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อุตสาหกรรม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สนับสนุ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Start Up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ยายผลแนวทางการดำเนินงาน ๑ ตำบล ๑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ME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การเกษตร โดยร่วมกับกระทรวงการคลัง จัดตั้งกองทุนเพื่อพัฒนาผู้ประกอบการรายย่อยด้านการเกษตรและผู้ประกอบการรุ่นใหม่ มีธนาคารออมสิน และ 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หน่วยงานหลักร่วมกับ ธนาคารพัฒนาวิสาหกิจขนาดกลางและขนาดย่อมแห่งประเทศ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MEs Bank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ส่งเสริมวิสาหกิจขนาดกลางและขนาดย่อ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สว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หอการค้าไทย เพื่อให้การสนับสนุนผู้ประกอบการรุ่นใหม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tart Up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ขึ้นและผลักดันผู้ประกอบการรายใหม่ให้เป็นผู้นำนวัตกรรมการเกษตรเพิ่มมูลค่าผลผลิต และสร้างอุตสาหกรรมเกษตรในพื้นที่ ตามนโยบายปีแห่งการปฏิรูปภาคการเกษตร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นายกรัฐมนตรี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ณิธานความดี ปีมหามงคล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ับเคลื่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Roadmap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ฝึกอาชีพพระราชทานในจังหวัดชายแดนภาคใต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างกฎหม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คั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พิจารณาเสร็จ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ตัวอย่างคน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งาน ที่ตั้งปณิธานความดี ภายใต้โครงการปณิธานความดีปีมหามงคล ๒๕๕๘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๐ เพื่อแสดงความจงรักภักดีและสำนึกในพระมหากรุณาธิคุณของพระบาทสมเด็จพระเจ้าอยู่หัว สมเด็จพระนางเจ้าฯ พระบรมราชินีนาถ และพระบรมวงศานุวงศ์ทุกพระองค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อย่างต่อเนื่องถึงการดำเนินงานตามภารกิจของแม่น้ำ ๕ สาย ซึ่งประกอบด้วย ค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กร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เฉพาะการประชุมของคณะกรรมการร่างรัฐธรรมนูญ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๑๑ – ๑๗ มกราคม ๒๕๕๙ ที่ อำเภอชะอำ จังหวัดเพชรบุรี เพื่อพิจารณาทบทวนร่างรัฐธรรมนูญเป็นรายมาตรา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ผล กิจกรรมส่งผู้สำเร็จการฝึกอบรมจากศูนย์ฝึกอาชีพพระราชทานในจังหวัดชายแดนภาคใต้ ไปทำงานในบริษัทเอกชน โดย ศ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มนำยุทธศาสตร์พระราชทาน “เข้าใจ เข้าถึง และพัฒนา” เรื่องรู้รักสามัคคี และแนวทางปรัชญาของเศรษฐกิจพอเพียง มาใช้เป็นแนวทางดำเนิน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ยายผลสาระสำคัญและประโยชน์ที่ประชาชนจะได้รับจาก ร่างพระราชบัญญัติเวนคืนอสังหาริมทรัพย์ เพื่อสร้างกิจการรถไฟฟ้า โครงการรถไฟฟ้าสายสีม่วงบางใหญ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ษฎร์บูรณะ ช่วงบางใหญ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งซื่อ ในท้องที่อำเภอบางบัวทอง อำเภอบางใหญ่ อำเภอเมืองนนทบุรี จังหวัดนนทบุรี และเขตบางซื่อ กรุงเทพมหานคร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สำนักงานคณะกรรมการกฤษฎีกาพิจารณาแล้วเสร็จ</w:t>
            </w:r>
          </w:p>
        </w:tc>
      </w:tr>
    </w:tbl>
    <w:p>
      <w:pPr>
        <w:pStyle w:val="Normal"/>
        <w:ind w:left="1418" w:hanging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ข่าวตามนโยบายข้างต้น สามารถสืบค้นข้อมูลเพิ่มเติมจากเว็บไซต์ </w:t>
      </w:r>
      <w:hyperlink r:id="rId5">
        <w:r>
          <w:rPr>
            <w:rStyle w:val="InternetLink"/>
            <w:rFonts w:cs="TH SarabunPSK" w:ascii="TH SarabunPSK" w:hAnsi="TH SarabunPSK"/>
            <w:b/>
            <w:bCs/>
            <w:color w:val="C00000"/>
            <w:sz w:val="40"/>
            <w:szCs w:val="40"/>
          </w:rPr>
          <w:t>http://prministry.prd.go.th</w:t>
        </w:r>
      </w:hyperlink>
      <w:r>
        <w:rPr>
          <w:rFonts w:cs="TH SarabunPSK" w:ascii="TH SarabunPSK" w:hAnsi="TH SarabunPSK"/>
          <w:color w:val="C00000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ช่องทางที่หน่วยงาน           ของแต่ละกระทรวงใช้ส่งข้อมูลและภาพเพื่อการประชาสัมพันธ์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ณาส่งรายงานสรุปผลการออกอากาศประเด็นข่าวตามนโยบายประจำ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</w:rPr>
        <w:t>๑๒ – ๑๘  มกราคม  ๒๕๕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ให้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กลาง </w:t>
      </w:r>
    </w:p>
    <w:p>
      <w:pPr>
        <w:pStyle w:val="Normal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าง </w:t>
      </w:r>
      <w:r>
        <w:rPr>
          <w:rFonts w:cs="TH SarabunPSK" w:ascii="TH SarabunPSK" w:hAnsi="TH SarabunPSK"/>
          <w:sz w:val="32"/>
          <w:szCs w:val="32"/>
        </w:rPr>
        <w:t>E-Mail: iocprd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@gmail.com </w:t>
      </w:r>
      <w:r>
        <w:rPr>
          <w:rFonts w:ascii="TH SarabunPSK" w:hAnsi="TH SarabunPSK" w:cs="TH SarabunPSK"/>
          <w:b/>
          <w:b/>
          <w:bCs/>
          <w:color w:val="C0504D"/>
          <w:sz w:val="32"/>
          <w:sz w:val="32"/>
          <w:szCs w:val="32"/>
        </w:rPr>
        <w:t>จากประเด็นข่าวเดิมเป็นประเด็นรายกระทรวงตามนโย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พิ่มเติมรายงานทางสื่อ </w:t>
      </w:r>
      <w:r>
        <w:rPr>
          <w:rFonts w:cs="TH SarabunPSK" w:ascii="TH SarabunPSK" w:hAnsi="TH SarabunPSK"/>
          <w:sz w:val="32"/>
          <w:szCs w:val="32"/>
        </w:rPr>
        <w:t xml:space="preserve">Social Medi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z w:val="32"/>
          <w:szCs w:val="32"/>
        </w:rPr>
        <w:t xml:space="preserve">facebook / twitter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การรายงานให้เพิ่มยอดจำนวนผู้เข้าไปติดตามดูในแต่ละประเด็นส่งมาด้วย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เวลา 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นอาทิตย์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กราคม  ๒๕๕๙ </w:t>
      </w:r>
    </w:p>
    <w:p>
      <w:pPr>
        <w:pStyle w:val="Normal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ส่วนของแนวทางการประชาสัมพันธ์นั้น ให้หน่วยงานด้านสื่อกำหนดทิศทาง มุมมอง และรูปแบบ ในการนำเสนอที่แปลกใหม่นอกเหนือจากที่กำหนดให้</w:t>
      </w:r>
    </w:p>
    <w:p>
      <w:pPr>
        <w:pStyle w:val="Normal"/>
        <w:ind w:left="144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ขอให้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IOC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ส่วนภูมิภาค รายงานความเคลื่อนไหวของกลุ่มผู้ชุมนุมเข้ามายัง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IOC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ส่วนกลางอย่างต่อเนื่อง เพื่อเป็นข้อมูลในการดำเนินงานด้านการข่าวให้เป็นไปในทิศทางเดียวกั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ความร่วมมือ 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ส่งกิจกรรมเด่นประจำสัปดาห์ พร้อมภาพประก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สรุป ประมาณ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บรรทัด เพื่อจัดทำ </w:t>
      </w:r>
      <w:r>
        <w:rPr>
          <w:rFonts w:cs="TH SarabunPSK" w:ascii="TH SarabunPSK" w:hAnsi="TH SarabunPSK"/>
          <w:sz w:val="32"/>
          <w:szCs w:val="32"/>
        </w:rPr>
        <w:t>IOC Bulletin</w:t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ต่อที่ประชุมคณะกรรมการ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พร้อมกับการรายงานสรุปผลการออกอากาศประเด็นข่าวประจำสัปดาห์ฯ  ทั้งนี้ หากหน่วยงานไม่มี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เด่นในรอบสัปดาห์ ขอให้แจ้งในการรายงานว่า “ไม่มีกิจกรรมเด่นประจำสัปดาห์”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 xml:space="preserve">เรื่องการกำหนดประเด็นสถานการณ์จังหวัดชายแดนภาคใต้ในการประชุม 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IOC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ทุกสัปดาห์ มอบหมายการปฏิบัติดังนี้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สื่อ สทท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ช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ะชาสัม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ิงรุก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การแก้ปัญหาสถานการณ์ภาคใต้ควบคู่กับการปฏิบัติการข่าวสารผ่านสื่อทุกประเภท อาทิ วิทยุ โทรทัศน์  อินเทอร์เน็ต สื่อสิ่งพิมพ์  เป็นต้น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ทุกหน่วยรายงานผลการปฏิบัติผ่านช่องทา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ทุกสัปดาห์ โดยเพิ่มการรายงานเฉพาะประเด็นนี้อีกฉบับ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ตารางที่แนบมาพร้อมนี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จะจัดส่งให้ สล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รียนปลัดสำนักนายกรัฐมนตรี ในฐานะผู้อำนวยการส่วนประชาสัมพันธ์ ศูนย์ปฏิบัติการคณะกรรมการขับเคลื่อนนโยบายและยุทธศาสตร์การแก้ไขปัญหาชายแดนภาคใต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ป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ปต</w:t>
      </w:r>
      <w:r>
        <w:rPr>
          <w:rFonts w:cs="TH SarabunPSK" w:ascii="TH SarabunPSK" w:hAnsi="TH SarabunPSK"/>
          <w:sz w:val="32"/>
          <w:szCs w:val="32"/>
        </w:rPr>
        <w:t xml:space="preserve">. )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ำหนดให้ 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ช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ังหวัดชายแดนภาคใต้และผู้ช่วยเลขาธิการ ศอ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ประชาสัมพันธ์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ประเด็นการประชาสัมพันธ์ไปยั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ส่วนกลาง เพื่อเป็นข้อมูลกำหนดประเด็นประจำสัปดาห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440" w:right="1440" w:gutter="0" w:header="720" w:top="127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16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PSK" w:hAnsi="TH SarabunPSK" w:eastAsia="Times New Roman" w:cs="TH SarabunPSK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H SarabunPSK" w:hAnsi="TH SarabunPSK" w:eastAsia="Times New Roman" w:cs="TH SarabunPSK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Times New Roman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PSK" w:hAnsi="TH SarabunPSK" w:eastAsia="Times New Roman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PSK" w:hAnsi="TH SarabunPSK" w:eastAsia="Times New Roman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Times New Roman" w:cs="TH SarabunPSK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H SarabunPSK" w:hAnsi="TH SarabunPSK" w:eastAsia="Times New Roman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Times New Roman" w:cs="TH SarabunPSK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H SarabunPSK" w:hAnsi="TH SarabunPSK" w:eastAsia="Times New Roman" w:cs="TH SarabunPSK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PSK" w:hAnsi="TH SarabunPSK" w:eastAsia="Times New Roman" w:cs="TH SarabunPSK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PSK" w:hAnsi="TH SarabunPSK" w:eastAsia="Times New Roman" w:cs="TH SarabunPSK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PSK" w:hAnsi="TH SarabunPSK" w:eastAsia="Times New Roman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H SarabunPSK" w:hAnsi="TH SarabunPSK" w:eastAsia="Times New Roman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H SarabunPSK" w:hAnsi="TH SarabunPSK" w:eastAsia="Times New Roman" w:cs="TH SarabunPS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H SarabunPSK" w:hAnsi="TH SarabunPSK" w:eastAsia="Times New Roman" w:cs="TH SarabunPSK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H SarabunPSK" w:hAnsi="TH SarabunPSK" w:eastAsia="Times New Roman" w:cs="TH SarabunPSK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H SarabunPSK" w:hAnsi="TH SarabunPSK" w:eastAsia="Times New Roman" w:cs="TH SarabunPSK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H SarabunPSK" w:hAnsi="TH SarabunPSK" w:eastAsia="Times New Roman" w:cs="TH SarabunPSK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nchortext">
    <w:name w:val="anchortext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ชื่อเรื่อง อักขระ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Style16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ปกติ (เว็บ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Style1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prministry.prd.go.th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3:47:00Z</dcterms:created>
  <dc:creator>.</dc:creator>
  <dc:description/>
  <cp:keywords/>
  <dc:language>en-US</dc:language>
  <cp:lastModifiedBy>USER</cp:lastModifiedBy>
  <cp:lastPrinted>2013-10-02T13:56:00Z</cp:lastPrinted>
  <dcterms:modified xsi:type="dcterms:W3CDTF">2016-01-12T13:11:00Z</dcterms:modified>
  <cp:revision>36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