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๖ มกร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 กุมภาพันธ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โครงการประชารัฐร่วมใจสร้างอำเภอสันติสุขครอบคลุม ๓๗ อำเภอของจังหวัดชายแดนภาคใต้ และ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ของจังหวัดสงขลา ตั้งแต่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๒๕๕๙ มีหลักการสำคั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การประสานทำงานร่วมกัน ทั้งภาครัฐ ประชาชน และกลุ่มผู้มีความเห็นต่างจากรัฐ โดยมีงาน ๓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ทำพื้นที่เมืองเศรษฐกิจ ๗ เมืองให้ปลอดภัย การมุ่งเน้นกลุ่มผู้เห็นต่างจากรัฐ ได้เข้ามามีส่วนร่วมในการแก้ปัญหา และงานการพัฒนา ที่ได้จากการสอบถามความต้องการของประชาชนขณะเดียวกัน รัฐบาลคาดหวังในเรื่องการส่งผ่านการแก้ปัญหา จากปัจจุบันระยะ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ระยะ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เสริมสร้างสันติสุข และการพัฒนาที่ยั่งยื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พิ่มความเข้มแข็งของเศรษฐกิจฐานรากตามแนวทางประชารั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กฎหมายการเช่าที่ดินจาก 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 ๙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ยายผลคณะรัฐมนตรีเห็นชอบโครงการฯ เมื่อวันที่ ๒๖ มกราคม ๒๕๕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นับสนุนเงินทุนให้แก่กองทุนหมู่บ้านและชุมชนเมือง 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องทุน ผ่านสำนักงานกองทุนหมู่บ้านและชุมชนเมืองแห่ง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ท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องทุนละไม่เกิ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าท ภายใต้วงเงินรว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ล้านบาท เพื่อใช้ในการลงทุนด้านโครงสร้างพื้นฐานในชุมชน ส่งเสริมศักยภาพในการประกอบอาชีพและความเป็นอยู่ ทั้งนี้ การดำเนินการตามโครงการน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ไปตามที่คณะกรรมการกองทุนหมู่บ้านและชุมชนเมืองแห่งชาติ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ให้เกิดความซ้ำซ้อนกับ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เกษตรกรและคนยากจนอื่น ๆ ของรัฐบาลที่ได้เคยอนุมัติไว้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นโยบายรับประชาคมอาเซียน โดยการแก้ไขกฎหมายการเช่าที่ดิน หรื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่าอสังหาริมทรัพย์เพื่อพาณิชยกรรมและอุตสาหกรร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แรงจูงใจให้นักลงทุนต่างประเทศเข้ามาลงท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ใ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ระยะเวลาการคืนทุนที่ยาวนาน รวมทั้งมีมาตรการป้องกันการถือครองผิดวัตถุประสงค์ โดยจะให้เช่าที่ดินเฉพาะเพื่อลงทุน หรือเช่าทำธุรกิจ สอดคล้องกับนโยบายสร้างความ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ไปเพื่อประโยชน์ของประเทศในระยะ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ด้วยความโปร่งใสตรวจสอบได้ ไม่ใช่การยกแผ่นดินไทยให้ต่างชาติตามที่มีการกล่าวอ้า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คณะกรรมาธิการร่วม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 – อิหร่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รัฐมนตรีว่าการกระทรวงการต่างประเทศเป็นประธานการประชุมคณะกรรมาธิการร่วมว่าด้วยความร่วมมือทางเศรษฐกิจ พาณิชยกรรม อุตสาหกรรม วิชาการ เกษตรกรรมและ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Joint Commission – J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ไทยกับอิหร่าน ครั้ง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ุงเตหะราน ร่วมกับรัฐมนตรีว่าการกระทรวงอุตสาหกรรม เหมืองแร่ และการค้า และมีกำหนดพบหารือกับรัฐมนตรีว่าการกระทรวงการต่างประเทศอิหร่าน และบุคคลสำคัญในรัฐบาลอิหร่านอื่น ๆ ในระหว่างการเยือนสาธารณรัฐอิสลามอิหร่านอย่างเป็นทางการ ระหว่างวันที่ ๒๒ – ๒๕ มกร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พิจารณาแนวทางในการขยายความร่วมมือด้านการค้า ธุร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 การเงินการธนาคาร อุตสาหกรรม วิชาการ การเกษตร วิทยาศาสตร์พลังงาน วัฒนธรรม และการท่องเที่ยวและร่วมกันผลักดันความร่วมมือในมิติใหม่ต่าง ๆ โดยเฉพาะด้าน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ติดอันดับที่ ๒๑ ประเทศดีที่สุดในโลก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U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 รายง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.S. News &amp; World Re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st Country 20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เทศไทยอยู่ในอันดับที่ ๒๑ จาก ๖๐ อันดับประเทศที่ดีที่สุดในโลกโดยนำเสนอจุดแข็ง ทั้งภาคการเกษตรสำคัญ อุตสาหกรรมการผลิตแข็งแกร่ง เป็นหนึ่งในผู้ส่งออกข้าวรายใหญ่ที่สุดของโลก เป็นผู้นำสิ่งทอ อิเล็กทรอนิกส์ เป็นดินแดนแห่งรอยยิ้ม เมืองโบราณ ชายหาดสวยงาม และรสชาติของอาหารเป็นที่รู้จักขณะเดียวกันต้องป้องกันปัจจัยที่ทำลายภาพลักษณ์ของประเทศ โดยเฉพาะความปลอดภัย อาชญากรรมและการเอาเปรียบชาวต่างชาติโดยเฉพาะในเทศกาล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โครงการ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U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การเชื่อมโยงจาก ๑๒ เมืองรองเดิมกระจายตัวนักท่องเที่ยวไปสู่เมืองใกล้เคียงมากขึ้น ได้แก่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เชื่อมโยงลำพู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่านเชื่อมโยงแพ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เชื่อมโยงพิษณุโลก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เชื่อมโยงชัยภูมิ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เชื่อมโยงสุรินทร์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เชื่อมโยงสุพรรณบุรี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เชื่อมโยงนครปฐม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เชื่อมโยงสระแก้ว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เชื่อมโยงระยอง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เชื่อมโยงระนอง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เชื่อมโยงสตูล และ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เชื่อมโยงพัทลุง นอกจากนี้ยังมีโครงการ เขาเล่า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เจาะกลุ่มตลาดศักยภาพที่ใช้จ่ายสูง ปลุกกระแสการเดินทางท่องเที่ยวจากตำน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ชุมชนริมคลอ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หมายจ้างงานคนพิ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ร้างการรับรู้นโยบายรัฐบาลในการแก้ปัญหาการรุกล้ำคูคลองภายใต้แผนยุทธศาสตร์ การพัฒนาที่อยู่อาศัย ๑๐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ในชุมชนมีส่วนร่วมและได้รับประโยชน์มากที่สุดโดยดำเนินโครงการนำร่องในคลองลาดพร้าวมีเป้าหมาย ๒๖ ชุมช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๐ ครัวเรือน และมีประชากรผู้รับผลประโยชน์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๐ คน ในปี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นโยบายรัฐบาลด้านความมั่นคงของชีวิตและสังคมโดยการเสริมสร้างให้คนพิการมีคุณภาพชีวิตที่ดีขึ้น ด้วยการจัดสิ่งอำนวยความสะดวกสาธารณะ การสงเคราะห์ การจัดการศึกษา การจัดสวัสดิการ รวมถึงการจัดหาอาชีพ ซึ่งสอดคล้องกับบทบัญญัติในรัฐธรรมนูญแห่งราชอาณาจักร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ถือเป็นหน้าที่ของทุกภาคส่วนในสังคมไทย โดยเฉพาะหน่วยงานของรัฐและสถานประกอบการภาคเอกชน ซึ่งต้องปฏิบัติตามกฎหมายการจ้างงานคนพิการในอัตราส่วนลูกจ้าง ๑๐๐ คน ต่อลูกจ้างคนพิการ ๑ คน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ราคายางพาราในประเทศ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แก้ปัญหาการทำการประมงผิด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UU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 โดยเฉพาะการบังคับใช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และกฎหมายที่เกี่ยวข้องอย่างเคร่งครัด รวมถึงการดูแลความเป็นอยู่ของแรงงาน และยืนยันไม่สนับสนุนเรือประมงนอกน่านน้ำที่ไม่ปฏิบัติตามกฎหมายสากล ตลอดจนต่อต้านการค้ามนุษย์ตามข้อแนะนำของผู้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ไม่ว่าผลการปรับสถานะใบเหลืองแก่ไทย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ออกมาอย่างไร ประเทศไทยจะยังคงมุ่งมั่นเดินหน้าแก้ปัญหาการทำการประมงผิดกฎหมายและปราบปรามการค้ามนุษย์ เพื่อให้เป็นไปตามหลักสากลและรักษาทรัพยากรทางทะเลอย่างยั่งยืนต่อ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คืบหน้าการรับซื้อยางแผ่นดิบในราคากิโลกรัมละ ๔๕ บาทใ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จุดทั่วประเทศ ระหว่างวันที่ ๒๕ มกราคม – ๓๐ มิถุนายน ๒๕๕๙ ซึ่งมีแนวทางนำไปใช้ในหน่วยงานต่าง ๆ ข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ณะรัฐมนต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ุมัติโครงการสนับสนุนสินเชื่อผู้ประกอบการผลิตผลิตภัณฑ์ยาง วงเงินสินเ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ล้านบาท ระยะเวลาดำเนินการโครงการฯ ตั้งแต่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๕๖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ธนาคารพาณิชย์ทุกธน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ขยายกำลังการ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เครื่องจักรการผลิต ณ ที่ตั้งเดิมหรือที่ตั้งใหม่ ให้แก่ผู้ประกอบการแปรรูปผลิตภัณฑ์ยางขั้นปลายน้ำ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คุณสมบัติผู้ตรวจสอบความปลอดภัยการบิ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ทางหลวงกระตุ้น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ี่ ๓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มีมติเห็นชอบแผนพัฒนาคุณสมบัติผู้ตรวจสอบความปลอดภัยการบิน ตามที่ ศูนย์บัญชาการแก้ไขปัญหาการบิน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บป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 ประกอบ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พัฒนาคุณสมบัติผู้ตรวจสอบความปลอดภัยการบินระยะ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 และผู้ตรวจสอบความปลอดภัยด้านอื่น ๆ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จ้างผู้เชี่ยวชาญจากต่างประเทศร่วมดำเนินการตรวจสอบให้คำปรึกษาและเสนอแนะแนวทางในการตรวจสอบเพื่อออกใบรับรองผู้ดำเนินการเดินอา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ข้อกำหนดขององค์การการบินพล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national Civil Aviation Organization : ICA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แผนดังกล่าวมีกำหนดแล้วเสร็จในเดือน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ริ่มตรวจสอบและประเมินค่าผู้ถือใบรับรองผู้ดำเนินการเดินอากา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ำหนดแล้วเสร็จภายในเดือน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มทางหลวง  เร่งบูรณะซ่อมแซมทางหลวงทั่วประเทศ ขานรับมาตรการกระตุ้นเศรษฐกิจระยะ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การจ้างงานกระจายงานให้ผู้รับเหมาก่อสร้างท้องถิ่นช่วยกระตุ้นการบริโภคภายในประเทศ เน้นการซ่อมแซมเส้นทางสายรองและโครงข่ายสนับสนุน และการบำรุงรักษาทางหลวงเชิงป้องกันเพื่อยืดอายุการใช้งานของทางหลวงคาดว่าจะก่อสร้างแล้วเสร็จและเบิกจ่ายครบ ๑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ดือนมีนาคม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การปล่อยก๊าซเรือนกระจก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–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๒๕๗๓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นโยบายการพัฒนาเศรษฐกิจคาร์บอนต่ำของประเทศไทยและกลไกตลาดระดับทวิภาค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ี่ปุ่น ซึ่งเรียกว่า “กลไกเครดิต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oint Crediting Mechanism :JCM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มีการจัดทำความร่วมมือทวิภาค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C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กล่าว เมื่อปลาย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การให้บริษัทเอกชนทั้งไทยและต่างชาติใช้มาตรฐานกระบวนการผลิตโรงงานอุตสาหกรรมเป็นมาตรฐานเดียวกันกับประเทศที่เจริญแล้ว เนื่องจากไทยได้ประกาศเจตนารมณ์ลดสัดส่วนการปล่อยก๊าซเรือนกระจกให้ได้ร้อยละ ๒๐ – ๒๕ ในปี ๒๕๗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รัฐภาคีอนุสัญญาสหประชาชาติว่าด้วยการเปลี่ยนแปลงสภาพภูมิอากาศ สมัยที่ ๒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P-2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แข็งแกร่งด้านธุรกิจและอุตสาหกรรมของผู้ประกอบการในการลดการใช้พลังงาน และสร้างมาตรฐานสิ่งแวดล้อมที่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อพพลิเคชั่น “คนไทยใส่ใจลดโลกร้อน” กระตุ้นให้ประชาชนรับรู้ผลกระทบจากการเปลี่ยนแปลงของสภาพอากาศได้ง่ายขึ้นถือเป็นเครื่องมือประกอบการตัดสินใจเลือกซื้อสินค้าของผู้บริโภคว่าผ่านการขึ้นทะเบียนคาร์บอนฟุตพริ้น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ปริมาณก๊าซเรือนกระจกที่ปล่อยออกมาจากผลิตภัณฑ์แต่ละหน่วย ตลอดวัฎจักรชีวิตของ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ทั้งนี้สามารถโหลดโปรแกรมแอพพลิเคชั่น “คนไทยใส่ใจลดโลกร้อน” ได้ทั้งระบบ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O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droi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Sto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gle Pla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โครงข่ายโทรคมนาคมสู่พื้นที่ห่างไก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การสร้างเครือข่ายเชื่อมต่อระบบอินเทอร์เน็ตทุกหมู่บ้านในประเทศไทยเพื่อให้โอกาสประชาชนที่อยู่ห่างไกลได้ใช้อินเทอร์เน็ตอย่างทั่วถึง เพิ่มโอกาสของประชาชนและเกษตรกร เช่น การพัฒนาเกษตรกรเป็นสมาร์ทฟาร์มเมอร์คาดว่าการขยายโครงข่ายโทรคมนาคมจะแล้วเสร็จในปี ๒๕๖๐ จะทำให้ประชาชนทุกคนมีวิถีชีวิตที่สะดวกสบายมากขึ้นและหากสามารถสร้างเครือข่ายอินเทอร์เน็ตในประเทศอาเซียนจะช่วยลดค่าบริการอินเทอร์เน็ตลงได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พลังงานทดแทนรับมือโลกร้อ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ความร่วมมือในการพัฒนาพลังงานทดแทนและการอนุรักษ์พลังงานเพื่อให้เกิดการพัฒนาที่ยั่งยื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ี่ไทยจะเข้าสู่การเป็นสมาชิกทบวงการพลังงานหมุนเวียน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 Renewable Energy Agency-IREN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อข่ายความร่วมมือในการแบ่งปันองค์ความรู้ เทคโนโลยี และนวัตกรรมด้านพลังงานหมุนเว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๊าซธรรมชาติเพื่อเกษตรชุมชนและสิ่งแวดล้อม ซึ่งนำพลังงานที่ปล่อยออกมาโดยไม่เกิดประโยชน์มาใช้ส่งเสริมเกษตรกรในชุมชนอำเภอกงไกรลาศ จังหวัดสุโขทัย ได้ใช้ประโยชน์จากพลังงานหมุนเวียนในการทำผลิตภัณฑ์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 ได้สั่งการให้ขยายการดำเนินโครงการในลักษณะเช่นนี้ในทุกจังหวัด เนื่องจากสอดคล้องกับนโยบายโครงการประชารัฐ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ขับเคลื่อนการส่งออ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เกษตรกรปลูกหมามุ่ยไม่ใช่ชนิดที่ตลาดต้อง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ตามแนวนโยบายหลัก ๕ ด้าน ประกอบด้วย เจาะลึกตลาด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ep Penetr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M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ค้าชายแด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order Trad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arket Develop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ค้าออนไลน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Commer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ำสินค้าเกษตรไทยสู่โลก ในขณะที่ภาคเอกชนจะเร่งประสานกระทรวงอุตสาหกรรมใน ๑๐ กลุ่มอุตสาหกรรมเป้าหมายขอ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-Curv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อให้ภาครัฐให้ความสำคัญกับการพัฒนาแบรนด์ไทยสู่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tion Bra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อให้ธนาคารเพื่อการส่งออกและนำเข้า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IM Ban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เพิ่มมาตรการให้ความช่วยเหลือด้านการเงิน อาทิ การเพิ่มวงเงินกู้และเงินประกัน เป็นต้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มอบหมายพาณิชย์จังหวัด อำนาจเจริญ ตรวจสอบบริษัทรับซื้อหมามุ่ยที่ตกเป็นข่าวหลอกลวงรับซื้อหมามุ่ยจากเกษตรกรในขณะนี้ยังไม่เข้าข่ายความผิดหลอกลวง เนื่องจากบริษัทฯ ยังยืนยันที่จะรับซื้อหมามุ่ยจากเกษตรกรแต่เมื่อใดที่เกษตรกรนำเมล็ดหมามุ่ยไปขายแล้ว บริษัทฯ บ่ายเบี่ยง หรือไม่รับซื้อ จึงจะเข้าข่ายความผิดหลอกลวงประชาชน จึงจะมีการติดตามสถานการณ์และดำเนินการตามความเหมาะสมต่อไป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ออกโฉนดที่ดิ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การณ์ภัยแล้ง และมาตรการแก้ไขปัญหา ๘ 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ัฐบาลอย่างต่อเนื่อง โดยเฉพาะสร้างการเรียนรู้ ปรับเปลี่ยนพฤติกรรมปลูกพืชเชิงเดี่ยวเป็นการทำไร่นาสวนผสม และขอความร่วมมือทุกภาคส่วนใช้น้ำอย่างประหยัด ทั้งนี้ รัฐบาลขอขอบคุณเกษตรกรที่ปรับตัวให้ความร่วมมือลดพื้นที่การทำนาปร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พื้นที่ที่มีความเสี่ยงปัญหาไฟป่า ขอให้ประชาชนช่วยกันระมัดระวังป้องกัน เพราะจะทำให้ภาวะขาดแคลนน้ำถูกซ้ำเติมจากการต้องใช้น้ำดับไฟป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โครงการ ออกโฉนดที่ดินที่อยู่ในหลักเกณฑ์ที่สามารถดำเนินการได้ตามกฎหมาย จำนวน 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 ใน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ารนำระบบเทคโนโลยีสารสนเทศมากำหนดพื้นที่ที่จะสำรว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ไม่ให้มีการออกโฉนดที่ดินรุกล้ำเขตที่ดิน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อกเอกสารสิทธิทับที่ดินของบุคคล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มาตรการการมีส่วนร่วมของภาคประชา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อำนาจให้ประชาชนได้ตรวจสอบการทำงานของรัฐ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ำนวยความยุติธรรม ลด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่อมล้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ดีเอ็นเอของผู้ต้องขัง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นวทางดำเนินงานของคณะกรรมการศูนย์ยุติธรรมชุมชนตำบล เพื่อขับเคลื่อนภารกิจการให้บริการประชาชน ตามนโยบายการอำนวยความยุติธรรมลดความเหลื่อมล้ำในสังคม ตามกรอบแนวทาง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U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๔ หน่วยงาน คือ สำนักนายกรัฐมนตรีสำนักงานอัยการสูงสุด กระทรวงมหาดไทย และกระทรวง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นวทางการจัดเก็บข้อมูลสารพันธุ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อ็นเ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ต้องขังที่กำลังจะพ้นโทษเพื่อสามารถนำข้อมูลดังกล่าวไปช่วยสนับสนุนการสืบสวนสอบสวนในคดีอา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าตัวผู้กระทำความผิดได้อย่างมีประสิทธิ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ฝีมือแรงงานให้มีทักษะรอบด้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ตามนโยบายพัฒนาแรงงานของประเทศสู่ความมั่นคง มั่งคั่ง ยั่งยืน 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ความร่วมมือตามแนวทางประชารัฐ และนโยบายบริหารราชการแผ่นดิน ๑๑ ด้าน โดยเน้นเพิ่มผลิตภาพแรงงานไทยให้มีทักษะฝีมือรอบด้านสามารถทำงานได้มากขึ้นในเวลาเท่าเดิม และสามารถลดการสูญเสียในวงจรการผลิต รวมทั้งลดต้นทุนการผลิตอย่างยั่งยืนขณะเดียวกันจะเน้นการพัฒนาแรงงานรองรับประชาคมอาเซียนตามเป้าหมายที่ตั้งไว้กว่า ๑ แสนคน โดยผ่านโครงการต่าง ๆ อาทิโครงการฝึกอบรมภาษา งานส่งเสริมบริการและ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ืบสานวิถีวัฒนธรรมเชื่อมใจชายแดน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วัฒนธรรมร่วมกับ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๕ จังหวัดชายแดนใต้นำมิติทางวัฒนธรรมมาเสริมสร้างความสัมพันธ์อันดีระหว่างคนในชาติและนานาชาติ โดยจัดกิจกรรมภายใต้โครงการเชื่อมใจชายแดนใต้สันติสุข “รักษ์ วิถีถิ่น วิถีไทย ก้าวไกลสู่สากล” ระหว่างวันที่ ๓๐ มกราคม – ๑ กุมภาพันธ์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หน้าโรงแรมซี เอส ปัตตานี เพื่อสนองนโยบายรัฐบาลในการสร้างจิตสำนึกความเป็นไทย รวมทั้งสร้างความผาสุกและความมั่นคงของชา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ตลาดคลองผดุงกรุงเกษม ข้างทำเนียบรัฐบาลระหว่างวันที่ ๑ – ๒๖กุมภาพันธ์ ๒๕๕๙ ภายใต้แนวคิด “ วิธีถิ่น วิถีไทย วิถีโลก” ภายในงานมีสินค้าเชิงวัฒนธรรม อาหารจ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หัตถกรรม ผ้าไทย การท่องเที่ยวเชิงวัฒนธรรม มีกิจกรรมพิเศษประมูลภาพเขียน ประกวดออกแบบแฟชั่น การเดินแบบผ้าไทย พร้อมกับการแสดงมินิคอนเสิร์ต และมหกรรมศิลปะพื้นบ้านที่น่าสนใจ ถือได้ว่าเป็นทุนทางวัฒนธรรมที่สร้างชาติสร้างมูลค่า และสร้างความสุขแก่ประชาชนที่มาร่วม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ก้วิกฤตยางพาร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ปองวิทย์เพื่อโอทอป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หน่วยงานภายในกระทรวงวิทยาศาสตร์ มีผลงานเกี่ยวเนื่องกับยางพาราที่สามารถช่วยเหลือเกษตรกรได้ในระยะยาว เช่น การพัฒนาเทคโนโลยีการสร้างพื้นล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รีฑา สนามกีฬา และลานอเนกประสงค์ จากยางธรรมชาติการพัฒนาผลิตภัณฑ์แผ่นยางรองรางรถไฟจากยางพาราการพัฒนาสารสกัดจากน้ำยางพาราสู่ผลิตภัณฑ์เครื่องสำอางใช้เทคโนโลยีเคลือบถุงมือผ้าสำหรับกันลื่นในการใช้งานด้านการเกษตรและอุตสาหกรรมเทคโนโลยีการผลิตยางธรรมชาติเสริมแรงด้วยเศษกัญชงเพื่อเพิ่มแรงยึดติดระหว่างยางกับกัญชง เป็นต้น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ลดความเหลื่อมล้ำในการเข้าถึงเทคโนโลยีของผู้ประกอบการโอทอปทั่วประเทศ โดยจะมอบคูปองวิทย์เพื่อโอทอป แก่ผู้ประกอบการที่ผ่านการคัดเลือกจากหลายหน่วยงานในกระทรวงวิทยาศาสตร์ฯ มีระยะเวลาดำเนินการ ๓ ปี มีที่ปรึกษาและแผนพัฒนาโอทอปตามความต้องการ ภายใต้วงเงิ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่อปีต่อราย โดยผู้ประกอบการจะร่วมลงทุนด้วยตั้งแต่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–๗๐ เพื่อให้โอทอปมีคุณภาพและมาตรฐานที่เป็นที่ยอมรับของผู้บริโภค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 SPEAK ENGLISH”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นพลังประชารัฐ ยกระดับอาชีวศึก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 SPEAK ENGLISH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ชีวิต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T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โครงการตามนโยบายประชา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ประชาชนเห็นความสำคัญและหันมาสนใจในการพัฒนาทักษะการใช้ภาษาอังกฤษมากยิ่งขึ้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อพ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pplic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สอ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ประชาชนทั่วไป และข้าราชการ ก่อนขยายไปสู่กลุ่มนักเรียน นัก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ภารกิจหลักที่ภาครัฐ ภาคเอกชน และภาคประชาสังคมต้องร่วมกันดำเนินการ ๕ ประการ 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่านิยมหรือแรงจูงใจให้เด็กมาเรียนอาชีวะมา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spir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ผู้เรียนอาชีว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าขาที่ขาดแคลนให้มีปริมาณเพียงพอต่อการพัฒนา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uant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ุณภาพให้เกิดขึ้นกับผู้เรียนอาชีว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ual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ที่ยอมรับตรงตามความต้องการของตลาด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อาชีวะให้มีความเป็นเลิศในแต่ล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xcell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าชีวะมีความเป็นสากลและมีความร่วมมือกับ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obal Standard)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โรคทางเดินหายใจตะวันออกกลาง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ร้อมรับสังคมผู้สูงอายุ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สถานการณ์โลก ตัวเลขผู้ป่วยในไทยและการควบคุมติดตามดูแลรักษารวมถึงให้ข้อแนะนำประจำวันในการป้องกันตนเองจากโรคทางเดินหายใจตะวันออกกลาง หรือ เมอร์ส และเตือนประชาชนอย่าเชื่อข่าวลือจากทุกทาง ให้ติดตามข่าวสารจากกระทรวงสาธารณสุข หากมีข้อสงสัย โทร ๑๔๒๒ ตลอด ๒๔ ชั่วโม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ภาพอากาศที่แปรปรวนขณะนี้ ขอให้ประชาชนติดตามการพยากรณ์อากาศและการแจ้งเตือนอย่างใกล้ชิด เพื่อเฝ้าระวัง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โครงการพัฒนาระบบดูแลระยะยาวด้านสาธารณสุขสำหรับผู้สูงอายุที่มีภาวะพึ่งพิงในพื้นที่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 Term Ca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ร่งให้สำนักงานสาธารณสุขทุกจังหวัด ค้นหากลุ่มเป้าหมายผู้สูงอายุติด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เตียง ในตำบลเป้าหมาย ภายใน 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๒๕๕๙ จัดการอบรมผู้ดูแลผู้สูงอายุ หลักสูตร ๗๐ ชั่วโมงให้เสร็จใน ๒๘ กุมภาพันธ์ ๒๕๕๙ ส่งเสริมให้คนในครอบครัวผู้สูงอายุติดบ้านติดเตียง เป็นอาสาสมัครประจำ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สำนักงานสาธารณสุขจังหวัดและสำนักงานสาธารณสุขอำเภอ คัดเลือกผู้จัดการดูแลผู้สูงอายุ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ในกลุมอุตสาหกรรมเปาหมา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นโยบายและมาตรการสงเสริมการลงทุนใหครอบคลุมมากยิ่งขึ้น โดยกําหนดเดินสายแนะนำการลงทุนในทุกภูมิภาคทั่วประเทศ รวมถึงจัดกิจกรรมพบปะนักลงทุนในตางประเทศที่มีศักยภาพในการลงทุนตามกลุมอุตสาหกรรมเป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ชวยขับเคลื่อนเศรษฐกิจของประเทศในอนาคต โดยเฉพาะการใหขอมูลรายละเอียดของนโยบายที่จะสิ้นสุดการใหสงเสริมการลงทุนในชวงป ๒๕๕๙ ไดแก มาตรการเรงรัดการลงทุน และการยื่นขอรับสงเสริมการลงทุนใน ๖ กิจการเปาหมายในเขตพัฒนาเศรษฐกิจพิเศษ เอกชนตองยื่นขอรับการสงเสริมการลงทุนภายในเดือนมิถุนายน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ั้นนโยบายสงเสริมการลงทุน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uster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องยื่นขอรับสงเสริมการลงทุนภายในวันที่ ๓๐ 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บื้องตนคาดวามีโครงการลงทุนที่อยูในกลุ่มที่สามารถยื่นขอรับสงเสริมการลงทุนตามมาตรการดังกลาวกว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พระราชบัญญัติวิธีพิจารณาคดีค้ามนุษ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ค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ที่ตั้งปณิธานความดี ภายใต้โครงการปณิธานความดีปีมหามงคล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เพื่อแสดงความจงรักภักดีและสำนึกในพระมหากรุณาธิคุณของ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เรื่องการปฏิรูป และการบูรณาการ ที่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 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ดำเนินการ คือ ๑๑ ด้านการปฏิรูป ที่กำหนดไว้ในรัฐธรรมนูญฉบับชั่วคราว และ ๓๗ วาระที่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ทำไว้ รวมทั้งแผนการปฏิรูปที่ 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ขับเคลื่อน ทั้งนี้เนื้อหาสาระของรัฐธรรมนูญฉบับแรก กำหนดเผยแพร่ต่อประชาชนในวันที่ ๒๙ มกราคม ๒๕๕๙ และมีกำหนดการรับฟังความคิดเห็นประชาชนต่อร่างรัฐธรรมนูญฉบับแรกในพื้นที่ ๔ เวที ๔ 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๒๙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๔ กุมภาพันธ์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้งประเทศต้องเตรียมตัวลงประชามติประมาณปลายเดือนกรกฎาคม ๒๕๕๙ เพื่อนำไปสู่การเลือก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าระสำคัญและประโยชน์ที่ประชาชนจะได้รับจากร่างพระราชบัญญัติวิธีพิจารณาคดีค้ามนุษ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ำนักงานคณะกรรมการกฤษฎีกาพิจารณาเสร็จ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๖ มกราคม – ๑ กุมภาพันธ์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6:00Z</dcterms:created>
  <dc:creator>.</dc:creator>
  <dc:description/>
  <cp:keywords/>
  <dc:language>en-US</dc:language>
  <cp:lastModifiedBy>USER</cp:lastModifiedBy>
  <cp:lastPrinted>2013-10-02T13:56:00Z</cp:lastPrinted>
  <dcterms:modified xsi:type="dcterms:W3CDTF">2016-01-26T13:50:00Z</dcterms:modified>
  <cp:revision>6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