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รายงานการตรวจสอบการขอรับค่าเช่าบ้าน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ามสกุล</w:t>
      </w:r>
      <w:r>
        <w:rPr>
          <w:rFonts w:cs="AngsanaUPC"/>
          <w:sz w:val="32"/>
          <w:szCs w:val="32"/>
        </w:rPr>
        <w:t xml:space="preserve">............................................................ 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ังกัด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306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55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83185</wp:posOffset>
                </wp:positionV>
                <wp:extent cx="228600" cy="306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55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            </w:t>
      </w:r>
      <w:r>
        <w:rPr>
          <w:rFonts w:cs="AngsanaUPC"/>
          <w:sz w:val="32"/>
          <w:sz w:val="32"/>
          <w:szCs w:val="32"/>
        </w:rPr>
        <w:t>ได้เช่าบ้า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เช่าซื้อบ้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 xml:space="preserve">................................. 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Cs w:val="32"/>
        </w:rPr>
        <w:t>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>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 xml:space="preserve">................................ </w:t>
      </w:r>
      <w:r>
        <w:rPr>
          <w:rFonts w:cs="AngsanaUPC"/>
          <w:sz w:val="32"/>
          <w:sz w:val="32"/>
          <w:szCs w:val="32"/>
        </w:rPr>
        <w:t>ตามสัญญาลงวันที่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เช่าบ้านหรือค่าเช่าซื้อบ้านเดือนละ</w:t>
      </w:r>
      <w:r>
        <w:rPr>
          <w:rFonts w:cs="AngsanaUPC"/>
          <w:sz w:val="32"/>
          <w:szCs w:val="32"/>
        </w:rPr>
        <w:t>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18110</wp:posOffset>
                </wp:positionV>
                <wp:extent cx="228600" cy="306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3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18110</wp:posOffset>
                </wp:positionV>
                <wp:extent cx="228600" cy="306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9.3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การกู้ยืมเงินเพื่อชำระราคาบ้า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ซื้อ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จ้างปลูกสร้างบ้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>.....................................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Cs w:val="32"/>
        </w:rPr>
        <w:t>...............................................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>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</w: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9535</wp:posOffset>
                </wp:positionV>
                <wp:extent cx="228600" cy="306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7.05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rFonts w:cs="AngsanaUPC"/>
          <w:sz w:val="32"/>
          <w:sz w:val="32"/>
          <w:szCs w:val="32"/>
        </w:rPr>
        <w:t>ทำสัญญาเงินกู้กับ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ำนวน</w:t>
      </w:r>
      <w:r>
        <w:rPr>
          <w:rFonts w:cs="AngsanaUPC"/>
          <w:sz w:val="32"/>
          <w:szCs w:val="32"/>
        </w:rPr>
        <w:t>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ำระเงินกู้เดือนละ</w:t>
      </w:r>
      <w:r>
        <w:rPr>
          <w:rFonts w:cs="AngsanaUPC"/>
          <w:sz w:val="32"/>
          <w:szCs w:val="32"/>
        </w:rPr>
        <w:t>.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สัญญาลงวันที่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.................................</w: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29540</wp:posOffset>
                </wp:positionV>
                <wp:extent cx="22860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.2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29540</wp:posOffset>
                </wp:positionV>
                <wp:extent cx="228600" cy="306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2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rFonts w:cs="AngsanaUPC"/>
          <w:sz w:val="32"/>
          <w:sz w:val="32"/>
          <w:szCs w:val="32"/>
        </w:rPr>
        <w:t>ทำสัญญาซื้อบ้า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สัญญาจ้างปลูกสร้างบ้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ับ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คา</w:t>
      </w:r>
      <w:r>
        <w:rPr>
          <w:rFonts w:cs="AngsanaUPC"/>
          <w:sz w:val="32"/>
          <w:szCs w:val="32"/>
        </w:rPr>
        <w:t>.........................................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....................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สัญญาลงวันที่</w:t>
      </w:r>
      <w:r>
        <w:rPr>
          <w:rFonts w:cs="AngsanaUPC"/>
          <w:sz w:val="32"/>
          <w:szCs w:val="32"/>
        </w:rPr>
        <w:t>......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..................................</w: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69545</wp:posOffset>
                </wp:positionV>
                <wp:extent cx="228600" cy="306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35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69545</wp:posOffset>
                </wp:positionV>
                <wp:extent cx="228600" cy="306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35pt;width:17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บ้านตั้งอยู่บนที่ดิ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AngsanaUPC"/>
          <w:sz w:val="32"/>
          <w:sz w:val="32"/>
          <w:szCs w:val="32"/>
        </w:rPr>
        <w:t>โฉนดที่ดิน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เอกสารสิทธิ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ระบุ</w:t>
      </w:r>
      <w:r>
        <w:rPr>
          <w:rFonts w:cs="AngsanaUPC"/>
          <w:sz w:val="32"/>
          <w:szCs w:val="32"/>
        </w:rPr>
        <w:t>)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 xml:space="preserve">.......................  </w:t>
      </w:r>
      <w:r>
        <w:rPr>
          <w:rFonts w:cs="AngsanaUPC"/>
          <w:sz w:val="32"/>
          <w:sz w:val="32"/>
          <w:szCs w:val="32"/>
        </w:rPr>
        <w:t>เลขที่ดิน</w:t>
      </w:r>
      <w:r>
        <w:rPr>
          <w:rFonts w:cs="AngsanaUPC"/>
          <w:sz w:val="32"/>
          <w:szCs w:val="32"/>
        </w:rPr>
        <w:t xml:space="preserve">......................................... 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 xml:space="preserve">........................................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กรรมสิทธิ์ของ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ารรับรองข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 . 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-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รับรองของคณะกรรมการ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ได้ตรวจสอบข้อเท็จจริ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รับรองว่า</w:t>
      </w:r>
      <w:r>
        <w:rPr>
          <w:rFonts w:cs="AngsanaUPC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 ........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rFonts w:cs="AngsanaUPC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 ........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rFonts w:cs="AngsanaUPC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 ....................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rFonts w:cs="AngsanaUPC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คณะกรรมการควรตรวจสอบข้อเท็จจริงในแนวทางดังต่อไป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สรุปความเห็นต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ผู้อนุมัติการเบิกค่าเช่าบ้าน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บุคคลที่ทำนิติกรรม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ีตัวตนหรือไม่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ำหรับกรณีบ้านเช่าต้องตรวจสอบให้ทราบว่าเป็นกรรมสิทธิ์ของใ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นกรณีที่ผู้ให้เช่าไม่ใช่เจ้าของ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้องตรวจสอบสัญญาเช่าจากเจ้าของบ้านด้วย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ภาพของบ้านเหมาะสมกับราคาเช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ช่าซื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รือราคาซื้อข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นาดบ้านเหมาะสมกับจำนวนคนในครอบครัวที่อาศัยร่วมกันอยู่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ียงใด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นกรณีที่เช่า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จะต้องตรวจสอบว่ามีความจำเป็นต้องเช่าจริงหรือไม่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รวจสอบการเข้าพักอาศัยอยู่จริงใน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ั้งแต่เมื่อใ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ามที่เห็นสมควร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user</dc:creator>
  <dc:description/>
  <cp:keywords/>
  <dc:language>en-US</dc:language>
  <cp:lastModifiedBy>***</cp:lastModifiedBy>
  <cp:lastPrinted>2006-11-29T16:03:00Z</cp:lastPrinted>
  <dcterms:modified xsi:type="dcterms:W3CDTF">2009-08-20T11:47:00Z</dcterms:modified>
  <cp:revision>2</cp:revision>
  <dc:subject/>
  <dc:title>แบบขอเบิกเงินค่าเช่าบ้าน  (แบบ ๖๐๐๖)</dc:title>
</cp:coreProperties>
</file>