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361950</wp:posOffset>
            </wp:positionV>
            <wp:extent cx="1190625" cy="12096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ประมวลการรายงานข่าวและทัศนคติของสื่อมวลชนต่างประเทศ</w:t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จากสำนักข่าวต่างประเท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ื่อสิ่งพิมพ์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และสื่ออินเทอร์เน็ต</w:t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1-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9</w:t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----------------------------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1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1–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การประชาสัมพันธ์ต่างประเทศได้ตรวจส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ศนคติของสื่อมวลชนต่างประเทศในการรายงานข่าวเกี่ยวกับประเทศไทย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นรอบปักษ์นี้มีประเด็นที่สื</w:t>
      </w:r>
      <w:r>
        <w:rPr>
          <w:rFonts w:ascii="TH SarabunIT๙" w:hAnsi="TH SarabunIT๙" w:cs="TH SarabunIT๙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ประเทศติดตามรายงาน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ะทรวงสาธารณสุขเตือนคนไทยอย่าตื่นตระหนกเรื่องโรคไข้ซิก้า</w:t>
      </w:r>
    </w:p>
    <w:p>
      <w:pPr>
        <w:pStyle w:val="Normal"/>
        <w:spacing w:lineRule="exact" w:line="360" w:before="0" w:after="0"/>
        <w:ind w:right="-158" w:hanging="0"/>
        <w:jc w:val="left"/>
        <w:rPr>
          <w:rStyle w:val="Appleconvertedspace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ยเตอร์รายงานว่า รัฐมนตรี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ว่าไม่ควรหวั่นวิตกเกี่ยวกับกรณีเชื้อไวรัสซิก้าระบาด หลังจากองค์การอนามัยโลกประกาศให้เชื้อไวรัสดังกล่าวเป็นภาวะฉุกเฉินระหว่างประเทศ โดยพบผู้ติดเชื้อในไทย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นอกจากนี้ ในเดือนที่แล้วทางการไต้หวันได้รายงานว่า พบผู้ติดเชื้อไวรัสซิก้า ซึ่งเป็นชายที่เดินทางมาจากประเทศไทย ทางด้านประเทศเพื่อนบ้านอย่างมาเลเซียและสิงคโปร์ยังได้ออกมากล่าวว่าพื้นที่ของตนนับว่ามีความเสี่ยงสูงในการแพร่ระบาดของเชื้อไวรัสเช่นกันถ้ามีผู้ติดเชื้อเดินทางเข้ามาในประเทศ ทั้งนี้ ล่าสุด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งค์การอนามัยโลกประกาศให้การระบาดของไวรัสซิกาเป็นสถานการณ์ฉุกเฉินทางการสาธารณสุขระดับนานาชาติ หลังพบอัตราการติดเชื้อเพิ่มสูงขึ้นในประเทศบราซิล</w:t>
      </w:r>
    </w:p>
    <w:p>
      <w:pPr>
        <w:pStyle w:val="Normal"/>
        <w:spacing w:lineRule="exact" w:line="360" w:before="0" w:after="0"/>
        <w:ind w:right="-15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บทความในวารสาร </w:t>
      </w:r>
      <w:r>
        <w:rPr>
          <w:rFonts w:cs="TH SarabunPSK" w:ascii="TH SarabunPSK" w:hAnsi="TH SarabunPSK"/>
          <w:sz w:val="32"/>
          <w:szCs w:val="32"/>
        </w:rPr>
        <w:t xml:space="preserve">The American Journal of Tropical Medicine and Hygiene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ีพิมพ์ในเดือนมิถุนายน ปี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ะบุว่าพบนักท่องเที่ยวหลายคนที่ติดเชื้อไวรัสหลังจากเดินทางกลับจากประเทศไทย โดยพบว่าประเทศไทยมีผู้ติดเชื้อโรคดังกล่าวจำนว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ในช่วงระหว่างปี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ไรก็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โรค กระทรวงสาธารณสุขได้ออกมาย้ำว่าไม่ควรวิตกกังวลเกินไป และขอให้เชื่อมั่นในระบบการควบคุมโรคระบาดของไทย รัฐมนตรีกระทรวงสาธารณสุขขอให้ประชาชนช่วยกันกำจัดยุงและแหล่งเพาะพันธุ์ยุงซึ่งเป็นพา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ำโรค และให้แจ้งทันทีหากพบนักท่องเที่ยวจากประเทศที่มีการแพร่ระบาดแสดงอาการของการติดเชื้อไวรัส</w:t>
      </w:r>
    </w:p>
    <w:p>
      <w:pPr>
        <w:pStyle w:val="Normal"/>
        <w:spacing w:lineRule="exact" w:line="360"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 Reuters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้างไทยใช้งาแทงนักท่องเที่ยวต่างชาติจนเสียชีวิต</w:t>
      </w:r>
    </w:p>
    <w:p>
      <w:pPr>
        <w:pStyle w:val="Normal"/>
        <w:spacing w:lineRule="exact" w:line="360" w:before="0" w:after="0"/>
        <w:ind w:right="-154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อะนิวยอร์คไทม์รายงานว่า นักท่องเที่ยวชาวสกอตแลนด์ถูกช้างไทยใช้งาแทงจนเสียชีวิต ขณะที่ลูกสาววัย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ได้รับบาดเจ็บ เหตุการณ์ดังกล่าวเกิดขึ้นที่รีสอร์ทแห่งหนึ่งบนเกาะสมุย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คราว กาเร็ต นอร์แม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าวสก๊อตแลนด์ เสียชีวิตจากการถูกช้างที่ชื่อว่าพลายกอล์ฟ อายุ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ี ที่อยู่ในอาการตกมันใช้งาแทงที่หน้าอก และใช้เท้ากระทืบตาม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ผู้บาดเจ็บอี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ายถูกนำตัวส่งโรงพยาบาลชื่อว่านายซอวินตัน สัญชาติเมียนมาร์ เป็นควาญช้างได้รับบาดเจ็บสาหัสจากถูกงาแทง และผู้บาดเจ็บอี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 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ลลิส ฮิวส์ อายุ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ี สัญชาติอังกฤษ ซึ่งเป็นลูกสาวของนายคราวได้รับบาดเจ็บเป็นแผลถลอกฟกช้ำตามร่างกาย จากการตรวจสอบพบว่าช้างเชือกดังกล่าวน่าจะมีอาการตกมัน และมีพฤติกรรมก้าวร้าวขึ้นในช่วงฤดูผสมพันธ์ ทั้งนี้ ปัจจุบันประเทศไทยมีช้างป่าอยู่ประมา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ัว และช้างที่นำมาเลี้ยงไว้ใช้งานต่างๆ อีก ประมา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ชือก 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 The New York Times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ประชาสังคมมีความกังวลต่อร่างรัฐธรรมนูญฉบับใหม่</w:t>
      </w:r>
    </w:p>
    <w:p>
      <w:pPr>
        <w:pStyle w:val="Normal"/>
        <w:spacing w:lineRule="exact" w:line="360" w:before="0" w:after="0"/>
        <w:ind w:right="-155"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อยซ์ออฟอเมริการายงานว่า ร่างรัฐธรรมนูญโดยคณะกรรมการร่างรัฐธรรมนูญฉบับล่าสุ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มีนา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ชั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ฤชุพันธุ์ เป็นประธานได้เน้นเรื่องการป้องกันและลดการทุจริตคอร์รัปชั่นซึ่งนับ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ที่สำคัญที่รัฐบาลทหารวางไว้เป็นโร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แมปของการกลับสู่ประชาธิปไตยและการเลือกตั้งทั่วไปของไทย สำหร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ทบัญญัติมีหมวดหลักๆได้แก่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เลือกตั้ง 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 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มาของนายกรัฐมนตรี อำนาจของฝ่ายบริหารและองค์กรอิสระที่มีส่วนในการวินิจฉัยวิกฤติทางตันของบ้านเมืองด้วย ระบบการเลือกตั้ง ให้มี 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๓๕๐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คน 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ัญชีรายชื่อ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๑๕๐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คน รวม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๕๐๐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คน ส่วนระบบเลือก 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๒๐๐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คน ให้มาจากการเลือกตั้งกันเองของผู้มีความรู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วามเชี่ยวชาญ และประสบการณ์ จากทุกภาคส่วนของสังคม ทางด้านนายโคทม อารียา ผู้อำนวยการศูนย์ศึกษาสันติวิธีแห่งมหาวิทยาลัยมหิดลได้แสดงความเห็นว่า ขณะนี้กลุ่มภาคประชาสังคมมีความกังวลต่อร่างรัฐธรรมนูญ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่าจะไม่ผ่านกระบวนการประชาพิจารณ์ โดยกลุ่มภาคประชาสังคมกำลังอยู่ระหว่างการประชุมหารือเพื่อเสนอแนะในการปรับและแก้ไขร่างรัฐธรรมนูญ ซึ่งทางภาครัฐเปิดโอกาสให้ทุกภาคส่วนเสนอความคิดเห็นรวมทั้งข้อเสนอแนะในการปรับและแก้ไขภายในวันที่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๑๕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๒๕๕๙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Voice of America 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shd w:fill="FFFFFF" w:val="clear"/>
        </w:rPr>
        <w:t>ผู้บัญชาการทหารบกเยือนจีน</w:t>
      </w:r>
    </w:p>
    <w:p>
      <w:pPr>
        <w:pStyle w:val="Normal"/>
        <w:spacing w:lineRule="exact" w:line="360" w:before="0" w:after="0"/>
        <w:ind w:right="-155"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สำนักข่าวซินหัว นิวส์ เอเจนซี่รายงานว่า พลเอกฉาง ว่าน ฉวน มนตรีแห่งรัฐ และรัฐมนตรีว่าการกระทรวงกลาโหมจีนได้พบปะกับพลเอกธีรชัย นาควานิช ผู้บัญชาการทหารบกไทยที่กรุงปักกิ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าธารณรัฐประชาชนจีน โดยพลเอกฉาง ว่าน ฉวน ได้กล่าวว่า จีนให้ความสำคัญกับการพัฒนาความสัมพันธ์ จีน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ท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ิน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ักดันความสัมพัน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ท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งประเทศขึ้นสู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ม่ หลายปีมานี้ ทหารสองประเทศได้ดำเนินความร่วมมือในทุกด้านทุกระดับอย่างเป็นผล โดยเฉพาะในการอบรมบุคลากรและการซ้อมรบร่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จุดเด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สองประเทศ ทางด้านพลเอกธีรชัยฯ กล่าวว่า ไทยให้ความสำคัญกับการแลกเปลี่ยนความร่วมมือในด้านการซ้อมรบและอุตสาหกรรมป้องกันประเทศ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วังว่าทั้งสองฝ่ายจะกระชับความร่วมมืออย่างต่อเนื่องในอนาคต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 Xinhua News Agency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shd w:fill="FFFFFF" w:val="clear"/>
        </w:rPr>
        <w:t xml:space="preserve">รัฐบาลไทยใช้มาต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shd w:fill="FFFFFF" w:val="clear"/>
        </w:rPr>
        <w:t>๔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shd w:fill="FFFFFF" w:val="clear"/>
        </w:rPr>
        <w:t xml:space="preserve"> จนทำให้การปฏิรูปประเทศสะดุด</w:t>
      </w:r>
    </w:p>
    <w:p>
      <w:pPr>
        <w:pStyle w:val="Normal"/>
        <w:spacing w:lineRule="exact" w:line="360" w:before="0" w:after="0"/>
        <w:ind w:right="-155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ยเตอร์รายงานว่า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ัฐบาล คส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นำมาตรการด้านความมั่นคงที่เรียกว่า มาตรา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๔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มาใช้บ่อยครั้งขึ้นเรื่อยๆ เพื่อผลักดันนโยบายที่มีคนต่อต้าน และเร่งรัดการปฏิรูปที่ดูเหมือนจะเริ่มสะดุดชะงัก ทางด้านนายณรงค์ศักดิ์ เนียมสอน แห่งโครงการอินเตอร์เน็ตเพื่อกฎหมายประชาชาชนกล่าวว่าพลเอกประยุทธ์ จันทร์โอชา นายกรัฐมนตรีได้ใช้อำนาจตามมาตรา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๔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รวมกว่า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๕๐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ครั้งแล้ว โดยมีการใช้ถี่ขึ้นตั้งแต่ช่วงกลางปีที่ผ่านมา มาตรา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๔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เป็นกฎหมายที่ให้อำนาจแก่หัวหน้า คส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ากเกินไป ซึ่งขาดการตรวจสอบ การถ่วงดุล และการรับผิด ล่าสุดเมื่อเดือนที่ผ่านมา หัวหน้า คส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ใช้อำนาจตามมาตรา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๔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สั่งพักงานกรรมการสำนักงานกองทุนสร้างเสริมสุขภาพ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สส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)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ย่างไรก็ตาม ทางด้าน นายปณิธาน วัฒนายาก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ปรึกษารัฐบาลได้กล่าวว่าการปฏิรูปไม่ได้หยุดชะงัก ทางรัฐบาลได้วางรากฐานไว้แล้วเพื่อให้การเปลี่ยนแปลงเป็นไปอย่างยั่งยืน</w:t>
      </w:r>
    </w:p>
    <w:p>
      <w:pPr>
        <w:pStyle w:val="Normal"/>
        <w:spacing w:lineRule="exact" w:line="360"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 Reuters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ัฐบาลทหารกำลังควบคุมสื่อต่างชาติ </w:t>
      </w:r>
    </w:p>
    <w:p>
      <w:pPr>
        <w:pStyle w:val="Normal"/>
        <w:spacing w:lineRule="exact" w:line="340" w:before="0" w:after="0"/>
        <w:ind w:right="-15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่อสิ่งพิมพ์ในประเทศไทย ภาคภาษาอังกฤษ  หนังสือพิมพ์บางกอกโพสต์ ได้พาดหัวข่าว </w:t>
      </w:r>
      <w:r>
        <w:rPr>
          <w:rFonts w:cs="TH SarabunPSK" w:ascii="TH SarabunPSK" w:hAnsi="TH SarabunPSK"/>
          <w:sz w:val="32"/>
          <w:szCs w:val="32"/>
        </w:rPr>
        <w:t xml:space="preserve">Regime clamps down on foreign journos </w:t>
      </w:r>
      <w:r>
        <w:rPr>
          <w:rFonts w:ascii="TH SarabunPSK" w:hAnsi="TH SarabunPSK" w:cs="TH SarabunPSK"/>
          <w:sz w:val="32"/>
          <w:sz w:val="32"/>
          <w:szCs w:val="32"/>
        </w:rPr>
        <w:t>โดยมีเนื้อหาว่า รัฐบาล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ข้มงวดในการตรวจสอบข้อมูลผู้สื่อข่าวต่างประเทศ และการพิจารณาออกใบอนุญาตการทำงานสำหรับสื่อมวลชนต่างประเทศที่มีสำนักงานสาขาในประเทศไทย โดยล่าสุดได้มีการปฏิเสธการต่ออายุใบอนุญาตการทำงานให้กับสื่อต่างประเทศบางราย เรื่องดังกล่าวส่งผลต่อภาพลักษณ์ของประเทศไทยในสายตาประชาคมโลก ขณะนี้ผู้สื่อข่าวต่างประเทศหลายรายได้แสดงความกังวลต่อเรื่องดังกล่าวหลังจากที่นักเขียนการ์ตูนข่าวรายหนึ่งที่ทำงานรับจ้างอิสระให้กับหนังสือพิมพ์เดอะเนชั่นมาเป็นเวล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ถูกปฏิเสธการต่อใบอนุญาตการทำงานในประเทศไทย ในส่วนของกระทรวงการต่างประเทศก็มีการสัมภาษณ์ซักถามความคิดเห็นของผู้สื่อข่าวต่างประเทศที่มีต่อรัฐบาลทหารและราชวงศ์ และมีความเข้มงวดในเรื่องเอกสารมากยิ่งขึ้น นอกจากนี้ ผู้สื่อข่าวต่างประเทศหลายรายไม่สามารถขอวีซ่าประเภทสื่อมวลชนแต่ต้องยื่นขอวีซ่าประเภทธุรกิจแทนโดยกระทรวงการต่างประเทศไม่ได้ให้เหตุผลในเรื่องที่เกิดขึ้น ทางด้านนางสุพัตรา ภูมิประภาส นักเคลื่อนไหวด้านสื่อสารมวลชนได้เปรียบเทียบสถานการณ์เสรีภาพสื่อมวลชนระหว่างประเทศไทยและเมียนมาร์ โดยแสดงความเห็นว่าทางเมียนมาร์จะปฏิเสธการให้ใบอนุญาตการทำงานและปฏิเสธการให้เข้ามาภายในประเทศหลังจากที่พิจารณาแล้วว่าผู้สื่อข่าวรายนั้นนำเสนอรายงานข่าวที่กระทบต่อรัฐบาล ซึ่งการกระทำของรัฐบาลเมียนมาร์เป็นเรื่องปกติเพื่อที่จะควบคุมการนำเสนอข่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เชิงลบของรัฐบาลทหารไปยังสายตาประชาคมโลก ในทางกลับกันประเทศไทยได้ชื่อว่าเป็นประเทศที่เป็นศูนย์กลางของสื่อต่างชาติในภูมิภาคอาเซียนที่ผู้สื่อข่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มีเสรีภาพในการนำเสนอข้อมูลข่าวสาร ดังนั้น การดำเนินการในลักษณะเช่นนี้ของทางการไทยจะส่งผลให้ผู้สื่อข่าวต่างประเทศเกิดความไม่เข้าใจและทำให้เกิดความตึงเครียดในการทำ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 Bangkok Post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างการไทยสงสัยชาวสเปนมีส่วนร่วมในการเสียชีวิตของเพื่อนร่วมชาติ</w:t>
      </w:r>
    </w:p>
    <w:p>
      <w:pPr>
        <w:pStyle w:val="Normal"/>
        <w:spacing w:lineRule="exact" w:line="360" w:before="0" w:after="0"/>
        <w:ind w:right="-158" w:hanging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ข่าวเอพีรายงานว่า กรณ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ชายชาวสเปนถูกฆ่าหั่นศพ ทิ้งแม่น้ำเจ้าพระยา ซึ่งนับได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่ามีความคืบหน้าระดับหนึ่ง โดยหัวหน้าชุ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ลี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ลายคดี ระบุว่าตำรวจกำลังเร่งติดตามกลุ่มคนต้องสงสัย ซึ่งเชื่อว่ามีหลายคนร่วมกัน กักขังหน่วงเหนี่ยว ฆ่าหั่นศพ ก่อนนำไปทิ้ง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ทั้งนี้ พล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ต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อ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ปัญญ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มาเม่น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ได้กล่าวว่าทางการไทยได้เร่งติดตามตัว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ายอาตูร์ เซการ์รา ปริ๊นเซป ชาวสเปน ผู้ต้องหาในคดีฆ่าหั่นศพ นายเดวิด เบอร์นาร์ด ชาวสเปน และนำชิ้นส่วนไป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ิ้งแม่น้ำเจ้าพระยา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สำหร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าเหตุการฆ่าหั่นศพครั้งนี้อาจจะเป็นการเรียกค่าไถ่ หรือการประสงค์ต่อเงิน โดยชุดสืบสวนอยู่ระหว่างติดตามตัวนายอาร์ตูร์ เพื่อไขปมการฆ่าหั่นศพนายเบอร์นาร์ด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ำลังรวบรวมพยานหลักฐานต่างๆ เพื่อนำตัวผู้กระทำผิดและผู้มีส่วนเกี่ยวข้องมาดำเนินคดีตามกฎหมายโดยเร็วต่อไป</w:t>
      </w:r>
    </w:p>
    <w:p>
      <w:pPr>
        <w:pStyle w:val="Normal"/>
        <w:spacing w:lineRule="exact" w:line="36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 Associated Press (AP)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้าขายระหว่างไท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งคลาเทศมีโอกาสเพิ่มสูงขึ้นจากการเชื่อมโยงเส้นทางขนส่งทางทะเล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ข่าวรอยเตอร์รายงานว่า การค้าการลงทุนระหว่างไทยและบังคลาเทศมี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สูงขึ้นถึง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นล้านเหรียญสหรัฐ ซึ่งเป็นผลมาจากการลงนามความร่วมมือด้านเศรษฐกิจระหว่างสอ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าระสำคัญคือการพัฒนาการขนส่งสินค้าตามเส้นทางชายฝั่งทะเล โดยเชื่อมท่าเรือระนองกับท่าเรือจิตต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ังกล่าวจะทำให้การขนส่งสินค้าใช้เวลาเพียง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จากเดิมที่การขนส่งสินค้าของทั้งสองประเทศต้องใช้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ปดาห์เนื่องจากต้องผ่านท่าเรือของสิงคโปร์ ปัจจุบันไทยส่งออกสินค้าไปยังบังคลาเทศมีมูลค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เหรียญสหรัฐ ขณะที่บังคลาเทศส่งสินค้าออกมายังไทยมีมูลค่า 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เหรียญสหรัฐ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 Reuter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ทางการไทยเพิกเฉยข้อกล่าวหาการทรมานผู้ก่อความไม่สงบในภาคใต้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ข่าวเอพีรายงานว่า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ลุ่มองค์กรสิทธิมนุษยชน ได้เปิดเผยรายงานที่มีเนื้อหาว่า นับตั้งแต่ ปี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เป็นต้นมา เจ้าหน้าที่รัฐบาลไทยได้ใช้ว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ิ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ธีการทรมานผู้ต้องสงสัยที่มีส่วนในการก่อความไม่สงบในสามจังหวัดชายแดนภาคใต้ พร้อมทั้ง ได้เรียกร้องให้ทางรัฐบาลตั้งคณะกรรมการเพื่อทำงานร่วมกับภาคเอกชนในการร่วมกัน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ั้งนี้ ทางกลุ่มองค์กรสิทธิมนุษยชนได้ผู้รวบรวมข้อมูลเบื้องต้น ในห้วงปี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ถึง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ได้มีผู้ร้องเรียนต่อทางกลุ่มฯ และได้มีการตรวจสอบเบื้องต้นเกี่ยวกับผู้ถูกกระทำทรมานและการปฏิบัติ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ี่โหดร้าย ไร้มนุษยธรรม โดยได้นำความให้การของผู้ถูกทรมา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๕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ราย มาเปิดเผยในรายงานฉบับดังกล่าว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ีเนื้อหาว่า แม้ว่ารัฐบาลไทยจะสามารถใช้กฎหมายพิเศษในการจับกุมคุมขังผู้ต้องสงสัยเพื่อการสอบสวนสืบสวนโดยยังไม่ต้องตั้งข้อหา แต่ทางกลุ่มได้แย้งว่าไม่มีกฎหมายใดทั้งกฎหมายในประเทศและกฎหมายระหว่างประเทศ ที่ได้ให้อำนาจเจ้าหน้าที่กระทำการทรมาน ทั้งนี้ ทางด้านโฆษกรัฐบาล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ินธัย สุวาร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ด้กล่าวว่าไม่พบหลักฐานการทรมานผู้ต้องสงสัยว่ามีส่ว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การก่อความไม่สงบในสามจังหวัดชายแดนภาคใต้แต่อย่างใด</w:t>
      </w:r>
    </w:p>
    <w:p>
      <w:pPr>
        <w:pStyle w:val="Normal"/>
        <w:spacing w:lineRule="exact" w:line="36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 Associated Press (AP)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สื่อข่าวบีบีซีในไทยถูกฟ้องหมิ่นประมาท</w:t>
      </w:r>
    </w:p>
    <w:p>
      <w:pPr>
        <w:pStyle w:val="Normal"/>
        <w:spacing w:lineRule="exact" w:line="36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ข่าวเบนาร์ นิวส์ ของมาเลเซียรายงา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ื่อข่าวบีบีซีในกรุงเทพฯ กำลังถูกฟ้องเพราะการรายงานเชิงสืบสวน และกล่าวหาว่ามีการฉ้อโกงชาวต่างชาติสองคนที่ย้ายมาอยู่ในจังหวัดภูเก็ต และนำเงินมาลงทุนในอสังหาริมทรัพย์บนเกาะ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ต่สวนมูลฟ้องค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โจนาธาน เฮด ผู้สื่อข่าวบีบีซี 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ในวันจันทร์ที่ผ่าน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ศาลจังหวัดภูเก็ต นายโจนาธาน เฮด ถูกฟ้องในข้อหาหมิ่นประมาททางอาญา และฝ่าฝืนพระราชบัญญัติว่าด้วยการกระทำความผิดเกี่ยวกับคอมพิวเตอร์ ซึ่งหากถูกตัดสินว่าทำความผิดจริง เขาอาจถูกจำคุกเป็นเวล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ี สำหรับโจทก์ในคดีนี้คือ นายประทวน ธนารักษ์ อาชีพทนายความ ที่ได้ปรากฏตัวในช่วงหนึ่งของข่าวบีบีซีความยา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าที ที่นายโจนาธาน เฮด เป็นผู้บรรยายและออกอากาศเมื่อเดือน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ข่าวโทรทัศน์ชุดนั้นไม่ได้ระบุชื่อทนายความไทยคนใด หากข่าวมีการสัมภาษณ์ที่สำนักงานของทนายความซึ่งอ้างว่าได้รับรองลายเซ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ลอมของชาวต่างชาติคนหนึ่งจากสองคนที่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ชื่อว่านายเอียน แรนซ์ โดยข่าวบีบีซีชิ้นนั้นอ้างว่า อดีตภรรยาของเขาซึ่งมีบุตรกับเขาจำนวนสามคน ขณะนี้กำลังถูกจำคุกอยู่ได้สมรู้ร่วมคิดกับคนอื่นเพื่อหลอกเขา ทั้งนี้ นายเอียน แรนซ์ ได้กล่าวหาว่าเธอปลอมลายเซ็นของเขาบนเอกสารการโอนทรัพย์สินของเข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ูเก็ต ซึ่งเป็นสถานที่ยอดนิย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ชาวต่างชาติมาพำนักอาศัยหลังเกษียณ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รายงานข่าวดังกล่าวนายโจนาธาน เฮด ได้อ้างคำพูดของทนายความคนนั้นว่าเป็นเรื่องปกติที่ทนายความไทยมักจะรับรองลายเซ็นต์ให้โดยเจ้าของลายเซ็นต์ไม่ได้ไปปรากฏตัวต่อ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โจนาธาน เฮด เพิ่งสละตำแหน่งประธานสมาคมผู้สื่อข่าวต่างประเทศแห่งประเทศไทยในกรุงเทพฯ </w:t>
      </w:r>
    </w:p>
    <w:p>
      <w:pPr>
        <w:pStyle w:val="Normal"/>
        <w:spacing w:lineRule="exact" w:line="36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 Benar News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สูงอายุของไทยเรียกร้องให้ภาคเอกชนจ้างแรงงานสูงอายุเพิ่มขึ้น</w:t>
      </w:r>
    </w:p>
    <w:p>
      <w:pPr>
        <w:pStyle w:val="Normal"/>
        <w:spacing w:lineRule="exact" w:line="36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อยซ์ ออฟ อเมริการายงา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ของไทยเรียกร้องให้ภาคเอกชนจ้างแรงงานสูงอายุเพิ่มขึ้น ปัจจุบัน ประเทศไทยมีประชากร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มาก ซึ่งแตกต่างจากประเทศเพื่อนบ้านในภูมิภาคที่มีประชากรวัยหนุ่มสาวมากกว่า โดยสาเหตุน่าจะมาจากแผนการพัฒนาเศรษฐกิจและสังคมแห่งชาติของไทย ประกอบกับค่าครองชีพที่เพิ่มขึ้น และประชากรมีแนวโน้มแต่งงานช้าขึ้น ทั้งนี้ ธนาคารโลกได้ประมาณการว่า ในปี </w:t>
      </w:r>
      <w:r>
        <w:rPr>
          <w:rFonts w:ascii="TH SarabunPSK" w:hAnsi="TH SarabunPSK" w:cs="TH SarabunPSK"/>
          <w:sz w:val="32"/>
          <w:sz w:val="32"/>
          <w:szCs w:val="32"/>
        </w:rPr>
        <w:t>๒๕๘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เลขประชากรวัยทำงานจะลดลงราว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อย่างยิ่งในประเทศกำลังพัฒนาข้อมูลสถิติของสหประชาชาติเผยว่า อัตราการเกิดของประชากรไทยลดลงเหลือเพียง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บาลจึงมีมาตรการกระตุ้นให้ภาคธุรกิจมีการจ้างงานผู้สูงอายุมากขึ้น เพื่อลดผลกระทบของปัญหาแรงงานสูงอายุหลังเกษียณ รวมถึงจำกัดการเพิ่มขึ้นของค่าใช้จ่ายในโครงการเงินบำนาญด้วย โดยในปี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บาลได้จัดตั้งกรมกิจการผู้สูงอายุ ซึ่งมีภารกิจในการแก้ไขปัญหาการจ้างงานผู้สูงอายุและประเด็นที่เกี่ยวข้อง อธิบดีกรมกิจการผู้สูงอายุได้กล่าว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ประชากร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คนของไทย ซึ่งมีอายุมากกว่า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ยังคงอยู่ในตลาดแรงงาน 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ด้พิจารณาขยายอายุการทำงานสำหรับอาชีพบางอาชีพต่อไป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 Voice of America (VOA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ind w:right="27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ชุมผู้นำอาเซีย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หรั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shd w:fill="FFFFFF" w:val="clear"/>
        </w:rPr>
        <w:t>เป็นการประชุมในเชิงสัญลักษณ์มากกว่าการประชุมที่ลงในสาระสำคัญ</w:t>
      </w:r>
    </w:p>
    <w:p>
      <w:pPr>
        <w:pStyle w:val="Normal"/>
        <w:spacing w:lineRule="exact" w:line="340" w:before="0" w:after="0"/>
        <w:ind w:right="26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อยซ์ออฟอเมริการายงานว่า เบื้องหลังการแผ่ขยายอิทธิพลของจีนในข้อพิพาททะเลจีนใต้ ทำให้ประธานาธิบดีสหรัฐอเมริกา นายบารัค โอบามา กำหนดให้มีการประชุมสุดยอดผู้นำอาเซ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หรัฐ สมัยพิเศษ ในสัปดาห์หน้า ณ มลรัฐแคลิฟอร์เนี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การประชุมครั้งนี้หลายฝ่ายวิเคราะห์ว่าเป็นการประชุมในเชิงสัญลักษณ์มากกว่าการประชุมที่ลงในสาระสำคัญเนื่องจากนายบารัค โอบาม่าจะดำรงตำแหน่งประธานาธิบดีสหรัฐอีกแค่หนึ่งปีเท่านั้น  อย่างไรก็ดี บรรดานักวิเคราะห์ในประเทศอาเซียนเฝ้าจับตามองว่า การประชุมครั้งนี้ผู้นำสหรัฐฯจะใช้เป็นโอกาสสำคัญในการโน้มน้าวให้ประเทศอาเซียนที่เหลืออี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ชาติ รวมทั้งประเทศไทยให้เข้าร่วมความตกลงหุ้นส่วนยุทธศาสตร์เศรษฐกิจเอเชีย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ปซิฟิก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Trans-Pacific Strategic Economic Partnership Agreement : TPP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เพื่อให้บรรลุนโยบายทางการเมืองระหว่างประเทศของสหรัฐ คือ การกลับมาปักหมุดในเอเชียและปิดล้อมจีน ขณะเดียวกันเป็นการเพิ่มความแข็งแกร่งแบบเบ็ดเสร็จให้กับบรรษัทข้ามชาติซึ่งจำนวนมากมีฐานอยู่ในสหรัฐ สำหรับ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TPP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ป็นความตกลงการค้าเสรีกรอบพหุภาคีที่มีมาตรฐานสูง โดยมีวัตถุประสงค์เพื่อให้เกิดการบูรณาการทางเศรษฐกิจในด้านการเปิดตลาดการค้าสินค้า บริการและการลงทุน การปฏิรูปการสร้างความสอดคล้องในกฎระเบียบทางเศรษฐกิจให้เป็นมาตรฐานเดียวกัน อนึ่ง 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จัดประชุมสุดยอดผู้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เซีย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หรั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ครั้งนี้เป็นสถานที่เดียวกันที่เคยใช้เป็นสถานที่ประชุมและต้อนรับประธานาธิบดีสาธารณรัฐประชาชนจี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ี จิ้นผิง เมื่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ีที่แล้ว</w:t>
      </w:r>
    </w:p>
    <w:p>
      <w:pPr>
        <w:pStyle w:val="Normal"/>
        <w:spacing w:lineRule="exact" w:line="340" w:before="0" w:after="0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 Voice of America</w:t>
      </w:r>
    </w:p>
    <w:p>
      <w:pPr>
        <w:pStyle w:val="Normal"/>
        <w:spacing w:lineRule="exact" w:line="340" w:before="0" w:after="0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ind w:right="2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spacing w:lineRule="exact" w:line="320" w:before="0" w:after="0"/>
        <w:ind w:left="720" w:firstLine="720"/>
        <w:jc w:val="right"/>
        <w:outlineLvl w:val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่วนสื่อประชาสัมพันธ์ต่างประเทศ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พคุณ สุนทรหงส์</w:t>
      </w:r>
      <w:r>
        <w:rPr>
          <w:rFonts w:cs="TH SarabunIT๙" w:ascii="TH SarabunIT๙" w:hAnsi="TH SarabunIT๙"/>
          <w:sz w:val="28"/>
        </w:rPr>
        <w:t>, 1</w:t>
      </w:r>
      <w:r>
        <w:rPr>
          <w:rFonts w:ascii="TH SarabunIT๙" w:hAnsi="TH SarabunIT๙" w:cs="TH SarabunIT๙"/>
          <w:sz w:val="28"/>
          <w:sz w:val="28"/>
        </w:rPr>
        <w:t>๕ กุมภาพันธ์</w:t>
      </w:r>
      <w:r>
        <w:rPr>
          <w:rFonts w:ascii="TH SarabunIT๙" w:hAnsi="TH SarabunIT๙" w:cs="TH SarabunIT๙"/>
          <w:sz w:val="28"/>
          <w:sz w:val="28"/>
        </w:rPr>
        <w:t xml:space="preserve"> ๒๕๕</w:t>
      </w:r>
      <w:r>
        <w:rPr>
          <w:rFonts w:ascii="TH SarabunIT๙" w:hAnsi="TH SarabunIT๙" w:cs="TH SarabunIT๙"/>
          <w:sz w:val="28"/>
          <w:sz w:val="28"/>
        </w:rPr>
        <w:t>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Footer"/>
        <w:spacing w:lineRule="exact" w:line="32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การประชาสัมพันธ์ต่างประเทศ กรมประชาสัมพันธ์</w:t>
      </w:r>
    </w:p>
    <w:p>
      <w:pPr>
        <w:pStyle w:val="Normal"/>
        <w:spacing w:lineRule="exact" w:line="320" w:before="0" w:after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>โทร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๐๒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๑๘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๒๓๒๓ ต่อ ๑๗</w:t>
      </w:r>
      <w:r>
        <w:rPr>
          <w:rFonts w:cs="TH SarabunIT๙" w:ascii="TH SarabunIT๙" w:hAnsi="TH SarabunIT๙"/>
          <w:sz w:val="28"/>
        </w:rPr>
        <w:t xml:space="preserve">00,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007 </w:t>
      </w:r>
      <w:r>
        <w:rPr>
          <w:rFonts w:ascii="TH SarabunIT๙" w:hAnsi="TH SarabunIT๙" w:cs="TH SarabunIT๙"/>
          <w:sz w:val="28"/>
          <w:sz w:val="28"/>
        </w:rPr>
        <w:t>โทรสาร ๐๒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๖๑๘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๓๖๓๗ </w:t>
      </w:r>
      <w:hyperlink r:id="rId3">
        <w:r>
          <w:rPr>
            <w:rStyle w:val="InternetLink"/>
            <w:rFonts w:cs="TH SarabunIT๙" w:ascii="TH SarabunIT๙" w:hAnsi="TH SarabunIT๙"/>
            <w:sz w:val="28"/>
          </w:rPr>
          <w:t>www.thailand.prd.go.th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991" w:gutter="0" w:header="720" w:top="113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7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Calibri" w:hAnsi="Calibri" w:eastAsia="Calibri" w:cs="Cordia New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alibri" w:cs="Angsana New"/>
      <w:sz w:val="16"/>
      <w:szCs w:val="20"/>
    </w:rPr>
  </w:style>
  <w:style w:type="character" w:styleId="Style16">
    <w:name w:val="ท้ายกระดาษ อักขระ"/>
    <w:basedOn w:val="Style13"/>
    <w:qFormat/>
    <w:rPr>
      <w:rFonts w:ascii="Calibri" w:hAnsi="Calibri" w:eastAsia="Calibri" w:cs="Cordia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ทำให้ตัวเน้นเป็นสีอ่อนลง"/>
    <w:qFormat/>
    <w:rPr>
      <w:i/>
      <w:iCs/>
      <w:color w:val="808080"/>
    </w:rPr>
  </w:style>
  <w:style w:type="character" w:styleId="Textexposedshow">
    <w:name w:val="text_exposed_show"/>
    <w:basedOn w:val="Style13"/>
    <w:qFormat/>
    <w:rPr/>
  </w:style>
  <w:style w:type="character" w:styleId="Hascaption">
    <w:name w:val="hascaptio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40" w:after="24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iland.prd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28:00Z</dcterms:created>
  <dc:creator>วรพล</dc:creator>
  <dc:description/>
  <cp:keywords/>
  <dc:language>en-US</dc:language>
  <cp:lastModifiedBy>pd7</cp:lastModifiedBy>
  <cp:lastPrinted>2016-02-15T10:06:00Z</cp:lastPrinted>
  <dcterms:modified xsi:type="dcterms:W3CDTF">2016-02-15T03:08:00Z</dcterms:modified>
  <cp:revision>43</cp:revision>
  <dc:subject/>
  <dc:title>ประมวลผลการรายงานข่าวและทัศนะสื่อมวลชนต่างประเทศ</dc:title>
</cp:coreProperties>
</file>