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๘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๑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ีนาคม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สันติสุขจังหวัดชายแดนภาคใต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บูรณาการการทำงานระหว่างภาครัฐ เอกชน และประชาชน ในการดูแลความปลอดภัยในพื้นที่ การมุ่งเน้นให้กลุ่มผู้เห็นต่างจากรัฐ ได้เข้ามามีส่วนร่วมในการแก้ปัญหาและการพัฒนาที่สอดคล้องกับความต้องการของประชาชนขณะเดียวกันชี้แจงกระบวนการพูดคุยเพื่อสันติสุขจังหวัดชายแดนภาคใต้ อยู่ในระยะของการสร้างความไว้วางใจ ซึ่งปรากฏชัดว่าทุกฝ่ายแสดงออกถึงความพร้อมที่จะให้ความร่วมมือในการสร้างสันติสุข ซึ่งต้องมีการกำหนดวิธีการที่เหมาะสมร่วมกั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ดินหน้ากองทุนการออมแห่งชาติ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ชี้แจงประโยชน์และหลักเกณฑ์การเป็นสมาชิกกองทุนการออมแห่งชาติ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อช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ซึ่งเป็นเรื่องที่รัฐบาลสร้างหลักประกันรายได้ให้แก่ประชากรกว่า ๒๕ ล้านคน และผู้สูงอายุให้มีเงินใช้อย่างเพียงพอในยามที่แก่เฒ่า สร้างสมดุลให้กับงบประมาณภาครัฐและลดความเหลื่อมล้ำในสังคม โดยรัฐบาลสมทบเงินทุนให้แก่ผู้ที่ออมเงินกับกอช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เพื่อสร้างวินัยการออมปลูกฝังค่านิยมว่าหากมีรายได้ต้องออมเงินก่อน เหลือจากนั้นค่อยนำไปใช้จ่ายหรือลงทุน เพื่อสร้างสังคมเข้มแข็ง ลดความเสี่ยงการคลังของประเทศ ที่จะต้องนำงบประมาณไปใช้ในการดูแลสังคมผู้สูงอายุในอนาคตโดย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ผู้ที่มีอายุมาก ระยะเวลาการออมน้อยประมาณ ๑๐ ปี รัฐบาลจะสมทบทุนสูงสุดร้อยละ ๑๐ ต่อปี ส่วนผู้ที่มีอายุน้อย รัฐบาลจะสมทบทุนอย่างต่ำเกือบร้อยละ ๕ ซึ่งถือว่ามากกว่าการออมเงินทุกประเภท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ประชุมผู้ทรงคุณวุฒิระดับสูงของประเทศกลุ่ม ๗๗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0"/>
                <w:sz w:val="32"/>
                <w:sz w:val="32"/>
                <w:szCs w:val="32"/>
              </w:rPr>
              <w:t xml:space="preserve">การประชุมรัฐมนตรีกรอบความร่วมมือเอเชีย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รัฐมนตรีเยือนศรีลังกา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รัฐมนตรีต่างประเทศเมียนมาเยือนไทย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ทศไทยในฐานะประธานกลุ่ม ๗๗ ณ นครนิวยอร์ก วาระปี ๒๕๕๙ จะจัดการประชุมผู้ทรงคุณวุฒิระดับสูงของประเทศกลุ่ม ๗๗ ว่าด้วยความร่วมมือระหว่างประเทศกำลังพัฒ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igh-Level Panel of Eminent Personalities of the South on South-South Cooperation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๙ – ๑๐ มีนาคม ๒๕๕๙ ที่กระทรวงการต่างประเทศ เป็นเวทีเพื่อแสวงหากรอบการพัฒนาเพื่อสนับสนุนการมีส่วนร่วมและการรวมตัวของประเทศกำลังพัฒนาเข้ากับระบบเศรษฐกิจโลกยุคโลกาภิวัตน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หว่างวันที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นาคม ๒๕๕๙ ไทยจะเป็นเจ้าภาพจ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ระชุมรัฐมนตรีกรอบความร่วมมือเอเชี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Asia Cooperation Dialogue - ACD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ที่ ๑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ที่กรุงเทพมหานคร โดยจะมีผู้แทนระดับสูง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ระ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ั่วเอเชียเข้าร่วมการประชุม ทั้งนี้ กรอบความร่วมม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ACD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ิดขึ้นภายใต้แนวคิดสำคัญคือ การสร้างเวทีทั้งทวีปเอเชียไว้ด้วยกัน ภายใต้บรรยากาศที่ไม่เป็นทางการและเป็นมิตร เพื่อเปิดโอกาสให้มีการหารือระดับนโยบาย แลกเปลี่ยนข้อคิดเห็น และร่วมหาแนวทางส่งเสริมความร่วมมือระหว่างประเทศในเอเชี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สมคิด จาตุศรีพิทักษ์ รองนายกรัฐมนตรี มีกำหนดจะนำผู้บริหารระดับสูงภาครัฐและเอกชน เดินทางไป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ยื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รีลังกา ระหว่างวั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๘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 มีนาคม ๒๕๕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ประชุมทวิภาคีเต็มคณะกับรัฐมนตรีฝ่ายเศรษฐกิจของศรีลังก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หารือ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ยายความร่วมมื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ค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งทุ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ตัน จ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H.E. U Thant Kyaw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ช่วยว่าการกระทรวงการต่างประเทศเมียน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ำหนดเยือนไทยอย่างเป็นทางการในฐานะแขกของกระทรวงการต่างประเทศ ระหว่างวันที่ ๑๑ – ๑๓  มีนาคม ๒๕๕๙ จะเข้าพบรัฐมนตรีว่าการกระทรวงการต่างประเทศ เพื่อหารือทิศทางความร่วมมือระหว่างกระทรวงการต่างประเทศของสองประเทศ และเพื่อแลกเปลี่ยนประสบการณ์ในการจัดตั้งสถาบันฝึกอบรมนักการทูตในเมียนมา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เบียบจราจรแหล่งท่องเที่ยว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มาตรการจัดระเบียบการจราจรในแหล่งท่องเที่ยวสำคัญตามนโยบายของรัฐบาล บังคับใช้กฎหมายกำหนด ๑๐ ข้อหาหลักต้องห้ามได้แก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ขี่รถบนทางเท้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ใบอนุญาตขับขี่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มถนนผิดกฎหม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หยุดให้คนข้าม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าดเข็มขัดนิรภัย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รถประมาทหวาดเสียว 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บรถขณะเมาสุรา           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วมหมวกนิรภัย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มลพิษทางเสียง 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ดรถในที่ห้าม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องถนนเป็นที่จอด เริ่ม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ั้งแต่ ๑ มีนาคม ๒๕๕๙ โดยเน้น ๘ พื้นที่เป้าหมาย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 พัทยา เชียงใหม่ เชียงราย เกาะสมุย ภูเก็ต หาดใหญ่ สมุทรปราการ และอยุธยา ทั้งนี้ เพื่อเป็นการลดอุบัติเหตุทางถนน เพิ่มความปลอดภัยในการเดินทาง และสร้างภาพลักษณ์ที่ดีให้กับ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ฟื้นฟูเมืองชุมชนดินแด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ที่อยู่อาศัยชุมชนริมคลอง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ซึ่ง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ชุดสำรวจข้อมูลและมวลชน ประกอบด้วยเจ้าหน้าที่ตำรวจนครบาล เจ้าหน้าที่ตำรวจตระเวนชายแดน เจ้าหน้าที่ทหารกองพลทหารราบที่ ๑ เจ้าหน้าที่เขตดินแดง และเจ้าหน้าที่การเคหะแห่งชาติ ลงพื้นที่ภาคสนามเพื่อสำรวจข้อมูลผู้พักอาศัย ทำความเข้าใจ รับฟังข้อคิดเห็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ข้อเสนอแนะจากผู้อยู่อาศัย ตั้งแต่วันที่ ๑๓ 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มีนาคม ๒๕๕๙  พบว่าผู้พักอาศัยเห็นด้วยกับโครงการฟื้นฟูเมืองชุมชนดินแดง คิดเป็นร้อยละ ๘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 ซึ่งนับว่าเป็นผลการสำรวจที่ผู้พักอาศัยเห็นด้วยเป็นส่วนใหญ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เห็นชอบไม่ต้องให้วิศวกรรมสถานแห่งประเทศไทย ในพระบรมราชูปถัมถ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ส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ตรวจสอบสภาพอาคารแฟลตการเคหะชุมชนดินแดง ทั้งนี้ คาดว่าจะสามารถเริ่มดำเนินการก่อสร้างโครงการฯ อย่างเร็วที่สุด ประมาณเดือนสิงหาคม ๒๕๕๙อย่างไรก็ตามขอให้คณะกรรมการ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นำชุมชนได้มีส่วนร่วมแสดงความคิดเห็น พร้อมทั้งให้ความร่วมมือในทุกขั้นต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คณะรัฐมนตรีมีมติเห็นชอบการดำเนิน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ที่อยู่อาศัยชุมชนริมคล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วเรือน 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ล้านบาท โดยให้สถาบันพัฒนาองค์กร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งินที่ได้รับการจัดสรรจากโครงการบ้านมั่นคงมาใช้จ่ายในโครงการพัฒนาที่อยู่อาศัยชุมชนริมคลอง และการสนับสนุนสินเชื่อเพื่อที่อยู่อาศ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เงินช่วยเหลือผู้ได้รับผลกระทบและเสียโอกาสเฉลี่ยครัวเรือนล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ทำประมงผิดกฎหม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แผนบริหารจัดการน้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ราคามันสำปะหลั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ต้นแบบผลิตปุ๋ยอินทรีย์ระบบเติมอากาศ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รัฐบาลดำเนินการอย่างเข้มงวดในการป้องกันและปราบปรามการค้ามนุษย์โดยกำหนดให้เป็นวาระแห่งชาติ มีการออก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ง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๘ และกฎหมายที่เกี่ยวข้องใช้บังคับครอบคลุมและบทลงโทษที่รุนแรง การห้ามใช้แรงงานเด็กในกิจการประมง การขึ้นทะเบียนและจัดทำทะเบียนข้อมูลเรือประมงการจัดระบบการแจ้งเข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ท่าของเรือประมง ระบบติดตามตรวจสอบสินค้าประมงจากต้นทางถึงปลายทาง ตลอดจนประสานความร่วมมือกับประเทศเพื่อนบ้านในการป้องกันการทำการประมงผิดกฎหมาย ตามข้อแนะนำ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U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ชี้แจงต่อสังคมโลกเพื่อสร้างความมั่นใจต่อความมุ่งมั่น จริงจังของประเทศไทยในการแก้ไขปัญหาดังกล่าวอย่างต่อเน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สถานการณ์น้ำใน ๔ เขื่อนหลักของลุ่มน้ำเจ้าพระยา และการดำเนินมาตรการติดตามเฝ้าระวัง และปรับแผนบริหารจัดการน้ำให้สอดคล้องกับสถานการณ์ อาทิ การปรับแผนการส่งน้ำเขื่อนแม่งัดเป็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ล้านล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เป็นต้น ซี่งประเมินแล้วว่าเพียงพอต่อการใช้อุปโภคบริโภค ขณะที่กรมชลประทาน ดำเนินการจ้างแรงงานตามมาตรการให้ความช่วยเหลือเกษตรกรที่ได้รับผลกระทบจากภัยแล้งทั่ว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 อย่างไรก็ตามขอความร่วมมือจากทุกภาคส่วนรณรงค์ให้มีการใช้น้ำอย่างประหยัดอย่างเคร่งคร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มาตรการช่วยเหลือ ๔ ด้านคื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ะลอการนำเข้ามันสำปะหลังถึงเดือนเมษายน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รมวิชาการเกษตร และกรมส่งเสริมการเกษตร จัดทำมาตรฐานท่อนพันธุ์ แปลงพันธุ์มันสำปะหลังที่ดี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ประชาสัมพันธ์โครงการบริหารจัดการตลาดมันสำปะหลัง  ได้แก่ โครงการชะลอการเก็บเกี่ยวมันสำปะหลัง กรมส่งเสริมการเกษตรให้ความรู้เรื่องการให้น้ำหยดแก่เกษตรกร และ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ให้สินเชื่อ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ตลาดใหม่ในต่างประเทศ รวมทั้งจัดทำแปลงเรียนรู้และขยายผลไปยังสมาชิกของสหกรณ์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วิชาการเกษตรได้สร้างโรงปุ๋ยหมักระบบเติมอากาศต้นแบบจำนวน ๕๐ โรงกระจาย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ประเทศ เกษตรกรหรือผู้สนใจเข้าไปศึกษาและเรียนรู้เพื่อนำมาปรับใช้ในพื้นที่ของตนเองได้ หรือหากต้องการแบบแปลนโรงปุ๋ยหมักแบบเติมอากาศ ติดต่อขอรับและสอบถามรายละเอียดเพิ่มเติมได้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หมายเลข 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๗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๑๖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ถไฟฟ้าสายสีน้ำเงิ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ความคืบหน้าโครงการรถไฟฟ้าสายสีน้ำ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งหัวลําโพ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แค และช่วงบางซ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การรถไฟฟ้าขนส่งมวลชน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ฟ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นี้งานโยธาคืบหน้าแล้วกว่าร้อยละ ๗๒ 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สำนักงานคณะกรรมการ นโยบายรัฐวิสาห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คัดเลือกเอกชนมารับสัมปทานเดินรถให้ทันตามแผนเปิดใช้บริการเดือนเมษายน ๒๕๖๒ สำหรับช่วงหัวลำโพ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แค ที่มีสถานีใต้ดิน ๔ สถานี ประกอบด้วยสถานีวัดมังกร สถานีสามยอด สถานีสนามไชย และ สถานีอิสรภาพ เป็นสถานีใต้ดินแห่งแ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ฝั่งธนบุรีซึ่งถือเป็นที่สุดของการออกแบบสถาปัตยกรรมอันทรงคุณ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มกลืนกับประวัติความเป็นมาและสัญลักษณ์เชิงพื้นที่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โรดแมปอาเซียนปลอดหมอกควัน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ขยะตกค้างของประเทศ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ประชุมคณะทำงานอาเซียนเพื่อยกร่างโรดแมปอาเซียนปลอดหมอกค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SEAN Haze-Free Roadma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๗ – ๙ มีน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ียงใหม่ เพื่อให้ผู้เข้าร่วมประชุมระดับปลัดกระทรว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ดี และระดับปฏิบัติงานจาก ๑๐ ประเทศอาเซียน ได้ร่วมระดมความคิดเห็นและแลกเปลี่ยนประสบการณ์การเกิดหมอกควันในแต่ละประเทศ เพื่อนำไปสู่การกำหนดเป้าหมายตัวชี้วัด มาตรการ แนวทางการดำเนินงาน และยกร่างเป็นโรดแมปอาเซียนปลอดหมอกควัน เพื่อเปลี่ยนให้ภูมิภาคอาเซียนเป็นภูมิภาคปลอดหมอกควันภายในปี ๒๕๖๓ เมื่อดำเนินการร่างโรดแมปฯ เสร็จแล้ว ประเทศไทยจะนำเสนอเข้าสู่การพิจารณาของรัฐมนตรีอาเซียนด้านสิ่งแวดล้อม เพื่อขอความเห็นชอบและนำไปสู่การปฏิบัติภายในปี ๒๕๕๙ 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ความคืบหน้าการสร้างโรงขยะในภาพรวมของประเทศ และการก่อสร้างสถานที่กำจัดขยะมูลฝอยที่จังหวัดพระนครศรีอยุธยารวมทั้งการกำจัดขยะตกค้างในพื้นที่วิกฤตที่ยังเหลืออยู่ โดยร่วมกับกระทรวงมหาดไทย สนับสนุนให้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แยกขยะต้นทาง เก็บขนแยกประเภท และส่งไปกำจัดตามหลักวิชาการ เพื่อไม่ให้เกิดปัญหาขยะตกค้าง มีการตั้งจุดรวบรวมของเสียอันตราย และส่งเสริมการบริหารจัดการในรูปแบบศูนย์กำจัดขยะมูลฝอยรวมในแต่ละจังหวัดพร้อมทั้งให้กระทรวงศึกษาธิการดำเนินการตาม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จิตสำนึกด้านการจัดการขยะแก่นักเรียนในโรงเรียนเป้าหมาย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แห่ง ให้แล้วเสร็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ปี ๒๕๕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นพลังประชารัฐ” ยกระดับการศึกษาไทย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ลงนามบันทึกข้อตกลง “สานพลังประชารัฐ” ด้านการศึกษาพื้นฐานและการพัฒนาผู้นำ ร่วมกับกระทรวง ศึกษาธิการกระทรวงวิทยาศาสตร์และเทคโนโลยี และภาคเอกชนที่เกี่ยวข้อง รวมถึงภาคประชาสังคม เพื่อขับเคลื่อนและยกระดับการจัดการศึกษาในสถานศึกษาขั้นพื้นฐาน เริ่มจากโรงเรียนต้นแบบในทุกตำบล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๔ โรงเรียน และขยายผลต่อไปทั่วประเทศ โดยกระทรวงเทคโนโลยีฯ มีบทบาทในการจัดทำและเปิดเผยข้อมูลสารสนเทศของสถานศึกษาในรูปแบบออนไลน์ และเรียลไทม์ ส่งเสริม สนับสนุน และพัฒนาระบบเทคโนโลยีสารสนเทศเพื่อการศึกษาและการบริหารจัดการสื่อ การติดตั้งโครงข่ายอินเทอร์เน็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วางรากฐานระบบสื่อสารให้แก่โรงเรีย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ักดันโรงไฟฟ้าขย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ตลาดคลองผดุงกรุงเกษ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แนวทางส่งเสริมการผลิตพลังงานจากขยะ โดยกำหนดอัตรารับซื้อไฟฟ้าจากขยะและขยะอุตสาหกรรม และร่วมกับกระทรวงทรัพยากรธรรมชาติและสิ่งแวดล้อมจัดทำแผนแม่บทการจัดการขยะมูลฝอยขอ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ดโครงการบริหารจัดการขยะที่สำคัญ เช่น โครงการนำร่องการจัดการขยะชุมชนแบบครบวงจรแบบกระจายศูนย์ โครงการศึกษาออกแบบระบบบริหารจัดการขยะ เพื่อผลิตเป็นพลังงานทดแทนระดับจังหวัด เป็นต้น รวมถึงการประสานกับการไฟฟ้าฝ่ายผลิตแห่งประเทศ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นครหลวง และการไฟฟ้าส่วนภูมิภาค สนับสนุนการรับซื้อไฟฟ้าจากขย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ร่วมกับสำนักงานคณะกรรมการวิจัยแห่งชาติ จัดงานภายใต้แนวค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เพลินพลังงาน งานวิจัยขายได้”ระหว่างวันที่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๗ มีน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 เวลา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ไม่เว้นวันหยุดราชการจัดทำสกู๊ปข่าวนวัตกรรมเกี่ยวกับพลังงานผลงานวิจัยเด่น ผลงานวิจัยขายได้ และผลงานวิจัยเพื่อ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รองรับสินค้าเกษตรตามฤดูกา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่งทำตัวชี้วัดเศรษฐกิจระหว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ผลิตและการตลาดข้าวครบวงจร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ติดตามสถานการณ์การผลิต และสถานการณ์การตลาดทั้งในและต่างประเทศ ที่อาจส่งผลกระทบต่อราคาสินค้าเกษตรสำคัญ เพื่อรักษาเสถียรภาพของราคา ไม่ให้เกิดความผันผวนมากจนเกิดความเดือดร้อนต่อเกษตรกรภายในประเทศ อาทิ การกวดขันเรื่องการลักลอบการนำเข้าสินค้ามันสำปะหลัง และกลุ่มสินค้าพืชหัว ขณะที่สำนักงานพาณิชย์จังหวัด ประสานเชื่อมโยงเครือข่ายตลาดผลไม้ไปยังศูนย์จำหน่าย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arm Outle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ห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odern Trad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ตลาดต่างประเทศ มีแผนกระจายผลผลิต โดยการจัดคณะผู้แทนการค้าเชื่อมโยงตลาด และการเข้าร่วมงานแสดงสินค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สำนักงานคณะกรรมการพัฒนาการเศรษฐกิจและสังคมแห่งชาติ ธนาคารแห่งประเทศไทย สำนักงานคณะกรรมการส่งเสริมการลงทุน ตลาดหลักทรัพย์แห่งประเทศไทย และกระทรวงพาณิชย์ ร่วมกันกำหนดแนวทางพัฒนาเครื่องชี้วัดด้านเศรษฐกิจที่จะ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corecar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ไทยเกี่ยวกับการค้าการลงทุนระหว่างประเทศครอบคลุมทั้งการส่งออกสินค้า การส่งออกบริการ การลงทุนโดยตรงจาก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ward FD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ลงทุนโดยตรงของไทยใน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ward FDI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ความสมบูรณ์ ถูกต้อง และเป็นปัจจุบันมากขึ้น ทั้งนี้สำนักงานนโยบายและยุทธศาสตร์การค้าจะเป็นหน่วยงานกลางร่วมมือกับหน่วยงานที่เกี่ยวข้องในการพัฒนา และจะแถลงสถานการณ์เศรษฐกิจการค้าและการลงทุนระหว่างประเทศ ในลักษณะภาพรวมเป็นประจำทุกไตรมาส เริ่มตั้งแต่เดือนเมษายน ๒๕๕๙ เป็นต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ดำเนินงานตามแผนปฏิบัติงานโครงการภายใต้แผนการผลิตและการตลาดข้าวครบวงจร ปี 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 เพื่อแก้ปัญหาร้องเรียนโรงสีไม่รับซื้อข้าวเปลือกจากเกษตรกร หรือถูกกดราคารับซื้อ โดยขอความร่วมมือสมาคมโรงสีข้าวไทยให้ผู้ประกอบโรงสีรับซื้อข้าวเปลือกจากเกษตรกรในแต่ละพื้นที่  เพื่อเชื่อมโยงการตลาดระหว่างเกษตรกรและโรงสีโดยตรงในราคายุติธรรมตามกลไกของตลาด รวมทั้งมอบหมายกรมการค้าภายในกำกับดูแลการซื้อขายให้เป็นธรรม เป็นไปตามมาตรฐาน นอกจากนี้จะจัดตลาดนัดข้าวเปลือก เพื่อให้เกษตรกรมีทางเลือกเพิ่มขึ้นในการจำหน่ายข้าวเปล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ปัญหาภัยแล้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แก้ปัญหาผู้มีอิทธิพล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ย้ำว่านายกรัฐมนตรีชื่นชมเกษตรกรที่เข้าใจสถานการณ์น้ำของประเทศ และให้ความร่วมมือกับนโยบายการปรับเปลี่ยนการปลูกพืชในหน้าแล้งจากข้าวนาปรังไปสู่พืชใช้น้ำน้อยและการเลี้ยงปศุสัตว์แทน รวมทั้งการเข้าร่วมโครงการต่าง ๆ ของรัฐบาลเพื่อสร้างความเข้มแข็งในระดับฐานรากแบบประชารัฐ รวมทั้งชี้แจงมาตรการแก้ปัญหาภัยแล้ง ๘ มาตรการของรัฐบาลอย่างต่อเนื่องประชาสัมพันธ์รณรงค์ประหยัด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จริงจัง น้อมนำหลักปรัชญาของเศรษฐกิจพอเพียงมาใช้ร่วมกับแนวทางประชารัฐเพื่อให้ผ่านพ้นวิกฤตภัยแล้งของประเทศไปด้วยกัน พร้อมทั้งยืนยันว่ากระทรวงพาณิชย์มีมาตรการควบคุมคุณภาพและราคาสินค้าน้ำดื่มไม่ให้มีการฉวยโอกาสขึ้นราคา หากประชาชนพบเห็นขอให้แจ้งข้อมูลผ่านทางสายด่วนผู้บริโภคของกรมการค้าภายใน กระทรวงพาณิชย์ หมายเลข ๑๕๖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ดำเนินมาตรการแก้ปัญหาผู้มีอิทธิพลในท้องถิ่นภายใน ๖ เด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 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 ๑๖ ฐานความผิด เช่น ฮั้วประมูล มือปืนรับจ้าง ผู้ค้ายาเสพติด โดยเริ่มต้นอย่างเข้มข้นตั้งแต่วันที่ ๔ มีนาคม ๒๕๕๙ เป็นเวลา ๒ เดือน ด้วยการสนธิกำลังกันระหว่างทหาร ตำรวจ และฝ่ายปกครอง เพื่อจัดระเบียบสังคมไทยให้เป็นไปตามเป้าหมาย โดยนายกรัฐมนตรีกำชับให้หน่วยงานด้านความมั่นคง บูรณาการการปฏิบัติงานร่วมกันในทุกพื้นที่ถึงระดับตำบลและหมู่บ้าน โดยยึดขั้นตอนการปฏิบัติ และหลักกฎหมายอย่างเด็ดขาดและจริงจัง รวมทั้งขอความร่วมมือประชาชนร่วมแจ้งเบาะแสกับเจ้าหน้าที่เพื่อร่วมกันหยุดยั้งพฤติกรรมของผู้มีอิทธิพลให้ได้โดยเร็วที่สุด ที่สายด่วน ๑๑๑๑ และ ๑๕๙๙ หรือที่ศูนย์ดำรงธรรมทั่วประเทศ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ยุติธรร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บทบาทหน้าที่ของกองทุนฯ หลัก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ฑ์และแนวทางการใช้กองทุนฯ และช่องทางการขอรับความช่วยเหลือให้ประชาชนทราบอย่างทั่วถึงซึ่งเป็นการช่วยเหลือประชาชนในกระบวนการยุติธรรมตั้งแต่ต้นทางถึงปลายทาง เช่น ให้ความรู้ทางกฎหมาย ช่วยเหลือค่าใช้จ่ายในการดำเนินคดี หรือขอประกันตัวเพื่อสู้คดีปกป้องสิทธิ์ของตนเองได้อย่างเป็นธรรม ตลอดจนเยียวยาผู้ถูกละเมิดหรือได้รับผลกระทบจากการละเมิดสิทธิมนุษยชนนอกจากนี้จะมีการพัฒนากลไกการกระจายอำนาจของกองทุนยุติธรรมให้มีประสิทธิภาพสอดคล้องกันทุกจังหวัด ให้กองทุนฯ ทั้ง ๗๖ จังหวัด มีความเท่าเทียมกั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อนผันให้แรงงานต่างด้าวอยู่ต่อ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ำลังคนป้อนภาคการท่องเที่ยวและการโรงแร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รมการจัดหางานเปิดให้แรงงานต่างด้าวสัญชาติเมียนมา ลาว และกัมพูชาที่ถือบัตรอนุญาตทำงานชั่วคร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สีชมพ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ยู่ระหว่างการรอพิสูจน์สัญชาติ ซึ่งจะครบกำหนดใน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ศัยและทำงานอยู่ในประเทศไทยต่อได้เป็นระยะเวลา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โดยนายจ้างนำแรงงานต่างด้าวหรือแรงงานต่างด้าวมาด้วยตนเองพร้อมใบอนุญาตทำงานบัตรสีชมพูไปรายงานตัวตั้งแต่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– ๒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กฎ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ทำทะเบียนประวัติและขออนุญาตทำงานใหม่สอบถามข้อมูลเพิ่มเติมได้ที่สำนักงานจัดหางานจังหวัดทุกจังหวัด สำนักจัดหางานกรุงเทพเขต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ายด่วนกรมการจัดหางาน 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๙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ร่วมมือกับสมาคมโรงแรมไทย พัฒนาบุคลากรวิชาชีพการท่องเที่ยวเพื่อให้สอดคล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ความต้องการของตลาดอาเซียน โดยโดยกรมพัฒนาฝีมือแรงงานจัดทำหลักสูตรเตรียมเข้าทำงานเพื่อเตรียมแรงงานเข้าสู่ตลาดใหม่ บรรจุในแผนงานของคณะอนุกรรมการด้านการท่องเที่ยวและการโรงแรม ให้เป็นไปตามมาตรฐานของกรอบคุณวุฒิอ้างอิง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QRF : ASEAN Qualifications Reference Framework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ตรงกับความต้องการของผู้ประกอบ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หกรรมวัฒนธรรมอาเซีย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งานมหกรรมวัฒนธรรม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SEAN Cultural Expo 201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วกเข้ากับงานใต้ร่มพระบารมี ๒๓๔ ปี กรุงรัตนโกสินทร์ ในวันที่ ๒๐ – ๒๔ เมษายน ๒๕๕๙ ณ บริเวณท้องสนามหลวง โรงละครแห่งชาติ และหอศิลป์ร่วมสมัยราชดำเนิน   เพื่อส่งเสริมความรู้ความเข้าใจในความเหมือน ความต่างและความหลากหลายทางวัฒนธรรมและวิถีชีวิตของประชาชนในประเทศอาเซียน มีกำหนดจัดมห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มายณะ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SEAN Plus Ramayana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  องค์การ แสดงโดยประเทศสมาชิกอาเซียน นอกจากนี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มีการแสดงดนตรีและการแสดงพื้นบ้าน การจัดฉายภาพยนตร์คลาสสิก การจัดแสดงสิ่งทอและ แฟชั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แสดงผลิตภัณฑ์วัฒนธรรมเมืองจำลอง  และ ครัวอาเซียน  เป็นต้น ทั้งนี้จะเรียนเชิญรัฐมนตรีว่าการกระทรวงวัฒนธรรมของประเทศสมาชิก อาเซียน เข้าร่วมงานฯ ด้วย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ารัฐด้านการศึกษ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นวัตกรรมระบบรา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ซินโครตรอนในภาคอุตสาหกรรม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ทรวงวิทยาศาสตร์และเทคโนโลยี กระทรวงศึกษาธิการ กระทรวงเทคโนโลยีสารสนเทศและการสื่อสาร รวมทั้งภาคเอกชนกว่า ๒๕ องค์กร ลงนามบันทึกข้อตกลงความร่วมมือสานพลังประชารั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ศึกษาพื้นฐานและการพัฒนาผู้นำเพื่อยกระดับมาตรฐานการศึกษาของประเทศในทุกมิติ ทั้งด้านโครงสร้างพื้นฐานระบบสารสนเทศ การเปิดเผยข้อมูลการศึกษา หลักสูตรการเรียนการสอน การพัฒนาผู้นำสถานศึกษา บุคลากรครู ตลอดจนการสร้างแรงจูงใจและกลไกการมีส่วนร่วมของผู้ปกครอง และชุมชน โดยนำร่องพัฒนาโรงเรียนต้นแบบประชารัฐทุ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 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๔ แห่ง  ขยายผลการดำเนินงานตามโครงสร้าง ๑๐ กรอบหลัก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ประชุมวิชาการและแสดงนิทรรศการอุตสาหกรรมระบบขนส่งทางราง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รั้งที่ ๒ เรื่อง “ผลิตชิ้นส่วนระบบรางอย่างไรให้ได้มาตรฐาน” ระหว่างวันที่ ๑๖ – ๑๗ มีนาคม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ณ สถานีรถไฟฟ้าแอร์พอร์ต เรลลิงก์ มักกะสันเป็นเวทีในการแสดงความรู้และแลกเปลี่ยนความคิดเห็น รวมทั้งการแสดงนิทรรศการนวัตกรรมอุตสาหกรรมระบบขนส่งทางรางที่มีมาตรฐานและใช้งานได้จริงซึ่งพัฒนาโดยคนไทย เพื่อให้สังคมไทยตระหนักถึงความสำคัญของการพัฒนานวัตกรรมรองรับการลงทุนระบบราง</w:t>
            </w:r>
          </w:p>
          <w:p>
            <w:pPr>
              <w:pStyle w:val="Normal"/>
              <w:shd w:fill="FFFFFF" w:val="clear"/>
              <w:spacing w:lineRule="atLeast" w:line="1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ความเข้าใจเรื่องการใช้ประโยชน์จากแสงซินโครตรอน โดยเฉพาะในวงการอุตสาหกรรมซึ่งจะมีส่วนในการ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ัฒนาผลิตภัณฑ์เพิ่มมูลค่าของสินค้าได้ จัดทำสกู๊ปข่าวความร่วมมือในการใช้ประโยชน์แสงซินโครตรอนเพื่องานวิจัย ให้เกิดความเข้มแข็งในเชิงวิชาการ เพื่อต่อยอดสู่งานวิจัยในเชิงพาณิชย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รูแกนนำภาษาอังกฤษ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ดำเนินนโยบายยกระดับมาตรฐานภาษาอังกฤษในทุกหลักสูตร โดย สำนักงานคณะกรรมการการศึกษาขั้นพื้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เลือกครูจากผลการประเมินและมีอายุไม่เกิน ๔๐ ปี จากทั่วประเทศจำนวน ๓๕๐ คน ประกอบด้วยครูระดับประถมศึกษาจำนวน ๑๖๐ คน ครูระดับมัธยมศึกษาจำนวน ๑๙๐ คน และจัดกลุ่มครูตามความสามารถเข้าร่วม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 SPEAK ENGLISH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ชีวิต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BETTER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จัดค่ายภาษาอังกฤษแบบ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English Boot Cam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อังกฤษเป็นภาษาในการอบรมทั้งทักษะภาษาและ เทคนิคการสอน ตั้งแต่วันที่ ๗ มีนาคม – ๑๑ เมษายน ๒๕๕๙ มีวิทยากรชาวต่างประเทศที่เป็นเจ้าของภาษาจำนวน ๓๐ คน ที่มีความสามารถในการใช้ภาษาอังกฤษระดับสูงและความสามารถในการใช้เทคนิคการสอนภาษอังกฤษ หลังจากนั้นจะมีการลงพื้นที่เพื่อติดตามพฤติกรรมการสอนของครูที่โรงเรียนและการขยายผลในโรงเรียนและในเขตพื้นที่ในฐานะครูแกนนำ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ฝ้าระวังโรคกายและจิตใจ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โรคไข้เลือดออก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 ขยายผล ให้ทราบว่าโรงพยาบาลในพื้นที่ภัยแล้งให้บริการได้ตามปกติ ไม่มีปัญหาขาดแคลนน้ำ ให้ทุกจังหวัดเฝ้าระวัง ให้ความรู้ประชาชนในการดูแลสุขภาพกายและจิตใจ การป้องกันโรคติดต่อที่พบบ่อยในช่วงฤดูร้อน เช่น โรคลมแดดและลมร้อน หากรู้สึกเครียดให้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ึกษา ๑๓๒๓ ตลอด ๒๔ ชั่วโม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สาธารณสุขเผยสถานการณ์โรคไข้เลือดออกปี ๒๕๕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เพิ่มขึ้น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เทียบกับช่วงเวลาเดียวกันของปี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ความร่วมมือประชาชนร่วมกันกำจัดยุงทุกสัปดาห์ด้วยมาตร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็บป้องกัน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 ได้แก่ เก็บกวาดบ้านให้สะอาด เก็บขยะเศษภาชนะรอบ ๆ บ้าน ปิดภาชนะเก็บน้ำกินน้ำใช้ให้สนิท ไม่ให้เป็นแหล่งที่ยุงลายจะวางไข่ เพื่อป้องกันโรคจากยุงลาย ทั้งไข้เลือดออก โรคติดเชื้อไวรัสซิกา และไข้ปวดข้อยุงลาย ทั้งนี้กรมการแพทย์จัดอบรมความรู้ด้านการวินิจฉัยโรคไข้เลือดออกใน ๑๒ เขตสุขภาพอย่างต่อเนื่องเป็นประจำทุกปี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รับมือภัยแล้งภาคอุตสาหกรร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อุตสาหกรรมยานยนต์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กำหนดแนวทางป้องกันและแก้ปัญหาการขาดแคลนน้ำระยะสั้นและยาว ดังนี้ มาตรการระยะสั้น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ให้โรงงานใช้น้ำอย่างมีประสิทธิภาพด้วยหลัก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Rs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ประโยชน์จากน้ำบาดาลหรือน้ำใต้ดินที่มีคุณภาพดี 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อความร่วมมือลดการระบายน้ำทิ้งหรือไม่ระบายน้ำทิ้งออกนอกโรงงานในช่วงหน้าแล้ง  มาตรการระยะยาว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บ่อกักเก็บน้ำสำรองในโรงงาน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ทคโนโลยีการผลิตน้ำเพื่อการอุตสาหกรรม เช่น น้ำทะเล น้ำทิ้งโรง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อุตสาหกรรมยานยนต์ เป็น ๑ ใน ๑๐ อุตสาหกรรมเป้าหมาย ที่จะเป็นกลไกขับเคลื่อนเศรษฐกิจเพื่ออนา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ew Engine of Growt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ำหนดให้มีการพัฒนาและสนับสนุนอุตสาหกรรมยานยนต์สมัยใหม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Next-Generation Automotiv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รัฐบาลพยายามผลักดันการลงทุนเพิ่มเติมของกลุ่มยานยนต์ต่างประเทศในไทย ทั้งการเปิดโรงงาน การเปิดศูนย์ทดสอบ โดยเน้นการใช้เทคโนโลยีระดับสูงและถ่ายทอดความรู้ให้กับคนไทย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มากขึ้น เพื่อให้ไทยเป็นศูนย์กลางการพัฒนารถยนต์ในระดับภูมิภาค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เค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oad ma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รัฐบาลเตรียมการจัดนิทรรศการเฉลิมพระเกียรติพระบาทสมเด็จพระเจ้าอยู่หัว  “ทำดีเริ่มได้ที่ใจเรา” ๕ ธันวาคม ๒๕๕๙ ภายใต้โครงการ “ปณิธานความดี ปีมหามงคล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กาศเจตนารมณ์ร่วมกันที่จะตั้งปณิธานความดีและกระทำความดีเพื่อประโยชน์ต่อตนเอง ครอบครัว องค์กร และประเทศชาติ รวมทั้งแสด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าธารณประโยชน์สร้างสรรค์สังคมของหน่วยงานภาครัฐ ภาคเอกชน และองค์กรปกครองท้องถิ่นในกรุงเทพมหานคร รวมทั้งส่วนภูมิภาค ๔ ภาค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ย้ำเจตนารมณ์ของนายกรัฐมนตรี เรื่องการร่าง รธ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 เป็นสิ่งที่ทุกคนต้องการให้บ้านเมืองสงบสุข ชุมชนได้รับการพัฒนาอย่างยั่งยืนเข้มแข็ง เศรษฐกิจมีความมั่นคง การเมืองมีเสถียรภาพ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ักการเมืองที่มีธรรมาภิบาล ข้าราชการสามารถทำงานได้ประชาชนได้รับสวัสดิการและการบริการอย่างทั่วถึง ขอให้ประชาชนร่วมมือและไว้วางใจรัฐบาล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ส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ปฏิบัติภารกิจให้ลุล่วงตามเป้าหม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การตอบสนองความต้องการของฝ่ายหนึ่งฝ่ายใดเป็นพิเศษ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เป็นไปเพื่อประโยชน์ของประชาชนคนไทยทุก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ารเลือกตั้งเป็นไปตามโรดแมป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ปี ๒๕๖๐ รวมทั้งย้ำการทำหน้าที่ของ กร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ุ่งมั่นและตั้งใจเขียน รธ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ที่ยอมรับของประชาชน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๘ – ๑๔  มีนาคม 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color w:val="C0504D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๘ และ สปชส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ุกจังหวัด ส่งกำหนดการจัดกิจกรรมสำคัญภายในจังหวัดไปยัง ศส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webmaster@prd.go.th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่อนเวลา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๑๓  มีนาคม ๒๕๕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พื่อที่ ศส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ัดทำเอกสารกิจกรรมน่าสนใจในรอบสัปดาห์ รายงานต่อที่ประชุ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คณะกรรมก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IOC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H SarabunPSK" w:hAnsi="TH SarabunPSK" w:eastAsia="Times New Roman" w:cs="TH SarabunPSK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Times New Roman" w:cs="TH SarabunPSK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PSK" w:hAnsi="TH SarabunPSK" w:eastAsia="Times New Roman" w:cs="TH SarabunPSK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eastAsia="Times New Roman" w:cs="TH SarabunPSK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PSK" w:hAnsi="TH SarabunPSK" w:eastAsia="Times New Roman" w:cs="TH SarabunPSK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H SarabunPSK" w:hAnsi="TH SarabunPSK" w:eastAsia="Times New Roman" w:cs="TH SarabunPSK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H SarabunPSK" w:hAnsi="TH SarabunPSK" w:eastAsia="Times New Roman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prministry.prd.go.th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44:00Z</dcterms:created>
  <dc:creator>.</dc:creator>
  <dc:description/>
  <cp:keywords/>
  <dc:language>en-US</dc:language>
  <cp:lastModifiedBy>USER</cp:lastModifiedBy>
  <cp:lastPrinted>2013-10-02T13:56:00Z</cp:lastPrinted>
  <dcterms:modified xsi:type="dcterms:W3CDTF">2016-03-08T14:41:00Z</dcterms:modified>
  <cp:revision>68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