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ประจำวันที่  ๑๐ – ๑๖  พฤษภาคม 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เสริมสร้างสันติสุข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ำเสนอการดำเนินงานตามแผนเสริมสร้างสันติสุขจังหวัดชายแดนภาคใต้ ตามเป้าหมายของ ก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ภาค ๔ ส่วนหน้าได้แก่ 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ยุติความรุนแรงทุกรูปแบบ 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ขจัดเงื่อนไขความขัดแย้งและเงื่อนไขหล่อเลี้ยงความรุนแรง 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ทำให้ประชาชนทุกเชื้อชาติ ศาสนา อยู่ร่วมกันภายใต้ความแตกต่างมีความปลอดภัยในชีวิตทรัพย์สิน และมีคุณภาพชีวิตที่ดีขึ้น ๔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ขจัดปัญหาภัยแทรกซ้อนทุกรูปแบบได้แก่ งานป้องกันเหตุร้าย ดูแลพื้นที่โดยการมีส่วนร่วมของประชาชนทุกภาคส่วน และงานป้องกันเหตุร้ายในเมืองเศรษฐกิจ ๗ เมืองหลั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โครงการบ้านธนารักษ์ประชารั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>National e-Paymen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ผลจัดซื้อจัดจ้างแบบอิเล็คทรอนิกส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eastAsia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ชี้แจงการดำเนินโครงการฯ ระหว่างกรมธนารักษ์ ธนาคารอาคารสงเคราะห์ และธนาคารออมสิน บนที่ดินราชพัสดุ โดยปลูกสร้างที่อยู่อาศัย ๒ รูปแบบ รูปแบบที่ ๑ เป็นโครงการเช่าระยะสั้น ให้เจ้าหน้าที่ของรัฐเช่าพักรายเดือนเป็นเวลา ๕ ปี ราคาไม่เกินเดือนละ ๕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๐๐๐ บาทต่อหน่วย และรูปแบบที่ ๒ เป็นโครงการเช่าระยะยาวสำหรับเจ้าหน้าที่ของรัฐ และประชาชน ราคาไม่เกิน ๑ ล้านบาทต่อหน่วย โดยจะได้กรรมสิทธิ์ในที่อยู่อาศัยระยะเวลา ๓๐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ให้ความรู้ระบบการชำระเงินแบบอิเล็กทรอนิกส์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(National e - Payment)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ประกอบด้วย ๔ โครงการย่อยตามวัตถุประสงค์และกลุ่มเป้าหมายซึ่งจะทำให้ประชาชนเข้าถึงบริการทางการเงินได้สะดวก ปลอดภัย และโปร่งใสมากขึ้นโดยเฉพาะประชาชนผู้มีรายได้น้อยที่มีสิทธิรับเงินสวัสดิการจากภาครัฐ รวมทั้งจะมีฐานข้อมูลในการประเมินผล และพัฒนานโยบายสวัสดิการสังคมในอนาคต ทั้งนี้สามารถติดตามข้อมูลผ่านทางเว็บไซต์ </w:t>
            </w:r>
            <w:hyperlink r:id="rId5">
              <w:r>
                <w:rPr>
                  <w:rStyle w:val="InternetLink"/>
                  <w:rFonts w:eastAsia="TH SarabunPSK" w:cs="TH SarabunPSK" w:ascii="TH SarabunPSK" w:hAnsi="TH SarabunPSK"/>
                  <w:spacing w:val="-10"/>
                  <w:sz w:val="32"/>
                  <w:szCs w:val="32"/>
                </w:rPr>
                <w:t>www.epayment.go.th</w:t>
              </w:r>
            </w:hyperlink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ตั้งแต่กลางเดือนพฤษภาคม ๒๕๕๙  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ขยายผลคณะรัฐมนตรี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ับทราบผลการใช้ระบบจัดซื้อจัดจ้างแบบ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E Bidding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และ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E Market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ได้เริ่มใช้ตั้งแต่ปีงบประมาณ ๒๕๕๙ แทนการดำเนินการตามระเบียบสำนักนายกรัฐมนตรีเมื่อปี ๒๕๓๕ ซึ่งการใช้ระบบจัดซื้อจัดจ้างแบบ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E-Market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่วยประหยัดงบประมาณได้  ๕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๖๒ ล้านบาท ส่วนการใช้ระบบจัดซื้อจัดจ้างแบบ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E-Bidding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ี่นำมาใช้แท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E-Auction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ที่คาดว่าจะช่วยป้องกันการฮั้วราคากันได้นั้น สามารถช่วยประหยัดงบประมาณได้กว่า ๒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๗๓๔ ล้านบาท นอกจากนี้ยังมีการใช้ระบบจัดซื้อจัดจ้างแบบ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Price Performance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ที่ไม่ได้คำนึงถึงเรื่องการเสนอราคาต่ำเพียงอย่างเดียว แต่จะพิจารณาถึงประสิทธิภาพ สามารถช่วยประหยัดงบประมาณได้กว่า ๖๙๐ 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การประชุมกลุ่ม ๗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รัฐมนตรีว่าการกระทรวงการต่างประเทศเยือนเมียนม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eastAsia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ขยายผลประเทศไทย เป็นเจ้าภาพจัดการประชุมกลุ่ม ๗๗ ว่าด้วยการลงทุนเพื่อการพัฒนาที่ยั่งยืน         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(G77 Meeting on Investment for Sustainable Development)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ระหว่างวันที่ ๔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๕ พฤษภาคม ๒๕๕๙ ณ เมืองพัทยา จังหวัดชลบุรี มีการหารือแนวทางการพัฒนาความร่วมมือเพื่อส่งเสริมการลงทุนระหว่างประเทศที่มีความรับผิดชอบต่อสังคม เพื่อบรรลุตามเป้าหมายการพัฒนาที่ยั่งยืน ค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๒๐๓๐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ขยายผลรัฐมนตรีว่าการกระทรวงการต่างประเทศในฐานะผู้แทนพิเศษของนายกรัฐมนตรี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(Special envoy)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 xml:space="preserve">เยี่ยมคารวะประธานาธิบดีสาธารณรัฐแห่งสหภาพเมียนมา และนางอองซาน ซูจี ที่ปรึกษาแห่งรัฐ รัฐมนตรีว่าการกระทรวงการต่างประเทศ และรัฐมนตรีประจำสำนักประธานาธิบดี ณ กรุงเนปิดอว์ ระหว่างการเยือนวันที่ ๘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๙ พฤษภาคม ๒๕๕๙ เพื่อกระชับความสัมพันธ์และส่งเสริมความร่วมมือไทย – เมียนมา ให้มีความแน่นแฟ้นและเกิดผลเป็นรูปธรรม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โครงการท่องเที่ยววิถีเกษต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Thailand Scanm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ชี้แจงการท่องเที่ยวแห่งประเทศไทย ร่วมกับกระทรวงเกษตรและสหกรณ์ รวบรวมแหล่งท่องเที่ยวเชิงเกษตรที่มีศักยภาพ เพื่อกระตุ้นการท่องเที่ยวกระจายตัวสู่ท้องถิ่น และกระจายรายได้สู่ชุมชน คาดว่าจะเปิดตัวเดือนกันยายน ๒๕๕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ชาสัมพันธ์ โครงการ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Thailand Scanme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ี่เพิ่มช่องทางและอำนวยความสะดวกในการเข้าถึงข้อมูลแหล่งท่องเที่ยวให้แก่นักท่องเที่ยวทั้งชาวไทยและต่างชาติ โดยรวบรวมข้อมูลแหล่งท่องเที่ยว              การเดินทาง คำแนะนำและสิ่งอำนวยความสะดวกต่างๆ บรรจุไว้ใ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ซึ่งนักท่องเที่ยวสามารถแสกนที่ป้ายที่ติดตั้งไว้กว่า ๓๐๐ จุดทั่ว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Style20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ถานการณ์การจ้างงานคนพิ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ขยายผลสาระสำคัญของ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่งเสริมและพัฒนาคุณภาพชีวิตคนพิการ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๕๕๐ และที่แก้ไขเพิ่มเติม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๒๕๕๖ กำหนดให้สถานประกอบการที่มีลูกจ้าง ๑๐๐ คนขึ้นไป รับคนพิการเข้าทำงานในอัตราส่วน ๑๐๐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 ซึ่งพบว่าปัจจุบันสถานประกอบการเอกชนมีการจ้างงานคนพิการคิดเป็นร้อยละ ๙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๙๗ ของจำนวนคนพิการที่ต้องจ้างทั้งหมด ส่วนหน่วยงานภาครัฐ มีการจ้างงานคนพิการคิดเป็นร้อยละ ๑๓ ของจำนวนคนพิการที่ต้องจ้างทั้งหมด ประชาสัมพันธ์ให้ทุกหน่วยงานภาครัฐเปิดโอกาสให้คนพิการเข้าทำงานในหน่วยงานตาม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ดังกล่าวทั้งนี้หากประชาชนประสบปัญหาทางสังคมติดต่อขอความช่วยเหลือได้ที่ศูนย์ช่วยเหลือสังคม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OSCC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โทรสายด่วน ๑๓๐๐ ตลอด ๒๔ ชั่วโม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ประกาศพื้นที่ส่งเสริมการปลูกข้าว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อนุมัติเงินช่วยเหลือชาวไร่อ้อย       เพื่อบรรเทาภาวะ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ชาสัมพันธ์เน้นย้ำว่ารัฐบาลตระหนักถึงความสำคัญในการขจัดการทำการประมงผิดกฎหมายและการละเมิดสิทธิแรงงานในภาคประมงตามมาตรฐานสากล และให้ความสำคัญเป็นอันดับต้นต่อการดำเนินนโยบายปฏิรูปภาคประมงไทยทั้งระบบโดยเฉพาะการปรับปรุงกรอบกฎหมายและกรอบนโยบายอีกทั้งข้อเสนอแนะของ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EU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และข้อกำหนดขององค์การอาหารและเกษตรแห่งสหประชาชาติ เพื่อให้เป็นไปตามหลักสากล และเพื่อรักษาทรัพยากรธรรมชาติทางทะเล นอกจากนี้ศูนย์บัญชาการแก้ไขการทำการประมงผิดกฎหมาย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ศปมผ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ได้ให้ความช่วยเหลือผู้ได้รับผลกระทบ โดยรับซื้อเรือประมงที่มีอาชญาบัตรเครื่องมือผิดประเภทเพื่อนำไปจมทำปะการังเทียมช่วยลดจำนวนเรือประมงให้เหมาะสมกับทรัพยากรทางทะเ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ประชาสัมพันธ์การประกาศพื้นที่เป้าหมายส่งเสริมการปลูกข้าวทั้งประเทศ ๖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๒ ล้านไร่ เป็นนาปี ๕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๔๑ ล้านไร่ และนาปรัง ๔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๗๑ ล้านไร่ ภายใต้แผนการผลิตและการตลาดข้าวครบวงจร โดยพิจารณาร่วมกับแผนที่เกษตรเพื่อบริหารจัดการเชิงรุก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Agri-Map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ก้ปัญหาการผลิตข้าวให้สอดคล้องกับความต้องการของตลาดทั้งใน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ขยายผลคณะรัฐมนตรี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ห็นชอบการให้ความช่วยเหลือแก่ชาวไร่อ้อยฤดูกาลผลิต ๒๕๕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๒๕๕๙ จำนวน ๑๖๐ บาทต่อตันอ้อย เพื่อบรรเทาความเดือดร้อนของชาวไร่อ้อยในภาวะภัยแล้งชั่วคราวเฉพาะในฤดูกาลนี้ และอนุมัติให้กู้เงินจากธนาคารเพื่อการเกษตรและสหกรณ์การเกษตร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รือธนาคารพาณิชย์ ในอัตราดอกเบี้ยผ่อนปรนตามปริมาณอ้อยที่เข้าหีบในฤดูกาล ๒๕๕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๕๕๙ และจะเก็บเงินจากส่วนต่างของราคาอ้อยขั้นสุดท้ายที่สูงกว่าราคาอ้อยขั้นต้นในฤดูกาล ๒๕๕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๕๕๙ เข้ากองทุนอ้อยและน้ำตาลทราย ในอัตราไม่เกิน ๒๕ บาทต่อตันอ้อย เพื่อรักษาเสถียรภาพเงินของอุตสาหกรรมอ้อยและน้ำตาลให้เป็นระบบ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บริการเดินอากาศ ระหว่าง ไทย – เมียนม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ณรงค์สร้างจิตสำนึกในการใช้รถใช้ถน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ขยายผลคณะรัฐมนตรีมีมติเห็นชอบในหลักการของร่างความตกลงว่าด้วยการบริการเดินอากาศระหว่างไทย – เมียนมาโดยเพิ่มเติมข้อบทที่สำคัญ เช่น การรักษาความปลอดภัยการบินเป็นไปตามมาตรฐานสากล และการเพิ่มข้อบทเรื่อง การทำการบินโดยใช้ชื่อเที่ยวบินร่วมกั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Code Sharing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วมทั้งส่งเสริมให้สายการบินที่กำหนดของทั้งสองฝ่ายหารือกันเกี่ยวกับความเป็นไปได้ในการจัดทำความร่วมมือระหว่างกัน เพื่อเสริมสร้างให้เกิดโอกาสที่เป็นธรรมและเท่าเทียมกันในตลาด และเพื่อผลประโยชน์ร่วมกันของทั้งสองฝ่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ณรงค์คนไทยสร้างจิตสำนึกในการใช้รถใช้ถนน และส่งเสริมการใช้มาตรการทางสังคมกดดันผู้กระทำผิด รวมถึงมาตรการการบังคับใช้กฎหมายของเจ้าหน้าที่อย่างเคร่งคร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แก้ไขปัญหาไฟไหม้ในพื้นที่เขตอุทยานแห่งชาติดอยสุเท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ุย จังหวัดเชียงใหม่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บริหารจัดการขยะมูลฝอ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แก้ปัญหาไร้ที่ดินทำก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ขยายผลข้อสั่งการของนายกรัฐมนตรีในการแก้ไขปัญหาไฟไหม้ในเขตอุทยานแห่งชาติดอยสุเทพ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ปุย จ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ชียงใหม่ว่า รัฐบา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ป็นห่วงพี่น้องประชาชน พร้อมสั่งการให้เจ้าหน้าที่ในพื้นที่เร่งแก้ไขปัญหาโดยบูรณาการทำงานร่วมกับ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หาร ทั้งนี้ ต้องแก้ไขปัญหาที่ต้นเหตุด้วยการสร้างจิตสำนึกและต้องสร้างความเข้าใจแก่ประช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ขยายผลแนวทางดำเนินการตามแผนแม่บทการบริหารจัดการขยะมูลฝอยของประเทศ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๕๕๙ – ๒๕๖๔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โดยรัฐบาลตั้งเป้หมายกำจัดขยะค้างสะสมให้ได้ทั้งหมดในปี ๒๕๖๒ ส่วนขยะติดเชื้อและกากอุตสาหกรรมตั้งเป้ากำจัดให้ได้ ๑๐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ในปี ๒๕๖๓ โดยจะนำเทคโนโลยีสมัยใหม่เข้ามาช่วย เช่น          การนำไปเผาในโรงงานผลิตปูนซีเมนต์ การผลิตเชื้อเพลิงขยะ หรือใช้เตาเผาขยะชีวมวล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ไร้ควั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เป็นต้น และจะต้องดำเนินการคัดแยกขยะจากชุมชนต้นทางให้ได้ร้อยละ ๕๐ ภายในปี ๒๕๖๔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ขยายผลนโยบายแก้ปัญหาไร้ที่ดินทำกินของเกษตรกรและผู้ยากจน รวมทั้งแก้ปัญหาการรุกล้ำเขตป่าสงวนเพื่อเพิ่มพื้นที่สีเขียวและพื้นที่ป่า โดยกระจายสิทธิ์การถือครองให้แก่ผู้ที่อยู่ในพื้นที่ที่ไม่ได้รุกล้ำ ควบคู่กับการสร้างจิตสำนึกให้ทุกภาคส่วนช่วยกันดูแลรักษาป่าไม้ การออกมาตรการป้องกันการเปลี่ยนมือไปอยู่ในครอบครองของผู้ที่ไม่ใช่เกษตรกร การแก้ไขปัญหาที่ดินทับซ้อนและแนวเขตพื้นที่ป่าไม้ที่ไม่ชัดเจน                โดย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One map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ผลักดันยุทธศาสตร์ดิจิทั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ให้ความรู้เรื่องการพัฒนาศักยภาพบุคลากรด้านเทคโนโลยีหรือนวัตกรรม การพัฒนาโครงสร้างพื้นฐานด้านโทรคมนาคม การบ่มเพาะธุรกิจและผู้ประกอบการ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สำหรับกลุ่ม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Tech-Startups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ารสร้างความตระหนักรู้ด้านความปลอดภัยทางไซเบอร์และ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Digital Government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วมทั้งเทคโนโลยี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IoTs (Internet of Things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เป็นต้น เพื่อให้การดำเนินงานด้านการส่งเสริมเศรษฐกิจดิจิทัลของไทยเกิดการขับเคลื่อนอย่างมีประสิทธิภาพ    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วมพลังคนไทย ลดพีค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เชิญชวนประชาชนร่วมมือประหยัดพลังงาน โดยการ “ปิด ปรับ ปลด เปลี่ยน” คือปิดไฟดวงที่ไม่จำเป็น ปรับอุณหภูมิเครื่องปรับอากาศขึ้นเป็น ๒๖ องศา หรือ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fan mode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ปลดปลั๊กอิเล็กทรอนิกส์ที่ไม่ได้ใช้  และเปลี่ยนมาใช้อุปกรณ์ไฟฟ้าเบอร์ ๕ ประหยัดพลังงาน เริ่มตั้งแต่วันที่ ๒๐ มีนาคม –  ๓๐ พฤษภาคม  ๒๕๕๙ เวลา ๑๔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๐๐ – ๑๕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พื่อช่วยลดพีคไฟฟ้าไม่ให้สูงขึ้นจนทำสถิติรอบใหม่ อันจะทำให้เกิดความเสี่ยงต่อความมั่นคงระบบไฟฟ้า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ชาสัมพันธ์กรมพัฒนาพลังงานทดแทนและอนุรักษ์พลังงานจัดโครงการฝึกอบรมคณะวิทยากรหลักสูตรการอนุรักษ์พลังงานและพลังงานทดแทนตั้งแต่วันที่ ๑๑ พฤษภาคม – ๑๘ มิถุนายน ๒๕๕๙         เพื่อปรับปรุงพัฒนาสื่อการเรียนการสอ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e-learning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ด้านพลังงานทดแทนและอนุรักษ์พลังงา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ไฟฟ้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กล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ำหรับนักเรียน นักศึกษาอาชีวศึกษา ระดับ ปว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ละ ปว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ยมีสถานศึกษาสังกัดสำนักงานคณะกรรมการการอาชีวศึกษาเป็นศูนย์ฝึกอบรมจำนวน ๓๐ ศูนย์ มีครูผู้สอนเข้ารับการฝึกอบรมประมาณ 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๐๐๐ ค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เครือข่ายธุรกิจ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Biz Club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ชาสัมพันธ์กระทรวงพาณิชย์ และสำนักงานพาณิชย์จังหวัด ทำหน้าที่เสริมสร้างความเข้มแข็งและพัฒนาเศรษฐกิจการค้าภูมิภาค ผ่านการดำเนินงานเสริมสร้างเครือข่ายธุรกิจ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Biz Club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โดยสมาชิก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Biz club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ำแนกออกเป็น ๕ประเภท ได้แก่ 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ลุ่มสินค้าหนึ่งตำบลหนึ่งผลิตภัณฑ์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OTOP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ละวิสาหกิจชุมชน 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ลุ่มค้าส่ง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้าปลีก 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ลุ่มผู้ผลิตและตัวแทนจำหน่าย ๔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ลุ่มบริการท่องเที่ยวและโรงแรมที่พัก และ     ๕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ลุ่มธุรกิจสปา สุขภาพ ด้านความงาม และเครื่องแต่งกายโดยผู้ประกอบการธุรกิจ สามารถเข้าใช้บริการ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Biz Club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ใน ๗๖ จังหวัดทั่วประเทศและส่วนกลางที่กรมพัฒนาธุรกิจการค้า  สนามบินน้ำ จังหวัดนนทบุรี และศูนย์บริการสำนักงานพัฒนาธุรกิจการค้าเขต ๓ ถนนรัชดาภิเษก ซึ่งมีหลากหลายแนวทางในการสร้างความร่วมมือเรียนรู้ ให้เกิดการเชื่อมโยงเครือข่ายธุรกิจ ทั้งภายในและภายนอก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แก้ปัญหาภัยแล้งไฟป่า หมอกควัน และภัยธรรมชาต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โครงการยกระดับศักยภาพหมู่บ้านตามแนวทางประชารั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ี้แจงมาตรการแก้ไขปัญหาภัยแล้ง ๘ มาตรการเพื่อให้ประชาชนเชื่อมั่นว่ารัฐบาลรับมือภัยแล้งได้ โดยเพิ่มความเข้มข้นเรื่องการรณรงค์ประหยัดน้ำ รวมทั้งชี้แจงโครงการยกระดับศักยภาพหมู่บ้านเพื่อขับเคลื่อนเศรษฐกิจฐานรากตามแนวทางประชารัฐ เพื่อกระตุ้นเศรษฐกิจและช่วยเหลือประชาชนในภาวะ   ภัยแล้ง ตลอดจนสร้างความตระหนักเรื่องปัญหาหมอกควัน รณรงค์ให้ชุมชนสอดส่องดูแล เฝ้าระวัง ไม่ให้ประชาชนจุดไฟเผาไร่ เผาขยะ หรือเผาป่า หากฝ่าฝืนมีโทษ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ี้แจงความก้าวหน้าการดำเนินโครงการยกระดับศักยภาพหมู่บ้าน เพื่อขับเคลื่อนเศรษฐกิจฐานรากตามแนวทางประชารัฐ งบประมาณหมู่บ้านละไม่เกิน ๒ แสนบาท ซึ่งกระทรวงฯ ได้จัดทำ “วาระมหาดไทย” นำนโยบายด้านการปกป้องและเชิดชูสถาบันพระมหากษัตริย์ และน้อมนำปรัชญาของเศรษฐกิจพอเพียงมาเป็นแนวทาง เพื่อให้เกิด “ความมั่นคง มั่งคั่ง และยั่งยืน” ตั้งแต่ระดับครัวเรือน หมู่บ้าน ตำบล และอำเภอ        มีแนวทางการขับเคลื่อน ๗ ขั้นตอน คือ 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สร้างความเข้าใจกับประชาชน 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กำหนดพื้นที่เป้าหมายการพัฒนา 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ถ่ายทอดองค์ความรู้และพัฒนาศักยภาพของชุมชน ๔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ลงมือปฏิบัติ โดยให้ชุมชนมีส่วนร่วม ๕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แลกเปลี่ยนเรียนรู้และพัฒนาต่อเนื่อง ๖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ให้คำปรึกษาและพัฒนาอย่างใกล้ชิด 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วัดผลเพื่อใช้เป็นแนวทางในการพัฒนาพื้นที่อื่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TH SarabunPSK" w:cs="TH SarabunPSK"/>
                <w:spacing w:val="-10"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การอำนวยความยุติธรรม</w:t>
            </w:r>
          </w:p>
          <w:p>
            <w:pPr>
              <w:pStyle w:val="Normal"/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1"/>
                <w:szCs w:val="31"/>
              </w:rPr>
              <w:tab/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ขยายผลกระทรวงฯ เร่งปรับปรุงกฎหมายที่ล้าสมัยและไม่ทันเหตุการณ์ ผลักดันกฎหมายที่ลดความเหลื่อมล้ำทางสังคม พัฒนาสังคม และเร่งออกกฎหมายที่ส่งเสริมการค้าการลงทุน ส่งเสริมขีดความสามารถทางการแข่งขัน          อาทิ ร่าง พ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เขตเศรษฐกิจพิเศษ ร่าง พ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ควบคุมผลิตภัณฑ์ยาสูบ ร่าง พ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มาตรการแทนการฟ้องคดีอาญา และ ร่าง พ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แก้ไขประมวลวิธีพิจารณาความอาญา ส่วนมาตรา ๔๔ ใช้กับทุกเรื่องที่เกี่ยวข้องกับการกระทำผิดกฎหมาย เพื่อความรวดเร็ว ป้องกันไม่ให้ผู้กระทำผิดหลบหนีเ แต่ต้องไม่ละเมิดสิทธิมนุษยชน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ลาดนัดคลองผดุง ตลาดทุนขอ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รงงา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ารพัฒนาฝีมือแรงงา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ประชาสัมพันธ์การจัดงานตลาดนัดคลองผดุง ตลาดทุนของแรงงานไทย ข้างทำเนียบรัฐบาลระหว่างวันที่ ๓ – ๒๔ พฤษภาคม ๒๕๕๙ เวลา ๑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๐๐ – ๑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ำหรับวันที่ ๑๐ – ๑๖ พฤษภาคม ๒๕๕๙ จำหน่ายเครื่องแต่งกาย และเครื่องประดับจากภูมิปัญญาท้องถิ่นส่วนวันที่ ๑๗ – ๒๔ พฤษภาคม ๒๕๕๙ เป็นการสาธิตและจำหน่ายผลิตภัณฑ์สุดยอดฝีมือแรงงานไทย ผู้บริโภคจะได้สินค้าที่มีคุณภาพ ราคาประหยัดทั้งยังมีกิจกรรมฝึกอาชีพฟรี พร้อมทั้งบริการรถโมบายจัดหางานเคลื่อนที่แก่ผู้ที่ต้องการหางานท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ขยายผลสมาคมช่างเหมาไฟฟ้าและเครื่องกลไทย ซึ่งมีสมาชิกประมาณ ๒๐๐ บริษัทร่วมมือกับกระทรวงแรงงานในการขับเคลื่อนภารกิจภายใต้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่งเสริมการพัฒนาฝีมือแรงงาน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๒๕๕๗  ซึ่งจะมีผลให้ผู้ประกอบอาชีพสาขาช่างไฟฟ้าต้องผ่านการประเมินและมีหนังสือรับรองวิชาชีพควบคุม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license)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ั้งแต่วันที่ ๒๖ ตุลาคม ๒๕๕๙ รวมทั้งกำหนดจัดสัมมนาในเดือนสิงหาคม ๒๕๕๙ เพื่อกระตุ้นให้หน่วยงานทั้งภาครัฐและเอกชนเร่งดำเนินการในส่วนที่เกี่ยวข้องภายใต้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ังกล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งานสัปดาห์ส่งเสริมพระพุทธศาสน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เทศกาลศิลปะแห่งกรุงเทพฯ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ิทรรศการศิลปะไทยร่วมสมัย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ประชาสัมพันธ์การร่วมกับ ๕๐ องค์กร จัดงานสัปดาห์ส่งเสริมพระพุทธศาสนา เนื่องในเทศกาลวิสาขบูชาพร้อมกันทั่วประเทศ ระหว่างวันที่  ๑๔ – ๒๐ พฤษภาคม ๒๕๕๙ ส่วนกลางจัดที่มณฑลพิธี            ท้องสนามหลวง มีพิธีบวงสรวงบูรพกษัตราธิราช   พิธีอัญเชิญพระบรมสารีริกธาตุ พิธีเจริญพระพุทธมนต์และเจริญจิตตภาวนาเพื่อถวายเป็นพระราชกุศลแด่พระบาทสมเด็จพระเจ้าอยู่หัวและสมเด็จพระนางเจ้าฯ พระบรมราชินีนาถ การประกวดขับร้องเพลงส่งเสริมศีลธรรม การบรรยายธรรม กิจกรรมไหว้พระ ๙ วัด รวมทั้งขอความร่วมมือร้านค้า สถานเริงรมย์ งดจำหน่ายเครื่องดื่มแอลกอฮอล์ในช่วงเทศก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ประชาสัมพันธ์งานเทศกาลศิลปะแห่งกรุงเทพฯ ครั้งที่ ๑ จัดขึ้นทุกวัน เสาร์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อาทิตย์ ระหว่างวันที่ ๑๙  มีนาคม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๕ พฤษภาคม ๒๕๕๙ ตั้งแต่เวลา ๑๖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๐๐ – ๒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ณ  หน้าหอศิลป์ร่วมสมัยราชดำเนิน เป็นการพัฒนาสินค้าและบริการทางวัฒนธรรมเพื่อสร้างมูลค่าเพิ่ม สนับสนุนให้ศิลปินและเครือข่ายได้มีพื้นที่การจัดแสดงผลงาน เกิดการต่อยอดผลงานในระดับ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ชาสัมพันธ์การจัดนิทรรศการศิลปะไทยร่วมสมัย “ไทยเนตร”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Thailand Eye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ะหว่างวันที่ ๑๘  มีนาคม – ๗ สิงหาคม ๒๕๕๙ ที่หอศิลปวัฒนธรรมแห่งกรุงเทพมหานคร เพื่อยกระดับศิลปินร่วมสมัยของไทยสู่ระดับ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กฎหมายยกเว้นภาษีแก่ธุรกิจเงินร่วมลงทุนและผู้ประกอบการรายใหม่ 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ี้แจงสิทธิประโยชน์เพื่อยกเว้นภาษีให้แก่กิจการเงินร่วมลงทุน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(Venture Capital – VC)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และผู้ประกอบการรายใหม่ ครอบคลุมธุรกิจเทคโนโลยี ๑๐ กลุ่มเป้าหมาย ที่เป็นเส้นทางสู่ความสำเร็จของนวัตกรรมทางเทคโนโลยี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(S-Curve)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ของประเทศ เพื่อให้เกิดแรงจูงใจแก่ธุรกจ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VC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ตามแนวคิดประชารัฐ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(PPP - Public-Private Partnership)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ซึ่งจะช่วยสร้างและขยายขนาดของธุรกิจเงินร่วมลงทุนให้เกิดขึ้น และสนับสนุนธุรกิจฐานเทคโนโลยีเกิดให้เติบโตในประเทศไทยอย่างรวดเร็วยิ่ง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โครงการโรงเรียนประชารัฐ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ัมภาษณ์ผู้เกี่ยวข้องถึงแนวทางการดำเนินโครงการฯ หลังจากคัดเลือกโรงเรียนต้นแบบโครงการระยะที่ ๑ ทั่วประเทศ 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๓๔๒ โรงเรียน ที่จะได้รับการพัฒนาภายใต้การดูแลของ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School Partners      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ากภาคเอกชน 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๐๐๐ คน และมี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School Sponsor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จากภาครัฐและภาคเอกชนสนับสนุนเพื่อให้ครูได้รับความรู้และประสบการณ์จากกระบวนการจัดการ โรงเรียนได้รับการเติมเต็มด้านโครงสร้างพื้นฐาน สื่อการเรียนการสอน และระบบฐานข้อมูล ผู้บริหารจะได้รับการพัฒนาคุณสมบัติความเป็นผู้นำและการบริหารจัดการ ส่วนผู้ปกครองและชุมชน จะได้มีส่วนร่วมในการจัดการศึกษา เพื่อมุ่งไปสู่การสร้างทรัพยากรมนุษย์รองรับกับพลวัตรในศตวรรษที่ ๒๑ โดยทักษะของเด็กในศตวรรษที่ ๒๑ ประกอบด้วย การเรียนรู้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3R x 8C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ลอดชีวิต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พัฒนาระบบการแพทย์ฉุกเฉิ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ระบบการดูแลสุขภาพอย่างมีคุณค่า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ab/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eastAsia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 xml:space="preserve">ประชาสัมพันธ์การจัดบริการการแพทย์ฉุกเฉินในกรุงเทพมหานคร  ที่ทำงานกันเป็นเครือข่าย ตั้งเป้า            ให้ประชาชนเข้าถึงบริการภายใน ๑๐ นาที  หลังรับแจ้งเหตุทางสายด่วน ๑๖๖๙ หรือ ๑๖๔๖ โดยมีศูนย์เอราวัณ                 เป็นศูนย์สั่งการ นำเทคโนโลยีสมัยใหม่มาช่วยในการทำงาน เช่น เมื่อรับแจ้งเหตุ จะทราบตำแหน่งที่อยู่ 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(location)           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มีการพัฒนาชุดข้อมูลคำถามเมื่อรับแจ้งเหตุ เพื่อให้นโยบาย “เจ็บป่วยฉุกเฉิน รักษาทุกที่ ดีทุกสิทธิ์” เป็นไปอย่าง       คล่องตัว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 xml:space="preserve">ชี้แจงแนวทางระบบการดูแลสุขภาพอย่างมีคุณค่า 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(Value Based Health Care)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 xml:space="preserve">ด้วยการสร้างค่านิยม          บุคลากร  ๔  ด้าน ตามชื่อย่อของกระทรวงฯ คือ 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MOPH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ได้แก่ ๑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. Mastery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บุคลากรต้องมีภาวะผู้นำ เอาชนะโลภ โกรธ หลง ให้ได้ ๒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. Originality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สร้างสรรค์สิ่งใหม่ ๆ  ที่เป็นประโยชน์ต่อประชาชน  ๓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. People Centered Approach 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เอาประชาชนเป็นศูนย์กลาง และ ๔</w:t>
            </w: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. Humility </w:t>
            </w:r>
            <w:r>
              <w:rPr>
                <w:rFonts w:ascii="TH SarabunPSK" w:hAnsi="TH SarabunPSK" w:eastAsia="TH SarabunPSK" w:cs="TH SarabunPSK"/>
                <w:spacing w:val="-16"/>
                <w:sz w:val="32"/>
                <w:sz w:val="32"/>
                <w:szCs w:val="32"/>
              </w:rPr>
              <w:t>บุคลากรต้องอ่อนน้อมถ่อมตน เพราะทำงานเพื่อประชาช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ารสนับสนุนธุรกิจ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Startup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โครงการยกระดับขีดความสามารถผู้ผลิตชิ้นส่วนยานยนต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ชี้แจงนโยบายสนับสนุนธุรกิจ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Startup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รณีนำผู้บริหารภาคเอกชนเข้ามาช่วยเหลือ เพื่อขับเคลื่อนให้ธุรกิจ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Startup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เดินหน้าไปได้ โดยนำเทคโนโลยีและนวัตกรรมมาประยุกต์ใช้เพื่อความยั่งยืนแก่ผู้ประกอบการ เป็นการเพิ่มมูลค่าของธุรกิจ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ขนาดเล็ก ซึ่งสอดคล้องกับนโยบายประเทศไทย ๔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ชี้แจงโครงการยกระดับขีดความสามารถผู้ผลิตชิ้นส่วนยานยนต์ไทย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(Original Design Manufacturer - ODM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เป็นโครงการส่งวิศวกรจากบริษัทผู้ผลิตชิ้นส่วนยานยนต์ไทย ไปฝึกอบรมและ           ร่วมทำงานกับวิศวกรชาวญี่ปุ่น เพื่อให้วิศวกรชาวไทยได้เรียนรู้เทคโนโลยีการออกแบบชิ้นส่วนยานยนต์ และการทำงานรูปแบบวัฒนธรรมญี่ปุ่น รวมถึงเกิดการสร้างเครือข่ายความร่วมมือ นำไปสู่การพัฒนาชิ้นส่วน         ยานยนต์ร่วมกันใน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 w:val="32"/>
                <w:szCs w:val="32"/>
              </w:rPr>
              <w:t>การจัดงานเฉลิมพระเกียรติพระบาทสมเด็จ   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 w:val="32"/>
                <w:szCs w:val="32"/>
              </w:rPr>
              <w:t>คสช</w:t>
            </w: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 w:val="32"/>
                <w:szCs w:val="32"/>
              </w:rPr>
              <w:t xml:space="preserve">เชิญชวนประชาชนตั้งปณิธานความดี คนละ ๑ ปณิธาน เพื่อกระทำด้วยความสมัครใจและมุ่งมั่นเพื่อ            ประโยชน์ต่อตนเองหรือต่อสังคมส่วนรวมในโอกาสที่ระหว่างปี ๒๕๕๘ </w:t>
            </w: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pacing w:val="-16"/>
                <w:sz w:val="32"/>
                <w:sz w:val="32"/>
                <w:szCs w:val="32"/>
              </w:rPr>
              <w:t>๒๕๖๐ เป็นช่วงระยะเวลา ที่มีวาระอันเป็น            มงคลเกี่ยวเนื่องกับสถาบันพระมหากษัตริย์ต่อเนื่องกัน ๓ ปี โดยปี ๒๕๕๙ พระบาทสมเด็จพระเจ้าอยู่หัว เสด็จขึ้นครองราชย์ครบ ๗๐ ปี และสมเด็จพระนางเจ้าฯ พระบรมราชินีนา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รงเจริญพระชนมพรรษา ๘๔ พรรษา และ         ปี ๒๕๖๐ พระบาทสมเด็จ พระเจ้าอยู่หัว ทรงเจริญพระชนมพรรษา ๙๐ พรรษา และสมเด็จพระเจ้าลูกเธอ เจ้าฟ้าจุฬาภรณวลัยลักษณ์ อัครราชกุมารี ทรงเจริญพระชันษา ๖๐ พรร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ชาสัมพันธ์การจัดงานเฉลิมพระเกียรติพระบาทสมเด็จ พระเจ้าอยู่หัว เนื่องในโอกาสมหามงคลเสด็จเถลิงถวัลยราชสมบัติครบ ๗๐ ปี ๙ มิถุนายน ๒๕๕๙ และขอความร่วมมือจากส่วนราชการ ภาคเอกชน และประชาชนร่วมประดับธงตราสัญลักษณ์ฯ ได้ตั้งแต่ บัดนี้จนถึงวันที่ ๙  มิถุนายน  ๒๕๖๐ ทั้งนี้กำหนด    จัดกิจกรรมศาสนพิธี และรัฐพิธี อาทิ โครงการบรรพชาอุปสมบท ๗๗๐ รูป พิธีถวายพระพรและถวายพระราชกุศลแด่พระบาทสมเด็จพระเจ้าอยู่หัว มีการจัดสร้างถาวรวัตถุน้อมเกล้าฯ ถวาย และการจัดนิทรรศการเฉลิมพระเกียรติสัญจร ใน ๕ ภาคของประเทศไท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ประชาสัมพันธ์กำหนดวันออกเสียงประชามติร่าง รธ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ละชี้แจงเนื้อหา 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่าด้วยการออกเสียงประชามติร่าง รธ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ทั้งหลักเกณฑ์ วิธีการ กำหนดเวลาจัดให้มีการออกเสียงประชามติ คุณสมบัติ ลักษณะต้องห้ามของผู้มีสิทธิ์ออกเสียงประชามติ การควบคุมการออกเสียงประชามติและบทลงโทษ การนับคะแนน และการประกาศผลการออกเสียงประชามติ โดยเน้นเชิญชวนประชาชนทุกหมู่เหล่าไปร่วมออกเสียงประชามติร่าง รธ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ในวันที่ ๗ สิงหาคม ๒๕๕๙ ทั้งนี้ ประชาชนสามารถแสดงความคิดเห็นได้โดยต้องไม่สร้างความขัดแย้งในสังคม ขณะที่กระทรวงมหาดไทยจัดตั้งศูนย์สนับสนุนการเผยแพร่และประชาสัมพันธ์ร่างรัฐธรรมนูญในระดับจังหวัดและอำเภอ โดยคัดเลือกวิทยากรที่มีความรู้ความเข้าใจในเนื้อหาของร่างรัฐธรรมนูญอย่างแท้จริง มีความเป็นกลาง ให้ลงพื้นที่ให้ความรู้แก่ประชาชนระหว่างวันที่ ๑ – ๒๐ กรกฎาคม ๒๕๕๙  ส่วนการรับลงทะเบียนเพื่อขอใช้สิทธิออกเสียงนอกเขตจังหวัดสามารถยื่นคำขอลงทะเบียน ระหว่างวันที่ ๑ พฤษภาคม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๗ กรกฎาคม ๒๕๕๙ ต่อนายอำเภอในเวลาราชการหรือยื่นผ่านไปรษณีย์ ระหว่าง วันที่ ๑ พฤษภาคม – ๓๐ มิถุนายน ๒๕๕๙ หรือเว็บไซต์ </w:t>
            </w:r>
            <w:hyperlink r:id="rId6">
              <w:r>
                <w:rPr>
                  <w:rStyle w:val="InternetLink"/>
                  <w:rFonts w:eastAsia="TH SarabunPSK" w:cs="TH SarabunPSK" w:ascii="TH SarabunPSK" w:hAnsi="TH SarabunPSK"/>
                  <w:color w:val="000000"/>
                  <w:sz w:val="32"/>
                  <w:szCs w:val="32"/>
                </w:rPr>
                <w:t>http://election.dopa.go.th</w:t>
              </w:r>
              <w:r>
                <w:rPr>
                  <w:rStyle w:val="InternetLink"/>
                  <w:rFonts w:eastAsia="TH SarabunPSK" w:cs="TH SarabunPSK" w:ascii="TH SarabunPSK" w:hAnsi="TH SarabunPSK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H SarabunPSK" w:hAnsi="TH SarabunPSK" w:eastAsia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ตลอด</w:t>
              </w:r>
            </w:hyperlink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 ๒๔ ช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7">
        <w:r>
          <w:rPr>
            <w:rStyle w:val="InternetLink"/>
            <w:rFonts w:eastAsia="TH SarabunPSK"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eastAsia="TH SarabunPSK"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๑๐ – ๑๖  พฤษภาคม  ๒๕๕๙ มาให้ </w:t>
      </w:r>
      <w:r>
        <w:rPr>
          <w:rFonts w:eastAsia="TH SarabunPSK"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E-Mail: iocprd2557@gmail.com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โดยเพิ่มเติมรายงานทางสื่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ช่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facebook / twitter 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นเวลา 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อาทิตย์ที่  ๑๕  พฤษภาคม  ๒๕๕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๑ – ๘ และ สปชส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ทุกจังหวัด ส่งกำหนดการจัดกิจกรรมสำคัญภายในจังหวัดไปยัง ศสช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webmaster@prd.go.th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ก่อนเวลา  ๑๒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 ๑๕  พฤษภาคม  ๒๕๕๙  เพื่อที่ ศสช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จัดทำเอกสารกิจกรรมน่าสนใจในรอบสัปดาห์ รายงานต่อที่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 xml:space="preserve">คณะกรรมการ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ความร่วมมือ สป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้ามี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สรุป ประมาณ ๔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eastAsia="TH SarabunPSK" w:cs="TH SarabunPSK" w:ascii="TH SarabunPSK" w:hAnsi="TH SarabunPSK"/>
          <w:sz w:val="32"/>
          <w:szCs w:val="32"/>
        </w:rPr>
        <w:t>IOC Bulletin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eastAsia="TH SarabunPSK"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eastAsia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มอบสื่อ สทท</w:t>
      </w:r>
      <w:r>
        <w:rPr>
          <w:rFonts w:eastAsia="TH SarabunPSK"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วท</w:t>
      </w:r>
      <w:r>
        <w:rPr>
          <w:rFonts w:eastAsia="TH SarabunPSK"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ป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 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ช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ให้ทุกหน่วยรายงานผลการปฏิบัติผ่านช่องทา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จัดส่งให้ สล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ป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ป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Times New Roman" w:cs="TH SarabunPSK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epayment.go.th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rministry.prd.go.t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0:00Z</dcterms:created>
  <dc:creator>.</dc:creator>
  <dc:description/>
  <cp:keywords/>
  <dc:language>en-US</dc:language>
  <cp:lastModifiedBy>USER</cp:lastModifiedBy>
  <cp:lastPrinted>2013-10-02T13:56:00Z</cp:lastPrinted>
  <dcterms:modified xsi:type="dcterms:W3CDTF">2016-05-10T15:47:00Z</dcterms:modified>
  <cp:revision>86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