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๐ พฤษภ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แหล่งน้ำตามนโยบายรัฐบาลเฉล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กียรติ พระบาทสมเด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จ้าอยู่หั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ลการประชุมคณะกรรมการบูรณาการปรับปรุงและพัฒนาแหล่งน้ำ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ฉลิมพระเกียรติ พระบาทสมเด็จพระเจ้าอยู่หัว เนื่องในโอกาสมหามงคลเสด็จเถลิงถวัลย์ราชสมบัติ ครบ ๗๐ ปี ๙ มิถุนายน ๒๕๕๙ และเพื่อเฉลิมพระเกียรติ สมเด็จพระนางเจ้าฯ พระบรมราชินีนาถ ทรงเจริญพระชนมพรรษา ๘๔ พรรษา โดยมี พลเอก ประวิตร วงษ์สุวรรณ รองนายกฯ และรม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โหม เป็นประธาน ซึ่งดำเนินงานโครงการพัฒนาแหล่งน้ำควบคู่กัน ทั้งลำน้ำสายหลัก ลำน้ำสายรอง และแหล่ง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กระจายน้ำให้ทั่วถึงเข้าพื้นที่ชุมชนและพื้นที่การเกษตรให้ทันรองรับน้ำในฤดูฝนที่จะมาถึง ได้แก่ โครงการบูรณาการขุดลอกแหล่งน้ำเร่งด่วนในพื้นที่แล้งน้ำ ที่จะต้องแล้วเสร็จภายใน ๒ เดือน และโครงการบูรณาการปรับปรุงและพัฒนาแหล่งน้ำ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National e-Payment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ขยายตัวทางเศรษฐกิจไทยในปี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ปี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ทำธุรกรรมทางภาษีผ่านทางอิเล็กทรอนิกส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มาใช้บังคับนิติบุคคลทุกราย เข้าสู่ระบบโครงการระบบชำระเงินแห่งชาติ หรือ 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National e-Paymen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ระกอบด้วย ๔ โครงการย่อยตามวัตถุประสงค์และกลุ่มเป้าหมายซึ่งจะทำให้ประชาชนเข้าถึงบริการทางการเงินได้สะดวก ปลอดภัย และโปร่งใสมาก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ื้องต้น ผู้ประกอบการนิติบุคคลที่มีรายได้ ๕๐๐ ล้านบาท ขึ้นไป เข้าสู่ระบบอีเพย์เม้นท์ภายในวันที่ ๑ ตุลาคม ๒๕๕๙ ส่วนผู้ประกอบการรายย่อยจะเริ่มเข้าสู่ระบบอีเพย์เม้นท์ภายในปี ๒๕๖๑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ทั้งนี้สามารถติดตามข้อมูลผ่านทางเว็บไซต์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color w:val="000000"/>
                  <w:spacing w:val="-10"/>
                  <w:sz w:val="32"/>
                  <w:szCs w:val="32"/>
                </w:rPr>
                <w:t>www.epayment.go.th</w:t>
              </w:r>
            </w:hyperlink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ั้งแต่กลางเดือนพฤษภาคม ๒๕๕๙ เป็นต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ผลคำชี้แจง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านเศรษฐกิจการคลั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ตัวเลขการขยายตัวทางเศรษฐกิจไท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ยายตัวที่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ปี เร่งขึ้นจากปีก่อนหน้าที่ขยายตัวได้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ปี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กกว่าการขยายตัว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ศรษฐกิจบรูไนและสิงคโปร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ไตรมาส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ศรษฐกิจไทยสามารถขยายตัวเพิ่มขึ้นต่อเนื่องที่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เทียบกับช่วงเดียวกันปีก่อน</w:t>
            </w:r>
            <w:r>
              <w:rPr>
                <w:rStyle w:val="Appleconvertedspace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หรับตัวเลขเศรษฐกิจอื่นๆ พบว่า เศรษฐกิจไทยล่าสุดยังมีการขยายตัวที่ดีเมื่อเปรียบเทียบกับประเทศสมาชิ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SEAN-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ขยายตัวของมูลค่าการส่งออกสินค้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ขยายตัวจำนวนนักท่องเที่ยวต่างชาติ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งทุนโดยตรงจากต่างประเท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ประ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9F9F9" w:val="clear"/>
              <w:spacing w:before="280" w:after="0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ประมงผิด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 โดยชี้แจงว่าสหภาพยุโรปยังไม่ได้แจ้งเรื่องผลการตัดสินใจเรื่องใบแดงหรือใบเหลืองแต่อย่างใด ดังนั้น ณ วันนี้ถือว่าไทยยังมีเวลาในการทำงานก่อนที่ทางสหภาพยุโรปจะตัดสินใจอย่างเป็นทางการ และไทยยังคงยืนยันที่จะเดินหน้าทำงานอย่างหนักต่อไป ทั้งนี้ รัฐบาลไทยให้ความสำคัญกับการแก้ไข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U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จริงจังและเต็มที่มาโดยตลอด และล่าสุด เมื่อวันที่ ๑๖ พฤษภาคม ๒๕๕๙ ประเทศไทยยังได้เข้าเป็นภาคีความตกลงว่าด้วยมาตรการรัฐเจ้าของท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ort State Measure Agreement - PSM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วามตกลงระหว่างประเทศฉบับแรกของโลกที่มุ่งเน้นกำจัดการทำประม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U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 สำหรับการหารือ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UU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สหภาพยุโรปที่ผ่านมา เป็นไปบนพื้นฐานของความเป็นมิตรที่เคารพในอำนาจอธิปไตยซึ่งกันและกัน สหภาพยุโรปไม่เคยสั่งให้ไทยทำอะไร แต่เป็นเพียงการแลกเปลี่ยนข้อมูลและประสบการณ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แก้ไขปัญหาต่างๆ บางเรื่องสหภาพยุโรปได้ให้ข้อแนะนำแก่ไทยโดยอ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ประสบการณ์การแก้ไขปัญหาที่คล้ายกันในบางประเทศสมาชิกของเขาในอด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ต่ทั้งหมดนี้ ขึ้นอยู่กับการตัดสินใจของไทยที่จะปรับแก้วิธีการให้เหมาะสมกับสภาพความเป็นจริงของไทยต่อไ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กระทรวงการท่องเที่ยว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และกีฬ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ท่องเที่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สุขภาพ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ร่วมเชียร์และส่งกำลังใจให้นักกีฬ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อลเลย์บอ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ัก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ร่วมแข่งขันกีฬาโอลิมปิ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แนวทางการส่งเสริมการท่องเที่ยวเชิงสุขภาพ ซึ่งเป็นกลุ่มที่มีศักยภาพในการสร้างรายได้และมูลค่าเพิ่มและการเชื่อมโยงการพัฒนาสู่ระดับชุม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รัฐบาลให้ความสำคัญต่อการส่งเสริมและสนับสนุนการท่องเที่ยวเชิงสุขภาพในระดับต่างๆ เช่น ระดับประเทศ  มีการจัดทำยุทธศาสตร์การพัฒนาประเทศไทย ให้เป็นศูนย์กลางสุขภาพนานาชาติ ปี ๒๕๕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๘ สำหรับระดับกระทรวง ในยุทธศาสตร์การท่องเที่ยวไทย ปี ๒๕๕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 ของกระทรวงการท่องเที่ยวฯ ที่ได้มุ่งสู่การเป็นหนึ่งการเป็นผู้นำการท่องเที่ยวเชิงสุขภาพของภูมิภาค อีกทั้งการพัฒนาศักยภาพบุคลากรอย่างครบวง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ด้านตลาดและการให้บริการก็เป็นส่วนสำคัญ เพื่อยกระดับมาตรฐาน การกำหนดหลักเกณฑ์ด้านราคาและมาตรฐาน รองรับการขยายตัวของลูกค้าที่จะมีแนวโน้มเพิ่ม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ายผลคำกล่าว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แสดงความชื่นชมแด่นักกีฬาวอลเลย์บอลหญิง สต๊าฟโค้ช และทีมงานทุกคน ที่มุ่งมั่น ทุ่มเท</w:t>
            </w:r>
            <w:r>
              <w:rPr>
                <w:rStyle w:val="Appleconvertedspace"/>
                <w:rFonts w:ascii="Segoe UI" w:hAnsi="Segoe UI" w:eastAsia="Segoe UI" w:cs="Segoe UI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สดงให้เห็นถึงความมีวินัย ความสามารถ และความมีน้ำใจนักกีฬา ที่เด็กเยาวชนควรถือเป็นแบบอย่าง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ละขอขอบคุณที่การทำหน้าที่ในนามทีมชาติของทุกคน ได้สร้างปรากฏการณ์ความรักความสามัคคีและรวมใจประชาชนคนไทยให้เป็นหนึ่งเดียว ขอให้นักกีฬาและทีมงานทุกคนรวมพลังสู้ต่อไป 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ชิญชวนพี่น้องประชาชนร่วมเชียร์และส่งกำลังใจให้นักกีฬาทุกค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 ทุกประเภทกีฬา และทุกชาติ ที่ได้สิทธิ์เข้าร่วมแข่งขันกีฬาโอลิมปิกที่จะถึงนี้ เพื่อร่วมเป็นอันหนึ่งอันเดียวกับประชาคมโล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ความเท่าเทียมระหว่างเพศ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ระชาสัมพันธ์เผยแพร่ให้ประชาชนในสังคมเข้าใจในเนื้อหาสาระสำคัญของ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วามเท่าเทียมระหว่างเพศ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๒๕๕๘ และคุ้มครองป้องกันมิให้มีการเลือกปฏิบัติโดยไม่เป็นธรรมระหว่างเพศ และกระตุ้นให้ทุกภาคส่วนเห็นความสำคัญของ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ฉบับนี้ ควบคู่ไปกับการให้สังคมตระหนัก เรียนรู้ และปรับทัศนคติในการยอมรับ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ความเท่าเทียมระหว่างเพศ พ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๒๕๕๘ ซึ่งมีผลบังคับใช้เมื่อวันที่ ๙ กันยายน ๒๕๕๘ ซึ่งถือเป็นทางเลือกในการคุ้มครองและป้องกันสิทธิ ให้กับผู้ถูกเลือกปฏิบัติโดยไม่เป็นธรรมระหว่างเพศ ดังนั้น ความรู้ความเข้าใจที่ถูกต้องของประชาชนในสังคม และความร่วมมือร่วมใจของทุกภาคส่วน จะเป็นกลไกที่สำคัญในการขับเคลื่อนผลักดัน เพื่อให้เกิดความเท่าเทียม และความเสมอภาคของสังคม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ิดตามการแก้ไข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ัญหาภัยแล้งของ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ทำประ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กฎหมา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ลงพื้นที่ติดตามการแก้ไขปัญหาภัยแล้ง และมอบหนังสืออนุญาตให้ราษฎรทำกินในที่ดินของรัฐ ที่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กธงชัย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ราชสีมา ใน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ชวนประชาชนและเกษตรกรร่วมกันปรับปรุงพัฒนาแหล่งน้ำเพื่อกักเก็บน้ำไว้ใช้ในหน้าแล้ง โดยรัฐบาลได้มอบหมายให้กองทัพสนับสนุนการขุดลอกและปรับปรุงแหล่งน้ำ จัดทำแก้มลิงกักเก็บน้ำให้สอดคล้องกับความต้องการของชุมชนและสนับสนุนโครงการบริหารจัดการน้ำต่อเนื่อง ๔ โครงการ ได้แก่ โครงการแก้มลิงเพื่อกักเก็บน้ำก่อนไหลลงสู่แม่น้ำระหว่างประเทศ โครงการปรับปรุงฟื้นฟูแหล่งน้ำปีงบประมาณ ๕๙ โครงการปรับปรุงและพัฒนาแหล่งน้ำตามนโยบายของรัฐบาลเพื่อเฉลิมพระเกียรติพระบาทสมเด็จพระเจ้าอยู่หัว เนื่องในโอกาสมหามงคลเสด็จเถลิงถวัลยราชสมบัติ ครบ ๗๐ ปี วันที่ 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๒๕๕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โครงการฟื้นฟูและพัฒนาบึงบอระเพ็ด รวมทั้งเน้นย้ำการรณรงค์ประหยัดน้ำและรู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>
          <w:trHeight w:val="2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ค่าของน้ำอย่างต่อเนื่องและมาตรการแก้ไขปัญหาภัยแล้ง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ของรัฐบาล </w:t>
            </w:r>
          </w:p>
          <w:p>
            <w:pPr>
              <w:pStyle w:val="Style18"/>
              <w:shd w:fill="FFFFFF" w:val="clear"/>
              <w:spacing w:lineRule="atLeast" w:line="360" w:before="0" w:after="15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ประชาสัมพันธ์เน้นย้ำความก้าวหน้าในการแก้ไขการทำประมงผิดกฎหมายในภาพรวม ทั้งการพัฒนา ติดตาม ควบคุม เฝ้าระวัง และตรวจสอบการย้อนกลับ ทำให้เกิดการเชื่อมโยงข้อมูลทั้งภายในและต่างประเทศ รวมทั้งดำเนินการปราบปรามการค้ามนุษย์อย่างจริงจัง โดยปฏิบัติตามกฎหมายสากล ซึ่งเชื่อมั่นว่า องค์กรระหว่างประเทศ จะเห็นถึงความตั้งใจและความพยายามของไทยในครั้งนี้ รวมทั้งเน้นย้ำว่า ที่ผ่านมาทุกภาคส่วนที่เกี่ยวข้องทำงานกันอย่างหนัก ส่งผลให้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EU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ระหนักและเข้าใจ ทั้งนี้ ไม่ว่าผลการประเมินจะออกมาอย่างไรไทยยังคงเดินหน้าทำงานอย่างต่อไปอย่างเต้มที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การจัดระเบียบรถแท็กซี่ รถตู้โดยสารสาธารณะ และรถจักรยานยนต์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360" w:before="0" w:after="15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ล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ผลการจัดระเบียบรถแท็กซี่ รถตู้โดยสารสาธารณะ และรถจักรยานยนต์สาธารณะ โดยดำเนินการตรวจเข้มเพื่อเสริมสร้างความปลอดภัยตามนโยบายของรัฐบาล เฉพาะเดือนเมษาย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2559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พบการกระทำความผิดรวม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1,229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ราย เป็นรถแท็กซี่กระทำความผิด จำนวนรวม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592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ราย ซึ่งได้ดำเนินการเปรียบเทียบปรับตามข้อหาความผิด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ทุกราย พร้อมส่งตัวเข้ารับการอบรมเพื่อสร้างจิตสำนึกการให้บริการและสร้างความตระหนักถึงบทบาทหน้าที่ความรับผิดชอบที่ต้องมีต่อผู้โดยสารทุกคน พร้อมบันทึกประวัติการกระทำผิดไว้ที่ศูนย์ข้อมูลประวัติผู้ขับรถสาธารณะ สำหรับตรวจสอบการกระทำความผิดซ้ำ หากยังพบการกระทำความผิดในลักษณะเดิมพิจารณาพักใช้หรือเพิกถอนใบอนุญาตขับรถต่อไป เพื่อรักษามาตรฐานการให้บริการรถโดยสารสาธารณะให้มีคุณภา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ทรัพยากร 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แสดงพ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รัฐพิทักษ์ป่าน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ไร้ที่ดินทำกิ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มาตรการฟื้นฟูป่า จังหวัดน่าน แสดงพลังและแสดงเจตนารมณ์ในการปลูกจิตสำนึกให้ประชาชนในฐานะประชารัฐพิทักษ์ป่า ร่วมกันพิทักษ์ทรัพยากร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เริ่มจากผู้นำชุมชนและประชาชนผู้ที่ได้รับการฝึกอบรมเพื่อทำหน้าที่ประชารัฐพิทักษ์ป่าในท้องที่จังหวัดน่าน เป็นแบบอย่างให้แก่ประชาชนได้เห็นความสำคัญของทรัพยากรป่าไม้ หันมาให้ความร่วมมือช่วยกันปกป้องและธำรงรักษาทรัพยากรป่าไม้ให้คงอยู่ ซึ่งการดำเนินการดังกล่าวเป็นไปตามนโยบายประชารัฐโดยอาศัยความร่วมมือระหว่าง ภาครัฐ ภาคเอกชน และภาคประชาชน นำไปสู่การพัฒนาประเทศด้วยความยั่งยืนสืบไป</w:t>
            </w:r>
          </w:p>
          <w:p>
            <w:pPr>
              <w:pStyle w:val="Normal"/>
              <w:spacing w:before="0" w:after="0"/>
              <w:ind w:firstLine="7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นโยบายแก้ปัญหาไร้ที่ดินทำกินของเกษตรกรและผู้ยากจน รวมทั้งแก้ปัญหาการรุกล้ำเขตป่าสงวนเพื่อเพิ่มพื้นที่สีเขียวและพื้นที่ป่า โดยกระจายสิทธิ์การถือครองให้แก่ผู้ที่อยู่ในพื้นที่ที่ไม่ได้รุกล้ำ ควบคู่กับการสร้างจิตสำนึกให้ทุกภาคส่วนช่วยกันดูแลรักษาป่าไม้ การออกมาตรการป้องกันการเปลี่ยนมือไปอยู่ในครอบครองของผู้ที่ไม่ใช่เกษตรกร การแก้ไขปัญหาที่ดินทับซ้อนและแนวเขตพื้นที่ป่าไม้ที่ไม่ชัดเจน 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e ma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>ACM-ICPC World Finals 2016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gital Thailand 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๑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shd w:fill="FFFFFF" w:val="clear"/>
              </w:rPr>
              <w:t>ขยาย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แข่งขันการเขียนโปรแกรมคอมพิวเตอร์ระดับอุดมศึกษานานาชาติ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  <w:shd w:fill="FFFFFF" w:val="clear"/>
              </w:rPr>
              <w:t>ACM-ICPC World Finals 2016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ที่จังหวัดภูเก็ต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5-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พฤษภาคม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๒๕๕๙ จัด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สำนักงานส่งเสริมอุตสาหกรรมซอฟต์แวร์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(SIP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มหาวิทยาลัยสงขลา นครินทร์ และ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IB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อันเป็นการพัฒนาทรัพยากรมนุษย์ จะเป็นการจุดประกายนักคอมพิวเตอร์รุ่นเยาว์ให้เป็นนักคอมพิวเตอร์ระดับโลกในอนาคต ส่งเสริมกระบวนการด้านความคิดสร้างสรรค์ การทำงานเป็นที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ารสร้างนวัตกรรมใหม่ ๆ เพื่อการพัฒนาประเทศ ไปสู่ไทยแลนด์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4.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Thailand 20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ะจัดขึ้น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– 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ศูนย์การประชุมแห่งชาติสิริกิติ์ ภายในงานจะมีทั้งการจัดนิทรรศการการประชุมสัมมนา และกิจกรรมต่างๆ เพื่อแสดงให้เห็นถึงศักยภาพและโอกาสของเทคโนโลยีดิจิทัล เป็นการกระตุ้นและส่งเสริมให้เกิดสร้างสรรค์ธุรกิจใหม่ การต่อยอดความคิดในการลงทุนพัฒนาเศรษฐกิจและสังคมดิจิทัลของประเทศ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รวมทั้งการเปิดตัวสถานีโทรทัศน์เพื่อการ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(dETV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เพื่อถ่ายทอดความรู้สู่ชุมชนผ่านระบบ กศ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 xml:space="preserve">ตำบลทั่วประเทศ ซึ่งจะช่วยเปิดโลกทัศน์ทางการศึกษานอกระบบโรงเรียน ให้มีความรู้ก้าวไกลมากกว่าเดิมแก่ประชาชนในชุมชน อีกทั้งแสดงความชื่นชมที่ประดิษฐ์แว่นตาช่วยผู้บกพร่องทางสายต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คนตาบอ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 xml:space="preserve">) (visionear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ให้มีคุณภาพชีวิตดีขึ้นในการดำรงชีวิตประจำวันตลอดจนการใช้แอพพิเคชั่นช่วยเหลือในการทำกายภาพบำบัดที่บ้าน และให้มีการต่อยอดหุ่นยนต์รดน้ำเพื่อช่วยเหลือเกษตรกรรม ในการแก้ปัญหาภัยแล้งได้อย่างจริงจั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Green Bank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การพัฒนาพลังงานสะอาดอย่างยั่งยื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โครงการส่งเสริมศักยภาพและประสิทธิภาพในการลงทุนด้านพลังงานหมุนเวียน ในชื่อ “กรีนแบงกิ้ง”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reen Bank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วัตถุประสงค์สำคั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การพัฒนากลไกเพื่อเพิ่มโอกาสในการเข้าถึงแหล่งเงินทุนสำหรับโครงการ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บการพัฒนาพลังงานสะอาด และการใช้พลังงานอย่างมีประสิทธิภาพ ผู้ที่สามารถสมัครเข้าร่วมโครงการนี้ ต้องเป็นบุคลากรจากสถาบันต่างๆ ทั้งภาครัฐและภาคเอก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พัฒนาโครงการพลังงานหมุนเวียนและประสิทธิภาพพลังงาน สถาบันและหน่วยงานของรัฐที่เกี่ยวข้องกับการออกแบบโครงสร้างทางเศรษฐกิจและการเมือง เปิดรับสมัคร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สนใจสามารถดูรายละเอียดเพิ่มเติมได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renac.de/en/current-projects/green-bank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ลาดชุมชนเพื่อธุรกิ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้องถิ่น ภายใต้ชื่อ “ตลาดต้องชม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นาแปลงใหญ่ตามแผนการผลิตและการตลาดข้าวครบวงจ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ุนชุมชนขึ้น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I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ครงการหนึ่งจังหวัด หนึ่งสิ่งบ่งชี้ทางภูมิ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โครงการตลาดชุมชนเพื่อธุรกิจท้องถิ่น ภายใต้ชื่อ “ตลาดต้องชม”  เป็นกลไกในการขยายช่องทางการตลาด ซึ่งเป็นการสร้างรายได้ให้กับชุมชนและเชื่อมโยงภาคการค้ากับการท่องเที่ยวเข้าด้วยกัน อันส่งผลให้เกิดการกระตุ้นเศรษฐกิจ เป้าหมายในปีงบประมาณ ๒๕๕๙ จำนวน ๗๗ แห่ง เพื่อยกระดับรายได้และคุณภาพชีวิตของท้องถิ่น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โดยการจัดตั้งสถานที่ท่องเที่ยวที่เน้นการอนุรักษ์ ให้ทุกฝ่ายมีความรับผิดชอบต่อสภาพแวดล้อม แต่คงอัตลักษณ์ของชุมชนนั้นๆ ตลาดแห่งนี้จึงมีความสวยงามตามธรรมชาติ มีกิจกรรมการท่องเที่ยวเชิงนิเวศน์แล้วยังมีสินค้าที่น่าสนใจ เป็นสถานที่จำหน่ายสินค้าเกษตร หัตถกรร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ลอดจนสินค้าอุปโภคบริโภคของคนในชุมชนหรือพื้นที่ใกล้เค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การทำนาแปลงใหญ่ตามแผนการผลิตและการตลาดข้าวครบวงจ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รับการอนุมัติจากคณะกรรมการนโยบายและบริหารจัดการข้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บ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ไปแนะนำเกษตรกรให้ปลูกข้าวตรงตามความต้องการของตลาด ซึ่งเป็นไปตามนโยบายการใช้การตลาดนำการผลิต รวมถึงการติดตามความคืบหน้าการใช้ “ประชารัฐ” ในการพัฒนาอุตสาหกรรมข้าวไทยทำการเชื่อมโยงผลผลิตเข้าสู่ภาคอุตสาหกรรมแปรรูป เพื่อให้มีมูลค่าสูงขึ้น ซึ่งจะเป็นการยกระดับรายได้ให้กับเกษตรกรและผลิตภัณฑ์ข้าวของ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ผลักดันการใช้นวัตกรรมพัฒนาผลิตภัณฑ์ข้าวเพิ่มมากขึ้น เพื่อตอบสนองความต้องการของตลาด เพื่อให้เกษตรกรไทยมีชีวิตความเป็นอยู่ดีขึ้น จากรายได้ที่สูงขึ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ผลการพัฒนาสินค้าสิ่งบ่งชี้ทางภูมิ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eographical Indication : G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๓ มิติ ได้แก่ การขึ้นทะเบ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ควบคุม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ไปตามมาตรฐาน และการส่งเสริมการตลาดเพื่อให้มีช่องทางทางการค้าเพิ่มมากขึ้น โดยจะนำผู้ประกอบการไทยนำสินค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่น ๘ รายการ ได้แก่ ข้าวหอมมะลิทุ่งกุลาร้องไห้ กาแฟ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324" w:before="0" w:after="0"/>
              <w:ind w:left="1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ยตุง กาแฟดอยช้าง ข้าวสังข์หยดเมืองพัทลุง ข้าวเจ๊กเชยเสาไห้  ข้าวแต๋นลำปาง ส้มโอทับทิมสยามปากพนัง และมะขามหวานเพชรบูรณ์ มาร่วมจัดแสดง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 Geographical Indication Pavil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งานแสดงสินค้า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FEX-World of Food Asia 20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วันที่ ๒๕ – ๒๙ ณ อิมแพ็ค ชาเลนเจอร์ เมืองทองธานี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ำหนดจัด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GI Market 201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ลายฝนต้นหนาว ระหว่างวันที่ ๑๕ – ๒๑ กันยายน ๒๕๕๙ ณ เซ็นทรัลพระราม ๙ รวมทั้งจัดแสดงสินค้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GI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ภายในงานมหกรรมทรัพย์สินทางปัญญ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IP Fair 201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หว่างวันที่ ๑๑ – ๑๔ สิงหาคม ๒๕๕๙ ณ ศูนย์ประชุมแห่งชาติสิริกิติ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ารขับเคลื่อนและปฏิรูปประเทศไทยด้วยกลไก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br/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ระชา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การรับ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ถานการณ์ภัยพิบัติที่มักจะเกิดขึ้นในช่วงฤดูฝ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324" w:before="0" w:after="0"/>
              <w:ind w:left="1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shd w:fill="FFFFFF" w:val="clear"/>
              </w:rPr>
              <w:t>ขยาย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ารขับเคลื่อนและปฏิรูปประเทศไทยด้วยกลไก “ประชารัฐ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ระดับจังหวัด ซึ่งได้มีการแต่ง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ระสานและขับเคลื่อนนโยบายสานพลังประชารัฐประจำจังหวัด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"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ำหน้าที่ประสานงานและขับเคลื่อนการดำเนินงานสานพลังประชารัฐ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บเคลื่อนการพัฒนาเศรษฐกิจฐานรากและประชารัฐ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แนวคิดหลักปรัชญาของเศรษฐกิจพอเพียง และ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พระราชทาน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ระเบิดจากข้างใน”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้น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วงโซ่การผล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วงโซ่คุณค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 ตามความต้องการของประชาชน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การสร้างรายได้ให้ชุมชนผ่าน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 แปรรูป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ME/OTOP)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่องเที่ยวโดย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ocial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nterprise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โดยจัดตั้ง บริษัท ประชารัฐรักสามัคค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กัด แล้ว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และจะดำเนินการให้ครบทุกจังหวัดต่อไป</w:t>
            </w:r>
          </w:p>
          <w:p>
            <w:pPr>
              <w:pStyle w:val="Style18"/>
              <w:shd w:fill="FFFFFF" w:val="clear"/>
              <w:spacing w:lineRule="atLeast" w:line="324" w:before="0" w:after="0"/>
              <w:ind w:left="1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ลการดำเนินการตามข้อสั่ง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ายกรัฐมนตรี ที่มีข้อห่วงใยสถานการณ์ภัยพิบัติที่มักจะเกิดขึ้นในช่วงฤดูฝน และโปรดมีบัญชาให้ทุกหน่วยงานเตรียมรับสถานการณ์ฝนตกหนักที่จะ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กระทรวงมหาดไทยได้สั่งการ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ให้ทุกหน่วยงานในพื้นที่เตรียมความพร้อมรับมือสถานการณ์ที่อาจเกิดขึ้น อันเนื่องมาจากเหตุฝนตกหนัก โดยให้ดำเนินการเตรียมการ หรือตรวจสอบสภาพความปลอดภัยทุกด้านตามกฎหมายที่เกี่ยวข้อง รวมทั้งดำเนินการตามแผนการป้องกันและบรรเทาสาธารณภัยของจังหวัด แผนปฏิบัติการฯ หรือแผนเผชิญเหตุของอำเภอและองค์กรปกครองส่วนท้องถิ่น และแนวทางการจัดการสาธารณภัยในสถานการณ์ฉุกเฉ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รวมท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อเน้นย้ำให้จังหวัดเร่งประชาสัมพันธ์สร้างความรู้ความเข้าใจแก่ประชาชนให้ระมัดระวังอันตรายจากฟ้าผ่าในที่กลางแจ้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๑๓</w:t>
            </w:r>
            <w:r>
              <w:rPr>
                <w:rStyle w:val="StrongEmphasis"/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ัฐมนตรีว่าการกระทรวงยุติธรรมหารือข้อราชการ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ด้านยาเสพติดกับคณะผู้แทนรัสเซีย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20"/>
                <w:tab w:val="left" w:pos="938" w:leader="none"/>
              </w:tabs>
              <w:spacing w:lineRule="atLeast" w:line="198" w:before="0" w:after="125"/>
              <w:ind w:left="34" w:firstLine="686"/>
              <w:jc w:val="left"/>
              <w:rPr>
                <w:rStyle w:val="StrongEmphasis"/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 w:val="32"/>
                <w:szCs w:val="32"/>
              </w:rPr>
              <w:t xml:space="preserve">ขยายการหารือร่วมกันระหว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พลเอก ไพบูลย์ คุ้มฉายา รัฐมนตรีว่าการกระทรวงยุติธรรม หัวหน้าคณะผู้แทนไทย หารือข้อราชการด้านยาเสพติดกับคณะผู้แทนรัสเซีย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นำโดย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H.E. Mr. Igor ZUBO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รัฐมนตรีช่วยว่าการกระทรวงกิจการภายใ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หาดไทย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ละดูแลด้านกิจการต่างประเทศ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ในด้านความเชื่อมโยงกันของปัญหาอาชญากรรม โดยเฉพาะอย่างยิ่งปัญหาการลักลอบค้ายาเสพติดการลี้ภัยและการอพยพมนุษย์อย่างผิด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ลกเปลี่ยนความกังวลร่วมกันต่อปัญหาพื้นที่ผลิตยาเสพติด เฮโรอีนและสารสังเคราะห์ที่สำคัญของ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ทั้งไทยและรัสเซียได้รับผลกระทบโดยตรงจากสภาพภูมิศาสตร์ ทั้งนี้ ทั้งสองฝ่ายเล็งเห็นความจำเป็นและประโยชน์ของความร่วมมือระหว่างกันในการจัดการกับปัญหายาเสพติดและกลุ่มอาชญากรซึ่งน่าจะมีความเกี่ยวข้องกัน และทำกิจกรรมที่ผิดกฏหมายอื่นๆ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เกี่ยวข้องกับยาเสพติด อาทิ การฟอกเงิน การค้าอาวุธและมนุษย์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และการก่อการร้าย เป็นต้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H SarabunIT๙" w:hAnsi="TH SarabunIT๙" w:cs="TH SarabunIT๙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าตรการรองรับกรณีลูกจ้างได้รับผลกระทบจากสถาน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ปิดกิจการหรือเลิกจ้างกรณ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บริษั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อัครารีซอร์สเซส จำกัด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มาตรการรองรับ กรณีลูกจ้างได้รับผลกระทบจากสถานประกอบกิจการปิดกิจการหรือเลิกจ้างกรณี บริษัท อัครา รีซอร์สเซส จำกัด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รมการจัดหางาน เตรียมความพร้อมตำแหน่งว่างทั้งในจังหวัดพิจิตรและจังหวัดใกล้เคียง พร้อมบริการแนะแนวการประกอบอาชีพอิสระ และการให้ความรู้กองทุนผู้รับงานไปทำที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รมพัฒนาฝีมือแรงงาน สำรวจข้อมูลความต้องการของลูกจ้างเพื่อพัฒนาฝีมือเพิ่มเติมในสาขาอาชีพที่ทำอยู่ หากต้องการประกอบอาชีพเดิม หรือฝึกอาชีพอิสระเพื่อการประกอบอาชีพใหม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กรมสวัสดิการและคุ้มครองแรงงาน ประสานเจ้าหน้าที่ฝ่ายบุคคลของบริษัทฯในการจัดทำแผนบริหารจัดการทรัพยากรบุคคลจัดทำทะเบียนลูกจ้าง ทะเบียนการจ่ายค่าจ้างเพื่อให้กรมสวัสดิการและคุ้มครองแรงงาน ตรวจสอบความถูกต้องก่อนมีการเลิกจ้าง ชี้แจงข้อกฎหมายกรณีเลิกจ้างกับฝ่ายบุคคลของบริษัทฯ รวมทั้งขอความร่วมมือบริษัทฯ ชี้แจงให้บริษัทรับเหมาช่วงและลูกจ้างทราบด้วย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ำนักงานประกั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ดำเนินการตรวจสอบผู้ประกันตนที่อยู่ในระบบเบื้องต้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ำนักงานปลัดกระทรวงแรงงาน โดยสำนักนโยบายและยุทธศาสตร์ จัดทำแผนเผชิญเหตุความรุนแรงสำหรับทุกกรณ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ทรรศการโครงการค่ายเยาวชนสร้างสรรค์ผลงานศิลปะร่วมสม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๗ ประจำปี ๒๕๕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กาลคนรักละครใบ้ ๒๐๑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ิญชวนผู้สนใจ เข้าชมนิทรรศการโครงการค่ายเยาวชนสร้างสรรค์ผลงานศิลปะร่วมสมัย ครั้งที่ ๗ ประจำปี ๒๕๕๙ จัดแสดงระหว่าง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๖ 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๙ มิถุนายน ๒๕๕๙ ณ ชั้น ๑ หอศิลป์ร่วมสมัยราชดำเน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ยุดทุกวันจันทร์ และวันหยุดนักขัตฤ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เชิญเข้าร่วมพิธีเปิดนิทรรศการฯ ในวันอังคารที่ ๓๑ พฤษภาคม ๒๕๕๙ เวลา 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เทศกาลละครใบ้ ๒๐๑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onRak Mime Festival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โครงการเทศกาลละครใบ้นานาชาติ จัดนำร่องเป็นปีแรกของการจัดละครใบ้ในกลุ่มประเทศอาเซียน มีนักแสดงละครใบ้ชาวไทย เยอรมัน และญี่ปุ่น ร่วมในเทศกาลครั้งนี้ ซึ่งเป็นการเริ่มต้นการพัฒนาเครือข่ายองค์กรที่ให้การสนับสนุนศิลปะการแสดงละครใบ้ในประเทศไทยและต่างประเทศ การเผยแพร่ประชาสัมพันธ์ศิลปะแขนงนี้ให้เป็นที่รู้จักอย่างกว้างขวาง รวมถึงเป็นการพัฒนานักแสดงละครใบ้ของไทยให้มีศักยภาพทัดเทียมกับนักแสดงอาชีพนานาประเทศ ผ่านกิจกรรมการแสดงละครใบ้และการอบรมเชิงปฏิบัติการ กำหนดจัดระหว่างวันที่ ๒๐ – ๒๒ และ ๒๗ – ๒๙ พฤษภาคม ๒๕๕๙ ณ หอประชุมศรีบูรพา มหาวิทยาลัยธรรมศาสตร์ ท่าพระจันทร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ินเ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เดียว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spacing w:before="0" w:after="0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ถาบันวิจัยวิทยาศาสตร์และเทคโนโลยีแห่งประเทศไทย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ว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)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ระทรวงวิทยาศาสตร์และเทคโนโลยี ร่วมลงนามความร่วมมือกับธนาคารพัฒนาวิสาหกิจขนาดกลางและขนาดย่อมแห่งประเทศไทย กรมสรรพากร และกรมส่งเสริมอุตสาหกรรม ในโครงการสินเชื่อ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SMEs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ัญชีเดียว วงเงินโครงการ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0,00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้านบาท สนับสนุ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SMEs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ดแจ้งบัญชีเดียว ดอกเบี้ยต่ำ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%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แรก พร้อมเงื่อนไขพิเศษ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ส่งเสริมศักยภาพผู้ประกอ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ข้าถึงแหล่งเงินทุน  สร้างองค์ความรู้ทั้งด้านผลิตภัณฑ์ เทคโนโลยี นวัตกรรม การบริหารจัดการ ข้อมูลข่าวสาร และอื่น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เกี่ยวเนื่องที่จำเป็นและเอื้ออำนวยต่อการประกอบ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ME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>
          <w:trHeight w:val="1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วะ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าหลีใต้ ลงนามจัดการศึกษา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ิ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ลการลงนามความร่วมมือการจัดการศึกษาของประเทศไทยและสาธารณรัฐเกาหลี ในการแลกเปลี่ยน นักศึกษา และครู เป็นการพัฒนาการอาชีวศึกษาให้ก้าวหน้าและเป็นสากลมากขึ้น ขณะนี้กระทรวงศึกษาธิการอยู่ระหว่างดำเนินการปฏิรูปการศึกษาโดยมีจุดเน้น ๖ ด้าน คื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และกระบวนการเรียนรู้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และพัฒนาครู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ดสอบ 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กันคุณภาพและการพัฒนามาตรฐานการศึกษา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การพัฒนากำลังคนและงานวิจัยที่สอดคล้องกับความต้องการของการพัฒนาประเทศ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ทคโนโลยีสารสนเทศและสื่อสารเพื่อการศึกษ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ิหารจัด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จุดเน้นทั้ง ๖ ด้าน จัดทำขึ้นเพื่อเพิ่มประสิทธิภาพและคุณภาพของการจัดการเรียนการสอน โดยทำให้ผู้เรียนมีความรู้และมีการพัฒนาศักยภาพตรงตามความต้องการของประเทศในภาคต่าง ๆ</w:t>
            </w:r>
          </w:p>
        </w:tc>
      </w:tr>
      <w:tr>
        <w:trPr>
          <w:trHeight w:val="1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ก็บกำจัดลูกน้ำยุงลายทุกสัปดาห์ ช่วยป้องกั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โรค 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เตือนระวังลมแดดในเด็กเล็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ร่วมมือทุกภาคส่วนร่วมกันกำจัดลูกน้ำยุงลายทุกสัปดาห์อย่างต่อเนื่อง ป้องกันบุตรหลานและคนในครอบครัวเจ็บป่วยและเสียชีว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 ได้แก่ โรคไข้เลือดออก โรคติดเชื้อไวรัสซิกา และโรคไข้ปวดข้อยุงล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ประชาสัมพันธ์แนวทางการเฝ้าระวังลมแดดที่อาจเกิดขึ้นได้ในเด้กเล็ก โดยให้หลีกเลี่ยงไม่ให้เด็กอยู่กลางแดดเป็นเวลานาน โดยเฉพาะวันที่อากาศร้อนจัดหรืออุณหภูมิสูงเกิน ๓๗ องศาเซลเซียส หากชักหรือหมดสติให้รีบนำเข้าที่ร่วมและปฐมพยาบาลในเบื้องต้น รีบระบายความร้อนออกจากร่างกายให้ตัวเย็นโดยเร็ว แล้วส่งโรงพยาบาลหรือโทรแจ้งขอความช่วยเหลือ       ที่หมายเลข ๑๖๖๙ ฟรีตลอด ๒๔ ชั่วโมง  </w:t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ิคมอุตสาหกรร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และทำการวิเคราะห์พื้นที่ที่มีความเสี่ยง อาจจะได้รับผลกระทบจากสถานการณ์ภัยแล้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ภัยแล้งไม่กระทบอุตสาหกรรม สแกนทุกพื้นที่ไม่มีโร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ืองใดปิดกิจการเพราะขาดน้ำ เพราะ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ตฯแจ้งล่วงหน้าแต่เนิ่นทำให้รับมือได้ทัน โชว์ผลงานระดมแก้แล้ง เปิดใช้น้ำขุมเห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อนุญาตโรงงานนำน้ำทิ้งที่บำบัดแล้วไปใช้ประโยชน์ในพื้นที่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ครอบคลุม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ไร่ พร้อมแจกถังน้ำยักษ์ช่วยชาวบ้านรอบนิคมฯ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ารจัดงานเฉลิมพระเกียรติพระบาท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สมเด็จพระเจ้าอยู่หัว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ชิญชวนประชาชนออกเสียงประชา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 รธ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- -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ขยายผลผลงาน คสช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ครบรอบ ๒ ป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ชิญชวนประชาชนตั้งปณิธานความดี คนละ ๑ ปณิธาน  เพื่อกระทำด้วยความสมัครใจและมุ่งมั่น เพื่อประโยชน์ต่อตนเอง   หรือต่อสังคมส่วนรวมในโอกาสที่ระหว่างปี ๒๕๕๘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๒๕๖๐ เป็นช่วงระยะเวลา ที่มีวาระอันเป็นมงคลเกี่ยวเนื่องกับสถาบันพระมหากษัตริย์ต่อเนื่องกัน ๓ ปี โดยปี ๒๕๕๙ พระบาทสมเด็จพระเจ้าอยู่หัว เสด็จขึ้นครองราชย์ ครบ ๗๐ ปี และสมเด็จพระนางเจ้าฯ พระบรมราชินีนาถ ทรงเจริญพระชนมพรรษา ๘๔ พรรษา และปี ๒๕๖๐ พระบาทสมเด็จ พระเจ้าอยู่หัว ทรงเจริญพระชนมพรรษา ๙๐ พรรษา และสมเด็จพระเจ้า         ลูกเธอ เจ้าฟ้าจุฬาภรณวลัยลักษณ์ อัครราชกุมารี ทรงเจริญพระชันษา ๖๐ พรรษา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ประชาสัมพันธ์การจัดงานเฉลิมพระเกียรติพระบาทสมเด็จ พระเจ้าอยู่หัว เนื่องในโอกาสมหามงคลเสด็จเถลิงถวัลยราชสมบัติครบ  ๗๐ ปี ๙ มิถุนายน ๒๕๕๙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ละขอความร่วมมือจากส่วนราชการ ภาคเอกชน และประชาชนร่วมประดับธงตราสัญลักษณ์ฯ ได้ตั้งแต่  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before="0" w:after="0"/>
        <w:ind w:left="1418" w:hanging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บัดนี้จนถึงวันที่ ๙  มิถุนายน  ๒๕๖๐ ทั้งนี้กำหนดจัดกิจกรรมศาสนพิธี และรัฐพิธี อาทิ โครงการบรรพชาอุปสมบท ๗๗๐ รูป พิธีถวายพระพรและถวายพระราชกุศลแด่พระบาทสมเด็จพระเจ้าอยู่หัว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มีการจัดสร้างถาวรวัตถุน้อมเกล้าฯ ถวาย และการจัดนิทรรศการเฉลิมพระเกียรติ   สัญจร ใน ๕ ภาค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ของประเทศไทย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ชาสัมพันธ์เร่งรณรงค์ให้ประชาชนออกไปใช้สิทธิในการออกเสียงประชามติร่าง รธ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วันที่ ๗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ิงหาคม ๒๕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๕๙ โดยเพิ่มความถี่ในการประชาสัมพันธ์เพื่อสร้างการรับรู้และความเข้าใจแก่ประชาชนมากยิ่งขึ้น สร้างความเข้าใจที่ถูกต้องเกี่ยวกับ “๖ ข้อทำได้ และ ๘ ข้อทำไม่ได้”การสร้างความเข้าใจเนื้อหาของร่าง รธ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นรูปแบบที่เข้าใจง่ายและเป็นกลางไม่ชี้นำ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เวลาออกอากาศและจัดทำรายการตามหลักเกณฑ์การจัดสรรเวลาประชาสัมพันธ์การออกเสียงประชามติของ กก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ลอดจนประชาสัมพันธ์แอปพลิเคชัน “ฉลาดรู้ประชามติ”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ด้ย้ำแนวทางชัดเจน คือการบอกสาระสำคัญของร่าง รธ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ท่านั้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ไม่มีการโน้มน้าวหรือชี้นำที่ถือว่าทำผิดกฎหมายประชามติ หรือระเบียบ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6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ผลการดำเนินงา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รอบ ๒ 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เฉพาะผลงาน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ยาย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ระบุว่า ขอให้หนักแน่น อดท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ั่นตนอย่าไปเชื่อคำบิดเบือนทำให้หมดกำลังใจ ตนไม่เคยหมดกำลังใจ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ที่ 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ษภ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hyperlink r:id="rId5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่อนเวล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พฤษภาคม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 xml:space="preserve">IOC Bullet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before="0" w:after="0"/>
        <w:ind w:left="1418" w:hanging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spacing w:before="0" w:after="0"/>
        <w:ind w:left="1418" w:hanging="1418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120"/>
        <w:ind w:left="1418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568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ayment.go.th/" TargetMode="External"/><Relationship Id="rId4" Type="http://schemas.openxmlformats.org/officeDocument/2006/relationships/hyperlink" Target="http://prministry.prd.go.th/" TargetMode="External"/><Relationship Id="rId5" Type="http://schemas.openxmlformats.org/officeDocument/2006/relationships/hyperlink" Target="mailto:webmaster@prd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4:00Z</dcterms:created>
  <dc:creator>lek</dc:creator>
  <dc:description/>
  <cp:keywords/>
  <dc:language>en-US</dc:language>
  <cp:lastModifiedBy>USER</cp:lastModifiedBy>
  <cp:lastPrinted>2015-11-24T11:06:00Z</cp:lastPrinted>
  <dcterms:modified xsi:type="dcterms:W3CDTF">2016-05-24T13:42:00Z</dcterms:modified>
  <cp:revision>23</cp:revision>
  <dc:subject/>
  <dc:title>สรุปผลการออกอากาศประเด็นข่าวตามนโยบาย</dc:title>
</cp:coreProperties>
</file>