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561580" cy="10686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ประเด็นข่าวตามนโยบายศูนย์ปฏิบัติการข้อมูลข่าวสารเพื่อการประชาสัมพันธ์ </w:t>
      </w:r>
      <w:r>
        <w:rPr>
          <w:rFonts w:cs="TH SarabunPSK" w:ascii="TH SarabunPSK" w:hAnsi="TH SarabunPSK"/>
          <w:b/>
          <w:bCs/>
          <w:sz w:val="34"/>
          <w:szCs w:val="34"/>
        </w:rPr>
        <w:t>(IOC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ฝ่ายวิเคราะห์ข้อมูล และบริหารประเด็น ส่วนปฏิบัติการ และบริหารข้อมูลข่าวสาร  สำนักข่าว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มประชาสัมพันธ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ประจำวันที่ 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๒๑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–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 ๒๗ มิถุนายน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 ๒๕๕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๙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กลาโห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ผลการดำเนินงาน ๒ ปี คณะรักษาความสงบแห่งชาติ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สช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)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ับการแก้ไขปัญหาจังหวัดชายแดนภาคใต้ในบทบาทของ ศอ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0" w:after="0"/>
              <w:ind w:firstLine="60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ขยาย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ผลการดำเนินงาน ๒ ปี คณะรักษาความสงบแห่งชาติ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สช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)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ับการแก้ไขปัญหาจังหวัดชายแดนภาคใต้ในบทบาทของ ศอ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บต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ครอบคลุมทั้ง ๗ กลุ่มภารกิจงาน เช่น เครือข่ายของดีชายแดนใต้ ส่งเสริมให้ประชาชนได้รวมกลุ่มกัน เพื่อนำผลิตภัณฑ์ไปแสดงและจำหน่ายสินค้าของดีชายแดนใต้ทั้งในประเทศ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ครือข่ายเจ้าของผลิตภัณฑ์สินค้าปันใจ เป็นการเปิดโอกาสให้กลุ่มสตรีหม้ายผู้ได้รับผลกระทบฯ ได้นำสินค้าปันใจ ไม่ว่าจะเป็น เสื้อผ้า กระเป๋า เครื่องแกง หรือการนวดแผนโบราณ ฯลฯ ไปออกร้านจำหน่ายร่วมกับสินค้าของดีชายแดนใต้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บ้านประชารัฐประชาคมหลังที่ ๗๐๗ สืบเนื่องจากโครงการพัฒนาคุณภาพชีวิตของประชาชน ระดับหมู่บ้านจังหวัดชายแดนภาคใต้ หรือ โครงการ พนม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หมู่บ้านละ ๑๒๐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๐๐๐ บาท และโครงการเสริมสร้างความปลอดภัยและความเข้มแข็งของหมู่บ้าน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ตำบล หรือโครงการตำบลสันติธรรม ตำบลละ ๑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๐๐๐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๐๐๐ บาท และ ๘๐๐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๐๐๐ บาท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โครงการบูรณาการเกษตรก้าวหน้าริมทางหลวง หรือโครงการ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Smart Farm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นำร่องโครงการบนถนนหลวงแผ่นดินสาย ๔๓ พื้นที่ตำบลปุโละปุโย อ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หนองจิก       จ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ปัตตานี เพื่อส่งเสริมอาชีพให้กับประชาชนไปพร้อมกับการขับเคลื่อนการแก้ไขปัญหาของรัฐ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ป็นต้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การคลัง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โครงการลงทะเบียนเพื่อสวัสดิการ            แห่งรัฐ 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ประชาสัมพันธ์การพัฒนาโครงสร้างพื้นฐานระบบการชำระเงินแบบอิเล็กทรอนิกส์แห่งชาติ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(National e-Payment Master Plan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ของรัฐบาล โดยกระทรวงการคลังได้รับมอบหมายให้พิจารณาดำเนินการโครงการลงทะเบียนเพื่อสวัสดิการแห่งรัฐ ซึ่งเป็นส่วนหนึ่งของโครงการบูรณาการฐานข้อมูลสวัสดิการสังคมในโครงการ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e-Payment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ภาครัฐ โดยเปิดให้ลงทะเบียน ณ ธนาคารเพื่อการเกษตรและสหกรณ์การเกษตร ธนาคารออมสิน และธนาคารกรุงไทย จำกัด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มหาชน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ระหว่างวันที่ ๑๕ กรกฎาคม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๑๕ สิงหาคม ๒๕๕๙ สำหรับปีต่อๆ ไปให้ลงทะเบียนระหว่างวันที่  ๑ 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๓๐ กันยายน ของแต่ละป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>กระทรวงการต่างประเท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ยกรัฐมนตรีเดินทางเยือนสาธารณรัฐอินเดียอย่างเป็นทางการ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ขยายผลนายกรัฐมนตรีเดินทางเยือนสาธารณรัฐอินเดียอย่างเป็นทางการ รระหว่างวันที่ ๑๖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๑๘ มิถุนายน ๒๕๕๙ เพื่อส่งเสริมความร่วมมือและผลักดันประเด็นที่คั่งค้างในทุกมิติ โดยเฉพาะด้านการเมือง ความมั่นคง เศรษฐกิจ วัฒนธรรม ศาสนา การศึกษา รวมถึงประเด็น          พหุภาคี ประเด็นที่อาจหยิบยกขึ้นหารือ อาทิ ความเชื่อมโยง โดยเฉพาะเส้นทางคมนาคมเชื่อมภูมิภาคเอเชียตะวันออกเฉียงใต้กับเอเชียใต้ การเร่งรัดการเจรจาความตกลงการค้าเสรีระหว่าง               ไทย –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อินเดีย การเพิ่มมูลค่าการค้าการลงทุนระหว่างกันเพื่อสนับสนุนนโยบายเศรษฐกิจ              อาทิ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Make in India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Smart Cities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ของนายกรัฐมนตรีโมที ในขณะเดียวกัน ก็เชิญชวนนักลงทุนอินเดียเข้ามาลงทุนในไทยมากขึ้น โดยเฉพาะในสาขาที่อินเดียมีศักยภาพ อาทิ ซอฟต์แวร์ ยา และชิ้นส่วนยานยนต์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การท่องเที่ยวและกีฬา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กาลภาพยนตร์ต่างประเทศที่ถ่ายทำในประเทศไทย ครั้งที่ ๔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exact" w:line="32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ประชาสัมพันธ์เทศกาลภาพยนตร์ต่างประเทศที่ถ่ายทำในประเทศไทย ครั้งที่ ๔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Thailand International Film Destination Festival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๒๐๑๖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: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TIFDF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๒๐๑๖ ภายใต้แนวคิด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“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Best Vision Best Destination”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โดยการถ่ายทอดมุมมองผู้สร้างภาพยนตร์ที่ดีที่สุด  ด้วยการผสานความโดดเด่นและเป็นเอกลักษณ์ของ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“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ความเป็นไทย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Thainess”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มาถ่ายทอดผ่านสื่อภาพยนตร์              พร้อมประกาศความสำเร็จที่ประเทศไทยขึ้นแท่นเป็นอันดับหนึ่งของเอเชีย โดยกิจกรรมในปีนี้ดำเนินการตามนโยบายของรัฐบาล ในการส่งเสริมการท่องเที่ยวในประเทศ โดยมุ่งเน้นการประชาสัมพันธ์แหล่งท่องเที่ยวในจังหวัดที่อยู่ภายใต้ ๘ เขตพัฒนาการท่องเที่ยว ตามยุทธศาสตร์การท่องเที่ยวไทย  พ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๒๕๕๘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–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๒๕๖๐ เพื่อให้สถานที่ถ่ายทำภาพยนตร์แห่งใหม่ในประเทศไทยเป็นที่รู้จักแก่ผู้ที่สนใจเข้ามาถ่ายทำภาพยนตร์ต่างประเทในประเทศไทยมากขึ้น โดยการจัดกิจกรรมเทศกาลภาพยนตร์ต่างประเทศที่ถ่ายทำในประเทศไทย ประจำปี พ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๒๕๕๙ จะมีขึ้นในระหว่างวันที่ ๔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–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๑๓ กรกฏาคม ๒๕๕๙</w:t>
            </w:r>
          </w:p>
        </w:tc>
      </w:tr>
    </w:tbl>
    <w:p>
      <w:pPr>
        <w:pStyle w:val="Normal"/>
        <w:spacing w:lineRule="exact" w:line="32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๓</w:t>
      </w:r>
    </w:p>
    <w:p>
      <w:pPr>
        <w:pStyle w:val="Normal"/>
        <w:spacing w:lineRule="exact" w:line="320" w:before="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7234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exact" w:line="32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การพัฒนาสังคมและความมั่นคงของมนุษย์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 xml:space="preserve">การดำเนินงานตามยุทธศาสตร์การพัฒนาเด็กในสถานรองรับ </w:t>
            </w: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 xml:space="preserve">: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เพชรน้ำหนึ่ง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ขับเคลื่อนการพัฒนาศูนย์เด็ก นครพนมโมเดล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color w:val="333333"/>
                <w:sz w:val="30"/>
                <w:sz w:val="30"/>
                <w:szCs w:val="30"/>
                <w:shd w:fill="FDFFFE" w:val="clear"/>
              </w:rPr>
              <w:t xml:space="preserve">โครงการ </w:t>
            </w:r>
            <w:r>
              <w:rPr>
                <w:rFonts w:cs="TH SarabunPSK" w:ascii="TH SarabunPSK" w:hAnsi="TH SarabunPSK"/>
                <w:color w:val="333333"/>
                <w:sz w:val="30"/>
                <w:szCs w:val="30"/>
                <w:shd w:fill="FDFFFE" w:val="clear"/>
              </w:rPr>
              <w:t>"</w:t>
            </w:r>
            <w:r>
              <w:rPr>
                <w:rFonts w:ascii="TH SarabunPSK" w:hAnsi="TH SarabunPSK" w:cs="TH SarabunPSK"/>
                <w:color w:val="333333"/>
                <w:sz w:val="30"/>
                <w:sz w:val="30"/>
                <w:szCs w:val="30"/>
                <w:shd w:fill="FDFFFE" w:val="clear"/>
              </w:rPr>
              <w:t>คุณแม่นับหนึ่ง</w:t>
            </w:r>
            <w:r>
              <w:rPr>
                <w:rFonts w:cs="TH SarabunPSK" w:ascii="TH SarabunPSK" w:hAnsi="TH SarabunPSK"/>
                <w:color w:val="333333"/>
                <w:sz w:val="30"/>
                <w:szCs w:val="30"/>
                <w:shd w:fill="FDFFFE" w:val="clear"/>
              </w:rPr>
              <w:t>(Best Start)”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ขยายผลการขับเคลื่อนยุทธศาสตร์ การพัฒนาเด็กในสถานรองรับ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เพชรน้ำหนึ่ง โดยคำนึงถึงการดำเนินการที่สำคัญ เช่น การพัฒนาหัวหน้าหน่วยงาน ให้เป็นผู้บริหารมืออาชีพ การสร้างความเท่าเทียมกันหรือใกล้เคียงกันให้กับทุกหน่วยงาน สวัสดิการของเจ้าหน้าที่ผู้ปฏิบัติงาน การเป็นต้นแบบที่ดีให้กับเด็กของผู้ปฏิบัติงาน โดยเฉพาะพี่เลี้ยงและผู้ดูแลเด็ก การนำแนวทางพระราชดำริของพระเจ้าอยู่หัวเรื่องเกษตรพอเพียงมาประยุกต์ใช้ การรับการสนับสนุนขององค์กรภายนอก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(CSR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ต้องคำนึงถึงความต้องการของเด็กหรือหน่วยงานเป็นสำคัญ การจัดทำคู่มือทั้งในส่วนของผู้บริหารและผู้ปฏิบัติงานและคู่มือการทำกิจกรรมสำหรับเด็ก การศึกษารูปแบบการดำเนินงานของโรงเรียนที่เป็นลักษณะโรงเรียนประจำ และการทบทวนวิธีการเลี้ยงดูเด็กในสถานรองรับ เป็นต้น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ขยายผลและติดตามการขับเคลื่อนการพัฒนาศูนย์เด็ก นครพนมโมเดล เพื่อให้เป็นศูนย์พัฒนาเด็กมีคุณภาพและได้มาตรฐานศูนย์เด็กเล็ก ทั้งด้านการบริหารจัดการ การจัดกระบวนการเรียนรู้เพื่อส่งเสริมพัฒนาการเด็กและคุณภาพเด็ก รวมทั้งการเป็นต้นแบบศูนย์พัฒนาเด็ก          ในระดับประเทศ</w:t>
            </w:r>
          </w:p>
          <w:p>
            <w:pPr>
              <w:pStyle w:val="Normal"/>
              <w:spacing w:lineRule="exact" w:line="32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Style w:val="Appleconvertedspace"/>
                <w:rFonts w:cs="Tahoma" w:ascii="Tahoma" w:hAnsi="Tahoma"/>
                <w:color w:val="333333"/>
                <w:sz w:val="24"/>
                <w:szCs w:val="24"/>
                <w:shd w:fill="FDFFFE" w:val="clear"/>
              </w:rPr>
              <w:t> 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DFFFE" w:val="clear"/>
              </w:rPr>
              <w:t xml:space="preserve">ประชาสัมพันธ์โครงการ </w:t>
            </w:r>
            <w:r>
              <w:rPr>
                <w:rFonts w:cs="TH SarabunIT๙" w:ascii="TH SarabunIT๙" w:hAnsi="TH SarabunIT๙"/>
                <w:sz w:val="30"/>
                <w:szCs w:val="30"/>
                <w:shd w:fill="FDFFFE" w:val="clear"/>
              </w:rPr>
              <w:t>"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DFFFE" w:val="clear"/>
              </w:rPr>
              <w:t xml:space="preserve">คุณแม่นับหนึ่ง” โดยกระทรวงการพัฒนาสังคมฯ ได้รับความร่วมมือจากบริษัท โทเทิ่ล แอ็คเซ็ส คอมมูนิเคชั่น จำกัด </w:t>
            </w:r>
            <w:r>
              <w:rPr>
                <w:rFonts w:cs="TH SarabunIT๙" w:ascii="TH SarabunIT๙" w:hAnsi="TH SarabunIT๙"/>
                <w:sz w:val="30"/>
                <w:szCs w:val="30"/>
                <w:shd w:fill="FDFFFE" w:val="clear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DFFFE" w:val="clear"/>
              </w:rPr>
              <w:t>มหาชน</w:t>
            </w:r>
            <w:r>
              <w:rPr>
                <w:rFonts w:cs="TH SarabunIT๙" w:ascii="TH SarabunIT๙" w:hAnsi="TH SarabunIT๙"/>
                <w:sz w:val="30"/>
                <w:szCs w:val="30"/>
                <w:shd w:fill="FDFFFE" w:val="clear"/>
              </w:rPr>
              <w:t xml:space="preserve">) (dtac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DFFFE" w:val="clear"/>
              </w:rPr>
              <w:t>องค์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DFFFE" w:val="clear"/>
              </w:rPr>
              <w:t xml:space="preserve">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DFFFE" w:val="clear"/>
              </w:rPr>
              <w:t xml:space="preserve">ยูนิเซฟ และกรมอนามัย ร่วมกันจัดทำกิจกรรมให้ความรู้เรื่องการดูแลเด็กผ่านข้อความ </w:t>
            </w:r>
            <w:r>
              <w:rPr>
                <w:rFonts w:cs="TH SarabunIT๙" w:ascii="TH SarabunIT๙" w:hAnsi="TH SarabunIT๙"/>
                <w:sz w:val="30"/>
                <w:szCs w:val="30"/>
                <w:shd w:fill="FDFFFE" w:val="clear"/>
              </w:rPr>
              <w:t xml:space="preserve">SMS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DFFFE" w:val="clear"/>
              </w:rPr>
              <w:t xml:space="preserve">ภายใต้โครงการ </w:t>
            </w:r>
            <w:r>
              <w:rPr>
                <w:rFonts w:cs="TH SarabunIT๙" w:ascii="TH SarabunIT๙" w:hAnsi="TH SarabunIT๙"/>
                <w:sz w:val="30"/>
                <w:szCs w:val="30"/>
                <w:shd w:fill="FDFFFE" w:val="clear"/>
              </w:rPr>
              <w:t>"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DFFFE" w:val="clear"/>
              </w:rPr>
              <w:t>คุณแม่นับหนึ่ง” โดยไม่เสียค่าใช้จ่ายใดๆ ส่งให้แก่พ่อแม่ผู้ปกครองที่ได้รับเงินอุดหนุนเพื่อการเลี้ยงดูเด็กแรกเกิด ที่ใช้โทรศัพท์มือถือทุกเครือข่าย แก่ครอบครัว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DFFFE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DFFFE" w:val="clear"/>
              </w:rPr>
              <w:t>ที่ลงทะเบียนในโครงการเงินอุดหนุนเพื่อการเลี้ยงดูเด็กแรกเกิดแก่เด็กที่เกิดระหว่างวันที่ ๑ ตุลาคม ๒๕๕๘ ถึงวันที่ ๓๐ กันยายน ๒๕๕๙ อยู่ในครัวเรือนยากจนและที่เสี่ยงต่อความยากจน รายละ ๔๐๐ บาท</w:t>
            </w:r>
            <w:r>
              <w:rPr>
                <w:rFonts w:cs="TH SarabunIT๙" w:ascii="TH SarabunIT๙" w:hAnsi="TH SarabunIT๙"/>
                <w:sz w:val="30"/>
                <w:szCs w:val="30"/>
                <w:shd w:fill="FDFFFE" w:val="clear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DFFFE" w:val="clear"/>
              </w:rPr>
              <w:t>คน</w:t>
            </w:r>
            <w:r>
              <w:rPr>
                <w:rFonts w:cs="TH SarabunIT๙" w:ascii="TH SarabunIT๙" w:hAnsi="TH SarabunIT๙"/>
                <w:sz w:val="30"/>
                <w:szCs w:val="30"/>
                <w:shd w:fill="FDFFFE" w:val="clear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DFFFE" w:val="clear"/>
              </w:rPr>
              <w:t xml:space="preserve">เดือน เป็นเวลา ๑ ปี โดยกระทรวงการพัฒนาสังคมฯ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DFFFE" w:val="clear"/>
              </w:rPr>
              <w:t xml:space="preserve">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DFFFE" w:val="clear"/>
              </w:rPr>
              <w:t>ได้เปิดรับลงทะเบียนแม่ผู้เข้าหลักเกณฑ์ตั้งแต่วันที่ ๑๕ กันยายน ๒๕๕๘ จนถึงวันที่ ๑ มิถุนายน ๒๕๕๙ มีผู้มาลงทะเบียนรวม ๑๐๑</w:t>
            </w:r>
            <w:r>
              <w:rPr>
                <w:rFonts w:cs="TH SarabunIT๙" w:ascii="TH SarabunIT๙" w:hAnsi="TH SarabunIT๙"/>
                <w:sz w:val="30"/>
                <w:szCs w:val="30"/>
                <w:shd w:fill="FDFFFE" w:val="clear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DFFFE" w:val="clear"/>
              </w:rPr>
              <w:t>๘๑๘ คน หรือคิดเป็นร้อยละ ๗๙</w:t>
            </w:r>
            <w:r>
              <w:rPr>
                <w:rFonts w:cs="TH SarabunIT๙" w:ascii="TH SarabunIT๙" w:hAnsi="TH SarabunIT๙"/>
                <w:sz w:val="30"/>
                <w:szCs w:val="30"/>
                <w:shd w:fill="FDFFFE" w:val="clear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DFFFE" w:val="clear"/>
              </w:rPr>
              <w:t>๕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DFFFE" w:val="clear"/>
              </w:rPr>
              <w:t xml:space="preserve">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DFFFE" w:val="clear"/>
              </w:rPr>
              <w:t xml:space="preserve"> ของเป้าหมาย ๑๒๘</w:t>
            </w:r>
            <w:r>
              <w:rPr>
                <w:rFonts w:cs="TH SarabunIT๙" w:ascii="TH SarabunIT๙" w:hAnsi="TH SarabunIT๙"/>
                <w:sz w:val="30"/>
                <w:szCs w:val="30"/>
                <w:shd w:fill="FDFFFE" w:val="clear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DFFFE" w:val="clear"/>
              </w:rPr>
              <w:t>๐๐๐ คน</w:t>
            </w:r>
            <w:r>
              <w:rPr>
                <w:rFonts w:ascii="Tahoma" w:hAnsi="Tahoma" w:cs="Tahoma"/>
                <w:color w:val="333333"/>
                <w:sz w:val="24"/>
                <w:sz w:val="24"/>
                <w:szCs w:val="24"/>
                <w:shd w:fill="FDFFFE" w:val="clear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เกษตรและสหกรณ์</w:t>
            </w:r>
          </w:p>
          <w:p>
            <w:pPr>
              <w:pStyle w:val="Normal"/>
              <w:spacing w:lineRule="exact" w:line="32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ทรวงเกษตรฯ ผลักดันงานวิจัยสู่การใช้ประโยชน์ ตามนโยบายรัฐบาล ผ่านกลไกประชารัฐ หวังสร้างความเข้มแข็งภาคการเกษตรอย่างยั่งยื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*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ทรวงเกษตรฯ ดันการยางแห่งประเทศไทย เจรจาการค้าการลงทุน เพิ่มการส่งออกยางเป็นเท่าตัวสู่ประเทศอินเดีย กระตุ้นอุตสาหกรรมยางล้อรถยนต์ และผลิตภัณฑ์ยางอื่นๆ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*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exact" w:line="32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ชาสัมพันธ์การนำผลงานวิจัยของกระทรวงเกษตรฯ ไปสู่การใช้ประโยชน์ผ่านกลไกประชารัฐตามนโยบายของรัฐบาล โดยกระทรวงเกษตรฯ มีนโยบายผลักดันงานวิจัยใ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้าน คื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ดต้นทุ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ิ่มผลผลิต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รงตามความต้องการของตลาด แ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วิจัยและพัฒนาพันธุ์ที่เหมาะสม ซึ่งสอดคล้องกับยุทธศาสตร์การพัฒนาประเทศและแผนพัฒนาเศรษฐกิจและสังคมแห่งชาติ ฉบับ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1 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2555-2559)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ดยหน่วยงานในสังกัดกระทรวงเกษตรฯ ได้ร่วมจัดทำแผนปฏิบัติการวิจัยกระทรวงฯ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6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ละรวบรวมโครงการวิจั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9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 วงเงินงบประมาณกว่า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,4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้านบาท ตามยุทธศาสตร์การวิจัยกระทรวงเกษตรฯ ทั้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ุทธศาสตร์ คื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สร้างนวัตกรรมและเพิ่มมูลค่าสินค้าเกษตรและอาหารเชิงพาณิชย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รองรับการเปลี่ยนแปลงตลาดในภูมิภาคอาเซียนและตลาดโลก แ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แก้ปัญหาขาดแคลนแรงงาน แ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รองรับการเปลี่ยนแปลงสภาพภูมิอากาศ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exact" w:line="32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ระทรวงเกษตรฯ วางแผนเพิ่มสัดส่วนการส่งออกสินค้าเกษตรยางพารา ซึ่งเป็นพืชที่มีความสำคัญทางเศรษฐกิจของไทย โดยใน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 – 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ิถุนายน ๒๕๕๙ ที่ผ่านมา การยางแห่งประเทศไทยได้เข้าร่วมประชุมเจรจาการค้าการลงทุน ณ ประเทศอินเดีย และใน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6 – 1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ิถุนายน ๒๕๕๙ ที่ผ่านมา </w:t>
            </w:r>
            <w:r>
              <w:rPr>
                <w:rStyle w:val="Emphasis"/>
                <w:rFonts w:ascii="TH SarabunIT๙" w:hAnsi="TH SarabunIT๙" w:cs="TH SarabunIT๙"/>
                <w:i w:val="false"/>
                <w:i w:val="false"/>
                <w:iCs w:val="false"/>
                <w:sz w:val="30"/>
                <w:sz w:val="30"/>
                <w:szCs w:val="30"/>
                <w:shd w:fill="FFFFFF" w:val="clear"/>
              </w:rPr>
              <w:t>พลเอก ประยุทธ์ จันทร์โอชา นายกรัฐมนตร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ได้เดินทางไปประเทศอินเดียพร้อมด้วย พลเอก ฉัตรชัย สาริกัลยะ รัฐมนตรีว่าการกระทรวงเกษตรและสหกรณ์ เพื่อร่วมเจรจากับนายกรัฐมนตรีอินเดีย ภายใต้กรอบการค้าแบบ          ทวิภาคีเพื่อเพิ่มการส่งออกสินค้าเกษตร โดยในส่วนของยางพาราจะขอปรับลดอัตราภาษีนำเข้าในรูปแบบวัตถุดิบจากเดิ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%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ป็นแรงจูงใจให้ผู้ประกอบการอินเดียหันกลับมาซื้อยางพาราจากไทยมากขึ้น</w:t>
            </w:r>
          </w:p>
        </w:tc>
      </w:tr>
    </w:tbl>
    <w:p>
      <w:pPr>
        <w:pStyle w:val="Normal"/>
        <w:spacing w:lineRule="exact" w:line="320"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exact" w:line="320"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exact" w:line="32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๔</w:t>
      </w:r>
    </w:p>
    <w:p>
      <w:pPr>
        <w:pStyle w:val="Normal"/>
        <w:spacing w:lineRule="exact" w:line="32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คมนาคม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ยายผล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  <w:shd w:fill="FFFFFF" w:val="clear"/>
              </w:rPr>
              <w:t xml:space="preserve">การประชุมรถไฟไทย –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  <w:shd w:fill="FFFFFF" w:val="clear"/>
              </w:rPr>
              <w:t xml:space="preserve">จีน ครั้งที่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0"/>
                <w:szCs w:val="30"/>
                <w:shd w:fill="FFFFFF" w:val="clear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0" w:before="0" w:after="0"/>
              <w:jc w:val="left"/>
              <w:textAlignment w:val="baselin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ยายผล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shd w:fill="FFFFFF" w:val="clear"/>
              </w:rPr>
              <w:t xml:space="preserve">การประชุมรถไฟไทย – </w:t>
            </w: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0"/>
                <w:sz w:val="30"/>
                <w:szCs w:val="30"/>
                <w:shd w:fill="FFFFFF" w:val="clear"/>
              </w:rPr>
              <w:t>จีน ครั้งที่ ๑๑</w:t>
            </w:r>
            <w:r>
              <w:rPr>
                <w:rStyle w:val="StrongEmphasis"/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โดยการติดตามความคืบหน้าผลการหารือเกี่ยวกับประมาณการมูลค่าการลงทุน รวมทั้งที่ทางการไทยขอให้จีนเร่งออกแบบก่อสร้างโครงการส่วนแรกที่จะเริ่มขึ้นที่ตำบลกลางดง อำเภอปากช่อง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จังหวัดนครราชสีมา ระยะทาง ๓</w:t>
            </w: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๕ กิโลเมตร ซึ่งจะลงเสาเข็มก่อสร้างช่วงเดือนสิงหาคม</w:t>
            </w: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 xml:space="preserve">กันยายนนี้ และ          ปรับเป็นการออกแบบพร้อมก่อสร้าง </w:t>
            </w: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 xml:space="preserve">Detail Design) 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รวมทั้งเหตุผลที่เริ่มโครงการบริเวณ กม</w:t>
            </w: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๑๕ ที่กลางดง เนื่องจากบริเวณดังกล่าวเป็นการสร้างทางระยะสั้นเพียง ๓</w:t>
            </w: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๕ กม</w:t>
            </w: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 xml:space="preserve">เส้นทางไม่ยกระดับ ไม่ต้องเจาะอุโมงค์ ระเบิดภูเขา ไม่ต้องทำผลกระทบสิ่งแวดล้อม </w:t>
            </w: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>EIA)  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 xml:space="preserve">และเป็นพื้นที่ของการรถไฟแห่งประเทศไทย </w:t>
            </w: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รฟท</w:t>
            </w:r>
            <w:r>
              <w:rPr>
                <w:rFonts w:cs="TH SarabunPSK" w:ascii="TH SarabunPSK" w:hAnsi="TH SarabunPSK"/>
                <w:sz w:val="30"/>
                <w:szCs w:val="30"/>
                <w:shd w:fill="FFFFFF" w:val="clear"/>
              </w:rPr>
              <w:t xml:space="preserve">.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shd w:fill="FFFFFF" w:val="clear"/>
              </w:rPr>
              <w:t>ทำให้ไม่ต้องเวนคืนดำเนินการสร้างได้เลย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exact" w:line="32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ทรัพยากรธรรมชาติและสิ่งแวดล้อม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ร่างข้อมติคณะกรรมการมรดกโลก         สมัยสามัญ ครั้งที่ ๔๐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ประชาสัมพันธ์ร่างข้อมติคณะกรรมการมรดกโลก สมัยสามัญ ครั้งที่ ๔๐                    ๑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ารบรรจุแหล่งมรดกโลกกลุ่มป่าดงพญาเย็น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เขาใหญ่ในบัญชีแหล่งมรดกโลกในภาวะอันตราย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(in danger list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ละ ๒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การเสนอให้พื้นที่กลุ่มป่าแก่งกระจานเป็นมรดกโลกทางธรรมชาติ         ในระหว่างวันที่ ๑๐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๒๐ กรกฎาคม ๒๕๕๙ ณ นครอิสตันบูล สาธารณรัฐตุรก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exact" w:line="32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เทคโนโลยีสารสนเทศและการสื่อสาร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0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ทยร่วมมืออินเดียเพื่อขับเคลื่อนดิจิทัลพัฒนาเศรษ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ฐ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ิจทั้งสองประเท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รัฐบาลไทยร่วมหารือสาธารณรัฐอินเดีย เพื่อสร้างโครงข่ายสู่การพัฒนาความร่วมมือด้านไอซีทีนายกรัฐมนตรีและคณะได้พบปะหารือกับคณะผู้บริหารระดับสูงในเครือบริษัททาทากรุ๊ป นำโดย นายมาทุ คานนัน ประธานกลุ่มด้านพัฒนาธุรกิจ นายคริสโตเฟอร์ อัลเมดา รองกรรมการผู้จัดการ บริษัท ทาทา คอมมิวนิเคชั่นส์ เพื่อพัฒนาความร่วมมือด้านไอซีทีเพื่อส่งเสริมการค้าและการลงทุนระหว่างทั้ง ๒ ประเทศ เนื่องจากประเทศอินเดียมีอุตสาหกรรมไอซีทีและดิจิทัลที่มีความก้าวหน้าสูง รวมทั้งรัฐบาลอินเดียยังมีนโยบายขับเคลื่อนดิจิทัลเพื่อพัฒนาเศรษฐกิจและสังคมเช่นเดียวกับประเทศไทย โดยประเทศอินเดียได้มีนโยบาย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Digital India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จึงนับเป็นโอกาสที่เหมาะสมในการร่วมมือกับนโยบาย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Digital Thailand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ในหลายๆ ด้าน เช่น การยกระดับการเชื่อมต่อของระบบโทรคมนาคมผ่านระบบเคเบิลใต้น้ำ การพัฒนา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Smart City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ที่อินเดียประกาศสร้าง ๑๐๐ เมือง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Smart City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ตลอดจนการพัฒนาบุคลากรด้านไอซีทีและดิจิทัล เป็นต้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exact" w:line="32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พลัง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ผนอนุรักษ์พลังงาน ๒๐ ป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0" w:after="0"/>
              <w:ind w:firstLine="60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ab/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ประชาสัมพันธ์แผนอนุรักษ์พลังงาน พ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๒๕๕๘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๒๕๗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(Energy Efficiency Plan: EEP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๒๐๑๕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ในส่วนมาตรการบังคับใช้เกณฑ์มาตรฐานการประหยัดพลังงานสำหรับผู้ผลิตและจำหน่ายพลังงาน ซึ่งเป็นมาตรการที่กำหนด ให้ผู้ผลิตหรือผู้ให้บริการด้านไฟฟ้าจะต้องช่วยให้ผู้ใช้บริการหรือผู้ใช้ไฟฟ้าเพิ่มประสิทธิภาพในการใช้ไฟฟ้า และเป็นมาตรการใหม่ยังไม่เคยดำเนินการใน ประเทศไทยมาก่อน จำเป็นต้องมีการศึกษารูปแบบกลไกที่เหมาะสมในการนำมาประยุกต์ใช้กับประเทศไทย และกำหนดระบบกลไกตรวจสอบติดตามที่เหมาะสม เพื่อเป็นกลไกที่สำคัญของแผนในระยะถัดไป โดยตั้งเป้า ผลประหยัดตามแผน ๕๐๐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ktoe 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พันตันเทียบเท่า น้ำมันดิบ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)"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พาณิชย์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Style w:val="StrongEmphasis"/>
                <w:spacing w:val="-10"/>
              </w:rPr>
            </w:pP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pacing w:val="-10"/>
                <w:sz w:val="30"/>
                <w:szCs w:val="30"/>
              </w:rPr>
              <w:t xml:space="preserve">-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pacing w:val="-10"/>
                <w:sz w:val="30"/>
                <w:sz w:val="30"/>
                <w:szCs w:val="30"/>
              </w:rPr>
              <w:t xml:space="preserve">การประชุม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pacing w:val="-10"/>
                <w:sz w:val="30"/>
                <w:szCs w:val="30"/>
              </w:rPr>
              <w:t xml:space="preserve">CLMVT Forum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pacing w:val="-10"/>
                <w:sz w:val="30"/>
                <w:sz w:val="30"/>
                <w:szCs w:val="30"/>
              </w:rPr>
              <w:t xml:space="preserve">๒๐๑๖ 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pacing w:val="-10"/>
                <w:sz w:val="30"/>
                <w:szCs w:val="30"/>
              </w:rPr>
            </w:pP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กระทรวงพาณิชย์เดินหน้าช่วยเหลือร้านหนูณิชย์</w:t>
            </w:r>
          </w:p>
          <w:p>
            <w:pPr>
              <w:pStyle w:val="Normal"/>
              <w:spacing w:lineRule="exact" w:line="320" w:before="0" w:after="0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pacing w:val="-10"/>
                <w:sz w:val="30"/>
                <w:szCs w:val="30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pacing w:val="-10"/>
                <w:sz w:val="30"/>
                <w:szCs w:val="30"/>
              </w:rPr>
            </w:pP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pacing w:val="-10"/>
                <w:sz w:val="30"/>
                <w:szCs w:val="30"/>
              </w:rPr>
              <w:tab/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pacing w:val="-10"/>
                <w:sz w:val="30"/>
                <w:szCs w:val="30"/>
              </w:rPr>
              <w:t xml:space="preserve">.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pacing w:val="-10"/>
                <w:sz w:val="30"/>
                <w:sz w:val="30"/>
                <w:szCs w:val="30"/>
              </w:rPr>
              <w:t>ขยายผ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ประชุ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CLMVT Forum 201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ขึ้นภายใต้แนวคิด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“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Towards a Shared Prosperity”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รือ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“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สาน แบ่งปัน มั่งคั่ง ยั่งยื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ดยมีผู้รับเชิญเข้าร่วมงานเกือ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,0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คน และนับเป็นครั้งแรกที่มี รัฐมนตรีจากกระทรวงด้านเศรษฐกิจ การค้า อุตสาหกรรม การลงทุน และการท่องเที่ยวจาก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CLMVT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่วมประชุม ถึ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าน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pacing w:val="-10"/>
                <w:sz w:val="30"/>
                <w:sz w:val="30"/>
                <w:szCs w:val="30"/>
              </w:rPr>
              <w:t xml:space="preserve"> และขยายผลใน ๔ ประเด็นหลัก ได้แก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Unleashing CLMVT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ปลดปล่อยศักยภาพและเชื่อมโยงเครือข่ายในกลุ่มประเทศ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Unlocking CLMVT: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สร้างความเชื่อมโยงแบบไร้รอยต่อหรือการปลดล็อก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CLMVT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อกจากอุปสรรคการค้า การลงทุน และการท่องเที่ยว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Quality CLMVT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รือการพัฒนาศักยภาพของผู้ประกอบการในกลุ่มประเทศ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CLMVT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pacing w:val="-10"/>
                <w:sz w:val="30"/>
                <w:szCs w:val="30"/>
              </w:rPr>
              <w:t xml:space="preserve">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pacing w:val="-10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Digital CLMVT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รือการสนับสนุนโครงสร้างพื้นฐานด้านดิจิตอลใ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CLMVT</w:t>
            </w:r>
          </w:p>
          <w:p>
            <w:pPr>
              <w:pStyle w:val="Normal"/>
              <w:spacing w:lineRule="exact" w:line="320" w:before="0" w:after="0"/>
              <w:ind w:firstLine="720"/>
              <w:jc w:val="left"/>
              <w:rPr>
                <w:rStyle w:val="StrongEmphasis"/>
                <w:rFonts w:ascii="TH SarabunIT๙" w:hAnsi="TH SarabunIT๙" w:eastAsia="Times New Roman" w:cs="TH SarabunIT๙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pacing w:val="-10"/>
                <w:sz w:val="30"/>
                <w:szCs w:val="30"/>
              </w:rPr>
              <w:t xml:space="preserve">.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pacing w:val="-10"/>
                <w:sz w:val="30"/>
                <w:sz w:val="30"/>
                <w:szCs w:val="30"/>
              </w:rPr>
              <w:t>ประชาสัมพันธ์กระทรวงพาณิชย์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เดินหน้าเปิดรับสมัครร้านอาหารเข้าร่วมโครงการ “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หนูณิชย์ พาชิม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”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อย่างต่อเนื่อง โดยล่าสุดมีจำนวนร้านเข้าร่วมโครงการแล้ว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11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092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ราย แบ่งเป็นกรุงเทพมหานคร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50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เขต 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3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eastAsia="Times New Roman" w:cs="TH SarabunIT๙" w:ascii="TH SarabunIT๙" w:hAnsi="TH SarabunIT๙"/>
                <w:sz w:val="30"/>
                <w:szCs w:val="30"/>
              </w:rPr>
              <w:t xml:space="preserve">721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ราย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 xml:space="preserve">ทั้งนี้ กระทรวงพาณิชย์ยัง </w:t>
            </w:r>
          </w:p>
        </w:tc>
      </w:tr>
    </w:tbl>
    <w:p>
      <w:pPr>
        <w:pStyle w:val="Normal"/>
        <w:spacing w:lineRule="exact" w:line="320" w:before="0" w:after="0"/>
        <w:jc w:val="center"/>
        <w:rPr>
          <w:rStyle w:val="StrongEmphasis"/>
          <w:rFonts w:ascii="TH SarabunIT๙" w:hAnsi="TH SarabunIT๙" w:eastAsia="Times New Roman" w:cs="TH SarabunIT๙"/>
          <w:b/>
          <w:b/>
          <w:bCs/>
          <w:sz w:val="30"/>
          <w:szCs w:val="30"/>
        </w:rPr>
      </w:pPr>
      <w:r>
        <w:rPr/>
      </w:r>
    </w:p>
    <w:p>
      <w:pPr>
        <w:pStyle w:val="Normal"/>
        <w:spacing w:lineRule="exact" w:line="32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lineRule="exact" w:line="32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๕</w:t>
      </w:r>
    </w:p>
    <w:p>
      <w:pPr>
        <w:pStyle w:val="Normal"/>
        <w:spacing w:lineRule="exact" w:line="320"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7234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Times New Roman" w:cs="TH SarabunIT๙"/>
                <w:sz w:val="30"/>
                <w:sz w:val="30"/>
                <w:szCs w:val="30"/>
              </w:rPr>
              <w:t>อยู่ระหว่างการยกระดับร้านอาหารที่เข้าร่วมโครงการให้ได้มาตรฐาน โดยจะมีการเข้าไปให้ความรู้เรื่องการบริหารจัดการ การลดต้นทุน และมาตรฐานร้านค้าและอาหาร เพื่อให้ร้านหนูณิชย์เป็นร้านอาหารที่เป็นแหล่งสร้างอาชีพ สร้างรายได้ให้กับผู้ประกอบการ ทั้งตัวเจ้าของร้านอาหารที่จะมีรายได้เพิ่มขึ้น จากการขายอาหารปรุงสำเร็จ และยังเกิดการกระจายรายได้และสร้างงานในชุมชน เพราะร้านหนูณิชย์ต้องไปหาซื้อวัตถุดิบจากร้านค้าปลีก ค้าส่ง ทำให้เกิดการจ้างงานเพิ่มขึ้น นอกจากนี้ กระทรวงฯ ยังได้เพิ่มสิทธิประโยชน์ให้กับร้านอาหารหนูณิชย์เพิ่มขึ้น และยังได้แจกบัตรสมาชิกหนูณิชย์ เพื่อใช้ซื้อวัตถุดิบคุณภาพดี ราคาประหยัดกับร้านค้าที่เข้าร่วมโครงการ ซึ่งปัจจุบันสามารถซื้อวัตถุดิบราคาถูกได้ที่ห้างแม็คโคร เทสโก้ โลตัส ห้างซุปเปอร์ชีป และร้านฉลาดซื้อประหยัดใช้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๒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มหาดไทย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แก้ไขปัญหาพื้นที่ภูทับเบิกตามยุทธการ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>3-8-8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ขับเคลื่อนการปฏิรูปการศึกษ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่านทา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“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คณะกรรมการศึกษาธิการ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”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กศจ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>.)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shd w:fill="FFFFFF" w:val="clear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ชาสัมพันธ์กระทรวงมหาดไทย ร่วมกับกระทรวงการพัฒนาสังคมและความมั่นคงของมนุษย์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กระทรวงทรัพยากรธรรมชาติและสิ่งแวดล้อม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ทส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>.)  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กระทรวงการท่องเที่ยวและกีฬา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กก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.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พร้อมด้วยหน่วยงานภาคีเครือข่ายที่เกี่ยวข้อง </w:t>
            </w:r>
            <w:r>
              <w:rPr>
                <w:rStyle w:val="Appleconvertedspace"/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 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แก้ไขปัญหาพื้นที่ ภูทับเบิกตามยุทธการ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3-8-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คือ ร่วมกัน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หน่วยงาน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ยุทธศาสตร์ ดำเนินการภายใน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     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เดือน เริ่มดำเนินการมาตั้งแต่เดือนพฤศจิกายน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>2558</w:t>
            </w:r>
            <w:r>
              <w:rPr>
                <w:rStyle w:val="Appleconvertedspace"/>
                <w:rFonts w:cs="TH SarabunIT๙" w:ascii="TH SarabunIT๙" w:hAnsi="TH SarabunIT๙"/>
                <w:sz w:val="30"/>
                <w:szCs w:val="30"/>
                <w:shd w:fill="FFFFFF" w:val="clear"/>
              </w:rPr>
              <w:t> 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โดย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หน่วยงานหลัก คือ มท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พม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และ ทส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ร่วมกับ กก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พร้อมทั้งร่วมพิจารณาปรับปรุง แผนแม่บทการแก้ไขปัญหาพื้นที่         ภูทับเบิกให้มีความครอบคลุมทุกมิติ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 ซึ่งเรื่องสำคัญที่กระทรวงมหาดไทยมีความห่วงใย              คือความปลอดภัยของสิ่งปลูกสร้าง รีสอร์ท ที่พักอาศัยต่างๆ ที่ให้บริการกับประชาชน        ในส่วนนี้ได้มอบหมายให้กรมโยธาธิการและผังเมืองลงพื้นที่เพื่อตรวจสอบความปลอดภัยของอาคารในพื้นที่แล้ว อย่างไรก็ตามต้องขอเน้นย้ำให้หน่วยงานที่เกี่ยวข้องในพื้นที่ได้ดูแลความปลอดภัยของประชาชนอย่างเต็มที่ด้วย รวมทั้งจะต้องไม่ให้มีการรุกล้ำพืนที่ป่าไม้เพิ่มเติมโดยเด็ดขาด ในส่วนของแผนแม่บทที่จะได้ร่วมกันดำเนินการต่อไปนั้น จะต้องสอดคล้องกับความต้องการและสภาพความเป็นจริงในพื้นที่ รวมทั้งต้องเป็นไปตามกฎหมายอำนาจหน้าที่ของแต่ละหน่วยงานที่จะเข้าไปดำเนินการด้วย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  <w:shd w:fill="FFFFFF" w:val="clear"/>
              </w:rPr>
              <w:t xml:space="preserve">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ประชาสัมพันธ์การขยายผลตา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คำสั่ง คสช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ที่ ๑๐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๒๕๕๙ ลงวันที่ ๒๑ มีนาคม ๒๕๕๙ เรื่อง การขับเคลื่อนการปฏิรูปการศึกษาของกระทรวงศึกษาธิการในภูมิภาค          โดยแต่งตั้ง “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คณะกรรมการศึกษาธิการจังหวั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”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กศจ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>.)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ที่มี ผู้ว่าราชการจังหวัด              เป็นประธาน มีผู้แทนภาคราชการ ภาคเอกชน และภาคประชาชนร่วมเป็นกรรมการ           โดยมีศึกษาธิการจังหวัด เป็นกรรมการและเลขานุการ มีอำนาจหน้าที่ในการกำหนดยุทธศาสตร์ แนวทางการจัดการศึกษา ส่งเสริมสนับสนุนการจัดการศึกษาทุกระดับและ         ทุกประเภท รวมทั้งประสานและส่งเสริมการบริหารและการจัดการศึกษาขององค์กรปกครองส่วนท้องถิ่น ตลอดจนพิจารณาให้ความเห็นชอบแผนพัฒนาการศึกษาของจังหวัด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left"/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pacing w:val="-10"/>
                <w:sz w:val="30"/>
                <w:szCs w:val="30"/>
              </w:rPr>
            </w:pPr>
            <w:r>
              <w:rPr>
                <w:rStyle w:val="StrongEmphasis"/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๑๓</w:t>
            </w:r>
            <w:r>
              <w:rPr>
                <w:rStyle w:val="StrongEmphasis"/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pacing w:val="-10"/>
                <w:sz w:val="30"/>
                <w:szCs w:val="30"/>
              </w:rPr>
              <w:t xml:space="preserve"> </w:t>
            </w:r>
            <w:r>
              <w:rPr>
                <w:rStyle w:val="StrongEmphasis"/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ระทรวงยุติธรรม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-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การยกเลิกเมทแอมเฟตามีนจากบัญชียาเสพติด</w:t>
            </w:r>
          </w:p>
          <w:p>
            <w:pPr>
              <w:pStyle w:val="Normal"/>
              <w:spacing w:lineRule="exact" w:line="320" w:before="0" w:after="0"/>
              <w:jc w:val="left"/>
              <w:rPr/>
            </w:pP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วันต่อต้านยาเสพติดโลก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*</w:t>
            </w:r>
          </w:p>
          <w:p>
            <w:pPr>
              <w:pStyle w:val="Normal"/>
              <w:spacing w:lineRule="exact" w:line="32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ชี้แจงกรณีกระสข่าว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  <w:sz w:val="30"/>
                <w:sz w:val="30"/>
                <w:szCs w:val="30"/>
              </w:rPr>
              <w:t>การ</w:t>
            </w:r>
            <w:r>
              <w:rPr>
                <w:rFonts w:ascii="TH SarabunIT๙" w:hAnsi="TH SarabunIT๙" w:cs="TH SarabunIT๙"/>
                <w:spacing w:val="-8"/>
                <w:sz w:val="30"/>
                <w:sz w:val="30"/>
                <w:szCs w:val="30"/>
              </w:rPr>
              <w:t>ยกเลิกเมทแอมเฟตามีนจากบัญชียาเสพติด ว่าสืบเนื่องจา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รัฐมนตรีว่าการกระทรวงยุติธรรม พล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อ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ไพบูลย์ คุ้มฉายา ได้ร่วมประชุมสมัชชาใหญ่แห่งสหประชาชาติในวาระพิเศษ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(UNGASS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ซึ่งที่ประชุมเห็นว่าแนวคิดเกี่ยวกับยาเสพติดเปลี่ยนไปจากเดิม ที่เน้นทำสงครามให้ยาเสพติดหมดไป แต่ขณะนี้หลายประเทศทั่วโลกยอมรับว่ายาเสพติดไม่มีทางหมดไปจากโลกได้ แต่ควรหาแนวทางที่จะอยู่กับยาเสพติดให้ได้ ให้สังคมปราศจากการใช้ยาเสพติดในทางที่ผิด ใช้ประโยชน์จากยาเสพติด เพราะยาเสพติดหลายชนิดนำมาใช้เป็นยารักษาโรคได้ โดยเฉพาะเมทแอมเฟตามีน ที่รัฐมนตรีว่าการกระทรวงยุติธรรม เห็นว่า ควรเปลี่ยนจากยาเสพติดเป็นยารักษาโรคที่ต้องควบคุม ซึ่งขณะนี้อยู่ระหว่างการศึกษาข้อกฎหมาย โดยจะต้องมีการหารือกับหน่วยงานที่เกี่ยวข้อง และพร้อมที่จะแก้กฎหมายให้สอดรับกับการเปลี่ยนแปลง เพราะเชื่อว่ายาเสพติดบางชนิดโทษต่อผู้เสพไม่ร้ายแรงเท่าเหล้า บุหรี่ และกาแฟที่มีผลต่อจิตประสาทเช่นเดียวกับยาบ้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  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 แต่กลับปล่อยให้มีการค้าแบบเสรี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ประชาสัมพันธ์วันต่อต้านยาเสพติดโลก วันที่ ๒๖ มิถุนายน ๒๕๕๙ โดยการทําความดี ถวายเป็นพระราชกุศลเนื่องในโอกาสมหามงคล ๗๐ ปี ทรงครองราชย์ภายใต้แนวคิด </w:t>
            </w:r>
          </w:p>
        </w:tc>
      </w:tr>
    </w:tbl>
    <w:p>
      <w:pPr>
        <w:pStyle w:val="Normal"/>
        <w:spacing w:lineRule="exact" w:line="32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๖</w:t>
      </w:r>
    </w:p>
    <w:p>
      <w:pPr>
        <w:pStyle w:val="Normal"/>
        <w:spacing w:lineRule="exact" w:line="320"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7234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2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0" w:after="0"/>
              <w:ind w:firstLine="60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“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ประชารัฐรวมใจ ปลอดภัย ยาเสพติด เฉลิมพระเกียรติ ๗๐ ปี ทรงครองราชย์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"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โดยมุ่งเน้นการมีส่วนร่วมการแก้ไขปัญหายาเสพติดในทุกภาคส่วน ทั้งภาครัฐ เอกชน ประชาชน และท้องถิ่น อีกทั้งยังมุ่งเน้นและปลูกฝังให้เยาวชนห่างไกลจากยาเสพติด ไม่เข้าไปยุ่งเกี่ยวกับยาเสพติด เติบโตเป็นอนาคตที่ดีของชาติ เพื่อเทิดพระเกียรติและสํานึก ในพระมหากรุณาธิคุณของพระบาทสมเด็จพระเจ้าอยู่หัว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๔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แรง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พัฒนาฝีมือรับไทยแลนด์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๔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๐ แก้ไขการขาดแรงงา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นวทางการยกระดับการศึกษาให้กับพนักงานรักษาความปลอดภัย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0" w:after="0"/>
              <w:ind w:firstLine="60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ปัญหาการขาดแคลนแรงงาน โดยเฉพาะการขาดแรงงานที่มีทักษะฝีมือเพื่อให้สามารถรองรับโอกาสที่ประเทศไทย กำลังเข้าสู่ยุคไทยแลนด์ ๔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๐ ดังนั้น กระทรวงแรงงานจำเป็นต้องหารือ กับผู้ที่เกี่ยวข้องเพื่อกำหนดต้องการ แรงงา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(Demand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ที่แท้จริง ทั้งส่วนของแรงงานที่มีทักษะพื้นฐาน และแรงงานที่มีทักษะขั้นสูง เพื่อ ทราบตัวเลขความต้องการที่ชัดเจน นอกจากนี้ ผู้ประกอบการ นายจ้างและลูกจ้างต้องสร้างการรับรู้ร่วมกันหลายฝ่าย โดยใช้แนวทางประชารัฐ       ในการพัฒนาแนวคิด โดยเฉพาะเรื่องการเป็นหุ้นส่ว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pertnership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และแรงงานสัมพันธ์ระหว่างนายจ้างกับลูกจ้าง เพื่อให้เกิดความกลมเกลียวมั่นคงถาวรมากขึ้นกว่าเดิ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0" w:after="0"/>
              <w:ind w:firstLine="60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ยายผลแนวทางการยกระดับการศึกษาให้กับพนักงานรักษาความปลอดภัย โดยกระทรวงแรงงาน พร้อมด้วย กศ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ที่เกี่ยวข้อง รวมทั้งผู้ประกอบการร่วมมือกันดำเนินการเพื่อให้ รปภ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รับการยกระดับการศึกษาให้สูงขึ้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ดยจัดหลักสูตรการศึกษาของทาง กศ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ซึ่งจะมี ๒ ส่วนคือ หลักสูตร ๑ ปี ไม่เสียค่าใช้จ่ายและหลักสูตรเร่งรัด            ๖ เดือน มีค่าใช้จ่าย 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๐๐๐ บาท นอกจากนี้ ยังมีหลักสูตรการอบรมวิชาชีพ รปภ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ดยสถาบันส่งเสริมคุณวุฒิวิชาชีพฯ รวมถึงหลักสูตรอบรมของกรมพัฒนาฝีมือแรงงานด้วยการอบรมในแต่ละหลักสูตรอาจจะสามารถต่อยอดวิชาชีพ รปภ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่อไปได้ ซึ่งจะเป็นการยกระดับคุณภาพชีวิต และระดับค่าจ้างได้อีกด้วย โดยโรดแมปดังกล่าวจะใช้ระยะเวลา ๓ ป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 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้งนี้ในระยะแรกจะเป็นการรวบรวมข้อมูล ในเรื่องการอำนวยความสะดวก ทั้งเรื่องระยะเวลาการศึกษาและค่าใช้จ่าย การสนับสนุนให้ รปภ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ศึกษาที่ดีขึ้น จะทำให้เป็นที่ต้องการของนายจ้าง ซึ่งจะเป็นประโยชน์ต่อทั้ง ๒ ฝ่าย คือ นายจ้างมีผลประกอบการที่เพิ่มขึ้น และลูกจ้างมีค่าจ้าง และสวัสดิการที่ดีขึ้น กฎหมายฉบับนี้จะใช้บังคับเฉพาะผู้ที่ไม่เคยจบการศึกษาภาคบังคับ และยังไม่เคยเป็น รปภ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าก่อน และสนใจจะเข้ามาทำงานใหม่ ไม่กระทบต่อผู้ที่ทำงานอยู่ในปัจจุบัน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๕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วัฒนธรรม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แสดงดนตรีไทยโดยครูอาวุโสแห่งรัตนโกสินทร์ เฉลิมพระเกียรติ ฯ สมเด็จพระนางเจ้าฯ พระบรมราชินีนาถ และสมเด็จพระเทพรัตนราชสุดาฯ สยามบรมราชกุมารี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ประชาสัมพันธ์การแสดงดนตรีไทยโดยครูอาวุโสแห่งรัตนโกสินทร์ ประจำปี ๒๕๕๙ เพื่อเฉลิมพระเกียรติสมเด็จพระนางเจ้า ฯ พระบรมราชินีนาถ เนื่องในโอกาสมหามงคลเฉลิมพระชนมพรรษา ๗ รอบ ๑๒ สิงหาคม ๒๕๕๙ และเฉลิมพระเกียรติสมเด็จพระเทพรัตนราชสุดา ฯ สยามบรมราชกุมารี เนื่องในโอกาสวันคล้ายวันพระราชสมภพ ๒ เมษายน ๒๕๕๙ ในวันพฤหัสบดีที่ ๒๓ มิถุนายน ๒๕๕๙ เวลา ๑๘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๐๐ น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ณ หอประชุมใหญ่ ศูนย์วัฒนธรรมแห่งประเทศไทย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โดยไม่เสียค่าใช้จ่าย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ำรองที่นั่งได้ที่ ๐๒ ๒๔๗ ๐๐๒๘ ต่อ ๔๑๑๗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๔๑๑๙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๖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วิทยาศาสตร์และเทคโนโลย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าน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“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่องโลกเทคโนโลยีชีวภาพ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”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ง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Startup Thailand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0" w:after="0"/>
              <w:ind w:firstLine="60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ขยายผลงาน “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ท่องโลกเทคโนโลยีชีวภาพ หรือ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World Biotech Tour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๒๐๑๖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”          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เพื่อสร้างความรู้ ความเข้าใจและความตระหนักด้านเทคโนโลยีชีวภาพผ่านการจัดแสดงนิทรรศการ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"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มหัศจรรย์แห่งเทคโนโลยีชีวภาพ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"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พร้อมกิจกรรมวิทยาศาสตร์มากมาย ที่จะจัดขึ้นในวันที่ ๑๖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๑๗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๑๙ มิถุนายน ๒๕๕๙ ณ องค์การพิพิธภัณฑ์วิทยาศาสตร์แห่งชาติ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อพวช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)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ต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คลองห้า        อ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คลองหลวง จ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ปทุมธานี เพื่อเป็นการสร้างความตระหนักให้กับเยาวชนในระดับต่าง ๆ โดยเฉพาะอย่างยิ่งในระดับประถมศึกษาและมัธยมศึกษาให้รู้จักการเรียนรู้ถึงประโยชน์ของไบโอเทคที่มีต่อชีวิต ทั้งนี้ยังเป็นที่รู้ดีว่าในเด็กๆ ที่เรียนรู้วิชาชีววิทยายังไม่สามารถปะติดปะต่อเรื่องราวได้ว่าทฤษฏีชีววิทยาจะนำไปใช้ประโยชน์อย่างไร  พราะฉะนั้นปฏิบัติการของงานท่องโลกชีวภาพ             ก็จะช่วยทำให้เด็กสามารถเข้าใจทฤษฏีได้ดีมากยิ่งขึ้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0" w:after="0"/>
              <w:ind w:firstLine="600"/>
              <w:jc w:val="left"/>
              <w:rPr>
                <w:rFonts w:ascii="TH SarabunIT๙" w:hAnsi="TH SarabunIT๙" w:cs="TH SarabunIT๙"/>
                <w:spacing w:val="-1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10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ติดตามความคืบหน้าในการจัดงาน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Startup Thailand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ผนวก 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Digital Economy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เตรียมจัดใหญ่ใน ๓ ภูมิภาค ได้แก่ เชียงใหม่ ขอนแก่น และภูเก็ต โดยเริ่มที่  จ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เชียงใหม่   ณ ศูนย์ประชุมและแสดงสินค้านานาชาติเฉลิมพระเกียรติ ๗ รอบ พระชนมพรรษา ระหว่างวันที่ ๕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–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๗ สิงหาคม ๒๕๕๙ ต่อด้วย จ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ขอนแก่น ณ หอประชุมมหาวิทยาลัยขอนแก่น ระหว่างวันที่  ๒๙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– 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 xml:space="preserve">๓๑ </w:t>
            </w:r>
          </w:p>
        </w:tc>
      </w:tr>
    </w:tbl>
    <w:p>
      <w:pPr>
        <w:pStyle w:val="Normal"/>
        <w:spacing w:lineRule="exact" w:line="320"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๗</w:t>
      </w:r>
    </w:p>
    <w:p>
      <w:pPr>
        <w:pStyle w:val="Normal"/>
        <w:spacing w:lineRule="exact" w:line="320" w:before="0" w:after="0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ทรว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0" w:after="0"/>
              <w:jc w:val="left"/>
              <w:rPr>
                <w:rFonts w:ascii="TH SarabunPSK" w:hAnsi="TH SarabunPSK" w:cs="TH SarabunPSK"/>
                <w:spacing w:val="-1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สิงหาคม ๒๕๕๙  และ จ</w:t>
            </w: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pacing w:val="-10"/>
                <w:sz w:val="30"/>
                <w:sz w:val="30"/>
                <w:szCs w:val="30"/>
              </w:rPr>
              <w:t>ภูเก็ต บริเวณหาดป่าตอง คาดในเดือนกันยายน ๒๕๕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ศึกษาธิการ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exact" w:line="320" w:before="0" w:after="0"/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0"/>
                <w:szCs w:val="30"/>
              </w:rPr>
              <w:t xml:space="preserve">-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โครงการผู้นำเพื่อพัฒนาการศึกษาที่ยั่งยืน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CONNEXT ED (Leadership Program for Sustainable Education)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ภายใต้โครงการสานพลังประชารัฐ ด้านการศึกษาพื้นฐานและการพัฒนาผู้นำ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lineRule="exact" w:line="32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10"/>
                <w:sz w:val="30"/>
                <w:szCs w:val="30"/>
              </w:rPr>
              <w:t xml:space="preserve">          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ขยายผลโครงการผู้นำเพื่อพัฒนาการศึกษาที่ยั่งยืน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CONNEXT ED (Leadership Program for Sustainable Education)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ภายใต้โครงการสานพลังประชารัฐ               ด้านการศึกษาพื้นฐานและการพัฒนาผู้นำ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 xml:space="preserve">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การที่ผู้นำรุ่นใหม่จำนวน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1,000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คน จาก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12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องค์กรภาคเอกชนที่เป็นผู้ร่วมก่อตั้งโครงการ</w:t>
            </w:r>
            <w:r>
              <w:rPr>
                <w:rStyle w:val="Appleconvertedspace"/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 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ะทำหน้าที่ 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  <w:r>
              <w:rPr>
                <w:rStyle w:val="Appleconvertedspace"/>
                <w:rFonts w:cs="TH SarabunIT๙" w:ascii="TH SarabunIT๙" w:hAnsi="TH SarabunIT๙"/>
                <w:sz w:val="30"/>
                <w:szCs w:val="30"/>
              </w:rPr>
              <w:t> 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การ คือ เป็น</w:t>
            </w:r>
            <w:r>
              <w:rPr>
                <w:rStyle w:val="Appleconvertedspace"/>
                <w:rFonts w:ascii="TH SarabunIT๙" w:hAnsi="TH SarabunIT๙" w:cs="TH SarabunIT๙"/>
                <w:sz w:val="30"/>
                <w:sz w:val="30"/>
                <w:szCs w:val="30"/>
              </w:rPr>
              <w:t> </w:t>
            </w:r>
            <w:r>
              <w:rPr>
                <w:rStyle w:val="StrongEmphasis"/>
                <w:rFonts w:cs="TH SarabunIT๙" w:ascii="TH SarabunIT๙" w:hAnsi="TH SarabunIT๙"/>
                <w:sz w:val="30"/>
                <w:szCs w:val="30"/>
              </w:rPr>
              <w:t>School Partners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ห้กับสถานศึกษาทั่วประเทศ ด้วยการเข้าไปมีส่วนร่วมและดำเนินงานร่วมกับผู้บริหารสถานศึกษา เพื่อศึกษาปัญหาและความต้องการของโรงเรียนที่เข้าร่วมโครงการโรงเรียนประชารัฐ ซึ่ง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School Partners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ถือเป็นกุญแจสำคัญที่จะช่วยพัฒนาการศึกษาในโรงเรียนทั่วประเทศ มีหลักการดำเนินงา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</w:t>
            </w:r>
            <w:r>
              <w:rPr>
                <w:rStyle w:val="Appleconvertedspace"/>
                <w:rFonts w:ascii="TH SarabunIT๙" w:hAnsi="TH SarabunIT๙" w:cs="TH SarabunIT๙"/>
                <w:sz w:val="30"/>
                <w:sz w:val="30"/>
                <w:szCs w:val="30"/>
              </w:rPr>
              <w:t> 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ื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 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นับสนุนการดำเนินงานของผู้บริหารสถานศึกษาให้เป็นไปตามยุทธศาสตร์ที่วางไว้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Enable) 2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่วมเสนอแนวทางพัฒนาโรงเรียนเพื่อให้ได้รับการสนับสนุนจากภาคเอกช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Enhance) 3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ร้างการ                 มีส่วนร่วมของผู้ปกครองและชุมช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Engage)</w:t>
            </w:r>
            <w:r>
              <w:rPr>
                <w:rStyle w:val="StrongEmphasis"/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อีกทั้งจะมีผู้บริหารระดับสูงจากภาคเอกชนทำหน้าที่เป็น</w:t>
            </w:r>
            <w:r>
              <w:rPr>
                <w:rStyle w:val="Appleconvertedspace"/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 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School Sponsor</w:t>
            </w:r>
            <w:r>
              <w:rPr>
                <w:rStyle w:val="Appleconvertedspace"/>
                <w:rFonts w:cs="TH SarabunIT๙" w:ascii="TH SarabunIT๙" w:hAnsi="TH SarabunIT๙"/>
                <w:b/>
                <w:bCs/>
                <w:sz w:val="30"/>
                <w:szCs w:val="30"/>
              </w:rPr>
              <w:t> 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โดยให้ข้อเสนอแนะด้านยุทธศาสตร์ รวมทั้งให้การสนับสนุนด้านงบประมาณในการพัฒนาโรงเรียนประชารัฐที่เข้าร่วมโครงการในปีแรกนี้จำนวน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3,342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โรงเรียน และคาดว่าจะขยายผลการดำเนินโครงการไปยังโรงเรียน 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 xml:space="preserve">7,424 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โรงเรียน ทุกตำบลทั่วประเทศภายในปี พ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Style w:val="StrongEmphasis"/>
                <w:rFonts w:ascii="TH SarabunIT๙" w:hAnsi="TH SarabunIT๙" w:cs="TH SarabunIT๙"/>
                <w:b w:val="false"/>
                <w:b w:val="false"/>
                <w:bCs w:val="false"/>
                <w:sz w:val="30"/>
                <w:sz w:val="30"/>
                <w:szCs w:val="30"/>
              </w:rPr>
              <w:t>ศ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Style w:val="StrongEmphasis"/>
                <w:rFonts w:cs="TH SarabunIT๙" w:ascii="TH SarabunIT๙" w:hAnsi="TH SarabunIT๙"/>
                <w:b w:val="false"/>
                <w:bCs w:val="false"/>
                <w:sz w:val="30"/>
                <w:szCs w:val="30"/>
              </w:rPr>
              <w:t>256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๘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สาธารณสุข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exact" w:line="32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1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ไทยได้รับมอบเกียรติบัตรจากองค์การอนามัยโลก บรรลุตามเป้าหมายองค์การอนามัยโลกยุติการถ่ายทอดเชื้อเอชไอวีและซิฟิลิสจากแม่สู่ลูกต่ำกว่าร้อยละ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2 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ซึ่งเป็นประเทศแรกของเอเชียและเป็นประเทศที่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ของโลก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exact" w:line="32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ธ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ตั้งเป้าดูแลสุขภาพช่องปากผู้สูงอายุ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้านคนใน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6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exact" w:line="32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  <w:shd w:fill="FFFFFF" w:val="clear"/>
              </w:rPr>
              <w:t xml:space="preserve">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shd w:fill="FFFFFF" w:val="clear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shd w:fill="FFFFFF" w:val="clear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ขยายผลกรณีคณะผู้แทนองค์กรเพื่อการพัฒนาระหว่างประเทศประกอบด้วย องค์การอนามัยโลก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>(WHO) 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โครงการโรคเอดส์แห่งสหประชาชาติ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>UNAIDS) 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องค์การทุนเพื่อเด็กแห่งสหประชาชาติ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>UNICEF) 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และศูนย์ความร่วมมือไทย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 – 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สหรัฐ                ด้านสาธารณสุข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Thailand MOPH - U.S. CDC Collaboration: TUC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แสดงความยินดีที่ประเทศไทยได้รับมอบเกียรติบัตรจากองค์การอนามัยโลก บรรลุตามเป้าหมายองค์การอนามัยโลกยุติการถ่ายทอดเชื้อเอชไอวีและซิฟิลิสจากแม่สู่ลูกต่ำกว่าร้อยละ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>2 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ซึ่งเป็นประเทศแรกของเอเชียและเป็นประเทศที่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ของโลก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นายกรัฐมนตรียินดีที่ไทยได้รับการรับรองจากองค์การอนามัยโลก ในการยุติการถ่ายทอดเชื้อเอชไอวี และซิฟิลิสจากแม่สู่ลูกเป็นประเทศแรก  ของเอเชียและลำดับที่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ของโลก โดยเฉพาะอย่างยิ่ง ความสำเร็จของไทยในการลดติดเชื้อรายใหม่ในกลุ่มเด็กทารกแรกเกิด ตามโครงการลดการถ่ายทอดเชื้อเอชไอวีและซิฟิลิสจากแม่สู่ลูก โดยเฉพาะพระมหากรุณาธิคุณจากพระเจ้าวรวงศ์เธอ พระองค์เจ้าโสมสวลีพระวรราชาทินัดดามาตุ ต่อแม่และเด็กที่ติดเชื้อเอชไอวี กองทุนที่ทรงจัดตั้งยังคงดำเนินการถึงปัจจุบัน</w:t>
            </w:r>
            <w:r>
              <w:rPr>
                <w:rStyle w:val="Appleconvertedspace"/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 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ทั้งนี้ ไทยพร้อมที่จะร่วมมือกับองค์กรต่างๆ ในการพัฒนาองค์ความรู้และการพัฒนาเพื่อให้ไทยเป็นศูนย์กลาง ในการแลกเปลี่ยนทักษะและประสบการณ์และการดำเนินงานด้านเอดส์ในมิติต่างๆ โดยเฉพาะประเทศในกลุ่มภูมิภาคเอเชียและแปซิฟิกโดยกระทรวงสาธารณสุข ได้ตั้งเป้าหมายการยุติปัญหาเอดส์           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Ending AIDS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ภายในปี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>2573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exact" w:line="32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สัมพันธ์กระทรวงสาธารณสุข จัดแผนปฎิบัติการแผนงานทันตสุขภาพสำหรับผู้สูงอายุ 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2558 - 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ด้รับความเห็นชอบจากคณะรัฐมนตรี เมื่อ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5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ให้ผู้สูงอายุเข้าถึงการบริการส่งเสริม ป้องกัน รักษาและฟื้นฟูสภาพช่องปากครอบคลุมอย่างน้อย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รือประมาณ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้านคน ภายใน               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6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สูงอายุมีสุขภาพช่องปากดีและมีฟันใช้อย่างเหมาะสม ร้อย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๑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อุตสาหกรรม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exact" w:line="32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ระทรวงอุตสาหกรรม จัดงานยิ่งใหญ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Thailand Industry EXPO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016</w:t>
            </w:r>
          </w:p>
          <w:p>
            <w:pPr>
              <w:pStyle w:val="Normal"/>
              <w:tabs>
                <w:tab w:val="clear" w:pos="720"/>
                <w:tab w:val="left" w:pos="3249" w:leader="none"/>
              </w:tabs>
              <w:spacing w:lineRule="exact" w:line="320" w:before="0" w:after="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shd w:fill="FFFFFF" w:val="clear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หมู่บ้านต้นแบบ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>Otop and Cultural village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ab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ระทรวงอุตสาหกรร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ดงานยิ่งใหญ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Thailand Industry EXPO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016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"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ักยภาพ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ตสาหกรรมไทย ความท้าทายสู่อนาค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"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พื่อแสดงศักยภาพอุตสาหกรรมไทยสู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Industry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บกับนวัตกรรมแห่งอนาคต ตื่นตากับแฟชั่นทันสมัย ช็อปสินค้าดี            ราคาถูกกกก ตั้งแต่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6 - 3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รกฏ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5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ณ ชาเลนเจอร์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- 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ิมเพ็ค    เมืองทองธานี</w:t>
            </w:r>
          </w:p>
          <w:p>
            <w:pPr>
              <w:pStyle w:val="Normal"/>
              <w:spacing w:lineRule="exact" w:line="320" w:before="0" w:after="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ขยายผลกรมส่งเสริมอุตสาหกรรม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กสอ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.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เปิดตัวหมู่บ้านต้นแบบ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Otop and Cultural village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หรือหมู่บ้านอุตสาหกรรมเพื่อการท่องเที่ยวตามนโยบาย</w:t>
            </w:r>
          </w:p>
        </w:tc>
      </w:tr>
    </w:tbl>
    <w:p>
      <w:pPr>
        <w:pStyle w:val="Normal"/>
        <w:spacing w:lineRule="exact" w:line="320" w:before="0" w:after="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๘</w:t>
      </w:r>
    </w:p>
    <w:p>
      <w:pPr>
        <w:pStyle w:val="Normal"/>
        <w:spacing w:lineRule="exact" w:line="320" w:before="0" w:after="0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2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ระทรว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เด็น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0" w:after="0"/>
              <w:contextualSpacing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นายสมคิด จาตุศรีพิทักษ์ รองนายกรัฐมนตร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 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ที่ให้ กสอ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เดินหน้ายกระดับสินค้าโอทอปและพัฒนาชุมชนทั่วประเทศที่มีอัตลักษณ์โดดเด่นอยู่แล้วนำต้นทุนทางวัฒนธรรมขึ้นมาพัฒนาต่อยอดจนมีความโดดเด่นยกระดับขึ้นเป็นแหล่งท่องเที่ยว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Otop Village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ทั่วประเทศ          เพื่อช่วยสร้างรายได้แก่ชุมชน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shd w:fill="FFFFFF" w:val="clear"/>
              </w:rPr>
              <w:t> 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โดย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“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บ้านคีรีว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”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อำเภอลานสกา จังหวัดนครศรีธรรมราช เป็นดินแดนอากาศดีที่สุดในประเทศไทย คื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 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ใน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หมู่บ้านต้นแบบ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Otop and Cultural village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ตามนโยบายนี้ ส่วนอีก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หมู่บ้านต้นแบบ ได้แก่ บ้านเชียง จังหวัดอุดรธาน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 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บ้านนาตีน จังหวัดกระบ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 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บ้านนาต้นจั่น จังหวัดสุโขทัย บ้านโพธิ์กอง จังหวัดสุรินทร์ และบ้านนาตาโพ จังหวัดอุทัยธานี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กสอ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ตั้งเป้าหมายที่จะพัฒนา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Otop and Cultural village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ใน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7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จังหวัด ให้ได้อย่างน้อย จังหวัดละ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หมู่บ้าน โดยมีกำหนดเปิดตัวทั่วประเทศเดือนสิงหาคม ๒๕๕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 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กสอ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จะนำ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Digital creative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เข้าไปช่วยเหลือในการพัฒนาโอทอปเพื่อต่อยอดทุนทางสังคมและอัตลักษณ์ของแต่ละชุมชน งบประมาณสนับสนุนรวม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7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ล้านบาท คาดว่าจะช่วยสร้างรายได้เข้าชุมชนเพิ่มขึ้นถึงร้อยละ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2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และสามารถดึงดูดนักท่องเที่ยวได้กว่า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ล้านคนต่อป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๒๐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ำนักนายกรัฐมนตรี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0" w:after="0"/>
              <w:contextualSpacing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เฉลิมพระเกียรติพระบาทสมเด็จพระเจ้าอยู่หัว ฉลองสิริราชสมบัติ ๗๐ ปี ระหว่างวันที่ ๙ 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๒๕๕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๙ ม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๖๐ รวมถึงพระราชพิธีมหามงคลเฉลิมพระชนมพรรษา ๗ รอบ สมเด็จพระนางเจ้าสิริกิติ์ พระบรมราชินีนาถ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0" w:after="0"/>
              <w:contextualSpacing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ออกเสียงประชามติร่าง รัฐธรรมนูญ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0" w:after="0"/>
              <w:contextualSpacing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ปรับปรุงการให้บริการของภาครัฐ</w:t>
            </w:r>
          </w:p>
          <w:p>
            <w:pPr>
              <w:pStyle w:val="Normal"/>
              <w:spacing w:lineRule="exact" w:line="320" w:before="0" w:after="0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0" w:after="0"/>
              <w:ind w:firstLine="60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๑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ชาสัมพันธ์เนื่องในโอกาสมหามงคลเสด็จเถลิงถวัลยราชสมบัติคร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แห่งการครองราชย์ โดยเชิญชวนคนไทยทั้งในประเทศและต่างประเทศร่วมแสดงความจงรักภักดีและสำนึกในพระมหากรุณาธิคุณ โดยทำความดี รู้รักสามัคคีและคำนึงถึงส่วนรวมถวายเป็นพระราชกุศล โดยการจัดกิจกรรมยึดหลักปรัชญาของเศรษฐกิจพอเพียงและสาธารณประโยชน์ เริ่มตั้งแต่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ุนายน ๒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9 - 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ิ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ุนาย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วมทั้งเชิญชวนประชาชนประดับธงตราสัญลักษณ์งานฉลองสิริราชสมบัติครบ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บริเวณบ้านเรือน อาคารสำนักงาน และสถานที่ราชการโดยพร้อมเพรียงกัน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0" w:after="0"/>
              <w:ind w:firstLine="600"/>
              <w:contextualSpacing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ยายผลประชาสัมพันธ์เร่งรณรงค์ให้ประชาชนออกไปใช้สิทธิในการออกเสียงประชามติร่าง รัฐธรรมนูญ วันที่ ๗ ส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ิงหาค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๒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๙ โดยเพิ่มความถี่ในการประชาสัมพันธ์เพื่อสร้างการรับรู้และความเข้าใจแก่ประชาชนมากยิ่งขึ้น สร้างความเข้าใจที่ถูกต้องเกี่ยวกับ “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๖ ข้อทำได้ และ ๘ ข้อทำไม่ได้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”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 และสร้างความเข้าใจเนื้อหาของร่าง รธ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นรูปแบบที่เข้าใจง่ายและเป็นกลางไม่ชี้นำ ตลอดจนประชาสัมพันธ์แอปพลิเคชัน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“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ฉลาดรู้ประชามติ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”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ดยย้ำแนวทางชัดเจนคือ การบอกสาระสำคัญของร่าง รธ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่านั้น ไม่มีการโน้มน้าวหรือชี้นำ และขยายผล กก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ิดการรณรงค์เพื่อให้ประชาชนไปออกเสียงประชามติรับหรือไม่รับร่าง รธ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ฤษภาคม ๒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วมทั้งขยายผ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Keyword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คำถามเพิ่มเติมในการลงประชามติ ประกอบด้วย “การปฏิรูปประเทศ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ผนยุทธศาสตร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๕ ปี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ประชุมร่วมของรัฐสภาให้ความเห็นชอบส่วนบุคคล”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20" w:before="0" w:after="0"/>
              <w:ind w:firstLine="600"/>
              <w:contextualSpacing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๓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 xml:space="preserve">ขยายผลที่นายกรัฐมนตรีได้กำชับให้ทุกหน่วยงานของภาครัฐปฏิบัติตามแนวทางที่พัฒนาขึ้น เพื่อเอื้อต่อการประกอบกิจการของนักลงทุนให้มากที่สุด และเร่งประชาสัมพันธ์ให้นักลงทุนทราบถึงสิทธิประโยชน์ และขั้นตอนการให้บริการที่รวดเร็วขึ้นรวมทั้งกำชับเจ้าหน้าที่ผู้ปฏิบัติว่าเมื่อดำเนินการใด ๆ ไปแล้ว ยังติดขัดหรือขาดความคล่องตัวในจุดใด        ก็ให้เร่งปรับปรุงให้มีประสิทธิภาพให้มากที่สุด เพื่อให้ประเทศไทยยังคงเป็นประเทศ           ที่น่าลงทุนต่อไป โดยรัฐบาลได้ปรับปรุงการให้บริการของรัฐที่เกี่ยวข้องกับการประกอบธุรกิจ ตั้งแต่การเริ่มต้นขอประกอบกิจการ ไปจนถึงขั้นตอนเลิกกิจการ ให้มีความสะดวกรวดเร็วและมีประสิทธิภาพมากยิ่งขึ้นตามตัวชี้วัด </w:t>
            </w:r>
            <w:r>
              <w:rPr>
                <w:rFonts w:cs="TH SarabunIT๙" w:ascii="TH SarabunIT๙" w:hAnsi="TH SarabunIT๙"/>
                <w:sz w:val="30"/>
                <w:szCs w:val="30"/>
                <w:shd w:fill="FFFFFF" w:val="clear"/>
              </w:rPr>
              <w:t xml:space="preserve">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shd w:fill="FFFFFF" w:val="clear"/>
              </w:rPr>
              <w:t>ด้านของธนาคารโลก</w:t>
            </w:r>
          </w:p>
        </w:tc>
      </w:tr>
    </w:tbl>
    <w:p>
      <w:pPr>
        <w:pStyle w:val="Normal"/>
        <w:spacing w:before="0" w:after="0"/>
        <w:ind w:left="1418" w:hanging="1418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หมายเหตุ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ด็นข่าวตามนโยบายข้างต้น สามารถสืบค้นข้อมูลเพิ่มเติมจากเว็บไซต์ </w:t>
      </w:r>
      <w:hyperlink r:id="rId3">
        <w:r>
          <w:rPr>
            <w:rStyle w:val="InternetLink"/>
            <w:rFonts w:cs="TH SarabunPSK" w:ascii="TH SarabunPSK" w:hAnsi="TH SarabunPSK"/>
            <w:b/>
            <w:bCs/>
            <w:color w:val="C00000"/>
            <w:sz w:val="30"/>
            <w:szCs w:val="30"/>
          </w:rPr>
          <w:t>http://prministry.prd.go.th</w:t>
        </w:r>
      </w:hyperlink>
      <w:r>
        <w:rPr>
          <w:rFonts w:cs="TH SarabunPSK" w:ascii="TH SarabunPSK" w:hAnsi="TH SarabunPSK"/>
          <w:color w:val="C0000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ซึ่งเป็นช่องทางที่หน่วยงาน  ของแต่ละกระทรวงใช้ส่งข้อมูลและภาพเพื่อการประชาสัมพันธ์</w:t>
      </w:r>
    </w:p>
    <w:p>
      <w:pPr>
        <w:pStyle w:val="Normal"/>
        <w:spacing w:before="0" w:after="0"/>
        <w:ind w:left="1418" w:hanging="1418"/>
        <w:jc w:val="left"/>
        <w:rPr>
          <w:rFonts w:ascii="TH SarabunPSK" w:hAnsi="TH SarabunPSK" w:cs="TH SarabunPSK"/>
          <w:color w:val="FF0000"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กรุณาส่งรายงานสรุปผลการออกอากาศประเด็นข่าวตามนโยบายประจำวัน</w:t>
      </w:r>
      <w:r>
        <w:rPr>
          <w:rFonts w:ascii="TH SarabunPSK" w:hAnsi="TH SarabunPSK" w:cs="TH SarabunPSK"/>
          <w:sz w:val="30"/>
          <w:sz w:val="30"/>
          <w:szCs w:val="30"/>
        </w:rPr>
        <w:t>ที่  ๒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– ๒</w:t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ิถุนายน  ๒๕๕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ให้ </w:t>
      </w:r>
      <w:r>
        <w:rPr>
          <w:rFonts w:cs="TH SarabunPSK" w:ascii="TH SarabunPSK" w:hAnsi="TH SarabunPSK"/>
          <w:sz w:val="30"/>
          <w:szCs w:val="30"/>
        </w:rPr>
        <w:t xml:space="preserve">IOC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กลาง ทาง </w:t>
      </w:r>
      <w:r>
        <w:rPr>
          <w:rFonts w:cs="TH SarabunPSK" w:ascii="TH SarabunPSK" w:hAnsi="TH SarabunPSK"/>
          <w:sz w:val="30"/>
          <w:szCs w:val="30"/>
        </w:rPr>
        <w:t>E-Mail: iocprd</w:t>
      </w:r>
      <w:r>
        <w:rPr>
          <w:rFonts w:ascii="TH SarabunPSK" w:hAnsi="TH SarabunPSK" w:cs="TH SarabunPSK"/>
          <w:sz w:val="30"/>
          <w:sz w:val="30"/>
          <w:szCs w:val="30"/>
        </w:rPr>
        <w:t>๒๕๕</w:t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 xml:space="preserve">@gmail.com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จากประเด็นข่าวเดิมเป็นประเด็นรายกระทรวงตามนโยบ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เพิ่มเติมรายงานทางสื่อ </w:t>
      </w:r>
      <w:r>
        <w:rPr>
          <w:rFonts w:cs="TH SarabunPSK" w:ascii="TH SarabunPSK" w:hAnsi="TH SarabunPSK"/>
          <w:sz w:val="30"/>
          <w:szCs w:val="30"/>
        </w:rPr>
        <w:t xml:space="preserve">Social Media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ช่น </w:t>
      </w:r>
      <w:r>
        <w:rPr>
          <w:rFonts w:cs="TH SarabunPSK" w:ascii="TH SarabunPSK" w:hAnsi="TH SarabunPSK"/>
          <w:sz w:val="30"/>
          <w:szCs w:val="30"/>
        </w:rPr>
        <w:t>facebook / twitter</w:t>
      </w:r>
      <w:r>
        <w:rPr>
          <w:rFonts w:cs="TH SarabunPSK" w:ascii="TH SarabunPSK" w:hAnsi="TH SarabunPSK"/>
          <w:sz w:val="30"/>
          <w:szCs w:val="30"/>
        </w:rPr>
        <w:t xml:space="preserve">     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spacing w:before="0" w:after="0"/>
        <w:ind w:left="1418" w:hanging="1418"/>
        <w:jc w:val="left"/>
        <w:rPr>
          <w:rFonts w:ascii="TH SarabunPSK" w:hAnsi="TH SarabunPSK" w:cs="TH SarabunPSK"/>
          <w:color w:val="FF0000"/>
          <w:sz w:val="30"/>
          <w:szCs w:val="30"/>
          <w:u w:val="single"/>
        </w:rPr>
      </w:pPr>
      <w:r>
        <w:rPr>
          <w:rFonts w:cs="TH SarabunPSK" w:ascii="TH SarabunPSK" w:hAnsi="TH SarabunPSK"/>
          <w:color w:val="FF0000"/>
          <w:sz w:val="30"/>
          <w:szCs w:val="30"/>
          <w:u w:val="single"/>
        </w:rPr>
      </w:r>
    </w:p>
    <w:p>
      <w:pPr>
        <w:pStyle w:val="Normal"/>
        <w:spacing w:before="0" w:after="0"/>
        <w:ind w:left="1418" w:hanging="1418"/>
        <w:jc w:val="left"/>
        <w:rPr>
          <w:rFonts w:ascii="TH SarabunPSK" w:hAnsi="TH SarabunPSK" w:cs="TH SarabunPSK"/>
          <w:color w:val="FF0000"/>
          <w:sz w:val="30"/>
          <w:szCs w:val="30"/>
          <w:u w:val="single"/>
        </w:rPr>
      </w:pPr>
      <w:r>
        <w:rPr>
          <w:rFonts w:cs="TH SarabunPSK" w:ascii="TH SarabunPSK" w:hAnsi="TH SarabunPSK"/>
          <w:color w:val="FF0000"/>
          <w:sz w:val="30"/>
          <w:szCs w:val="30"/>
          <w:u w:val="single"/>
        </w:rPr>
      </w:r>
    </w:p>
    <w:p>
      <w:pPr>
        <w:pStyle w:val="Normal"/>
        <w:spacing w:before="0" w:after="0"/>
        <w:ind w:left="1418" w:hanging="1418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</w:p>
    <w:p>
      <w:pPr>
        <w:pStyle w:val="Normal"/>
        <w:spacing w:before="0" w:after="0"/>
        <w:ind w:left="1418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  <w:u w:val="single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  <w:u w:val="single"/>
        </w:rPr>
        <w:t>การรายงานให้เพิ่มยอดจำนวนผู้เข้าไปติดตามดูในแต่ละประเด็นส่งมาด้วย</w:t>
      </w:r>
      <w:r>
        <w:rPr>
          <w:rFonts w:cs="TH SarabunPSK" w:ascii="TH SarabunPSK" w:hAnsi="TH SarabunPSK"/>
          <w:color w:val="FF0000"/>
          <w:sz w:val="30"/>
          <w:szCs w:val="30"/>
          <w:u w:val="single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่อนเวล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๑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วันอาทิตย์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๒๖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ิถุนา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๒๕๕</w:t>
      </w:r>
      <w:r>
        <w:rPr>
          <w:rFonts w:ascii="TH SarabunPSK" w:hAnsi="TH SarabunPSK" w:cs="TH SarabunPSK"/>
          <w:sz w:val="30"/>
          <w:sz w:val="30"/>
          <w:szCs w:val="30"/>
        </w:rPr>
        <w:t>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ในส่วนของแนวทางการประชาสัมพันธ์นั้น ให้หน่วยงานด้านสื่อกำหนดทิศทาง มุมมอง และรูปแบบ ใน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</w:rPr>
        <w:t>นำเสนอที่แปลกใหม่นอกเหนือจาก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ำหนดให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b/>
          <w:b/>
          <w:bCs/>
          <w:color w:val="FF0000"/>
          <w:sz w:val="30"/>
          <w:szCs w:val="30"/>
        </w:rPr>
      </w:pPr>
      <w:r>
        <w:rPr>
          <w:rFonts w:eastAsia="TH SarabunPSK" w:cs="TH SarabunPSK" w:ascii="TH SarabunPSK" w:hAnsi="TH SarabunPSK"/>
          <w:color w:val="FF0000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๔</w:t>
      </w:r>
      <w:r>
        <w:rPr>
          <w:rFonts w:cs="TH SarabunPSK" w:ascii="TH SarabunPSK" w:hAnsi="TH SarabunPSK"/>
          <w:color w:val="FF0000"/>
          <w:sz w:val="30"/>
          <w:szCs w:val="30"/>
        </w:rPr>
        <w:t>.</w:t>
      </w:r>
      <w:r>
        <w:rPr>
          <w:rFonts w:cs="TH SarabunPSK" w:ascii="TH SarabunPSK" w:hAnsi="TH SarabunPSK"/>
          <w:color w:val="C0504D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ขอความร่วมมือ สปข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๑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–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 ๘ และ สปชส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ทุกจังหวัด ส่งกำหนดการจัดกิจกรรมสำคัญภายใน </w:t>
      </w:r>
    </w:p>
    <w:p>
      <w:pPr>
        <w:pStyle w:val="Normal"/>
        <w:spacing w:before="0" w:after="0"/>
        <w:ind w:left="1276" w:hanging="0"/>
        <w:jc w:val="left"/>
        <w:rPr/>
      </w:pPr>
      <w:r>
        <w:rPr>
          <w:rFonts w:eastAsia="TH SarabunPSK" w:cs="TH SarabunPSK" w:ascii="TH SarabunPSK" w:hAnsi="TH SarabunPSK"/>
          <w:b/>
          <w:bCs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จังหวัดไปยัง ศสช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ที่ </w:t>
      </w:r>
      <w:hyperlink r:id="rId4">
        <w:r>
          <w:rPr>
            <w:rStyle w:val="InternetLink"/>
            <w:rFonts w:cs="TH SarabunPSK" w:ascii="TH SarabunPSK" w:hAnsi="TH SarabunPSK"/>
            <w:b/>
            <w:bCs/>
            <w:sz w:val="30"/>
            <w:szCs w:val="30"/>
          </w:rPr>
          <w:t>webmaster@prd.go.th</w:t>
        </w:r>
      </w:hyperlink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ก่อนเวลา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๑๒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วันอาทิตย์ที่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 ๒๖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 มิถุนายน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๒๕๕๙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>เพื่อที่ ศสช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จัดทำเอกสาร กิจกรรมน่าสนใจในรอบสัปดาห์ รายงานต่อที่ประชุมคณะกรรมการ </w:t>
      </w:r>
      <w:r>
        <w:rPr>
          <w:rFonts w:cs="TH SarabunPSK" w:ascii="TH SarabunPSK" w:hAnsi="TH SarabunPSK"/>
          <w:b/>
          <w:bCs/>
          <w:color w:val="FF0000"/>
          <w:sz w:val="30"/>
          <w:szCs w:val="30"/>
        </w:rPr>
        <w:t xml:space="preserve">IOC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ขอความร่วมมือ สป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๘ ส่งกิจกรรมเด่นประจำสัปดาห์ พร้อมภาพประกอบ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สรุปประมาณ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๕ บรรทัด เพื่อจัดทำ </w:t>
      </w:r>
      <w:r>
        <w:rPr>
          <w:rFonts w:cs="TH SarabunPSK" w:ascii="TH SarabunPSK" w:hAnsi="TH SarabunPSK"/>
          <w:sz w:val="30"/>
          <w:szCs w:val="30"/>
        </w:rPr>
        <w:t xml:space="preserve">IOC Bulletin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สนอต่อที่ประชุมคณะกรรมการ </w:t>
      </w:r>
      <w:r>
        <w:rPr>
          <w:rFonts w:cs="TH SarabunPSK" w:ascii="TH SarabunPSK" w:hAnsi="TH SarabunPSK"/>
          <w:sz w:val="30"/>
          <w:szCs w:val="30"/>
        </w:rPr>
        <w:t xml:space="preserve">IOC </w:t>
      </w:r>
      <w:r>
        <w:rPr>
          <w:rFonts w:ascii="TH SarabunPSK" w:hAnsi="TH SarabunPSK" w:cs="TH SarabunPSK"/>
          <w:sz w:val="30"/>
          <w:sz w:val="30"/>
          <w:szCs w:val="30"/>
        </w:rPr>
        <w:t>พร้อมกับการ</w:t>
      </w:r>
    </w:p>
    <w:p>
      <w:pPr>
        <w:pStyle w:val="Normal"/>
        <w:spacing w:before="0" w:after="0"/>
        <w:ind w:left="1418" w:firstLine="2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ายงานสรุปผลการออกอากาศประเด็นข่าวประจำสัปดาห์ฯ ทั้งนี้ หากหน่วยงานไม่มี กิจกรรมเด่นในรอบสัปดาห์ ขอให้แจ้งในการรายงานว่า “ไม่มีกิจกรรมเด่นประจำสัปดาห์”</w:t>
      </w:r>
    </w:p>
    <w:p>
      <w:pPr>
        <w:pStyle w:val="Normal"/>
        <w:spacing w:before="0" w:after="0"/>
        <w:ind w:left="1134" w:firstLine="22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๖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 xml:space="preserve">เรื่องการกำหนดประเด็นสถานการณ์จังหวัดชายแดนภาคใต้ในการประชุม </w:t>
      </w:r>
      <w:r>
        <w:rPr>
          <w:rFonts w:cs="TH SarabunPSK" w:ascii="TH SarabunPSK" w:hAnsi="TH SarabunPSK"/>
          <w:b/>
          <w:bCs/>
          <w:color w:val="C00000"/>
          <w:sz w:val="30"/>
          <w:szCs w:val="30"/>
        </w:rPr>
        <w:t xml:space="preserve">IOC </w:t>
      </w:r>
      <w:r>
        <w:rPr>
          <w:rFonts w:ascii="TH SarabunPSK" w:hAnsi="TH SarabunPSK" w:cs="TH SarabunPSK"/>
          <w:b/>
          <w:b/>
          <w:bCs/>
          <w:color w:val="C00000"/>
          <w:sz w:val="30"/>
          <w:sz w:val="30"/>
          <w:szCs w:val="30"/>
        </w:rPr>
        <w:t>ทุกสัปดาห์ มอบหมายการปฏิบัติดังนี้</w:t>
      </w:r>
    </w:p>
    <w:p>
      <w:pPr>
        <w:pStyle w:val="Normal"/>
        <w:spacing w:before="0" w:after="0"/>
        <w:ind w:left="144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อบสื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ทท</w:t>
      </w:r>
      <w:r>
        <w:rPr>
          <w:rFonts w:cs="TH SarabunPSK" w:ascii="TH SarabunPSK" w:hAnsi="TH SarabunPSK"/>
          <w:sz w:val="30"/>
          <w:szCs w:val="30"/>
        </w:rPr>
        <w:t>.,</w:t>
      </w:r>
      <w:r>
        <w:rPr>
          <w:rFonts w:ascii="TH SarabunPSK" w:hAnsi="TH SarabunPSK" w:cs="TH SarabunPSK"/>
          <w:sz w:val="30"/>
          <w:sz w:val="30"/>
          <w:szCs w:val="30"/>
        </w:rPr>
        <w:t>สวท</w:t>
      </w:r>
      <w:r>
        <w:rPr>
          <w:rFonts w:cs="TH SarabunPSK" w:ascii="TH SarabunPSK" w:hAnsi="TH SarabunPSK"/>
          <w:sz w:val="30"/>
          <w:szCs w:val="30"/>
        </w:rPr>
        <w:t>.,</w:t>
      </w:r>
      <w:r>
        <w:rPr>
          <w:rFonts w:ascii="TH SarabunPSK" w:hAnsi="TH SarabunPSK" w:cs="TH SarabunPSK"/>
          <w:sz w:val="30"/>
          <w:sz w:val="30"/>
          <w:szCs w:val="30"/>
        </w:rPr>
        <w:t>สป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๘ 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ปชส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ดำเนินการประชาสัมพันธ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ชิงรุก </w:t>
      </w:r>
      <w:r>
        <w:rPr>
          <w:rFonts w:ascii="TH SarabunPSK" w:hAnsi="TH SarabunPSK" w:cs="TH SarabunPSK"/>
          <w:sz w:val="30"/>
          <w:sz w:val="30"/>
          <w:szCs w:val="30"/>
        </w:rPr>
        <w:t>ประเด็นการแก้ปัญหาสถานการณ์ภาคใต้ควบคู่กับการปฏิบัติการข่าวสารผ่านสื่อทุกประเภท อาทิ วิทยุ โทรทัศน์  อินเทอร์เน็ต สื่อสิ่งพิมพ์  เป็นต้น</w:t>
      </w:r>
    </w:p>
    <w:p>
      <w:pPr>
        <w:pStyle w:val="Normal"/>
        <w:spacing w:before="0" w:after="0"/>
        <w:ind w:left="144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ห้ทุกหน่วยรายงานผลการปฏิบัติผ่านช่องทาง </w:t>
      </w:r>
      <w:r>
        <w:rPr>
          <w:rFonts w:cs="TH SarabunPSK" w:ascii="TH SarabunPSK" w:hAnsi="TH SarabunPSK"/>
          <w:sz w:val="30"/>
          <w:szCs w:val="30"/>
        </w:rPr>
        <w:t xml:space="preserve">IOC </w:t>
      </w:r>
      <w:r>
        <w:rPr>
          <w:rFonts w:ascii="TH SarabunPSK" w:hAnsi="TH SarabunPSK" w:cs="TH SarabunPSK"/>
          <w:sz w:val="30"/>
          <w:sz w:val="30"/>
          <w:szCs w:val="30"/>
        </w:rPr>
        <w:t>ทุกสัปดาห์ โดยเพิ่มการรายงานเฉพาะประเด็นนี้อีกฉบับ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ามตารางที่แนบมาพร้อมนี้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ascii="TH SarabunPSK" w:hAnsi="TH SarabunPSK" w:cs="TH SarabunPSK"/>
          <w:sz w:val="30"/>
          <w:sz w:val="30"/>
          <w:szCs w:val="30"/>
        </w:rPr>
        <w:t>เพื่อ</w:t>
      </w:r>
      <w:r>
        <w:rPr>
          <w:rFonts w:cs="TH SarabunPSK" w:ascii="TH SarabunPSK" w:hAnsi="TH SarabunPSK"/>
          <w:sz w:val="30"/>
          <w:szCs w:val="30"/>
        </w:rPr>
        <w:t>IOC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ะจัดส่งให้ สล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ำเรียนปลัดสำนักนายกรัฐมนตรี ในฐานะผู้อำนวยการส่วนประชาสัมพันธ์ ศูนย์ปฏิบัติการคณะกรรมการขับเคลื่อนนโยบายและยุทธศาสตร์การแก้ไขปัญหาชายแดนภาคใต้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ศป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ปต</w:t>
      </w:r>
      <w:r>
        <w:rPr>
          <w:rFonts w:cs="TH SarabunPSK" w:ascii="TH SarabunPSK" w:hAnsi="TH SarabunPSK"/>
          <w:sz w:val="30"/>
          <w:szCs w:val="30"/>
        </w:rPr>
        <w:t>.)</w:t>
      </w:r>
      <w:r>
        <w:rPr>
          <w:rFonts w:ascii="TH SarabunPSK" w:hAnsi="TH SarabunPSK" w:cs="TH SarabunPSK"/>
          <w:sz w:val="30"/>
          <w:sz w:val="30"/>
          <w:szCs w:val="30"/>
        </w:rPr>
        <w:t>ต่อไป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๓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ำหนดให้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ปชส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จังหวัดชายแดนภาคใต้และผู้ช่วยเลขาธิการศอ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บต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ฝ่า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ประชาสัมพันธ์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สนอประเด็นการประชาสัมพันธ์ไปยัง </w:t>
      </w:r>
      <w:r>
        <w:rPr>
          <w:rFonts w:cs="TH SarabunPSK" w:ascii="TH SarabunPSK" w:hAnsi="TH SarabunPSK"/>
          <w:sz w:val="30"/>
          <w:szCs w:val="30"/>
        </w:rPr>
        <w:t xml:space="preserve">IOC </w:t>
      </w:r>
      <w:r>
        <w:rPr>
          <w:rFonts w:ascii="TH SarabunPSK" w:hAnsi="TH SarabunPSK" w:cs="TH SarabunPSK"/>
          <w:sz w:val="30"/>
          <w:sz w:val="30"/>
          <w:szCs w:val="30"/>
        </w:rPr>
        <w:t>ส่วนกลาง เพื่อเป็นข้อมูลกำหนดประเด็นประจำสัปดาห์</w:t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ind w:left="144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๐</w:t>
      </w:r>
    </w:p>
    <w:p>
      <w:pPr>
        <w:pStyle w:val="Normal"/>
        <w:spacing w:before="0" w:after="0"/>
        <w:ind w:left="144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0" w:after="0"/>
        <w:ind w:left="144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รุปประเด็น</w:t>
      </w:r>
    </w:p>
    <w:p>
      <w:pPr>
        <w:pStyle w:val="Normal"/>
        <w:spacing w:before="0" w:after="0"/>
        <w:ind w:left="144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ประชุมเชิงปฏิบัติการเพื่อสื่อสารแผนปฏิบัติการประชาสัมพันธ์การจัดให้มีการออกเสียงประชามติ</w:t>
      </w:r>
    </w:p>
    <w:p>
      <w:pPr>
        <w:pStyle w:val="Normal"/>
        <w:spacing w:before="0" w:after="0"/>
        <w:ind w:left="144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่างรัฐธรรมนูญแห่งราชอาณาจักรไทย พุทธศักราช</w:t>
      </w:r>
      <w:r>
        <w:rPr>
          <w:rFonts w:cs="TH SarabunPSK" w:ascii="TH SarabunPSK" w:hAnsi="TH SarabunPSK"/>
          <w:b/>
          <w:bCs/>
          <w:sz w:val="30"/>
          <w:szCs w:val="30"/>
        </w:rPr>
        <w:t>....</w:t>
      </w:r>
    </w:p>
    <w:p>
      <w:pPr>
        <w:pStyle w:val="Normal"/>
        <w:spacing w:before="0" w:after="0"/>
        <w:ind w:left="144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ะหว่างวันที่ ๑๖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–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๑๗ มิถุนายน ๒๕๕๙</w:t>
      </w:r>
    </w:p>
    <w:p>
      <w:pPr>
        <w:pStyle w:val="Normal"/>
        <w:spacing w:before="0" w:after="0"/>
        <w:ind w:left="144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ณ ห้องบำรุงเมือง ชั้น ๔ โรงแรมเดอะ ทวิน ทาวเวอร์ กรุงเทพมหานคร</w:t>
      </w:r>
    </w:p>
    <w:p>
      <w:pPr>
        <w:pStyle w:val="Normal"/>
        <w:spacing w:before="0" w:after="0"/>
        <w:ind w:left="1440" w:hanging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.................................................................</w:t>
      </w:r>
    </w:p>
    <w:p>
      <w:pPr>
        <w:pStyle w:val="Normal"/>
        <w:spacing w:before="0" w:after="0"/>
        <w:ind w:left="709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ำถามพ่วงท้ายของสภานิตบัญญัติแห่งชาติสรุปสาระสำคัญได้ดังนี้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ัฐธรรมนูญแห่งราชอาณาจักรไท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ฉบับชั่วคราว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๕๗ กำหนดให้สภานิติบัญญัติแห่งชาติ          ตั้งคำถามเพิ่มเติมในการลงประชามติได้หนึ่งคำถา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มาตรา ๓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๑ว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ำถามเพิ่มเติม ถามว่า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cs="TH SarabunPSK" w:ascii="TH SarabunPSK" w:hAnsi="TH SarabunPSK"/>
          <w:sz w:val="30"/>
          <w:szCs w:val="30"/>
        </w:rPr>
        <w:t>“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่านเห็นชอบหรือไม่ว่า เพื่อให้การปฏิรูปประเทศเกิดความต่อเนื่อง ตามแผนยุทธศาสตร์ชาติ สมควรกำหนดไว้ในบทเฉพาะกาลว่า ในระหว่าง ๕ ปีแรก นับแต่วันที่มีรัฐสภาชุดแรกตามรัฐธรรมนูญให้ที่ประชุมร่วมกันของรัฐสภาเป็นผู้พิจารณาให้ความเห็นชอบบุคคลซึ่งสมควรได้รับแต่งตั้งเป็นนายกรัฐมนตรี” โดยนายคำนูณ สิทธิสมาน ได้กำหนด </w:t>
      </w:r>
      <w:r>
        <w:rPr>
          <w:rFonts w:cs="TH SarabunPSK" w:ascii="TH SarabunPSK" w:hAnsi="TH SarabunPSK"/>
          <w:sz w:val="30"/>
          <w:szCs w:val="30"/>
        </w:rPr>
        <w:t xml:space="preserve">Keyword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ว้ ๕ คำ ดังนี้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๑</w:t>
      </w:r>
      <w:r>
        <w:rPr>
          <w:rFonts w:cs="TH SarabunPSK" w:ascii="TH SarabunPSK" w:hAnsi="TH SarabunPSK"/>
          <w:sz w:val="30"/>
          <w:szCs w:val="30"/>
          <w:u w:val="single"/>
        </w:rPr>
        <w:t>.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การปฏิรูปประเทศ</w:t>
      </w:r>
    </w:p>
    <w:p>
      <w:pPr>
        <w:pStyle w:val="Normal"/>
        <w:spacing w:before="0" w:after="0"/>
        <w:ind w:left="709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มวด ๑๖ การปฏิรูปประเทศ ตามมาตรา ๒๕๗ </w:t>
      </w:r>
      <w:r>
        <w:rPr>
          <w:rFonts w:ascii="TH SarabunPSK" w:hAnsi="TH SarabunPSK" w:cs="TH SarabunPSK"/>
          <w:sz w:val="30"/>
          <w:sz w:val="30"/>
          <w:szCs w:val="30"/>
        </w:rPr>
        <w:t>–</w:t>
      </w:r>
      <w:r>
        <w:rPr>
          <w:rFonts w:ascii="TH SarabunPSK" w:hAnsi="TH SarabunPSK" w:cs="TH SarabunPSK"/>
          <w:sz w:val="30"/>
          <w:sz w:val="30"/>
          <w:szCs w:val="30"/>
        </w:rPr>
        <w:t>๒๖๑ โดยมาตรา ๒๕๘ ให้ดำเนินการปฏิรูปประเทศในด้านต่าง ๆ ประกอบด้วย ด้านการเมือง ด้านการบริหารราชการแผ่นดิน ด้านกฎหมาย ด้านการศึกษา ด้านเศรษฐกิจ และด้านอื่น ๆ</w:t>
      </w:r>
    </w:p>
    <w:p>
      <w:pPr>
        <w:pStyle w:val="Normal"/>
        <w:spacing w:before="0" w:after="0"/>
        <w:ind w:left="1418" w:hanging="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๒</w:t>
      </w:r>
      <w:r>
        <w:rPr>
          <w:rFonts w:cs="TH SarabunPSK" w:ascii="TH SarabunPSK" w:hAnsi="TH SarabunPSK"/>
          <w:sz w:val="30"/>
          <w:szCs w:val="30"/>
          <w:u w:val="single"/>
        </w:rPr>
        <w:t>.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แผนยุทธศาสตร์ชาติ</w:t>
      </w:r>
    </w:p>
    <w:p>
      <w:pPr>
        <w:pStyle w:val="Normal"/>
        <w:spacing w:before="0" w:after="0"/>
        <w:ind w:left="144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าตรา ๖๕ ว่าด้วยเรื่องการกำหนดแผนยุทธศาสตร์ชาติ</w:t>
      </w:r>
    </w:p>
    <w:p>
      <w:pPr>
        <w:pStyle w:val="Normal"/>
        <w:spacing w:before="0" w:after="0"/>
        <w:ind w:left="144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าตรา ๒๗๕ ว่าด้วยเรื่องระยะเวลาในการจัดทำแผนยุทธศาสตร์ชาติ</w:t>
      </w:r>
    </w:p>
    <w:p>
      <w:pPr>
        <w:pStyle w:val="Normal"/>
        <w:spacing w:before="0" w:after="0"/>
        <w:ind w:left="1440" w:firstLine="72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มาตรา ๑๖๒ การแถลงนโยบายต่อรัฐสภาต้องสอดคล้องยุทธศาสตร์ชาติ</w:t>
      </w:r>
    </w:p>
    <w:p>
      <w:pPr>
        <w:pStyle w:val="Normal"/>
        <w:spacing w:before="0" w:after="0"/>
        <w:ind w:left="144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าตรา ๑๔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กี่ยววกับเรื่องของงบประมาณ และความสอดคล้องกับยุทธศาสตร์ชาติ</w:t>
      </w:r>
    </w:p>
    <w:p>
      <w:pPr>
        <w:pStyle w:val="Normal"/>
        <w:spacing w:before="0" w:after="0"/>
        <w:ind w:left="720" w:firstLine="72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๓</w:t>
      </w:r>
      <w:r>
        <w:rPr>
          <w:rFonts w:cs="TH SarabunPSK" w:ascii="TH SarabunPSK" w:hAnsi="TH SarabunPSK"/>
          <w:sz w:val="30"/>
          <w:szCs w:val="30"/>
          <w:u w:val="single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๕ ปี</w:t>
      </w:r>
    </w:p>
    <w:p>
      <w:pPr>
        <w:pStyle w:val="Normal"/>
        <w:spacing w:before="0" w:after="0"/>
        <w:ind w:left="216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าตรา ๑๐๙  ว่าด้วยเรื่องวาระของ 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ว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๕ ปี </w:t>
      </w:r>
    </w:p>
    <w:p>
      <w:pPr>
        <w:pStyle w:val="Normal"/>
        <w:spacing w:before="0" w:after="0"/>
        <w:ind w:left="144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าตรา ๒๖๙ ว่าด้วยเรื่องวาระของ 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ว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มีลักษณะพิเศษ ๕ ปี </w:t>
      </w:r>
    </w:p>
    <w:p>
      <w:pPr>
        <w:pStyle w:val="Normal"/>
        <w:spacing w:before="0" w:after="0"/>
        <w:ind w:left="144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าตรา ๒๕๙ หมวด ๑๖  การปฏิรูปประเทศ</w:t>
      </w:r>
    </w:p>
    <w:p>
      <w:pPr>
        <w:pStyle w:val="Normal"/>
        <w:spacing w:before="0" w:after="0"/>
        <w:ind w:left="720" w:firstLine="72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๔</w:t>
      </w:r>
      <w:r>
        <w:rPr>
          <w:rFonts w:cs="TH SarabunPSK" w:ascii="TH SarabunPSK" w:hAnsi="TH SarabunPSK"/>
          <w:sz w:val="30"/>
          <w:szCs w:val="30"/>
          <w:u w:val="single"/>
        </w:rPr>
        <w:t>.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ที่ประชุมร่วมกันของรัฐสภา</w:t>
      </w:r>
    </w:p>
    <w:p>
      <w:pPr>
        <w:pStyle w:val="Normal"/>
        <w:spacing w:before="0" w:after="0"/>
        <w:ind w:left="144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าตรา ๑๕๖ ว่าด้วยเรื่องเกี่ยวกับการประชุมของรัฐสภา</w:t>
      </w:r>
    </w:p>
    <w:p>
      <w:pPr>
        <w:pStyle w:val="Normal"/>
        <w:spacing w:before="0" w:after="0"/>
        <w:ind w:left="144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าตรา ๒๖๙ ว่าด้วยเรื่องวาระของ 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ว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ที่มีลักษณะพิเศษ ๕ ปี</w:t>
      </w:r>
    </w:p>
    <w:p>
      <w:pPr>
        <w:pStyle w:val="Normal"/>
        <w:spacing w:before="0" w:after="0"/>
        <w:ind w:left="1440" w:firstLine="72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มาตรา ๒๗๐ เป็นบทเฉพาะกาล เกี่ยวกับการปฏิรูป</w:t>
      </w:r>
    </w:p>
    <w:p>
      <w:pPr>
        <w:pStyle w:val="Normal"/>
        <w:spacing w:before="0" w:after="0"/>
        <w:ind w:left="144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าตรา ๒๗๑ เป็นบทเฉพาะกาล เกี่ยวกับกระบวนการตราพระราชบัญญัติ</w:t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  <w:u w:val="single"/>
        </w:rPr>
        <w:t>๕</w:t>
      </w:r>
      <w:r>
        <w:rPr>
          <w:rFonts w:cs="TH SarabunPSK" w:ascii="TH SarabunPSK" w:hAnsi="TH SarabunPSK"/>
          <w:sz w:val="30"/>
          <w:szCs w:val="30"/>
          <w:u w:val="single"/>
        </w:rPr>
        <w:t>.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>ให้ความเห็นชอบบุคคล</w:t>
      </w:r>
    </w:p>
    <w:p>
      <w:pPr>
        <w:pStyle w:val="Normal"/>
        <w:spacing w:before="0" w:after="0"/>
        <w:ind w:left="144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าตรา ๘๘ และ ๑๕๙ ว่าด้วยเรื่องกระบวนการเลือกนายกรัฐมนตรี แบบปกติ</w:t>
      </w:r>
    </w:p>
    <w:p>
      <w:pPr>
        <w:pStyle w:val="Normal"/>
        <w:spacing w:before="0" w:after="0"/>
        <w:ind w:left="144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มาตรา ๒๗๒ ว่าด้วยเรื่องกระบวนการเลือกนายกรัฐมนตรี แบบไม่ปกติ </w:t>
      </w:r>
    </w:p>
    <w:p>
      <w:pPr>
        <w:pStyle w:val="Normal"/>
        <w:spacing w:before="0" w:after="0"/>
        <w:ind w:left="709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ทั้งนี้ หากรู้และเข้าใจประเด็นคำถามพ่วง ก็จะทำให้รู้และเข้าใจ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่าง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ascii="TH SarabunPSK" w:hAnsi="TH SarabunPSK" w:cs="TH SarabunPSK"/>
          <w:sz w:val="30"/>
          <w:sz w:val="30"/>
          <w:szCs w:val="30"/>
        </w:rPr>
        <w:t>รัฐธรรมนูญแห่งราชอาณาจักรไทย พุทธศักราช</w:t>
      </w:r>
      <w:r>
        <w:rPr>
          <w:rFonts w:cs="TH SarabunPSK" w:ascii="TH SarabunPSK" w:hAnsi="TH SarabunPSK"/>
          <w:sz w:val="30"/>
          <w:szCs w:val="30"/>
        </w:rPr>
        <w:t>.....</w:t>
      </w:r>
    </w:p>
    <w:sectPr>
      <w:type w:val="nextPage"/>
      <w:pgSz w:w="11906" w:h="16838"/>
      <w:pgMar w:left="880" w:right="1416" w:gutter="0" w:header="0" w:top="568" w:footer="0" w:bottom="567"/>
      <w:pgBorders w:display="allPages" w:offsetFrom="page"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3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Calibri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Calibri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Times New Roman" w:cs="TH SarabunPSK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TH SarabunIT๙" w:hAnsi="TH SarabunIT๙" w:eastAsia="Times New Roman" w:cs="TH SarabunIT๙"/>
      <w:color w:val="FF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H SarabunPSK" w:hAnsi="TH SarabunPSK" w:eastAsia="Calibri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PSK" w:hAnsi="TH SarabunPSK" w:eastAsia="Times New Roman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PSK" w:hAnsi="TH SarabunPSK" w:eastAsia="Calibri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Anchortext">
    <w:name w:val="anchortex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31">
    <w:name w:val="style3"/>
    <w:basedOn w:val="Style9"/>
    <w:qFormat/>
    <w:rPr/>
  </w:style>
  <w:style w:type="character" w:styleId="St1">
    <w:name w:val="st1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Cordia New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2">
    <w:name w:val="เนื้อความ 2 อักขระ"/>
    <w:qFormat/>
    <w:rPr>
      <w:sz w:val="22"/>
      <w:szCs w:val="28"/>
    </w:rPr>
  </w:style>
  <w:style w:type="character" w:styleId="Style11">
    <w:name w:val="ข้อความธรรมดา อักขระ"/>
    <w:qFormat/>
    <w:rPr>
      <w:rFonts w:ascii="Angsana New" w:hAnsi="Angsana New" w:eastAsia="Cordia New" w:cs="Cordia New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Pin1372926327500hazclick">
    <w:name w:val="pin_1372926327500_hazclick"/>
    <w:basedOn w:val="Style9"/>
    <w:qFormat/>
    <w:rPr/>
  </w:style>
  <w:style w:type="character" w:styleId="Newssource">
    <w:name w:val="news-source"/>
    <w:basedOn w:val="Style9"/>
    <w:qFormat/>
    <w:rPr/>
  </w:style>
  <w:style w:type="character" w:styleId="Style13">
    <w:name w:val="รายการย่อหน้า อักขระ"/>
    <w:qFormat/>
    <w:rPr>
      <w:rFonts w:eastAsia="Times New Roman"/>
      <w:sz w:val="22"/>
      <w:szCs w:val="28"/>
    </w:rPr>
  </w:style>
  <w:style w:type="character" w:styleId="Fbphotocaptiontext">
    <w:name w:val="fbphotocaptiontext"/>
    <w:basedOn w:val="Style9"/>
    <w:qFormat/>
    <w:rPr/>
  </w:style>
  <w:style w:type="character" w:styleId="Style14">
    <w:name w:val="ทำให้ตัวเน้นเป็นสีอ่อนลง"/>
    <w:qFormat/>
    <w:rPr>
      <w:i/>
      <w:iCs/>
      <w:color w:val="808080"/>
    </w:rPr>
  </w:style>
  <w:style w:type="character" w:styleId="Style15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40"/>
    </w:rPr>
  </w:style>
  <w:style w:type="character" w:styleId="SubtleEmphasis8">
    <w:name w:val="Subtle Emphasis8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lineRule="auto" w:line="240" w:before="0" w:after="0"/>
      <w:contextualSpacing/>
      <w:jc w:val="both"/>
    </w:pPr>
    <w:rPr>
      <w:rFonts w:cs="Cordi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240" w:before="0" w:after="0"/>
      <w:ind w:firstLine="1440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9">
    <w:name w:val="ข้อความธรรมดา"/>
    <w:basedOn w:val="Normal"/>
    <w:qFormat/>
    <w:pPr>
      <w:spacing w:lineRule="auto" w:line="240" w:before="0" w:after="0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ahoma" w:hAnsi="Tahoma" w:eastAsia="Times New Roman" w:cs="Tahoma"/>
      <w:sz w:val="24"/>
      <w:szCs w:val="24"/>
    </w:rPr>
  </w:style>
  <w:style w:type="paragraph" w:styleId="Style20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ministry.prd.go.th/" TargetMode="External"/><Relationship Id="rId4" Type="http://schemas.openxmlformats.org/officeDocument/2006/relationships/hyperlink" Target="mailto:webmaster@prd.go.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26:00Z</dcterms:created>
  <dc:creator>lek</dc:creator>
  <dc:description/>
  <cp:keywords/>
  <dc:language>en-US</dc:language>
  <cp:lastModifiedBy>USER</cp:lastModifiedBy>
  <cp:lastPrinted>2015-11-24T11:06:00Z</cp:lastPrinted>
  <dcterms:modified xsi:type="dcterms:W3CDTF">2016-06-22T04:35:00Z</dcterms:modified>
  <cp:revision>31</cp:revision>
  <dc:subject/>
  <dc:title>สรุปผลการออกอากาศประเด็นข่าวตามนโยบาย</dc:title>
</cp:coreProperties>
</file>