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จำวั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๑๒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–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๒๕ กรกฎาคม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ดำเนินการเพื่อสร้างการมีส่วนร่วมจากทุกภาคส่วนในการพัฒนาพื้นที่ และคุณภาพชีวิตของประชาช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และขยายผลการดำเนินโครงการจากการสำรวจความต้องการของชาวบ้านกว่า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โครงการเรียกว่า คัมภีร์ ๘ เล่ม เป็นโครงการพัฒนาชุมชนโดยชุมชนร่วมคิดผ่านประชาคมของแต่ละหมู่บ้าน ซึ่งสามารถสะท้อนปัญหา เกิดเป็นแผนพัฒนาชุมชนนำไปสู่การทำงานอย่างต่อเนื่องและเพื่อให้เกิดความเชื่อมโยงจากโครงการฯ ดังกล่าวจึงเกิดโครงการประชารัฐร่วมใจสร้างอำเภอสันติสุข เพื่อนำกลุ่มคนเห็นต่างจากรัฐมาร่วมแก้ไขปัญหา ดำเนินการครอบคลุม ๓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ำเภอ ตั้งแต่เดือนพฤศจิกายน ๒๕๕๘ รวมแล้วในปี ๒๕๕๙ มีผู้เข้าร่วมโครงการ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๙๓ ราย ซึ่งถือว่าเกิดจากความร่วมมือของทุกฝ่ายนอกจากนี้ยังมีกลไก การบริหารจัดการให้ประชาชนได้รับการแก้ปัญหาอย่างทันท่วงทีด้วยช่องทาง สายอบอุ่นใจ ๑๘๘๐ และโครงการคลายทุกข์ที่ต้นทางโดยบัณฑิตอาสากว่า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ค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พื้นที่ทำหน้าที่เป็นผู้สื่อข่าวให้กำนัน ผู้ใหญ่บ้าน และชุมชนได้รับรู้และเข้าไปช่วยเหลือทันท่วงท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งวัลทุนหมุนเวียนดีเด่น ประจำปี ๒๕๕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การลงทะเบียนพร้อมเพ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มาตรการภาษีส่งเสริมสินค้าท้องถิ่นไทย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ขยายผลทุนหมุนเวียนที่มีผลการประเมินการดำเนินงานดีเด่น ได้รับรางวัลประจำปี ๒๕๕๙ จำนวน ๑๗ รางวัล เนื่องจากทุนหมุนเวียนมีส่วนในการส่งเสริม ผลักดัน กระตุ้น พัฒนาเศรษฐกิจและคุณภาพชีวิตของประชาชน ไม่ว่าจะเป็นระบบสาธารณสุข กฎหมาย เศรษฐกิจ และสังคม ซึ่งสอดคล้องกับวิสัยทัศน์ประเทศไทยปี ๒๕๕๘ – ๒๕๖๓ ว่า “มั่นคง มั่งคั่ง ยั่งยืน”          การมอบรางวัลถือเป็นแรงผลักดันทุนหมุนเวียนเร่งพัฒนาผลการดำเนินงานให้มีประสิทธิภาพ         มีมาตรฐานรวมทั้งเป็นขวัญกำลังใจแก่ผู้บริหารและผู้ปฏิบัติงาน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ขยายผลรัฐบาลเปิดให้ประชาชนลงทะเบียนพร้อมเพย์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(Promptpay)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ผ่านระบบข้อมูลกลางของธนาคารทุกแห่ง ตั้งแต่วันที่ ๑๕ กรกฎาคม ๒๕๕๙ เป็นต้นไป โดยต้องเตรียมข้อมูลหรือเอกสารหลักฐาน ๓ อย่าง คือ เลขที่บัตรประชาชน หมายเลขโทรศัพท์มือถือ และเลขที่บัญชีธนาคาร ไปแจ้งกับธนาคารที่เปิดบัญชีไว้ โดยสามารถยกเลิกหรือเปลี่ยนแปลงการผูกบัญชีได้ตลอดเวลา ทั้งนี้เพื่อลดความยุ่งยากของหน่วยงาน และอำนวยความสะดวกให้ประชาชนได้รับเงินเร็วขึ้น เช่น การใช้ประโยชน์จากเลขที่บัตรประชาชน ๑๓ หลัก รับเงินสวัสดิการจากภาครัฐ         การคืนภาษีเข้าบัญชีได้ทันที ไม่ต้องส่งเช็คขีดคร่อม การรับเงินชดเชยช่วยเหลือเกษตรกร การรับเบี้ยยังชีพผู้สูงอายุ ถือเป็นมิติใหม่ของการเพิ่มขีดความสามารถในการแข่งขันและพัฒนาประเทศ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ขยายผลคณะรัฐมนตรีมีมติเห็นชอบ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มาตรการภาษีส่งเสริมสินค้าท้องถิ่นไทย                   โดยกำหนดให้หักลดหย่อนภาษีเงินได้บุคคลธรรมดาสำหรับการซื้อสินค้า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ตามจำนวนที่จ่ายจริง แต่ไม่เกิน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๐๐๐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 บาท ระยะเวลาการซื้อสินค้าตั้งแต่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 xml:space="preserve">วันที่ ๑ </w:t>
            </w:r>
            <w:r>
              <w:rPr>
                <w:rFonts w:cs="TH SarabunPSK" w:ascii="TH SarabunPSK" w:hAnsi="TH SarabunPSK"/>
                <w:color w:val="000000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pacing w:val="-10"/>
                <w:sz w:val="30"/>
                <w:sz w:val="30"/>
                <w:szCs w:val="30"/>
              </w:rPr>
              <w:t>๓๑ สิงหาคม ๒๕๕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1D2129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>นาย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>ก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>รัฐมนตรีมีกำหนด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 xml:space="preserve">เข้าร่วมการประชุม </w:t>
            </w:r>
            <w:r>
              <w:rPr>
                <w:rFonts w:eastAsia="Times New Roman" w:cs="TH SarabunPSK" w:ascii="TH SarabunPSK" w:hAnsi="TH SarabunPSK"/>
                <w:color w:val="1D2129"/>
                <w:sz w:val="30"/>
                <w:szCs w:val="30"/>
              </w:rPr>
              <w:t>ASEM 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เยือนเวียดนามของรัฐมนตร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่าการกระทรวงการต่างประเท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งานภารกิจของนายกรัฐมนตรี 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>เข้าร่วมการประชุมผู้นำเอเชีย</w:t>
            </w:r>
            <w:r>
              <w:rPr>
                <w:rFonts w:eastAsia="Times New Roman" w:cs="TH SarabunPSK" w:ascii="TH SarabunPSK" w:hAnsi="TH SarabunPSK"/>
                <w:color w:val="1D2129"/>
                <w:sz w:val="30"/>
                <w:szCs w:val="30"/>
              </w:rPr>
              <w:t>-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 xml:space="preserve">ยุโรป  ครั้งที่ 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 xml:space="preserve">๑๑ </w:t>
            </w:r>
            <w:r>
              <w:rPr>
                <w:rFonts w:eastAsia="Times New Roman" w:cs="TH SarabunPSK" w:ascii="TH SarabunPSK" w:hAnsi="TH SarabunPSK"/>
                <w:color w:val="1D2129"/>
                <w:sz w:val="30"/>
                <w:szCs w:val="30"/>
              </w:rPr>
              <w:t>(</w:t>
            </w:r>
            <w:r>
              <w:rPr>
                <w:rFonts w:eastAsia="Times New Roman" w:cs="TH SarabunPSK" w:ascii="TH SarabunPSK" w:hAnsi="TH SarabunPSK"/>
                <w:color w:val="1D2129"/>
                <w:sz w:val="30"/>
                <w:szCs w:val="30"/>
              </w:rPr>
              <w:t>ASEM 11</w:t>
            </w:r>
            <w:r>
              <w:rPr>
                <w:rFonts w:eastAsia="Times New Roman" w:cs="TH SarabunPSK" w:ascii="TH SarabunPSK" w:hAnsi="TH SarabunPSK"/>
                <w:color w:val="1D2129"/>
                <w:sz w:val="30"/>
                <w:szCs w:val="30"/>
              </w:rPr>
              <w:t>)</w:t>
            </w:r>
            <w:r>
              <w:rPr>
                <w:rFonts w:eastAsia="Times New Roman" w:cs="TH SarabunPSK" w:ascii="TH SarabunPSK" w:hAnsi="TH SarabunPSK"/>
                <w:color w:val="1D2129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 xml:space="preserve">ระหว่างวันที่ 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 xml:space="preserve">๑๕ 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 xml:space="preserve"> ๑๖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 xml:space="preserve"> กรกฎาคม 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>๒๕๕๙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 xml:space="preserve"> ณ กรุงอูลานบาตอร์  มองโกเลีย โดยจะมีการรับรองเอกสารผลลัพธ์การประชุม 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 xml:space="preserve"> ฉบับ ได้แก่ </w:t>
            </w:r>
            <w:r>
              <w:rPr>
                <w:rFonts w:eastAsia="Times New Roman" w:cs="TH SarabunPSK" w:ascii="TH SarabunPSK" w:hAnsi="TH SarabunPSK"/>
                <w:color w:val="1D2129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>๑</w:t>
            </w:r>
            <w:r>
              <w:rPr>
                <w:rFonts w:eastAsia="Times New Roman" w:cs="TH SarabunPSK" w:ascii="TH SarabunPSK" w:hAnsi="TH SarabunPSK"/>
                <w:color w:val="1D2129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 xml:space="preserve">แถลงการณ์ประธาน </w:t>
            </w:r>
            <w:r>
              <w:rPr>
                <w:rFonts w:eastAsia="Times New Roman" w:cs="TH SarabunPSK" w:ascii="TH SarabunPSK" w:hAnsi="TH SarabunPSK"/>
                <w:color w:val="1D2129"/>
                <w:sz w:val="30"/>
                <w:szCs w:val="30"/>
              </w:rPr>
              <w:t xml:space="preserve">(Chair's Statement) 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 xml:space="preserve">แสดงถึงความมุ่งมั่นของสมาชิก </w:t>
            </w:r>
            <w:r>
              <w:rPr>
                <w:rFonts w:eastAsia="Times New Roman" w:cs="TH SarabunPSK" w:ascii="TH SarabunPSK" w:hAnsi="TH SarabunPSK"/>
                <w:color w:val="1D2129"/>
                <w:sz w:val="30"/>
                <w:szCs w:val="30"/>
              </w:rPr>
              <w:t xml:space="preserve">ASEM 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 xml:space="preserve">ในการส่งเสริมความร่วมมือระหว่างเอเชียกับยุโรปในด้านต่าง ๆ เช่น การพัฒนาอย่างยั่งยืน  และ </w:t>
            </w:r>
            <w:r>
              <w:rPr>
                <w:rFonts w:eastAsia="Times New Roman" w:cs="TH SarabunPSK" w:ascii="TH SarabunPSK" w:hAnsi="TH SarabunPSK"/>
                <w:color w:val="1D2129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>๒</w:t>
            </w:r>
            <w:r>
              <w:rPr>
                <w:rFonts w:eastAsia="Times New Roman" w:cs="TH SarabunPSK" w:ascii="TH SarabunPSK" w:hAnsi="TH SarabunPSK"/>
                <w:color w:val="1D2129"/>
                <w:sz w:val="30"/>
                <w:szCs w:val="30"/>
              </w:rPr>
              <w:t>)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 xml:space="preserve">ปฏิญญาอูลานบาตอร์ </w:t>
            </w:r>
            <w:r>
              <w:rPr>
                <w:rFonts w:eastAsia="Times New Roman" w:cs="TH SarabunPSK" w:ascii="TH SarabunPSK" w:hAnsi="TH SarabunPSK"/>
                <w:color w:val="1D2129"/>
                <w:sz w:val="30"/>
                <w:szCs w:val="30"/>
              </w:rPr>
              <w:t xml:space="preserve">(Ulaanbaatar Declaration) 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>เน้นย้ำถึงความสำเร็จที่ผ่านมา</w:t>
            </w:r>
            <w:r>
              <w:rPr>
                <w:rFonts w:ascii="TH SarabunPSK" w:hAnsi="TH SarabunPSK" w:eastAsia="Times New Roman" w:cs="TH SarabunPSK"/>
                <w:color w:val="1D2129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 xml:space="preserve">รวมทั้งระบุวิสัยทัศน์ของ </w:t>
            </w:r>
            <w:r>
              <w:rPr>
                <w:rFonts w:eastAsia="Times New Roman" w:cs="TH SarabunPSK" w:ascii="TH SarabunPSK" w:hAnsi="TH SarabunPSK"/>
                <w:color w:val="1D2129"/>
                <w:sz w:val="30"/>
                <w:szCs w:val="30"/>
              </w:rPr>
              <w:t xml:space="preserve">ASEM </w:t>
            </w:r>
            <w:r>
              <w:rPr>
                <w:rFonts w:ascii="TH SarabunPSK" w:hAnsi="TH SarabunPSK" w:eastAsia="Times New Roman" w:cs="TH SarabunPSK"/>
                <w:color w:val="1D2129"/>
                <w:sz w:val="30"/>
                <w:sz w:val="30"/>
                <w:szCs w:val="30"/>
              </w:rPr>
              <w:t xml:space="preserve">ในทศวรรษที่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ยายผลการเยือนเวียดนามของรัฐมนตรีว่าการกระทรวงการต่างประเทศ ระหว่างวันที่ 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๙ กรกฎาคม ๒๕๕๙ โดยทั้งสองฝ่ายเห็นพ้องที่จะส่งเสริมให้ภาคธุรกิจเอกชนมีการแลกเปลี่ยนความร่วมมือในด้านการค้าการลงทุนและการพัฒนาศักยภาพในการแข่งขัน นอกจากนี้ได้มีการหารือเรื่องการส่งเสริมความเชื่อมโย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connectivity)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วิภาคีในส่วนของประชาชน โดยสนับสนุนให้เยาวชนของสองประเทศได้ทำความรู้จักและมีความสัมพันธ์ฉันมิตรอาทิ 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ister school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แลกเปลี่ยนเยาวชน สำหรับประเด็นความร่วมมือในกรอบพหุภาคี อาทิ สถานการณ์ทะเลจีนใต้ มีเป้าหมายเดียวกันคือการส่งเสริมให้เกิดความร่วมมือที่ใกล้ชิดยิ่งขึ้นเพื่อเสริมสร้างความเข้มแข็งให้แก่ภูมิภาคและประชาคมอาเซีย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ทศกาลศิลปะเทียนนานาชาติเมืองอุบล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การจัดงานเทศกาลศิลปะเทียนนานาชาติเมืองอุบลฯ ในงานประเพณี         แห่เทียนพรรษาอุบลราชธานี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UBON INTERNATIONAL WAX FESTIVAL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๐๑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ยใต้แนวคิด 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Her Story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ศิลปินจากประเทศชิลี ลัตเวีย รัสเซีย สเปน ไต้หวัน เวียดนาม สหรัฐฯ และไทย พร้อมด้วยศิลปินรุ่นใหม่จากสถาบันศิลปะชั้นนำในประเทศไทย ที่ประยุกต์จากศิลปะ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แกะสลักเทียนประเพณีมาเป็นงานศิลปะร่วมสมัยแห่งเดียวในโลก โดยนำเสนอชิ้นง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่านเสียงดนตรีในชื่อชุด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Candle of Music”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วันที่ ๑๘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๐ กรกฎาคม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๙          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ณ พิพิธภัณฑสถานแห่งชาติอุบลราชธาน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pacing w:val="-16"/>
                <w:lang w:val="en-US" w:eastAsia="en-US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pacing w:val="-16"/>
                <w:sz w:val="30"/>
                <w:sz w:val="30"/>
                <w:szCs w:val="30"/>
                <w:lang w:val="en-US" w:eastAsia="en-US"/>
              </w:rPr>
              <w:t>การส่งเสริมและพัฒนาคุณภาพและความมั่นคงในชีวิตของประชาชนทุกกลุ่มเป้าหมา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ดำเนินการในด้านต่าง ๆ อาทิ การแก้ปัญหาที่อยู่อาศัยสำหรับผู้มีรายได้น้อย การพัฒนาคุณภาพชีวิตเด็กและเยาวชน โดยเฉพาะการให้เงินอุดหนุนแก่เด็กแรกเกิด – ๓ ปี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เงิน ๖๐๐ บาทต่อเดือน  การพัฒนาคุณภาพชีวิตคนพิการ โดยเฉพาะการเพิ่มเบี้ยความพิการเป็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๘๐๐ บาทต่อเดือน การส่งเสริมสภาพแวดล้อมที่เหมาะสมต่อคนพิการ ผู้สูงอายุ ตลอดจนทุกคนในสังคม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ารยสถาปัตย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เตรียมความพร้อมรองรับสังคมผู้สูงอายุ โดยส่งเสริมการทำกิจกรรมเพื่อการพัฒนาคุณภาพชีวิตและการมีงานทำของผู้สูงอายุ การแก้ไขปัญหาความรุนแรงต่อเด็ก สตรีและครอบครัวโดยการรณรงค์ยุติความรุนแรงทั่วประเทศและการสร้างเครือข่ายอาสาสมัครเพื่อช่วยเหลือหญิงไทยในต่างประเทศ การแก้ไขปัญหาคนขอทานและคนไร้ที่พึ่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โดยการรณรงค์ตามแนวคิด “ให้ทานถูกวิธี ลดวิถีการขอทาน” และ  การพัฒนากระบวนงานและระบบ ศูนย์ช่วยเหลือสังคม ๑๓๐๐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แก้ปัญหาการทำการประมงผิดกฎหมาย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เพิ่มประสิทธิภาพการเพาะเลี้ยงปลานิลแบบครบวงจ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รงการช่วยเหลือเกษตรกรชาวสวนผลไม้ที่ประสบภัยแล้ง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ชาสัมพันธ์การแก้ไขปัญหาการทำการประมงผิดกฎหมา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IUU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ามคำแนะนำข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EU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ย่างต่อเนื่องและเป็นรูปธรรมเพื่อความยั่งยืนของทรัพยากรทางทะเลและให้เป็นไปตามมาตรฐานสากล รวมทั้งมุ่งมั่นแก้ไขปัญหาการค้ามนุษย์ โดยเฉพาะการเร่งรัดสืบสวนสอบสวนตามกระบวนการทางกฎหมายกับผู้ที่เกี่ยวข้องกับการกระทำผิดโดยเฉพาะเจ้าหน้าที่รัฐอย่างเคร่งครัด มีการคุ้มครอง การป้องกัน และด้านความร่วมมือกับต่างประเทศ โดยถือเป็นวาระแห่งชาติ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 การแก้ไขปัญหาดังกล่าวต้องดำเนินการต่อไปอย่างเต็มที่แม้ว่าจะได้รับการปรับอันดับ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ดีขึ้นก็ตาม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ดำเนินโครงการเพิ่มประสิทธิภาพการเพาะเลี้ยงปลานิลแบบครบวงจร ตามแผนการปรับโครงสร้างและพัฒนาการผลิตสินค้าประม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มงแปลงใหญ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ั้งแต่ปี ๒๕๕๘ซึ่งมุ่งเน้นให้เกิดการลดต้นทุน เพิ่มประสิทธิภาพการผลิต ภายใต้การทำประมงอย่างรับผิดชอบ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ไม่ทำลายสิ่งแวดล้อมเป็นการบริหารจัดการร่วมกันในพื้นที่ขนาดใหญ่ นำร่องใน 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งหวัด ได้แก่ เชียงราย  กาฬสินธุ์  ชลบุรี และนครศรีธรรมราชปัจจุบันประสบผลสำเร็จอย่างเป็นรูปธรรมในรูปแบบ “ประชารัฐ” โดยเฉพาะโครงการปลานิลแปลงใหญ่ที่จังหวัดชลบุร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แนวทางการช่วยเหลือประกอบด้วย ๔ มาตรการ คือ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ระยะเวลาชำระคืนเงินกู้เดิมออกไปเป็นระยะเวลา ๒ ปี และลดดอกเบี้ยในอัตราร้อยละ ๓ ต่อปี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นับสนุนสินเชื่อเพื่อลงทุนสร้างแหล่งน้ำสำรอง และการบริหารจัดการน้ำ รายละไม่เกิน ๑๓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บาท 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นับสนุนสินเชื่อเพื่อการปลูกใหม่ ทดแทนผลไม้เดิมหรือไม้ผลที่เหมาะสมกับสภาพพื้นที่ อัตราไร่ละไม่เกิน 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๐ บาท รายละไม่เกิน ๓๐” ไร่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ความรู้เกษตรก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นเรื่องการผลิตไม้ผลคุณภาพดี การบริหารจัดการการผลิต การตลาด และระบบโลจิสติกส์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ั้งนี้เกษตรกรแจ้งความประสงค์เข้าร่วมโครงการฯ ได้ที่ธนาคารเพื่อการเกษตรและสหกรณ์การเกษตรสาขาใกล้บ้าน ภายใน ๓๑ สิงหาคม ๒๕๕๙       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ารปลดธงแดงขอ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ICAO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บังคับใช้กฎหมายตาม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่าด้วยความผิดบางประการต่อการเดินอากาศ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๒๑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ความคืบหน้าการแก้ไขข้อบกพร่องที่มีนัยสำคัญต่อความปลอดภั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Significant Safety Concern : SSC )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ื่อปลดธงแดงขององค์กรการบินพลเรือนระหว่างประเทศ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ICAO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ยู่ระหว่างเตรียมบุคลากร ๓๐ คน เพื่อเป็นผู้ตรวจสอบด้านปฏิบัติการบิ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Flight Operation Inspector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ในเดือนสิงหาคม ๒๕๕๙ จะเริ่มกระบวนการตรวจสอบเพื่อออกใบรับรองผู้ดำเนินการเดินอากาศใหม่ คาดว่าจะดำเนินการตรวจสอบได้อย่างน้อย 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สายการบิน และจะดำเนินการให้ครบทั้งหมด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จ้งเตือ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ฏิบัติต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่าด้วยความผิดบางประการต่อการเดินอากาศ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๒๑ สำหรับการจุดพลุ ปล่อยโคมลอย และยิงบั้งไฟ อาทิ ต้องประสานอำเภอ หรือองค์การบริหารส่วนตำบลล่วงหน้าอย่างน้อย ๓ วัน ห้ามจุดบั้งไฟมีระยะความสูงตั้งแต่ระดับ 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๐๐ ฟิตขึ้นไป และห้ามจุดโดยรอบสนามบินรัศมี ๘ กิโลเมต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ากฝ่าฝืนข้อบังคับ จะถูกลงโทษต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าวุธปืน เครื่องกระสุนปืน วัตถุระเบิด ดอกไม้เพลิง และสิ่งเทียมอาวุธปืน ซึ่งหากส่งผลให้เครื่องบินประสบอุบัติเหตุ จะมีโทษสูงสุดถึงประหารชีวิต หรือจำคุกตลอดชีวิต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การบังคับใช้กฎหมายในพื้นที่ป่าไม้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ตลาดคลองผดุงกรุงเกษ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ความคืบหน้าการใช้ 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๔๔ ของหน่วยงานที่เกี่ยวข้องภายหลังการออกคำสั่งของหัวหน้า คส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 เรื่องมาตรการในการแก้ไขปัญหาและใช้ประโยชน์ที่ดินป่าภูทับเบิก ในท้องที่ 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ังบาล และ 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้านเนิน 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ล่มเก่า 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ชรบูรณ์ ที่กำหนดมาตรการระงับ ปราบปราม ป้องกันการกระทำที่มีผลกระทบและฟื้นฟูพื้นที่ป่าภูทับเบิก รวมทั้งคำสั่งหัวหน้า คส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 ๓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๕๙ เรื่องมาตรการแก้ไขปัญหาการครอบครองที่ดินในเขต 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ให้อำนา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ื้อถอนยึดคืนที่ดิน 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นำไปใช้ผิดวัตถุประสงค์ ส่วนผู้บริสุทธิ์ทางราชการเปิดโอกาสให้นำหลักฐานมาแสดง ทั้งนี้ เจ้าหน้าที่ของรัฐจะดำเนินการภายใต้นโยบายการปราบปรามผู้มีอิทธิพล และดำเนินคดีกับเจ้าหน้าที่ที่มีส่วนรู้เห็นกับการกระทำความผิด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ab/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ิจกรรมและผลิตภ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ั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ณฑ์ที่น่าสนใจในงานตลาดคลองผดุงกรุงเกษม ซึ่งจัดขึ้นระหว่างวันที่ ๕ – ๒๔ กรกฎาคม ๒๕๕๙ เวลา 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– ๑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ยใต้แนวคิด “ทส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ลาดสร้างสรรค์ ของขวัญจากทรัพยากรธรรมชาติ” ส่งเสริมการสร้างมูลค่าจากทรัพยากรธรรมชาติและสิ่งแวดล้อมอย่างสร้างสรรค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จตนารมณ์ของร่าง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่าด้วยการกระทำความผิดเกี่ยวกับคอมพิวเตอร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ฉบับใหม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ชี้แจงเพื่อให้เข้าใจว่า ร่างพระราชบัญญัติว่าด้วยการกระทำความผิดเกี่ยวกับคอมพิวเตอร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ฉบับที่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...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ที่อยู่ในกระบวนการพิจารณาของสภานิติบัญญัติแห่งชาต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นช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ถึงพระราชบัญญัติว่าด้วยการกระทำความผิดเกี่ยวกับคอมพิวเตอร์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๐ ที่ใช้บังคับอยู่ในปัจจุบัน ไม่มีเนื้อหาหรือบทบัญญัติที่เกี่ยวกั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ingle Gateway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อกจากนี้การเสนอยกร่างกฎหมายว่าด้วยการกระทำความผิดเกี่ยวกับคอมพิวเตอร์ฉบับใหม่นี้มีเจตนารมณ์ที่จะอำนวยความสะดวกในการใช้สื่อสังคมออนไลน์ให้กว้างขวางและพัฒนาให้ก้าวไกลทันต่อการเปลี่ยนแปลงของเทคโนโลยี โดยมุ่งเน้นให้ความคุ้มครองประชาชนให้มีความรัดกุมมากขึ้นจากการถูกละเมิดสิทธิและก่อให้เกิดความเสียหาย บนพื้นฐานการเคารพสิทธิเสรีภาพส่วนบุคคล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ามหลักสิทธิมนุษยชนและตามหลักกฎหมายสากลที่ใช้กันทั่วโลกไม่ว่าจะเป็นในสหรัฐฯ สหภาพยุโรป รวมถึงประเทศพัฒนาที่ใช้อินเทอร์เน็ตกันอย่างกว้างขวาง ภายใต้การขับเคลื่อนประเทศไทยมุ่งไปสู่ไทยแลนด์ 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๐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ณรงค์การใช้อุปกรณ์ไฟฟ้าฉลากเบอร์ ๕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งานนโยบายและแผนพลัง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น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ณรงค์ให้ภาคประชาชนร่วมกันประหยัดพลังงาน โดยวิธีการที่สามารถลดได้ทันที คือการปรับเปลี่ยนอุปกรณ์และเครื่องใช้ไฟฟ้าเป็นชนิดที่มีประสิทธิภาพสูงในการประหยัดพลังงาน ซึ่ง สน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ยังคงรณรงค์แคมเปญ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วมพลังหาร ๒ เปลี่ยนใหม่ ประหยัดชัวร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ย่างต่อเนื่องร่วมกับผู้ประกอบการ ผู้แทนจำหน่ายอุปกรณ์และเครื่องใช้ไฟฟ้า ๑๐ แห่ง โดยจัดกิจกรรมส่งเสริมการขายอุปกรณ์และเครื่องใช้ไฟฟ้าเบอร์ ๕ นอกจากนี้ได้จัดทำภาพยนตร์ประชาสัมพันธ์ชุดใหม่ชื่อ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"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ราเปลี่ยนชัวร์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กระตุ้นให้ภาคประชาชนหันมาเลือกใช้อุปกรณ์และเครื่องใช้ไฟฟ้าที่มีประสิทธิภาพสูง เพื่อลดการใช้พลังงานของประเทศได้อย่างรวดเร็ว และภาคประชาชนสามารถลดค่าไฟได้ทันท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๑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หรัฐฯประกาศคงสิทธ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GSP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สินค้าไทย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ชุมคณะกรรมาธิการร่วมทางการค้าไท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มียนมา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แส“ออร์แกนิค”เติบโตแรงทั่วโล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สหรัฐฯ ประกาศคงสิทธ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S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แก่สินค้าไทย ๑๒ รายการ ซึ่งส่วนใหญ่เป็นสินค้าเกษตรโดยจะได้รับการยกเว้นภาษีนำเข้าสหรัฐฯ อย่างน้อยเป็นเวลา ๕ ปี มีผลบังคับใช้ตั้งแต่วันที่ ๑ กรกฎาคม ๒๕๕๙ เป็นต้นไป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ผู้ประกอบการและผู้ส่งออกควรเร่งใช้ประโยชน์จากสิทธิ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SP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มากที่สุด เพื่อเพิ่มมูลค่าส่งออกไปตลาดสหรัฐฯ ให้มากยิ่งขึ้นผู้สนใจสอบถามรายละเอียดเพิ่มเติมสายด่วนกรมการค้าต่างประเทศ โทร ๑๓๘๕ หรือ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pacing w:val="-10"/>
                  <w:sz w:val="30"/>
                  <w:szCs w:val="30"/>
                </w:rPr>
                <w:t>www.dft.go.th</w:t>
              </w:r>
            </w:hyperlink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ประชุมคณะกรรมาธิการร่วมทางการค้าไทย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มียนมา ครั้งที่ ๗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ะหว่างวันที่ ๗ – ๘ กรกฎาคม ๒๕๕๙ ณ กรุงเนปิดอว์ สาธารณรัฐแห่งสหภาพเมียนมา ทั้งด้านการส่งเสริมการค้าชายแดนการจัดตั้ง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CLMVT Business Council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เป็นเวทีแก้ไขปัญหาการค้าการผลักดันการพัฒนาโครงการเขตเศรษฐกิจพิเศษทวาย เป็นต้น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ดทำสกู๊ปกระแสตลาดของผลิตภัณฑ์จากสารธรรมชาติ และไม่มีส่วนผสมของสารเคมี หรือวัตถุกันเสีย กำลังได้รับความนิยมเป็นอย่างมากในตลาดทั่วโลกทั้งในปัจจุบันและอนาคต ตลาดใหญ่ของสินค้าเครื่องสำอางและผลิตภัณฑ์สำหรับดูแลร่างกายได้แก่ สหรัฐฯ สหภาพยุโรป อังกฤษ บราซิล รองลงมาคือ ฝรั่งเศส สหราชอาณาจักร อิตาลี และสเปนเนื่องจากปัจจุบันคนหันมาสนใจและใส่ใจกับสุขภาพกันมากขึ้นเพื่อเป็นการแก้ปัญหาเรื่องสารพิษและความปลอดภัยของสินค้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ูนย์รักษาความสงบเรียบร้อยสนับสนุ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ดำเนินงานของศูนย์รักษาความสงบเรียบร้อ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ูรณาการการทำงาน ๓ ฝ่าย คือกระทรวงมหาดไทย คณะรักษาความสงบแห่งชาติ และสำนักงานคณะกรรมการการ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ออกเสียงประชามติ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ป้องกันและลดอุบัติเหตุทางถนนในช่วงเทศกาลเข้าพรรษ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ตรการจัดระเบียบสังคม หาบเร่แผงลอย และขายสินค้าบริเวณทางเท้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ลือกตั้ง ดูแลการออกเสียงประชามติร่างรัฐธรรมนูญ ให้เป็นไปอย่างเรียบร้อย มีความปลอดภัยเกิ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พลักษณ์ที่ด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ป็นที่ยอมรับของทุ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ฝ่า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ภายในประเทศและต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คณะกรรมการศูนย์อำนวยการความปลอดภัยทางถน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ะใช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าตรการเมาขับจับยึดรถและใบขับขี่บังคับใช้อย่างเข้มข้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นช่วงเทศกาลเข้าพรรษาปี 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ด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ณรงค์สร้างจิตสำนึกวินัยจราจร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น้นย้ำให้ทุกภาคส่วนตรวจตราและปรับปรุงเส้นทางจราจร โดยเฉพาะจุดเสี่ยง จุดตัดทางรถไฟ รวมทั้งประสานความร่วมมือทุกภาคส่วน กำหนดมาตรการป้องกันรักษาความปลอดภัย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ร่วมกันรณรงค์ใช้ชีวิ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อดคล้องกับเทศกาลวันอาสาฬหบูชาและวันเข้าพรรษา ด้วยการลด ละ เลิกการดื่มสุรา เพื่อป้องกันอุบัติเหตุที่อาจเกิดขึ้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ทำความเข้าใจใ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นโยบายจัดระเบียบสังคมในด้านต่าง ๆ อาทิ การบุกรุกพื้นที่แม่น้ำลำคลอง พื้นที่ทางเท้า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ื้นที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าธารณะ เพื่อความถูกต้องและเป็นระเบียบของบ้านเมือ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วามปลอดภัยในชีวิตและทรัพย์สิน ความสะดวกในการสัญจร ลดปัญหาการจราจร ตลอดจนเการปรับปรุงภูมิทัศน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ั้งนี้ภาคราชการมีหน้าที่ทำความเข้าใจกับประชาชนอย่างต่อเนื่อ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องทุนยุติธรรม กับการชวยเหลือประชาชนคนดอยโอกาส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แกไขปญหาเยาวชนแขงรถจักรยานยนตในทางและควบคุมการจําหน่ายเครื่องดื่มแอลกอฮอลใกลสถานศึกษ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ารทำงานของสํานักงานกองทุนยุติธรรม เข้าชวยเหลือประชาชนกรณ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ปลอยชั่วคราวผูตองหาหรือจําเลยซึ่งถูกนางมณตา หยกรัตนกาญ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ญิงไก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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จงความในขอหาลักทรัพยในเคหสถาน โดยยื่นหลักทรัพย์ขอปลอยตัวชั่วคราวและเตรียมให้ความชวยเหลือในการดําเนินคดีทั้งนี้ประชาชนที่เดือดรอนไมไดรับความเปนธรรม ติดตอขอรับบริการไดที่ สํานักงานกองทุนยุติธรรม สํานักงานปลัดกระทรวงยุติธรรม อาคารซอฟทแวรปารค ถนนแจงวัฒนะ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หมายโทรศัพท๐๒ ๕๐๒ ๖๗๔๒ และทางเว็บไซต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www.jfo.moj.go.th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รือที่สํานักงานยุติธรรมจังหวัดทั่ว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/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กระทรวงยุติธรรมร่วมกับหน่วยงานที่เกี่ยวข้องดำเนินการใน ๓ ประเด็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คือ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หสามารถสั่งปดสถานบริการ หากปลอยใหมีการกระทําความผิดฐานคามนุษย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รือปลอยใหมีการเลนการพนันในสถานที่ดังกลาว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รณีที่มีการฝาฝนเปดสถานประกอบการคลายสถานบริการที่ไดรับคําสั่งใหปดใหมีโทษทางอาญาจําคุกไมเกินหนึ่งปหรือปรับไมเกินสองหมื่นบาท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ยกระดับแผนที่แนวเขตพื้นที่ “บริเวณใกลเคียงสถานศึกษา” โดยใหพิจารณาดําเนินการในรูปแผนที่โดยใชระบบ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GI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ขาชว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ab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๔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สร้างกำลังคนตามยุทธศาสตร์ชาติ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ระทรวงแรงงาน จัดทำร่างยุทธศาสตร์ชาติ ๒๐ ปี ด้านแรงงาน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๘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ประกอบด้วยกรอบการดำเนินงาน ๔ ช่วง ๆ ละ  ๕ ปี คือ ช่วงที่ ๑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๕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เป้าหมายสร้างกำลังคนให้เป็น “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Productive Manpower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ือ เป็นกำลังคนที่มีประสิทธิภาพและเป็นมาตรฐานสากล มุ่งเน้นขจัดสิทธิที่ไม่เท่าเทียม และกรอบกฎหมายที่ล้าสมัย เพื่อให้แรงงานมีความพร้อมด้านการจ้างงานแบบไร้พรมแดน การทำงานในยุคดิจิ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ล สามารถสนองตอบความต้องการของตลาดแรงงาน ทั้งในเชิงปริมาณและคุณภาพ ทั้งนี้จะเชิญองค์กรทั้งภาครัฐและเอกชน มาร่วมระดมความคิดเห็นวางแนวทางพัฒนากำลังคนไปสู่เป้าหมายที่กำหนดไว้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ab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๕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ิจกรรมสัปดาห์ส่งเสริมพระพุทธศาสนา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กระทรวงวัฒนธรรม ร่วมกับภาคคณะสงฆ์ องค์กรเครือข่ายทางพระพุทธศาสนา และภาคเอกชนจัดกิจกรรมระหว่างวันที่ ๑๔ – ๒๐ กรกฎาคม ๒๕๕๙ แล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นื่องในเทศกาลอาสาฬหบูชา และเข้าพรรษา ประจำปี ๒๕๕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เปิดบ้านนายช่วง มูลพินิจ ศิลปินแห่งชาติ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ลอดพรรษา ทั้งส่วนกลางและส่วนภูมิภาค โดยส่วนกลางประกอบด้วย พิธีหล่อเทียน ๙ ต้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พิธีทำบุญตักบาตร พิธีแห่เทียนพรรษา และปล่อยขบวนรถไหว้พระ ๙วัด พิธีเวียนเทียนวันอาสาฬหบูชา รวมทั้งกิจกรรมพุทธศาสนิกชนไทย ๑๕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ังหวัดที่มีชายแดนติดประเทศเพื่อนบ้านอาเซียน กับพุทธศาสนิกชนในประเทศอาเซียนร่วมตักบาตร ๒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ฝั่งโขง เวียนเทียน แลกเปลี่ยนวัฒนธรรม ฯลฯ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มส่งเสริมวัฒนธรรม จัดงานเปิดบ้านนายช่วง มูลพินิจ ศิลปินแห่งชาติสาขาทัศนศิลป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ิตรกรร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ุทธศักราช ๒๕๕๖ ณ บ้านเลขที่เลขที่ ๗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๖๒๙ – ๖๓๐ หมู่บ้า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ธารารมณ์ ซอย 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๑ ถนนรามคำแหง แขวงสะพานสูง เขตสะพานสูง กรุงเทพฯ เพื่อเป็นแหล่งเรียนรู้สำหรับผู้ที่สนใจงานศิลปะ ที่ได้รับแรงบันดาลใจจากวิถีชีวิตและธรรมชาติสิ่งแวดล้อมที่ผสมกลมกลืนกับความเชื่อความศรัทธา และปรัชญาในพระพุทธศาสนาเป็นเอกลักษณ์เฉาะตัว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ภาพลายเส้น สีน้ำมัน ภาพพิมพ์ งานประติมากรรมและงานออกแบบต่างๆโดยเปิดให้เข้าชมทุกวันอาทิตย์ที่ ๒ และวันอาทิตย์สุดท้ายของเดือนตั้งแต่เวลา ๑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– ๑๗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เอกชนรับรองโครงการวิจัยด้วยตนเองเพื่อใช้สิทธิยกเว้นภาษี ๓๐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% 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ยกระดับโอทอป ด้วยวิทยาศาสตร์ เทคโนโลยี และนวัต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ายผลกระทรวงวิทยาศาสตร์ฯ ร่วมกับ กระทรวงการคลัง เปิดช่องทางใหม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ให้ผู้ประกอบการสามารถใช้สิทธิยกเว้นภาษี ๓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ด้วยตนเอง สำหรับโครงการวิจัยที่มีมูลค่าไม่เกิน ๓ ล้านบาท โดยการขอรับรองระบบบริหารการวิจัยเป็นรายบริษัท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ทนการรับรองเป็นรายโครงการซึ่งสำนักงานพัฒนาวิทยาศาสตร์และเทคโนโลยีแห่งชา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ทช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สถาบันวิจัยวิทยาศาสตร์และเทคโนโลยีแห่ง ประเทศไท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ว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ะทำหน้าที่ตรวจประเมินระบบบริหารการวิจัย ตามข้อกำหนดที่พัฒนาขึ้น ทำให้ผู้ประกอบการเกิดความสะดวกในการขอใช้สิทธิยกเว้นภาษี ๓๐๐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%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สร้างแรงจูงใจให้ภาคเอกชนลงทุนทำวิจัยมากขึ้น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ารดำเนินงานด้วยการมอบ “คูปองวิทย์เพื่อโอทอป” ที่ให้บริการพัฒนาคุณภาพวัตถุดิบ พัฒนานวัตกรรมผลิตภัณฑ์ ออกแบบบรรจุภัณฑ์ ออกแบบกระบวนการผลิต ออกแบบเครื่องจักร และพัฒนาระบบมาตรฐาน สำหรับกลุ่มเป้าหมาย คือ ผู้ผลิตหรือผู้ประกอบการโอทอปเริ่มต้น  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OTOP Start Up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ประกอบการโอทอปที่ขึ้นทะเบียนแล้วและต้องการยกระดับดาว และผู้ประกอบการโอทอปที่ต้องการเพิ่มศักยภาพในการส่งออก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ทั้งนี้มีแผนพัฒนาชุมชนสตาร์ทอัพ บนพื้นที่ส่วนหนึ่งของสยามสแควร์ และกระจายสู่ภูมิภาคต่างๆ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เพื่อเป็นพื้นที่แลกเปลี่ยนไอเดียธุรกิจระหว่างผู้ประกอบการสตาร์ทอัพ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ครงการประชาสัมพันธ์สร้างค่านิยมอาชีวศึกษ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โครงการประชาสัมพันธ์สร้างค่านิยมอาชีวศึกษา ประจำปี ๒๕๕๙  จากนโยบายสานพลังประชารัฐ ในการยกระดับคุณภาพวิชาชีพอาชีวศึกษา และ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Re-branding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พลักษณ์อาชีวศึกษา โดยการนำเนื้อหาสาระที่โดดเด่นของอาชีวศึกษา ผลิตโดยฝีมือของชาวอาชีวศึกษา ใน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ิจกรรม “อวด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ดี อาชีวะ”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ออกเผยแพร่ สื่อสารผ่านช่องทางสื่อที่หลากหลา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ซึ่งเป็นเครื่องมือที่ทำให้นักเรียน นักศึกษา พ่อแม่ ผู้ปกครอง ได้รับรู้เรื่องราวดี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ๆ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ของอาชีวศึกษา ทำให้เกิดความภาคภูมิใจ ที่เยาวชนอาชีวศึกษาได้แสดงความสามารถให้สังคมได้รับรู้ และยอมรับว่าการเรียนอาชีวศึกษาจะสร้างโอกาสดีๆ ให้กับผู้เรียน ทั้งความรู้ในเรื่องอาชีพ ทักษะเชิงช่าง และการมีงานทำทันทีหลังสำเร็จการศึกษ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๘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ับเคลื่อนงานกำจัดโรคไข้มาลาเรี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แผนปฏิบัติการกำจัดโรคไข้มาลาเรียประเทศไทย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๕๖๐ – ๒๕๖๔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ให้สอดคล้องกับสถานการณ์และพื้นที่ปฏิบัติงานเน้นมาตรการการเฝ้าระวังโรค การเพ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ทบาทของกระทรวงสาธารณสุข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พัฒนาเศรษฐกิจขอ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ป้องกันน้ำท่วมโรงพยาบาลในพื้นที่เสี่ย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หน่วยบริการสาธารณสุขให้ครอบคลุมทุกกลุ่มประชากร การค้นหาผู้ป่วยเชิงรุก การควบคุมยุงพาหะ การป้องกันตนเอง และการกำจัดเชื้อมาลาเรียดื้อยา การศึกษาวิจัย พัฒนารูปแบบและนวัตกรรมที่เหมาะกับพื้นที่ การสร้างความร่วมมือระหว่างภาคีเครือข่ายระดับประเทศ รวมทั้งระดับนานาชาติ พร้อมทั้งส่งเสริมให้ประชาชนมีศักยภาพในการดูแลตนเองจากโรคไข้มาลาเรียอย่างมีประสิทธิภาพ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นโยบายเศรษฐกิจกับบทบาทของกระทรวงสาธารณสุข ใน ๒ ประเด็นใหญ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คือ 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สร้างโอกาสให้คนมีรายได้น้อยและด้อยโอกาส เข้าถึงบริการด้านสุขภาพของประเทศ  และ  รองรับสังคมผู้สูงอายุในอนาคตและ 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ร้างเศรษฐกิจใหม่ ด้วยอุตสาหกรรมทางการแพทย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ระทรวงสาธารณสุข กำชับโรงพยาบาลในพื้นที่เสี่ยงน้ำท่วม ๕๐ แห่ง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ตรียมแผนป้องกัน สำรอง ยา เวชภัณฑ์ ออกซิเจน  เตรียมเครื่องสูบน้ำ เครื่องปั่นไฟ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้อมแผนการจัดบริการผู้ป่วย การตรวจรักษานอกโรงพยาบาล ไม่ให้ส่งผลกระทบต่อประชาชน  พร้อมกับสำรวจผู้ป่วยโรคเรื้อรัง ผู้สูงอายุ ผู้พิการ หญิงตั้งครรภ์และหลังคลอด วางแผนเยี่ยมบ้าน เพื่อให้การดูแลรักษาอย่างต่อเนื่อง  โดยมีหมายเลขโทรศัพท์ฉุกเฉิน ๑๖๖๙ ตลอด ๒๔ ชั่วโม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๑๙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ขั้นตอนการอนุญาต ประกอ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ายโรงงาน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สำเร็จ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SMEs Spring U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ระทรวงอุตสาหกรรมจัดทำคู่มือบริการประชาชน จำนวน ๒๖๙ เรื่อง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ให้เป็นไปตาม พระราชบัญญัติอำนวยความสะดวกว่าด้วยการพิจารณาอนุญาตของทางราชการ พ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๒๕๕๘ ซึ่งระบุขั้นตอน ระยะเวลา และเอกสารประกอบการยื่นคำขอ เพื่อให้ผู้ประกอบการรู้ว่าอยู่ในขั้นตอนใด ขณะเดียวกันได้พัฒนาการอนุญาตผ่านระบบอิเล็กทรอนิกส์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E-License)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มีระบบติดตามการดำเนินการอนุญาตโรงงาน ผ่านเว็บไซตกรมโรงงานอุตสาหกรรม 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pacing w:val="-10"/>
                  <w:sz w:val="30"/>
                  <w:szCs w:val="30"/>
                </w:rPr>
                <w:t>www.diw.go.th</w:t>
              </w:r>
            </w:hyperlink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อกจากเป็นการอำนวยความสะดวกแก่ภาคเอกชนแล้ว ยังป้องกันปัญหาการทุจริตล่าช้า ลดปัญหาการติดสินบน โดยมุ่งให้การอนุญาตมีความสะดวกรวดเร็ว เพื่อสนับสนุนการลงทุนของภาคเอกชนเป็นกลไกในการกระตุ้นเศรษฐกิ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ยายผลกระทรวงอุตสาหกรรมประสบผลสำเร็จจากโครงการอบรมหลักสูตร เอสเอ็มอี สปริงอัพ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(SMEs Spring Up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ดยรวมรวบผู้บริหารจากบริษัทชั้นนำของประเทศ มาร่วมถ่ายทอดบทเรียนความสำเร็จในการบริหารธุรกิจให้แก่ผู้ประกอบการ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จำนวน ๑๐๗ รายจากหลากหลายกลุ่มอุตสาหกรรม ได้เรียนรู้ถึงการพัฒนาการผลิต และนวัตกรรม สามารถนำมาต่อยอดในการบริหารจัดการ และพัฒนาธุรกิจของตนให้ดียิ่งขึ้นผู้สนใจสอบถามรายละเอียดได้ที่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สำนักพัฒนาผู้ประกอบการ กรมส่งเสริมอุตสาหกรรม ถนนพระรามที่ ๖ กรุงเทพฯ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โทรศัพท์ ๐๒๒๐๒ ๔๕๓๑ หรือที่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www.dip.go.th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งานเฉลิมพระเกียรติพระบาทสมเด็จ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พระเจ้าอยู่หัว ฉลองสิริราชสมบัติ ๗๐ ปี และการจัดสร้างพระพุทธรูปประจำพระชนมพรรษา สมเด็จพระนางเจ้าฯ พระบรมราชินีนาถ เนื่องในโอกาสมหามงคลเฉลิมพระชนมพรรษา ๗ รอบ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ารออกเสียงประชามติร่างรัฐธรรมนูญ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แก้ปัญหาการตั้งโรงคัดบรรจุผลไม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ผู้ประกอบการชาวต่างชาติ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color w:val="FF0000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ประชาสัมพันธ์เนื่องในโอกาสมหามงคลเสด็จเถลิงถวัลยราชสมบัติครบ ๗๐ ปีแห่งการครองราชย์ โดยเชิญชวนคนไทยทั้งในประเทศและต่างประเทศร่วมแสดงความจงรักภักดีและสำนึกในพระมหากรุณาธิคุณ โดยทำความดี รู้รักสามัคคีและคำนึงถึงส่วนรวมถวายเป็นพระราชกุศล ตั้งแต่วันที่ ๙ มิถุนายน ๒๕๕๙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– ๙ มิถุนายน ๒๕๖๐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ประชาสัมพันธ์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ณะกรรมการอำนวยการจัดสร้างพระพุทธรูปประจำพระพรรษา สมเด็จพระนางเจ้าฯ พระบรมราชินีนาถ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ขอพระราชทานพระบรมราชานุญาตดำเนินการจัดสร้างพระพุทธรูปฯ “พระสัมพุทธโคดม สิริกิตบรมราชินีนาถจตุราสีติวรรษมงคล”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อ่านว่า “พระ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ั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ุ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ะ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โค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ด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ิ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ิ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กิ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บอ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ม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ะ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า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ชิ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ี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นา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จะ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ุ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รา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ี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ติ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วัด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ะ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ง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คน”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ซึ่งมีความหมายว่า “พระสัมพุทธโคดม องค์เป็นมงคลสร้างเมื่อสมเด็จพระนางเจ้าสิริกิติ์ พระบรมราชินีนาถ ทรงเจริญพระชนมพรรษา ๘๔ พรรษา”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กระทรวงการคลัง ในฐานะฝ่ายจัดหาทุนสร้างพระพุทธรูป ได้เปิดบัญชีธนาคารกรุงไทย สาขากระทรวงการคลัง ชื่อบัญชี “สร้างพระพุทธรูปประจำพระชนมพรรษาสมเด็จพระนางเจ้าฯ </w:t>
            </w:r>
          </w:p>
        </w:tc>
      </w:tr>
    </w:tbl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พระบรมราชินีนาถ” เลขที่บัญชี ๐๖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๑๗๑๒๐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ยายผลประชาสัมพันธ์เพื่อสร้างการรับรู้และความเข้าใจร่างรัฐธรรมนูญ  และเชิญชวนประชาชนร่วมออกเสียงประชามติ ในวันที่ ๗ สิงหาคม ๒๕๕๙ เวลา ๐๘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– ๑๖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ให้มากที่สุด รวมทั้งประชาสัมพันธ์แอพลิเคชัน “ฉลาดรู้ ประชามติ” เพื่อให้ประชาชนศึกษาข้อมูลเนื้อหาสาระสำคัญของร่างรัฐธรรมนูญมากยิ่งขึ้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และ แอพลิเคชั่น “ดาวเหนือ”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เพื่ออำนวยความสะดวกในการค้นหารายชื่อผู้มีสิทธิเลือกตั้ง สถานที่เลือกตั้ง และแผนที่เดินทางไปใช้สิทธิที่หน่วยเลือกต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ั้งนี้ให้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เพิ่มความถี่ และขยายเวลาในการเผยแพร่ข้อมูล ข่าวสาร และรายละเอียดของร่างรัฐธรรมนูญให้ถึงประชาชนมากขึ้น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ไม่ว่าผลการออกเสียงประชามติจะเป็นอย่างไร รัฐบาลจะดำเนินการไปตามโรดแมปที่วางไว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ind w:firstLine="600"/>
              <w:jc w:val="left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รัฐบาลบูรณาการความร่วมมือระหว่างกระทรวงเกษตรและสหกรณ์ กระทรวงพาณิชย์ กระทรวงอุตสาหกรรม และสำนักงานตำรวจแห่งชาติ แก้ไขปัญหาการตั้งโรงคัดบรรจุผลไม้ 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ล้ง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ของผู้ประกอบการชาวต่างชาติในภาคตะวันออก โดยเฉพาะในจังหวัดจันทบุรี หลังได้รับการร้องเรียนว่า พ่อค้าจีนเข้ามาตั้งล้งจำนวนมากส่งผลกระทบต่อพ่อค้าไทยโดยออกมาตร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 จัดระเบียบทางการค้า ส่งเสริมการส่งออก และการนำเข้า อย่างไรก็ตามพ่อค้าต่างชาติสามารถประกอบธุรกิจหรือตั้งล้งได้ เพื่อส่งเสริมการแข่งขันทางการค้า แต่ไม่สามารถให้คนไทยถือหุ้นแทน หรือเป็นนอมินี เพื่อให้คนต่างด้าวประกอบธุรกิจได้”</w:t>
            </w:r>
          </w:p>
        </w:tc>
      </w:tr>
    </w:tbl>
    <w:p>
      <w:pPr>
        <w:pStyle w:val="Normal"/>
        <w:spacing w:before="0" w:after="0"/>
        <w:ind w:left="1418" w:hanging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C00000"/>
            <w:sz w:val="30"/>
            <w:szCs w:val="3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เป็นช่องทางที่หน่วยงาน  ของแต่ละกระทรวงใช้ส่งข้อมูลและภาพเพื่อการประชาสัมพันธ์</w:t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color w:val="FF0000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ุณาส่งรายงานสรุปผลการออกอากาศประเด็นข่าวตามนโยบายประจำวันที่  ๑๒ – ๒๕  กรกฎาคม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๙ มาให้ 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iocprd</w:t>
      </w:r>
      <w:r>
        <w:rPr>
          <w:rFonts w:ascii="TH SarabunPSK" w:hAnsi="TH SarabunPSK" w:cs="TH SarabunPSK"/>
          <w:sz w:val="30"/>
          <w:sz w:val="30"/>
          <w:szCs w:val="30"/>
        </w:rPr>
        <w:t>๒๕๕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่น </w:t>
      </w:r>
      <w:r>
        <w:rPr>
          <w:rFonts w:cs="TH SarabunPSK" w:ascii="TH SarabunPSK" w:hAnsi="TH SarabunPSK"/>
          <w:sz w:val="30"/>
          <w:szCs w:val="30"/>
        </w:rPr>
        <w:t>facebook / twitter</w:t>
      </w:r>
      <w:r>
        <w:rPr>
          <w:rFonts w:cs="TH SarabunPSK" w:ascii="TH SarabunPSK" w:hAnsi="TH SarabunPSK"/>
          <w:sz w:val="30"/>
          <w:szCs w:val="30"/>
        </w:rPr>
        <w:t xml:space="preserve">               </w:t>
      </w:r>
    </w:p>
    <w:p>
      <w:pPr>
        <w:pStyle w:val="Normal"/>
        <w:spacing w:before="0" w:after="0"/>
        <w:ind w:left="14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  <w:u w:val="single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 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        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  ๒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รกฎาคม ๒๕๕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ส่วนของแนวทางการประชาสัมพันธ์นั้น ให้หน่วยงานด้านสื่อกำหนดทิศทาง มุมมอง และรูปแบบ ในการ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นำเสนอที่แปลกใหม่นอกเหนือจากที่ กำหนดให้</w:t>
      </w:r>
    </w:p>
    <w:p>
      <w:pPr>
        <w:pStyle w:val="Normal"/>
        <w:spacing w:before="0" w:after="0"/>
        <w:jc w:val="left"/>
        <w:rPr/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FF0000"/>
          <w:sz w:val="30"/>
          <w:szCs w:val="30"/>
        </w:rPr>
        <w:t>.</w:t>
      </w:r>
      <w:r>
        <w:rPr>
          <w:rFonts w:cs="TH SarabunPSK" w:ascii="TH SarabunPSK" w:hAnsi="TH SarabunPSK"/>
          <w:color w:val="C0504D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๑ – ๘ และ สปชส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ทุกจังหวัด ส่งกำหนดการจัดกิจกรรมสำคัญภายใน </w:t>
      </w:r>
    </w:p>
    <w:p>
      <w:pPr>
        <w:pStyle w:val="Normal"/>
        <w:spacing w:before="0" w:after="0"/>
        <w:ind w:left="1276" w:hanging="0"/>
        <w:jc w:val="left"/>
        <w:rPr/>
      </w:pPr>
      <w:r>
        <w:rPr>
          <w:rFonts w:eastAsia="TH SarabunPSK"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จังหวัดไปยัง ศสช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ที่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ก่อนเวลา  ๑๒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วันอาทิตย์ที่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๒๔  กรกฎาคม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๒๕๕๙  เพื่อที่ ศสช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จัดทำเอกสาร กิจกรรมน่าสนใจในรอบสัปดาห์ รายงานต่อที่ประชุมคณะกรรมการ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IOC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 – 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0"/>
          <w:szCs w:val="30"/>
        </w:rPr>
        <w:t xml:space="preserve">IOC </w:t>
      </w:r>
      <w:r>
        <w:rPr>
          <w:rFonts w:ascii="TH SarabunPSK" w:hAnsi="TH SarabunPSK" w:cs="TH SarabunPSK"/>
          <w:sz w:val="30"/>
          <w:sz w:val="30"/>
          <w:szCs w:val="30"/>
        </w:rPr>
        <w:t>พร้อมกับการ</w:t>
      </w:r>
    </w:p>
    <w:p>
      <w:pPr>
        <w:pStyle w:val="Normal"/>
        <w:spacing w:before="0" w:after="0"/>
        <w:ind w:left="1418" w:firstLine="2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งานสรุปผลการออกอากาศประเด็นข่าวประจำสัปดาห์ฯ ทั้งนี้ หากหน่วยงานไม่มี 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spacing w:before="0" w:after="0"/>
        <w:ind w:left="1134" w:firstLine="2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ทุกสัปดาห์ มอบหมายการปฏิบัติดังนี้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มอบสื่อ สทท</w:t>
      </w:r>
      <w:r>
        <w:rPr>
          <w:rFonts w:cs="TH SarabunPSK" w:ascii="TH SarabunPSK" w:hAnsi="TH SarabunPSK"/>
          <w:sz w:val="30"/>
          <w:szCs w:val="30"/>
        </w:rPr>
        <w:t>.,</w:t>
      </w:r>
      <w:r>
        <w:rPr>
          <w:rFonts w:ascii="TH SarabunPSK" w:hAnsi="TH SarabunPSK" w:cs="TH SarabunPSK"/>
          <w:sz w:val="30"/>
          <w:sz w:val="30"/>
          <w:szCs w:val="30"/>
        </w:rPr>
        <w:t>สวท</w:t>
      </w:r>
      <w:r>
        <w:rPr>
          <w:rFonts w:cs="TH SarabunPSK" w:ascii="TH SarabunPSK" w:hAnsi="TH SarabunPSK"/>
          <w:sz w:val="30"/>
          <w:szCs w:val="30"/>
        </w:rPr>
        <w:t>.,</w:t>
      </w:r>
      <w:r>
        <w:rPr>
          <w:rFonts w:ascii="TH SarabunPSK" w:hAnsi="TH SarabunPSK" w:cs="TH SarabunPSK"/>
          <w:sz w:val="30"/>
          <w:sz w:val="30"/>
          <w:szCs w:val="30"/>
        </w:rPr>
        <w:t>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ชิงรุก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0"/>
          <w:szCs w:val="30"/>
        </w:rPr>
        <w:t xml:space="preserve">IOC </w:t>
      </w:r>
      <w:r>
        <w:rPr>
          <w:rFonts w:ascii="TH SarabunPSK" w:hAnsi="TH SarabunPSK" w:cs="TH SarabunPSK"/>
          <w:sz w:val="30"/>
          <w:sz w:val="30"/>
          <w:szCs w:val="30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ามตารางที่แนบมาพร้อมนี้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ะจัดส่งให้ สล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ศป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ปต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ascii="TH SarabunPSK" w:hAnsi="TH SarabunPSK" w:cs="TH SarabunPSK"/>
          <w:sz w:val="30"/>
          <w:sz w:val="30"/>
          <w:szCs w:val="30"/>
        </w:rPr>
        <w:t>ต่อไป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ชส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จังหวัดชายแดนภาคใต้และผู้ช่วยเลขาธิการศอ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บต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0"/>
          <w:szCs w:val="30"/>
        </w:rPr>
        <w:t xml:space="preserve">IOC </w:t>
      </w:r>
      <w:r>
        <w:rPr>
          <w:rFonts w:ascii="TH SarabunPSK" w:hAnsi="TH SarabunPSK" w:cs="TH SarabunPSK"/>
          <w:sz w:val="30"/>
          <w:sz w:val="30"/>
          <w:szCs w:val="30"/>
        </w:rPr>
        <w:t>ส่วนกลาง เพื่อเป็นข้อมูลกำหนดประเด็นประจำสัปดาห์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92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880" w:right="1416" w:gutter="0" w:header="0" w:top="709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>
      <w:rFonts w:ascii="TH SarabunIT๙" w:hAnsi="TH SarabunIT๙" w:eastAsia="Times New Roman" w:cs="TH SarabunIT๙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Times New Roman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PSK" w:hAnsi="TH SarabunPSK" w:eastAsia="Times New Roman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ft.go.th/" TargetMode="External"/><Relationship Id="rId4" Type="http://schemas.openxmlformats.org/officeDocument/2006/relationships/hyperlink" Target="http://www.diw.go.th/" TargetMode="External"/><Relationship Id="rId5" Type="http://schemas.openxmlformats.org/officeDocument/2006/relationships/hyperlink" Target="http://prministry.prd.go.th/" TargetMode="External"/><Relationship Id="rId6" Type="http://schemas.openxmlformats.org/officeDocument/2006/relationships/hyperlink" Target="mailto:webmaster@prd.go.t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36:00Z</dcterms:created>
  <dc:creator>lek</dc:creator>
  <dc:description/>
  <cp:keywords/>
  <dc:language>en-US</dc:language>
  <cp:lastModifiedBy>USER</cp:lastModifiedBy>
  <cp:lastPrinted>2015-11-24T11:06:00Z</cp:lastPrinted>
  <dcterms:modified xsi:type="dcterms:W3CDTF">2016-07-12T15:16:00Z</dcterms:modified>
  <cp:revision>34</cp:revision>
  <dc:subject/>
  <dc:title>สรุปผลการออกอากาศประเด็นข่าวตามนโยบาย</dc:title>
</cp:coreProperties>
</file>