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๑๕  สิงห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“สามเหลี่ย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่งยืน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ำนวยความสะดวกในการเดินทางไปประกอบพิธีฮัจย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ร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มืองสำคัญจังหวัดชายแดนภาค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ต้นแ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มืองพัฒนาเศรษฐกิจ หร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“สามเหลี่ยมการพัฒนาอย่างยั่งยืน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แก่ การ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มืองสุไหงโ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งหวัดนราธิวาส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ึ้นเป็นศูนย์กลางการค้าชายแดนระหว่างประเทศ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มืองเบต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ะลา เป็นเมืองต้นแบบการพัฒนาที่พึ่งพาตนเองอย่างยั่งยืน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มืองหนองจิ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งหวัดปัตตาน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เมืองต้นแบบเกษตรอุตสาหกรรมก้าวหน้าแบบผสมผสาน ซึ่งมีกรอบแนวคิดการมีส่วนร่วมจากทุกภาคส่วน ผ่านกลไก “ประสานประชารัฐ” ทั้งนี้มีแผนการขับเคลื่อนภายใต้กรอบเวล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ำนวยความสะดวกแก่ผู้ที่จะเดินทางไปประกอบพิธีฮั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์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ครเมกกะ ประเทศซาอุดีอาระเบีย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งห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มีทั้งหม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ที่ยวบิน รวมจำนวนผู้โดยสารทั้งสิ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๒๗ คน ทั้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ำนวยความสะดวกด้านการตรวจหนังสือเดินทาง พิธีการศุลกากรการให้ข้อมูลด้านสาธารณสุข และสิ่งอำนวยความสะดวกอื่น ๆ เพื่อลดปัญหาความล่าช้าในการเดิน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เพื่อส่งเสริมให้บุคคลธรรมดาประกอบธุรกิจในรูปนิติบุคค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งทะเบียนผู้มีรายได้น้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ับสวัสดิการของรั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คณะรัฐมนตรีมีมติ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ห็นชอบมาตรการเพื่อส่งเสริมให้บุคคลธรรมดาประกอบธุรกิจในรูปของนิติบุคคล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ดยอนุมัติหลัก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ร่างพระราชกฤษฎีกาว่าด้วยการกำหนดค่าใช้จ่าย              ที่ยอมให้หักจากเงินได้พึงประเมิ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ร่างพระราชกฤษฎีกาว่าด้วยการยกเว้นรัษฎาก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ให้หน่วยงานที่เกี่ยวข้องอำนวยความสะดวกในการพิจารณาให้บุคคลธรรมดาสามารถโอนใบอนุญาตในการประกอบกิจการให้นิติบุคคลตั้งใหม่ได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ธนาคารเฉพาะกิจของรัฐ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แห่ง ได้แก่ ธนาคารกรุงไทย ธนาคารออมสิน และ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ปิ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ลงทะเบียนเพื่อสวัสดิการแห่งรั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ตั้งแต่วันที่ ๑๕ กรกฎาค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๕ สิงหาคม ๒๕๕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แก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ผู้มีรายได้ไม่เกินปีละ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แสนบาท มีอายุตั้งแต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ปีขึ้นไป มีสัญชาติไทย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พื่อที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ัฐบาลจะได้กำหนดแนวทางช่วยเหลือผู้มีรายได้น้อยได้อย่างมีประสิทธิภาพและตรงเป้าหมายซึ่งจะมีการนำไปเชื่อมโยงกับระบบการช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ระเงินทางอิเล็กทรอนิกส์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e-payment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ัฐบาลสามารถจ่ายสวัสดิการไปยังผู้มีรายได้น้อย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ได้โดยตรง</w:t>
            </w:r>
          </w:p>
        </w:tc>
      </w:tr>
      <w:tr>
        <w:trPr>
          <w:trHeight w:val="28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มนตรีว่าการกระทรวงการต่างประเท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ว เยือน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ท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ฐมนตรีว่าการกระทรวงการต่างประเทศแห่งสาธารณรัฐประชาธิปไตยประชาชนล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ำหนดเดินทางเยือนประเทศไทยอย่างเป็นทางการ ระหว่าง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ิงห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โอกาสรับตำแหน่งให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ผลการหารือระหว่างนายกรัฐมนตรีกับนายกรัฐมนตรีแห่ง สป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ว เมื่อ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รกฎ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๙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าทิ การพัฒนาความเชื่อมโยงในภูมิภาคการพัฒนาความเชื่อมโยงด้านการท่องเที่ยวข้ามแดน การปรับปรุงและใช้บังคับแนวปฏิบัติ กฎระเบียบ และกฎหมาย ที่เกี่ยวข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วามร่วมมือด้านพลังงาน ด้านแรงงาน ด้านวิทยาศาสตร์และเทคโนโลย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ป็น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 “เส้นทางผ้าไทย เส้นใยแห่งภูมิปัญญา เทิดไท้ราชินี”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ร่วมมือด้านการท่องเที่ยวกับสหพันธ์สาธารณรัฐบราซิ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 “เส้นทางผ้าไทย เส้นใยแห่งภูมิปัญญา เทิดไท้ราชินี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ว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ณ ศูนย์การค้า สยามพารากอ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ฉลิมพระเกียร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นื่องในโอกาสมหามงคลเฉลิมพระชนมพรรษ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รรษาสมเด็จพระนางเจ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ิริกิติ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ระบรมราชินีนาถ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รงมีคุณูปการต่อการอนุรักษ์ผ้าไทยให้เป็นที่ยอมรับในระดับนานาประเทศ รวมทั้งเพื่อส่งเสริมให้เกิดการเดินทางท่องเที่ยวไปยังแหล่งกำเนิดผ้าที่งดงาม และแหล่งท่องเที่ยวที่สวยงาม กิจกรรมหล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กอบด้วยการแสดงแฟชั่นโชว์จากนักออกแบ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บรนด์ด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ไทย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วล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จัดทำและลงนามบันทึกความเข้าใจว่าด้วยความร่วมมือด้านการท่องเที่ยว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ะหว่างกระทรวงการท่องเที่ยวและกีฬาแห่งราชอาณาจักรไทย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ับกระทรวงการท่องเที่ยวแห่งสหพันธ์สาธารณรัฐบราซิ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highlight w:val="white"/>
              </w:rPr>
              <w:t>ระหว่างการเยือนสหพันธ์สาธารณรัฐบราซิล อย่างเป็นทางการของรัฐมนตรีว่าการกระทรวงการท่องเที่ยวและกีฬ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highlight w:val="white"/>
              </w:rPr>
              <w:t xml:space="preserve"> วันที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highlight w:val="white"/>
              </w:rPr>
              <w:t xml:space="preserve">๑๖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highlight w:val="white"/>
              </w:rPr>
              <w:t>๒๐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highlight w:val="white"/>
              </w:rPr>
              <w:t xml:space="preserve"> สิงหาคม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พื่อเสริมสร้างความสัมพันธ์ของทั้งสองฝ่าย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ส่งเสริมให้รู้จักมรดกทางวัฒนธรรมและสังคม และขยายความร่วมมือในพื้นที่ท่องเที่ยวบนพื้นฐานแห่งคุณภาพและผลประโยชน์ร่วมกัน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ับเคลื่อนงานด้านสังค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นโยบายประชารัฐ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รยสถาปัตย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กู๊ปข่า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พัฒนาสังคมและสวัสดิการนำแนวทางการขับเคลื่อนงานให้ครอบคลุมทุกมิติโดยให้ทุกภาคส่วนรวมพล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ทำงาน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ัฒนาศักยภาพอาสาสมัครพัฒนาสังคมและความมั่นคงของมนุษย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พ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มีความเป็นมืออาชีพ สามารถนำความรู้ที่ได้รับมาปรับใช้ในการร่วมขับเคลื่อนงานตามนโยบายประชารัฐได้อย่างมีคุณภาพก้าวสู่ควา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MART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-strategi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วิธีการที่เหมาะสม ทันสม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-meri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คุณธ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A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ctiv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ท่าทันต่อสถานการณ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-relationshi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ความสัมพันธ์อันดี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-tea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ทำงานเป็นที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การพัฒนาสังคมฯ กรุงเทพมหานคร จุฬาลงกรณ์มหาวิทยาลัย และมหาวิทยาลัยธรรมศาสตร์ เห็นชอบร่วมกันในหลักการปรับปรุงพื้นที่สวนลุมพินี ให้คนพิการ ผู้สูงอายุ และทุกคน เข้าถึงและใช้ประโยชน์ได้ ตามแนวคิดการออกแบบรองรับการใช้งานของมวลสมาชิกในสัง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รยสถาปัตย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 Universal Design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สวนลุมพินีเป็นต้นแบบของสวนสาธารณะสำหรับคนพิการ ผู้สูงอายุ และทุกคน ที่สามารถเข้าถึง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ช้ประโยชน์ได้ ทั้งในพื้นที่กรุงเทพมหานครและทั่วประเท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ให้เกษตรกรรวมกลุ่มเพื่อเพิ่มประสิทธิภาพการเพาะเลี้ยงและผล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ัตว์น้ำ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ณรงค์ซื้อเนื้อสัตว์ปลอดภัย ภายใต้ตร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ศุสัตว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OK"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ตัวอย่างพื้นที่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ตรกรรวมกลุ่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ิ่มประสิทธิภาพในการเพาะเลี้ยงและการผล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ัตว์น้ำ โดยใช้กลไกประชารัฐเช่นที่ อำเภ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้านสร้า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าจีนบุ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ซึ่งภาคเอก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ด้านความรู้และเทคโนโลยีในการเพาะเลี้ยงสัตว์น้ำ ข้อมูลทางการตลาด และส่งเสริมช่องทางการจัดจำหน่ายรวมถึงการให้สหกรณ์เป็นตัวแทนเจรจาข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ผล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สมาชิกให้กับห้องเย็นหรือพ่อค้า โดยสหกรณ์ทำหน้าที่จัดหาปัจจัยการผลิต ได้แก่ พันธุ์ปลา อาหารปลา เวชภัณฑ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ห้สินเชื่อเพื่อการลงทุ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กู๊ปข่า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ักเกณฑ์การตรวจประเมินจุดจำหน่ายสินค้าภายใต้ตราสัญญลักษณ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ศุสัตว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K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ู้จำหน่ายต้องปฏิบัติตามหลักสุขาภิบาลอาหาร เพื่อป้องกันการปนเปื้อนอาหาร ผู้จำหน่ายต้องสวมเครื่องแต่งกายที่สะอาด และมีสุขลักษณะที่ด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ค้าเนื้อสัตว์ที่นำมาจำหน่าย ต้องมีต้นทางกระบวนการผลิตจากสัตว์ที่เลี้ยงในระบบฟาร์มที่ได้รับรองการปฏิบัติทางการเกษตรที่ด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Good Agricultural Practices: GAP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กรมปศุสัตว์ และต้องมาจากโรงฆ่าสัตว์ที่มีใบอนุญาต มีแบบตอบรับแจ้งการฆ่าและจำหน่ายเนื้อสัตว์กำกับ มีการจดบันทึกสัตว์ที่เข้าฆ่าและซากสัตว์ที่มีการจำหน่ายออก เพื่อประโยชน์ในการตรวจสอบย้อนกลับได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ระดับมาตรฐานการขับรถพยาบาล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ขนส่งทางบก ลงนามบันทึกข้อตกลงความร่วมม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OU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บกระทรวงสาธารณสุข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บริหารจัดการพฤติกรรมการขับขี่และยกระดับมาตรฐานการขับรถพยา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ล           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ิดตั้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P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รถพยาบาลของกระทรวงสาธารณสุข และเชื่อมโยงข้อมูลกับศูนย์บริหารจัดการเดินรถของกรมการขนส่งทางบก ซึ่งจะทำให้สามารถติดตามตำแหน่งพิกัดของรถพยาบาล รวมถึงแสดงสถานะของคนขับรถ ชั่วโมงการทำงาน โรงพยาบาลเจ้าของรถ และการใช้ความเร็วของรถ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eal tim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รถพยาบาลทุกคันจำกัดการใช้ความเร็วต้องไม่เ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ิโลเมตรต่อชั่วโมง ซึ่งหน่วยงานของกระทรวงสาธารณสุขที่เกี่ยวข้องทั้งในส่วนกลางและส่วนภูมิภาค สามารถติดตามกำกับดูแลรถพยาบาลในสังกัดได้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real time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ัจจุบัน ติดตั้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P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รถพยาบาลแล้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๖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ัน คาดว่าจะติดตั้ง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P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ถพยาบาลในสังกัดกระทรวงสาธารณสุขได้คร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ัน ภาย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 และจ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ไปยังรถกู้ชีพกู้ภัยของมูลนิธิต่างๆ และรถพยาบาลท้องถิ่นซึ่ง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ั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ลิกฟื้นผืนป่าแก้ปัญหาเขาหัวโล้นอย่างยั่งยื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ประชาสัมพันธ์ความคืบหน้าการเรียกคื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เฉพาะในส่วนที่ครบกำหนดปิดประกาศแล้ว ให้ดำเนินการตามแผนงานที่กำหนดไว้โดยแสดงว่าเป็นพื้นที่ 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นี้จะเรียกคืนกลับมาปรับปรุงพื้นที่เพื่อเข้าสู่กระบวนการจัดสรรให้แก่ราษฎรได้เข้าไปใช้ประโยชน์ในที่ดินทำกินต่อไป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ูทับเบิก 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่มเก่า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ชรบูรณ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ครบกำหนดรื้อถอนรีสอร์ทเมื่อวันที่ ๗ สิงหาคม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ู้ประกอบการสามารถรื้อถอนได้เอง แต่หากให้เจ้าหน้าที่รื้อถอนต้องมีค่าใช้จ่าย ส่วนกรณีผู้ประกอบการบางรายขอให้มีการผ่อนปรนไปอี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นั้น ไม่สามารถทำได้เพราะที่ผ่านมาได้ใช้ช่องว่างทางกฎหมายทำผิดมานานแล้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ทำผิดต้องถูกจัดระเบียบทั้งหม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ดิจิทัลชุมชนสถาบัน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ดิจิทัลชุมชนสถาบันพัฒนาเยาวสตรี มูลนิธิศึกษาพัฒนาชนบท ตำบลแม่สา อำเภอแม่ริม จังหวัดเชียงใหม่ส่งเสริมสินค้าชุม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นค้าเกษตรโดยเฉพาะเกษตรอินทรีย์ และอาหารแปรรูป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เทคโนโลยีดิจิทัลประยุกต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ปรับปรุงรูปลักษณ์ และสร้างเป็นหน้าร้านเพื่อเพิ่มช่องทางในการขายศูนย์แห่งนี้จะเป็นต้นแบบการดำเนินงานร่วมกันข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 โดยมีศูนย์ดิจิทัลชุมชนเป็นฐานมีวิทยากรจากศูนย์ กศ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ำบล และเน็ตอาสา สนับสนุนการดำเนินงานให้เกิดผลเป็นรูปธรรม และเป็นต้นแบบของการขยายผลสำหรับศูนย์อื่นทั่วประเทศเน้นการส่งเสริมดิจิทัลเพื่อการค้าและพัฒนาเศรษฐกิจชุมช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อุปกรณ์เครื่องใช้ไฟฟ้าที่มีเทคโนโลยีประหยัดไฟ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ผลใ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ทำสกู๊ปข่า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รวมพลังห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ลี่ยนใหม่ รณรงค์ ณ จุดขายจริงในห้างสรรพสินค้าชั้นนำ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้า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มุมเครื่องใช้ไฟฟ้าเบอร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ป้ายห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ประชาชนทราบว่า การเปลี่ยนอุปกรณ์เครื่องใช้ไฟฟ้าสภาพเก่า เป็นอุปกรณ์เครื่องใช้ไฟฟ้าใหม่ที่มีเทคโนโลยีประหยัดไฟ ช่วยให้ประหยัดไฟฟ้าได้เพิ่มขึ้น โดยสามารถคืนทุนการประหยัดไฟได้ภายในเวล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โดยเฉพาะการเปลี่ยนมาใช้หลอดไฟ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LE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ประหยัดไฟได้เพิ่มขึ้นร้อย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ขณะที่การเปลี่ยนมาใช้เครื่องปรับอากาศระบบสมองกลควบคุมการทำงาน หรือแอร์อินเวอร์เตอร์ประหยัดได้ถึงร้อย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ตั้งเป้าภาย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จะรณรงค์ให้เปลี่ยนตลาดหลอดไฟแบบเก่า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LE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ทั้ง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วัตศิลป์ไทย เทิดไท้องค์ราชินี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ตลาดการค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หว่างประเทศสมาชิกอาเซ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ินค้าอาหารไท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หรัฐ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ิทรรศการ “หัตถศิลป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ชิงพาณิชย์ใต้ร่มพระบารมีปกเกล้า” ในงาน “นวัตศิลป์ไทย เทิดไท้องค์ราชินี ครั้ง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ณ ศูนย์ส่งเสริมศิลปาชีพระหว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ำเภ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างไท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นครศรีอยุธย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ิทรรศการเกี่ยวกับการอนุรักษ์และพัฒนาผลิตภัณฑ์ศิลปหัตถกรรมพื้นฐานการสัมมนาขับเคลื่อนองค์กรสู่โลกการค้าแห่งอนาคต  โอกาสการค้าข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ู่ตลาดการค้าเส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การให้ความรู้เรื่อ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P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ต้น รวมทั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หน่ายสินค้าอุปโภคบริโภคที่จำเป็น สินค้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ผลิตภัณฑ์ชุมชน ในราคาถูกกว่าท้องตลา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้อยละ ๒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๐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กู๊ปข่าว ให้ความรู้เรื่องการจัดตั้งธุรกิจ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าเซียนแต่ละประเทศสามารถเข้า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ุรกิจในอีกประเทศโดยถือหุ้นข้างมากได้ เช่น ธุรกิจโรงแรม ร้านอาหาร สถานพยาบาล ธุรกิจบันเทิง การจัดงานแสดงสินค้า อันจะส่งเสริมให้เกิดการรวมตัวของภาคบริการในภูมิภาค และยกระดับภาคบริการของอาเซ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้อมเป็นส่วนหนึ่งของโลก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ข่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กู๊ปข่าว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ขยายตลาดสินค้าอาหารไทยในสหรั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ซึ่ง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ฒนธรรมในการรับประทานอาหารที่หลากหลายกลุ่มผู้บริโภค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หลากหลายทางเชื้อชาติสู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ซึ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่งเสริมการค้าในต่างประเทศในสหรัฐฯ 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แนกกลุ่มผู้บริโภคออก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ักษณะ ได้แก่กลุ่มเป้าหมายหลักชาวเอเชี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ยมบริโภคข้าวเป็นอาหารหลักกลุ่มเป้าหมายรองชาวอเมริกันนิยมลองบริโภคอาหารใหม่ๆ เน้นที่มีคุณค่าทางอาหารสู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เป้าหมายศักยภาพ คือ กลุ่มผู้บริโภค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ม่มีสารปรุงร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Gluten-free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่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ักษาความสะอาดและความเป็นระเบียบเรียบร้อยของบ้านเมื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Trad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่อมโยงประเทศอาเซีย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รัฐมนตรีเห็นช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พระราชบัญญั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กษาความสะอาดและความเป็นระเบียบเรียบร้อยของบ้านเมือง กำหนดให้รัฐมนตรีว่าการกระทรวงมหาดไทยและรัฐมนตรีว่าการกระทรวงสาธารณสุขรักษาการ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ราชบัญญัติ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กำหนดให้รัฐมนตรีว่าการกระทรวงมหาดไทยมีอำนาจออกกฎกระทรว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อัตราค่าธรรมเนียมเกี่ยวกับการจัดการสิ่งปฏิกูลและมูลฝอยเป็นการเฉพา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ให้ผู้ที่ประสงค์จะประกอบกิจการเก็บ ขน กำจัด หรือหาประโยชน์จากการจัดการสิ่งปฏิกูลและมูลฝอย ต้องได้รับใบอนุญาตจากเจ้าพนักงานท้องถิ่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>
          <w:trHeight w:val="2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พัฒนาชุมชนจัดทำโครงการสร้างนักธุรกิจโอทอป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OTOP Trade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่างน้อยจังหวัด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น สู่การตลาดการค้าอาเซ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ไกเชื่อมโยงผลิตภัณฑ์ให้เข้าถึงตลาด บริหารการข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ส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้างเครือข่ายผลิตภัณฑ์ในระดับจังหวัด ภาค หรือข้ามภาค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้าใจกลไกตลาดตลาดในต่า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นอกจากนี้กรมฯ จะพั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ฒนาคณะกรรมการบริหารศูนย์จำหน่ายและกระจายสินค้าโอทอปต้นแบ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ห่งให้มีความพร้อมในการบริหารด้านการตลาดรูป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rad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เน้นให้มีความรู้กฎหมาย ระเบียบ ข้อบังคับและข้อควรรู้ในการดำเนินธุรกิจการค้ากับประเทศในประชาคมอาเซียน</w:t>
            </w:r>
          </w:p>
        </w:tc>
      </w:tr>
      <w:tr>
        <w:trPr>
          <w:trHeight w:val="3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ใจภักดิ์ รักแม่เที่ยงแท้ยุติ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ผู้ถูกคุมความประพฤติทำงานบริการสังค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ตลาดคลองผดุงกรุงเกษม ภายใต้ชื่อ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ใจภักดิ์ รักแม่เที่ยงแท้ยุติธรร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ขึ้น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นงานมีการขายทอดตลาดสังหาริมทรัพย์และอสังหาริมทรัพย์จากกรมบังคับคดีและสำนักงาน 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ำหน่ายผลิตภัณฑ์ฝีมือและการฝึกอาชีพจากกรมราชทัณฑ์กรมพินิจและคุ้มครองเด็กและเยาวชน และอาสาสมัครคุมประพฤติการบร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ไกล่เกลี่ยข้อพิพาทชั้นบังคับคดีการให้บริการคำปรึกษาด้านกฎ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ำหน่ายสินค้าและบริการที่ดี มีคุณภาพ จำนวน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้านค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คุมประพฤ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ูลนิธิป่อเต๊กตึ๊งจัดให้ผู้ถูกคุมความประพฤติทำงานบริการสังคม เพื่อสร้างจิตสำนึกและตระหนักถึงความรับผิดชอบต่อสังคมเกี่ยวกับผลกระทบอันเกิดจากความประมาทและขาดความรับผิดชอบในการใช้รถใช้ถนน รวมถึงคดีอื่น ๆ ที่สร้างปัญหาและความรุนแรงต่อสัง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ุมประพฤติกรุงเทพมหานคร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 จะคัดเลือกผู้ถูกคุมความประพฤติ และส่งไปทำงานบริการสังคมด้วยการช่วยเหลือผู้ประสบภัยร่วมกับมูลนิธ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่อเต๊กตึ๊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ุ่งหว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ผู้ถูกคุมความประพฤติปรับเปลี่ยนพฤติกรรมเป็นไปในทางที่ดีขึ้น</w:t>
            </w:r>
          </w:p>
        </w:tc>
      </w:tr>
      <w:tr>
        <w:trPr>
          <w:trHeight w:val="3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30"/>
                <w:szCs w:val="30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222222"/>
                <w:sz w:val="30"/>
                <w:sz w:val="30"/>
                <w:szCs w:val="30"/>
                <w:shd w:fill="FFFFFF" w:val="clear"/>
              </w:rPr>
              <w:t>โครงการ “เขตปลอดการจ้างแรงงานต่างด้าวผิดกฎหมาย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222222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sz w:val="30"/>
                <w:sz w:val="30"/>
                <w:szCs w:val="30"/>
                <w:shd w:fill="FFFFFF" w:val="clear"/>
              </w:rPr>
              <w:t>มาตรการ</w:t>
            </w:r>
            <w:r>
              <w:rPr>
                <w:rFonts w:ascii="TH SarabunPSK" w:hAnsi="TH SarabunPSK" w:cs="TH SarabunPSK"/>
                <w:color w:val="222222"/>
                <w:sz w:val="30"/>
                <w:sz w:val="30"/>
                <w:szCs w:val="30"/>
                <w:shd w:fill="FFFFFF" w:val="clear"/>
              </w:rPr>
              <w:t>จัดระเบียบ</w:t>
            </w:r>
            <w:r>
              <w:rPr>
                <w:rFonts w:ascii="TH SarabunPSK" w:hAnsi="TH SarabunPSK" w:cs="TH SarabunPSK"/>
                <w:color w:val="222222"/>
                <w:spacing w:val="-6"/>
                <w:sz w:val="30"/>
                <w:sz w:val="30"/>
                <w:szCs w:val="30"/>
                <w:shd w:fill="FFFFFF" w:val="clear"/>
              </w:rPr>
              <w:t>แรงงาน</w:t>
            </w:r>
            <w:r>
              <w:rPr>
                <w:rFonts w:ascii="TH SarabunPSK" w:hAnsi="TH SarabunPSK" w:cs="TH SarabunPSK"/>
                <w:color w:val="222222"/>
                <w:spacing w:val="-6"/>
                <w:sz w:val="30"/>
                <w:sz w:val="30"/>
                <w:szCs w:val="30"/>
                <w:shd w:fill="FFFFFF" w:val="clear"/>
              </w:rPr>
              <w:t>ที่เคลื่อนย้ายตามฤดูกา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 “เขตปลอดการจ้างแรงงานต่างด้าวผิดกฎหมาย”มีเป้าหมายเพื่อตรวจสอบ ปราบปราม จับกุมและดำเนินคดีคนต่างด้าว นายจ้า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ประกอบการและผู้เกี่ยวข้องอย่างเข้มข้น โดยมีเครือข่ายในการเฝ้าระวังการลักลอบจ้างแรงงานต่างด้าวผิดกฎหมาย หากพบการกระทำผิดตาม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ำงานของคนต่างด้าว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ดำเนินการตามกฎหมายอย่างเคร่งคร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ำห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ดทะเบ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ร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่างด้าวกิจการแปรรูปสัตว์น้ำ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สิ้นสุดในวั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๒ สิงหาคม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รงงานต่างด้าวที่ได้รับผลกระทบจากการออกกฎกระทรวงกำหนดสถานที่ห้ามมิให้ลูกจ้างอายุต่ำกว่าสิบแปดปีทำงาน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ิจการแปรรูปสัตว์น้ำ ทำให้ประสบปัญหาไม่สามารถทำงานกับนายจ้างรายเดิม ให้สามารถเปลี่ยนไปทำงานกับนายจ้างรายใหม่ ในกิจการที่อนุญาตให้ผู้มีอายุตั้งแต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ขึ้น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ำงานได้ทั้งในจังหวัดที่เคยได้รับอนุญาตทำงานหรือจังหวัดอื่นๆ</w:t>
            </w:r>
          </w:p>
          <w:p>
            <w:pPr>
              <w:pStyle w:val="Style18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มาตร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ระบบการหางานทำของคนไทยให้เป็นระเบียบ เพื่อให้เป็นไปตามนโยบายส่งเสริมให้คนไทยทุกกลุ่ม ทุกคนมีงานทำ โดยเฉพาะใน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นา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ญ่ ที่มีการเคลื่อนย้ายแรงงานเข้ามาหางานทำเป็นรายวัน ตามฤดูกา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ื่องจา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่างเว้นจากการประกอบอาชีพหลัก โดยเฉพาะด้านการเกษตรหลังฤดูเก็บเกี่ยวเพื่อให้มีงานทำมีรายได้อย่างต่อเนื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เช่น 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ตั้งเป็น “ศูนย์จัดระเบียบแรงงานเพื่อบริการจ้างงานตามฤดูกาล”ดูแลกระบวนการหางานทำอย่างเข้มงวด มิให้เกิดการหลอกลวง ทั้งการทำงานในประเทศและต่างประเทศ</w:t>
            </w:r>
            <w:r>
              <w:rPr>
                <w:rFonts w:ascii="TH SarabunPSK" w:hAnsi="TH SarabunPSK" w:cs="TH SarabunPSK"/>
                <w:color w:val="222222"/>
                <w:sz w:val="30"/>
                <w:sz w:val="30"/>
                <w:szCs w:val="30"/>
              </w:rPr>
              <w:t>ผู้ประสงค์จะหางานทำ ติดต่อที่สำนักงานจัดหางานจังหวัดทั่วประเทศ หรือสายด่วน ๑๖๙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หาบุคคลในภาพเฉลิมพระเกียรติแม่ของแผ่นด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ันวัฒนธรรมเวียดนามในประเทศไท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ส่งเสริมวัฒนธรรม ได้ร่วมกับสำนักงานวัฒนธรรมจังหวัดต่างๆ ลงพื้นที่เพื่อติดตามหาบุคคลในภาพพระราชกรณียกิจ รวม ๘ ภาพ เพื่อเฉลิมพระเกียรติในโอกาสมหามงคลเฉลิมพระชนมพรรษา ๗ รอบ ๑๒ สิงหาคม ๒๕๕๙ และเผยแพร่พระราชกรณียกิจอันทรงคุณค่าตั้งแต่อดีตจนถึงปัจจุบันให้เป็นที่ประจักษ์แก่ประชาชนชาวไทยและชาวต่างประเทศ เพื่อที่จะนำทุกค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ถ่ายทอดความรู้สึ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ภูมิใ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สำนึกในพระมหากรุณาธิคุ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วันพฤหัสบดีที่ ๑๑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วลา ๑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หอประชุมเล็ก ศูนย์วัฒนธรรมแห่งประเทศไท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เชิญช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ิทรรศการศิล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ฒนธรรมเวียดนาม ระหว่างวันที่ ๑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 สิงหาคม ๒๕๕๙ 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อศิลป์ร่วมสมัยราชดำเนิน กรุงเทพ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วันที่ ๑๐ สิงหาคม ๒๕๕๙            มีการแสดงนาฏศิลป์และดนตรีเวียดนาม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รงละครแห่งชาติ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อบถามเพิ่มเติมที่ ๐ ๒๔๒๒ ๘๙๔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วัตกรรมสู่ไทยแลนด์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แข่งขันออกแบบและสร้างหุ่นยนต์นานาชาต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ณะกรรมการนโยบายวิทยาศาสตร์ เทคโนโลยีและนวัตกรรม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วท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ลังดำเนินการเพื่อปูทางให้กลุ่มอุตสาหกรรมเป้าหมายหล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ลุ่มขับเคลื่อนเศรษฐกิจให้ไปสู่ไทยแลนด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เฉพาะกลุ่มอุตสาหกรรมอาหาร เกษตร ได้แก่ โครงการเมืองนวัตกรรมอาห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Food Innopoli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จัดเตรียมพื้นที่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ร่ ณ อุทยานวิทยาศาสตร์ประเทศไทย พร้อมสิ่งอำนวยความสะดวกเช่นห้องปฏิบัติการวิเคราะห์ทดสอบ นักวิจัยและผู้เชี่ยวชาญด้านอาหาร เพื่อสร้างบรรยากาศและสภาพแวดล้อมที่เหมาะสมในการสร้างสรรค์นวัตกรรมด้านอาห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ย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ทำนโยบายส่งเสริมสนับสนุ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้ไขกฎหมายบางฉบับเพื่อเอื้อให้เกิดการพัฒนาอย่างเป็นรูป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ูนย์เทคโนโลยีโลหะและวัสดุ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อ็มเทค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วทช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คณะวิศวกรรมศาสตร์ จุฬาลงกรณ์มหาวิทยาลัย จัดแข่งขัน ออกแบบและสร้างหุ่นยนต์นานาชาติภายใต้คอนเซ็ปต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obot Caregiv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                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 สิงหาคม ๒๕๕๙ 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วิศวกรรมศาสตร์ จุฬาลงกรณ์มหาวิทยาลัย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ักศึกษาจาก         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ข้าร่วมการแข่งขันได้แก่ ญี่ปุ่น จีน เกาหลีใต้ อียิปต์ สิงคโปร์ โมร็อคโค และ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๕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ักศึกษา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าศ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ณ ศูนย์การค้าพันธุ์ทิพย์ ประตูน้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โยบายพัฒนาครูและบุคลากรทางการศึกษ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กู๊ปข่าวความก้าวหน้าการใช้ระบบพัฒนาความรู้ความสามารถเชิงทฤษฎี          ของครู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EPE Online (Teachers and Educational Personnels Enhancement Based on Mission and Functional Areas as Major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ขอมีและเลื่อนวิทยฐานะ เพื่อลดการเข้ารับการประชุม อบรม และพัฒนานอกสถานที่การทำงาน และเพื่อประหยัดงบประมาณของทางราช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ครูทั่วประเทศสามารถเข้าสู่ระบบการพัฒนาได้ทุกคน ทุกสถา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ุกเวล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ต้องจ่ายเงินลงทะเบ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สำคัญไม่ต้องละทิ้งห้องเรียน และครูยังมีความรู้ความสามารถเพิ่มขึ้นตามภารกิจที่ตนเองรับผิดชอบ เป็นการคืนความสุขให้ครู คืนความสุขให้นักเรี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ชนและสังคม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ผู้สูงอายุมีอาการสมองเสื่อ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เป็น “อาสาสมัครประจำครอบครัว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กู๊ปข่าวกระทรวงสาธารณสุขออกแ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ุดคัดกรองสุขภาพพื้นฐานสำหรับใช้ในชุม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ุดประเมินสุขภาพผู้สูงอายุสำหรับหน่วยบริการและสถานพยาบาล เพื่อใช้ในการคัดกรองผู้สูงอายุที่เสี่ยงเป็นสมองเสื่อมทั่วประเทศ รวมทั้งพัฒนาศักยภาพของบุคลากรและผู้ดูแลให้มีความรู้ในการดูแลผู้สูงอายุที่มีอาการสมองเสื่อมเพราะการดูแลผู้สูงอายุสมองเสื่อมต้อง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ช้องค์ความรู้เฉพาะ และยังต้องอาศัยการดูแลระยะยาวที่เหมาะส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ทศไทยได้รับการยกย่องจากองค์การอนามัยโลกและประเทศสมาชิกว่าเป็นประเทศที่สร้างระบบการสร้างความรู้ในชุมชน ในรูปแบบอาสาสมัครสาธารณสุขประจำหมู่บ้านที่ดีที่สุดแห่งหนึ่งของโลก กระทรวงสาธารณสุขจึ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เครือข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ชุมชนเข้าสู่ครัวเร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ด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ินการอบรม “อาสาสมัครประจำครอบครัวหรือ อส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ให้ประชาชนมีความรู้และทักษะในการวิเคราะห์และจัดการปัจจัยเสี่ยงภัยสุขภาพ สามารถดูแลสุขภาพคนในครอบครัวตนเองได้ ซึ่งเป็นรากฐานสำคัญยิ่งต่อการดำรงชีวิต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ออกแบบและพัฒนาผลิตภัณฑ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กู๊ปข่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อุตสาหกรรมบูรณาการร่วมกับหน่วยงานภาครัฐ ภาคเอกชน สถาบันการศึกษา สถาบันเครือข่ายของกระทรวงอุตสาหกรรม และสถาบันทางด้านการออกแ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ว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น่วยงาน จัดตั้งศูนย์ออกแบบและพัฒนาผลิตภัณฑ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Thailand Industrial Design Center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มีจุดมุ่งหวังให้เป็นศูนย์การออกแบบระดับชาติ เป็นสื่อกลางประสานความร่วมมือจากทุกภาคส่วน เพื่อช่วยกันผลักดัน ยกระดับการออกแบบของไทยให้มีมูลค่าสูงขึ้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High Valu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ดต้นทุนระยะเวลา และความเสี่ยงในการออกแบบให้กับภาคเศรษฐกิจต่างๆ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ดำเนินการตั้งแต่ต้นน้ำจนถึงปลายน้ำ เพื่อให้ครอบคลุมตลอดทั้งห่วงโซ่อุปท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upply Chain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ุ่งเน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รจัดทำฐานข้อมูลและเชื่อมโยงข้อมูลจากแหล่งต่างๆกำหนดนโยบายและทิศทางในการพัฒนาด้านการออกแบบและพัฒนาผลิตภัณฑ์ สร้างสภาพแวดล้อมที่เอื้อต่อการออกแบบและพัฒนาผลิตภัณฑ์สร้างนักออกแบบมืออาชีพ และสนับสนุนแหล่งเงินทุนเพื่อการพัฒนาการออกแบบและการพัฒนาผลิตภัณฑ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เฉลิมพระเกียรติพระบาทสมเด็จพระเจ้าอยู่หัว ฉลองสิริราชสมบัติ ๗๐ 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ราชพิธีมหามงคลเฉลิมพระชนมพรรษา ๗ รอบสมเด็จพระนางเจ้า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รมราชินีนา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ั้นตอนการจัดท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รัฐธรรมนู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ิญชวนคนไทยทั้งในประเทศและต่างประเทศร่วมแสดงความจงรักภักดีและสำนึกในพระมหากรุณาธิคุณ โดยทำความดีถวายเป็นพระราชกุศล ในโอกาส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าทสมเด็จพระเจ้าอยู่หัวเสด็จเถลิงถวัลยราชสมบัติครบ ๗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ในโอกาสที่ สมเด็จพระนางเจ้าสิริกิติ์ พระบรมราชินีนาถ ทรงเจริญพ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ะชนมพรรษา 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อบ ตลอดปี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ิญชวนทุกภาคส่วนประดับธงตราสัญลักษณ์งานเฉลิมพระเกียร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๒ สิงหาคม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ผยแพร่พระมหากรุณาธิคุณที่ทรงปฏิบัติพระราชกรณียกิจนานัปการเพื่อบำบัดทุกข์ผดุงสุขแก่อาณาประชาราษฎร์ ตลอดจนเผยแพร่โครงการในพระราชดำริและกิจกรรมถวายพระพรชัยมงคลในวาระต่าง ๆ อย่างต่อเนื่อง ทั้งนี้รัฐบาลกำหนดกิจกรรมเฉลิมพระเกียรติฯ ณ มณฑลพิธีท้องสนามหลวง 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 สิงหาคม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ั้งแต่เวลา ๐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เชิญชวนประชาชนร่วมพิธีดังกล่าว รวมทั้งขอความร่วมมือประชาชนสวมเสื้อสีฟ้าตลอด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พร้อมเพรียงก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ประชาสัมพันธ์สร้างความเข้าใจในกระบวนการขั้นตอนการจัดทำร่างรัฐธรรมนูญ โดยนำคำถามพ่วงบัญญัติในร่างรัฐธรรมนูญ ก่อนนำเสนอศาลรัฐธรรมนูญพิจารณาความถูกต้อง และกราบบังคมทูลเพื่อทรงลงพระปรมาภิไธย จากนั้นจะร่างกฎหมายลูก ๑๐ ฉบับก่อนจัดการเลือกตั้ง ซึ่งจะมีความชัดเจนในปี ๒๕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พร้อมทั้งชี้แจงให้ต่างชาติเข้าใจว่า การออกเสียงประชามติเมื่อวันที่ ๗ สิงหาคม ๒๕๕๙ เป็นไปตามหลักการประชาธิปไตยสากล ภายใต้กฎหมายที่เกี่ยวข้อง เพื่อให้เกิดความสงบเรียบร้อย รวมทั้งเน้นย้ำทิศทางเศรษฐกิจไทยที่เป็นไปในทิศทางที่ดีขึ้น สะท้อนถึงความมั่นใจของนักลงทุน หลังปัจจัยความไม่แน่นอนทางการเมืองหมดไป ตลอดจนประชาสัมพันธ์ความมุ่งมั่นของรัฐบาลในการวางกรอบการปฏิรูปประเทศ และขจัดปัญหาคอร์รัปชั่นซึ่งเป็นอุปสรรคในการพัฒนาประเทศ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C00000"/>
            <w:sz w:val="30"/>
            <w:szCs w:val="3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ช่องทางที่หน่วยงาน  ของแต่ละกระทรวงใช้ส่งข้อมูลและภาพเพื่อการประชาสัมพันธ์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ออกอากาศประเด็นข่าวตามนโยบายประจำวันที่  ๙ – ๑๕  สิงหาคม 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>facebook / twitter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        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 ๑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ิงห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่วนของแนวทางการประชาสัมพันธ์นั้น ให้หน่วยงานด้านสื่อกำหนดทิศทาง มุมมอง และรูปแบบ ในการ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ำเสนอที่แปลกใหม่นอกเหนือจากที่ กำหนดให้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cs="TH SarabunPSK" w:ascii="TH SarabunPSK" w:hAnsi="TH SarabunPSK"/>
          <w:color w:val="C0504D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before="0" w:after="0"/>
        <w:ind w:left="1276" w:hanging="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่อนเวลา  ๑๒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๑๔ สิงหาคม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๒๕๕๙  เพื่อที่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จัดทำเอกสาร กิจกรรมน่าสนใจในรอบสัปดาห์ รายงานต่อที่ประชุมคณะกรรมกา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IOC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พร้อมกับการ</w:t>
      </w:r>
    </w:p>
    <w:p>
      <w:pPr>
        <w:pStyle w:val="Normal"/>
        <w:spacing w:before="0" w:after="0"/>
        <w:ind w:left="1418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สรุปผลการออกอากาศประเด็นข่าวประจำสัปดาห์ฯ ทั้งนี้ หากหน่วยงานไม่มี 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spacing w:before="0" w:after="0"/>
        <w:ind w:left="1134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ทุกสัปดาห์ มอบหมายการปฏิบัติดังนี้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มอบสื่อ สท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ว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รุก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ตารางที่แนบมาพร้อมนี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จัดส่งให้ สล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ป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ปต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ช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งหวัดชายแดนภาคใต้และผู้ช่วยเลขาธิการศอ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ต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ส่วนกลาง เพื่อเป็นข้อมูลกำหนดประเด็นประจำสัปดาห์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ministry.prd.go.th/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5:00Z</dcterms:created>
  <dc:creator>lek</dc:creator>
  <dc:description/>
  <cp:keywords/>
  <dc:language>en-US</dc:language>
  <cp:lastModifiedBy>USER</cp:lastModifiedBy>
  <cp:lastPrinted>2015-11-24T11:06:00Z</cp:lastPrinted>
  <dcterms:modified xsi:type="dcterms:W3CDTF">2016-08-09T12:24:00Z</dcterms:modified>
  <cp:revision>33</cp:revision>
  <dc:subject/>
  <dc:title>สรุปผลการออกอากาศประเด็นข่าวตามนโยบาย</dc:title>
</cp:coreProperties>
</file>