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7561580" cy="10686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เด็นข่าวตามนโยบายศูนย์ปฏิบัติการ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6"/>
          <w:szCs w:val="36"/>
        </w:rPr>
        <w:t>(IOC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ฝ่ายวิเคราะห์ข้อมูล และบริหารประเด็น ส่วนปฏิบัติการ และบริหารข้อมูลข่าวสาร  สำนักข่าว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มประชาสัมพันธ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วันที่  ๒๕ – ๓๑ ตุลาคม  ๒๕๕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108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7369"/>
      </w:tblGrid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***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ระราชพิธีบำเพ็ญพระราชกุศลพระบรมศพพระบาทสมเด็จพระปรมินทรมหาภูมิพลอดุลยเดช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แนวทางปฏิบัติและการ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ำนวยความสะดวกให้แก่ประชาชนที่เดินทางมาถวายสักการะพระบรมศพ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ไว้อาลัยจากทุกภาคส่วนและกิจกรรมที่เกี่ยวข้อง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color w:val="000000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ย้ำข้อห่วงใยของ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นายกรัฐมนตรี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ที่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สั่งการ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ให้หน่วยงานที่เกี่ยวข้อง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อำนวยความสะดวกให้แก่ประชาช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ที่เดินทางเข้าเฝ้าฯ ถวายบังคมพระบรมศพ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ฯ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ณ พระที่นั่งดุสิตมหาปราสาท ตั้งแต่วันที่ ๒๙ ตุลาคม ๒๕๕๙ เป็นต้นไป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เวลา ๐๘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๐๐ – ๒๑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๐๐ น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อาทิ หน่วยแพทย์สนามและหน่วยแพทย์เคลื่อนที่บริเวณรอบสนามหลวง ดูแลป้องกันประชาชนเจ็บป่วย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จัดเตรียมที่พัก การดูแลความปลอดภัย แจ้งจุดจอดรถ จุดรับรอง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ให้บริการห้องสุขา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ระทรวงมหาดไทย สั่งการทุกจังหวัดปฏิบัติตามแผนอำนวยความสะดวกแก่ประชาชนที่เดินทางเข้าเฝ้าฯ ถวายบังคมพระบรมศพ ตั้งแต่วันที่ ๒๙ ตุลาคม ๒๕๕๙ – ๒๐ มกราคม ๒๕๖๐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ชี้แจงข้อจำกัดเรื่องการบริหารจัดการของแต่ละจังหวัด ในการนำประชาชนเดินทา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ข้าเฝ้าฯ ถวายบังคมพระบรมศพ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ฯ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ระชาสัมพันธ์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อความร่วมมือแต่งกายด้วยชุดสุภาพสีดำ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 ศูนย์ข้อมูลข่าวสารงานพระราชพิธีพระบรมศพฯ ขอ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ปส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ฏิบัติงานควบคู่กับ ศูนย์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บัญชากา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ติดตามสถานการณ์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ศตส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พื่อ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ารให้ข้อมูลข่าวสารที่เชื่อถือได้ สอบถามได้ที่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๐๒ ๖๑๘ ๓๖๐๐ บริการ ๑๐ คู่สาย หรือโทรสาร ๐๒ ๖๑๘ ๓๖๖๗ ตั้งแต่เวลา ๐๘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๓๐ – ๒๐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๐๐ 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และ ๑๑๑๑ ตลอด ๒๔ ชั่วโมง หรือเว็บไซต์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www.prd.go.th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อีเมล์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prdcenter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๐๑๖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@gmail.com 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อความร่วมมืออย่าโพสต์ อย่าแชร์ หรือกดลิงค์ข้อความที่ไม่แน่ใจว่าถูกต้อง มีเนื้อหาไม่เหมาะสม หรือหมิ่นสถาบันฯ 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/</w:t>
              <w:tab/>
              <w:t xml:space="preserve"> NBT World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ชิญชมภาพยนตร์การ์ตู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แอนิเมชั่นเรื่อง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"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พระมหาชนก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"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ออกอากาศทางสถานีโทรทัศน์ภาคภาษาอังกฤษ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NBT World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ทุกวันจันทร์–วันศุกร์ เวลา ๑๐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๓๐ 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ละ ๑๗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๓๐ 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วันเสาร์ – วันอาทิตย์ เวลา ๑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๓๐ 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ละ ๑๗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๓๐ 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รมการค้าภายในร่วมกับห้างเทสโก้โลตัสแจกเสื้อดำ ๕๕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๐๐๐ ตัวผ่านสาขาของห้างฯ ทั่วประเทศ เริ่ม ๒๔ ตุลาคม ๒๕๕๙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ในกรุงเทพฯ ๙ สาขา วันที่ ๔ พฤศจิกายน ๒๕๕๙ ในต่างจังหวัด ๔๐ สาขา และวันที่ ๑๑ พฤศจิกายน ๒๕๕๙ แจกใน ๖๐ สาขาที่เหลือ 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กลาโหม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ปลอดภัยจังหวัดชายแดนใต้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ระชาสัมพันธ์รัฐบาลโดย กองอำนวยการรักษาความมั่นคงภายในภาค ๔ ส่วนหน้า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มีนโยบายเพิ่มมาตรการเข้มงวดด้านการข่าว และดำเนินมาตรการรักษาความปลอดภัยอย่างใกล้ชิด รวมถึงตรวจสอบประสิทธิภาพและการบูรณาการของกล้องวงจรปิด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CCTV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ในพื้นที่อย่างต่อเนื่อง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รณรงค์ให้ประชาชนช่วยกันเป็นหูเป็นตา สอดส่องความผิดปกติ ซึ่งอาจนำไปสู่การก่อเหตุรุนแรงในพื้นที่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นำเสนอความคืบหน้าการสร้างความเท่าเทียม ลดความเหลื่อมล้ำ เพื่อลดความรุนแรง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ด้วยโครงการ“สามเหลี่ยม มั่นคง มั่งคั่ง ยั่งยืน”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ารขับเคลื่อนยุทธศาสตร์แก้ไขปัญหาจังหวัดชายแดนภาคใต้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คปต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่วนหน้า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การคลัง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องทุนโครงสร้างพื้นฐานเพื่ออนาคตประเทศไทย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ให้ข้อมูลที่มาของแหล่งเงินทุน กองทุนโครงสร้างพื้นฐานเพื่ออนาคตประเทศไท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ไทยแลนด์ฟิวเจอร์ฟันด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 TFF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ทนการกู้ยืมเงินในแบบเดิ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ลดภาระหนี้สาธารณะของรัฐบาล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นำไปใช้ประโยชน์ต่อการพัฒนาประเทศ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มีส่วนร่วมของนักลงทุนและประชาช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วามคืบหน้าโครงการก่อสร้างทางด่วนพิเศษ ที่จะใช้เงินกองทุนไทยแลนด์ฟิวเจอร์ฟันด์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๓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กระทรวงการต่างประเทศ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บทบาทของไทยในเวทีสหประชาชาติ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วันที่ ๒๔ ตุลาคมของทุกปีเป็นวันสหประชาชาติ ขยายผลให้ข้อมูลวัตถุประสงค์และการทำหน้าที่ขององค์กร และ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บทบาทของนายกรัฐมนตรี ที่น้อมนำหลักปรัชญา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    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ของเศรษฐกิจพอเพียงใน พระบาทสมเด็จพระปรมินทรมหาภูมิพลอดุลยเดช แถลงในการประชุมสมัชชาสหประชาชาติ สมัยสามัญ ครั้งที่ ๗๑ ณ นครนิวยอร์ก สหรัฐอเมริกา         เมื่อปลายเดือนกันยายน ๒๕๕๙ ซึ่งได้รับการยอมรับและนำไปปรับใช้ในกว่า ๒๐ ประเทศทั่วโลก ตลอดจนบทบาทของไทยในการทำงานร่วมกับสหประชาชาติมากว่า ๔๐ ปี           เรื่องการรับภาระผู้ลี้ภัยกว่าล้านคน บนหลักมนุษยธรรม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การท่องเที่ยวและกีฬา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ท่องเที่ยวเชิงสุขภาพ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รัฐบาลสนับสนุนการท่องเที่ยวเชิงสุขภาพ เนื่องจากประเทศไทยมีศักยภาพทั้งด้านการแพทย์และการให้บริการด้านสุขภาพ ซึ่งรัฐบาลมุ่งหวังผลักดันให้เป็นอุตสาหกรรมการท่องเที่ยวของไทยต่อไป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ยายผลการดำเนินการในพื้นที่ที่มีความพร้อม โดยเฉพาะพื้นที่ภาคเหนือตอนบน ๑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ชียงใหม่ แม่ฮ่องสอน ลำปาง และลำพู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ซึ่งมีความพร้อมรองรับนักท่องเที่ยวทุกประเภท รวมทั้งกลุ่มนักท่องเที่ยวประเภทพำนักระยะยาว ที่เกษียณอายุ และต้องการมาใช้ชีวิตหลังเกษียณ รวมถึงผู้ที่มาพักอาศัยเพื่อการทำงานมีระยะเวลานาน ทั้งกลุ่มประเทศยุโรป อเมริกา และออสเตรเลีย ตลอดจนชาวญี่ปุ่น ชาวเกาหลี และชาวจีน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การพัฒนาสังคมและความมั่นคงของมนุษย์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ยกย่องเชิดชูเกียรติ “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พิการต้นแบ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”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นำเสนอซ้ำ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 นายกรัฐมนตรี ห่วงใย ลุงปาน หมื่นโยชน์ และนายโอด ปลื้มใจ และยกให้เป็นผู้พิการตัวอย่าง ที่มีความพยายามในการทำความดี สมควรนำมาเป็นแบบอย่างในความมีมานะพยายาม ขยันหมั่นเพียร และความไม่ย่อท้อ โดยไม่นำความบกพร่องทางร่างกาย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มาเป็นอุปสรรค และเชื่อว่ายังมีผู้พิการและผู้สูงอายุจำนวนมาก ที่จะเดินทางมาร่วมสำนึกในพระมหากรุณาธิคุณของ พระบาทสมเด็จพระปรมินทรมหาภูมิพลอดุลยเดช ได้กำชับให้เจ้าหน้าที่กระทรวงฯ ช่วยเหลือดูแลบุคคลเหล่านี้อย่างเต็มที่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จัดทำข่าวหรือสกู๊ปข่าวกรณีคล้ายคลึงกันนี้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กระทรวงเกษตรและสหกรณ์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นโยบายอาหารปลอดภัย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รมวิชาการเกษตรให้ความสำคัญในการกำกับดูแลปัญหาการปนเปื้อนของสารตกค้างในผักและผลไม้อย่างต่อเนื่อง มี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การตรวจสอบรับรองแหล่งผลิตตามมาตรฐาน 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GAP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และเกษตรอินทรีย์ 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ให้ข้อมูลหลักเกณฑ์และข้อกำหนดในระบบ 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GAP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และเกษตรอินทรีย์ รวมถึงวิธีดำเนินการ และสิ่งที่เกษตรกรจะได้รับจากหลักเกณฑ์ดังกล่าว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คมนาคม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เส้นทางคมนาคมขนส่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FF0000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กระทรวงคมนาคมเตรียมนำเสนอการดำเนิน โครงการรถไฟทางคู่ ๓ เส้นทางต่อคณะรัฐมนตรี ประกอบด้วย โครงการรถไฟทางคู่นครปฐม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หัวหิน ลพบุรี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ปากน้ำโพ               หัวหิน – ประจวบคีรีขันธ์ 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อธิบายเส้นทางโดยใช้ 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infographics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เพื่อแสดงความเชื่อมโยงเส้นทางที่รัฐบาลดำเนินการอย่างเป็นขั้นตอน เพื่ออำนวยความสะดวกต่อการเดินทางและการขนส่งแก่ประชาชน 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นำเสนอความคืบหน้าการจัดตั้งกรมการขนส่งทางราง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ทรัพยากรธรรมชาติและสิ่งแวดล้อม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การประชุมว่าด้วยการเปลี่ยนแปลงสภาพภูมิอากาศ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เวทีประชุมสมัชชาใหญ่สหประชาชาติ ครั้งที่ ๗๑ ที่สหรัฐฯ เมื่อเดือนกันยายน ๒๕๕๙ ประชาคมโลก ๓๑ ประเทศ ให้สัตยาบันร่วมผนึกกำลังลดปัญหาโลกร้อนตาม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“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ข้อตกลงปารีส 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>Paris Agreement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”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ซึ่งกำหนดกรอบบังคับใช้อย่างเป็นทางการในปี ๒๕๖๓ มีเป้าหมายหยุดอุณหภูมิเฉลี่ยของโลกไม่ให้ร้อนเกิน ๒ องศาเซลเซียส เพื่อก้าวข้ามสู่ยุค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“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เทคโนโลยีสีเขียว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” 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ขยายผลข้อมูลจาก องค์การบริหารจัดการก๊าซเรือนกระจก เรื่องการปรับเปลี่ยนระบบการเกษตรและการผลิตอาหาร และวิธีใช้น้ำอย่างประหยัด ตามข้อแนะนำขององค์การอาหารและเกษตรแห่งสหประชาชาติ 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เอฟเอโอ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4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ดิจิทัลเพื่อเศรษฐกิจและสังคม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จัดการกับผู้กระทำความผิดกฎหมายกรณียุยงปลุกปั่นด้วยข้อความอันเป็นเท็จ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ระชาสัมพันธ์ก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ารติดตามตรวจสอบข้อมูลคอมพิวเตอร์ที่มีเนื้อหาหมิ่นพระบรมเดชานุภาพ และมีผลต่อความมั่นคงของประเทศ รวมทั้งภาครัฐ อย่างต่อเนื่องตลอด ๒๔ ชั่วโมง โดยมีศูนย์ปฏิบัติการความมั่นคงปลอดภัยทางไซเบอร์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ที่อาคารบริษัท ทีโอที จำกัด ถนนแจ้งวัฒนะ ภายใต้การกำกับดูแลของ กองป้องกันและปราบปรามการกระทำผิดทางเทคโนโลยีสารสนเทศ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ท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สำนักงานตำรวจแห่งชาติ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ตช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สำนักงานคณะกรรมการกิจการกระจายเสียง กิจการโทรทัศน์ และกิจการโทรคมนาคมแห่งชาติ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สทช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และสำนักงานสภาความมั่นคงแห่งชาติ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มช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หากตรวจสอบพบเข้าข่ายกระทบต่อความมั่นคง และกรณีละเมิดต่อสถาบัน สามารถใช้อำนาจกฎหมายตามประกาศของ คสช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ิดเว็บที่ไม่เหมาะสมได้ทันที จึงขอความร่วมมือประชาชนผู้ใช้สื่อสังคมออนไลน์ อย่าตกเป็นเครื่องมือของกลุ่มผู้ไม่หวังดี โดยขอให้หยุดดู  หยุดไลค์ หยุดแชร์ เพราะอาจได้รับโทษทางกฎหมาย ด้วยความรู้เท่าไม่ถึงการณ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พลังงาน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กองทุนหมุนเวียนเพื่อการประหยัดพลังงาน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นำเสนอความคืบหน้าการใช้เงินจาก กองทุนหมุนเวียนเพื่อการประหยัดพลังงาน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(Energy Efficiency Revolving Fund – EERF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วงเงินกู้รายละไม่เกิน ๕๐ ล้านบาท ชำระคืนภายใน ๕ ปี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ชี้แจงข้อกำหนดในการนำไปใช้กับมาตรการประหยัดพลังงานที่คุ้มค่า และการดำเนินการโดยบริษัทจัดการพลังงาน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Energy Service Company – ESCO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ที่ได้มาตรฐานและรับประกันผลการประหยัด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สะท้อนข้อมูลจากผู้ประกอบการที่ดำเนินการจนประหยัดพลังงานได้ตามเป้าหมาย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๑๑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กระทรวงพาณิชย์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รักษาระดับราคาข้าว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รัฐบาลโดยกระทรวงพาณิชย์หารือกับผู้ส่งออกข้าว เพื่อรักษาระดับราคาขายข้าวในช่วงที่ข้าวฤดูกาลใหม่เริ่มออกสู่ตลาด และหารือกับธนาคารเพื่อการเกษตรและสหกรณ์การเกษตร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ในมาตรการรับจำนำยุ้งฉาง รวมถึงในช่วงวันที่ ๑๓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๑๖ พฤศจิกายน ๒๕๕๙ จะเชิญผู้ซื้อข้าวจากหลายประเทศ เข้ามาซื้อข้าวและผลิตภัณฑ์  มันสำปะหลังและผลิตภัณฑ์ รวมทั้งผลิตผลทางการเกษตรอื่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ระชาสัมพันธ์และขยายผลแนวทางดำเนินการในช่วงวันที่ ๑๓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๖ พฤศจิกายนนี้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มหาดไทย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โครงการยกระดับศักยภาพหมู่บ้านประจำปีงบประมาณ ๒๕๖๐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แก้ปัญหาความเดือดร้อนของประชาชน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color w:val="FF0000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คณะรัฐมนตรีมีมติเห็นชอบ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โครงการยกระดับศักยภาพหมู่บ้านเพื่อขับเคลื่อนเศรษฐกิจฐานรากตามแนวทางประชารัฐประจำปีงบประมาณ ๒๕๖๐ เพื่อพัฒนาและเสริมสร้างความเข้มแข็งแก่ภูมิภาคผ่านโครงการลงทุนโครงสร้างพื้นฐานของหมู่บ้าน หรือการดำเนินกิจการสาธารณประโยชน์ของหมู่บ้าน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มี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กลุ่มเป้าหมายจำนวน ๗๔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๖๕๕ หมู่บ้าน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 งบป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ระมาณหมู่บ้านละ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๒๐๐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>.-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บาท ระยะเวลาดำเนินโครงการ ๓ เดือน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ขยายผล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การกำหนดหลักเกณฑ์ และขั้นตอนการดำเนินโครงการ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นำเสนอการดำเนินงานของรัฐบาลโดยกระทรวงมหาดไทย สั่งการผู้ว่าราชการจังหวัด ให้ความสำคัญต่อการแก้ไขปัญหาความเดือดร้อนของประชาชนในพื้นที่ และปฏิบัติตามหลักการทรงงานของ พระบาทสมเด็จพระปรมินทรมหาภูมิพลอดุลยเดช ที่ทรงยึดประชาชนเป็นศูนย์กลาง โดยเฉพาะการแก้ไขปัญหาที่เรื้อรัง เช่น การขาดแคลนสิ่งสาธารณประโยชน์ หรือชำรุดเสียหาย ปัญหาความเดือดร้อนจากฐานะยากจน หรือด้อยโอกาสทางสังคม คนชรา เด็กกำพร้า หรือผู้ที่เจ็บป่วยเรื้อรัง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ายงานการช่วยเหลือผู้ประสบสาธารณภัย ให้ประชาชนเกิดความอุ่นใจและรับรู้ว่ารัฐบาลยังมีหน้าที่ช่วยเหลือประชาชนอย่างต่อเนื่อง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๕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4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๑๓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กระทรวงยุติธรรม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ครือข่ายเกษตรกรอาสาพัฒนาประชารัฐ ร่วมแก้ไขปัญหายาเสพติด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นำเสนอความก้าวหน้าการทำงานของเครือข่ายฯ ซึ่งสำนักงาน ป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จัดหลักสูตรฝึกอบรม “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ครือข่ายเกษตรกรอาสาพัฒนาประชารัฐ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”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ให้แก่สมาชิกสภาเกษตรกรระดับจังหวัดทั่วประเทศ เพื่อสร้างเครือข่ายการทำงาน ขับเคลื่อนนโยบายการป้องกันและแก้ไขปัญหายาเสพติดในระดับพื้นที่ โดยเกษตรกรเครือข่ายมีหน้าที่เสนอแนวคิด สะท้อนปัญหาในหมู่บ้า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ชุมชน ของตน มายังเจ้าหน้าที่ทั้งในระดับอำเภอ จังหวัด สร้างความเข้าใจเกี่ยวกับโทษพิษภัยของยาเสพติดซึ่งจะส่งผลต่อความเข้มแข็งในหมู่บ้า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ชุมชน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๑๔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กระทรวงแรงงา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color w:val="000000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ริหารจัดการแรงงานต่างด้าวหลังสิ้นสุดการจดทะเบ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ปรับอัตราค่าจ้างขั้นต่ำประจำปี ๒๕๖๐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left"/>
              <w:rPr>
                <w:rFonts w:ascii="TH SarabunPSK" w:hAnsi="TH SarabunPSK" w:cs="TH SarabunPSK"/>
                <w:color w:val="FF0000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คณะรัฐมนตรีเห็นชอบ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ขยายระยะเวลาการอยู่ในราชอาณาจักรและอนุญาตทำงานของแรงงานต่างด้าวในกิจการประมงทะเล และกิจการแปรรูปสัตว์น้ำ ซึ่งใบอนุญาตทำงานจะหมดอายุในวันที่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 พฤศจิกายน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๒๕๕๙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และกิจการแปรรูปสัตว์น้ำ ซึ่งใบอนุญาตทำงาน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จะหมดอายุในวันที่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๒๔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 พฤศจิกายน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 ๒๕๕๙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 ออกไปอีกจนถึงวันที่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 พฤศจิกาย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น ๒๕๖๐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เพื่อเข้ารับการตรวจสัญชาติ 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ขยายผลขั้นตอนการดำเนินงาน</w:t>
            </w:r>
          </w:p>
          <w:p>
            <w:pPr>
              <w:pStyle w:val="Style18"/>
              <w:shd w:fill="FFFFFF" w:val="clear"/>
              <w:spacing w:before="0" w:after="0"/>
              <w:jc w:val="left"/>
              <w:rPr>
                <w:rFonts w:ascii="TH SarabunPSK" w:hAnsi="TH SarabunPSK" w:cs="TH SarabunPSK"/>
                <w:color w:val="FF0000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FF0000"/>
                <w:spacing w:val="-10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รัฐบาลเล็งเห็นความสำคัญของคนทำงานซึ่งมีจำนวนมาก และเป็นกำลังสำคัญในการขับเคลื่อนประเทศ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ได้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มอบหมายคณะกรรมการค่าจ้าง ซึ่งประกอบด้วยผู้แทนฝ่ายนายจ้าง ผู้แทนฝ่ายลูกจ้างและผู้แทนฝ่ายรัฐบาล ฝ่ายละ ๕ คน ไปประชุมหารือกันมีมติปรับอัตราค่าจ้างขั้นต่ำประจำปี ๒๕๖๐ ขึ้นอีกตั้งแต่ ๕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๑๐ บาททั่วประเทศ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ให้ข้อมูลหลัเกณฑ์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พิจารณาในแต่ละกลุ่มลูกจ้าง การมีส่วนร่วมของลูกจ้าง ขั้นตอนการดำเนินงาน และวันที่มีผลบังคับใช้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๑๕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กระทรวงวัฒนธรรม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บันทึกภาพประวัติศาสตร์แห่งความทรงจำ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ชิญชวนส่งภาพถ่าย ทั้งภาพนิ่งและภาพเคลื่อนไหว บันทึกเหตุการณ์ประวัติศาสตร์แห่งความทรงจำ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"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พระบาทสมเด็จพระปรมินทรมหาภูมิพลอดุลยเดช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"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ที่ได้บันทึกไว้ตั้งแต่วันที่ ๑๓ ตุลาคม ๒๕๕๙ เป็นต้นมา โดยส่งมายังกระทรวงวัฒนธรรมทาง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Facebook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และ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E-mail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โดยระบุ วัน เวลา สถานที่ถ่ายภาพ และระบุชื่อผู้ถ่ายพร้อมเบอร์โทรศัพท์ติดต่อ เพื่อที่กระทรวงวัฒนธรรมจะรวบรวมและจัดพิมพ์หนังสือ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"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จดหมายเหตุฉบับประชาชน และ สารคดี ธ ทรงสถิตในดวงใจไทยทุกค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"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อบถามเพิ่มเติม ๑๗๖๕ สายด่วนวัฒนธรรม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๑๖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กระทรวงวิทยาศาสตร์และเทคโนโลยี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รงเรียนต้นแบบนวัตกรรมสีเขียว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firstLine="60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สถาบันวิจัยวิทยาศาสตร์และเทคโนโลยีแห่งประเทศไทย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วว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จัดโครงการประกวดโรงเรียนต้นแบบนวัตกรรมสีเขียวขึ้น เพื่อเสริมสร้างแนวคิด วิธีการปฏิบัติใหม่ ๆ ที่ก่อให้เกิดความสำเร็จ รวมทั้งปรับปรุงสิ่งที่มีอยู่แล้ว หรือสรุปบทเรียนให้เกิดประสิทธิภาพสูงขึ้น            มีประโยชน์ต่อการจัดการสภาพแวดล้อมของโรงเรียน สร้างมูลค่าเพิ่มจากทรัพยากรที่มีอยู่ รวมทั้งลดการปลดปล่อยของเสีย สามารถถ่ายทอดให้โรงเรียนและชุมชนอื่นได้เรียนรู้ และนำไปใช้ขยายผลการพัฒนา มีโรงเรียนที่ผ่านการพิจารณาจากคณะกรรมการ จำนวน ๕ โรงเรียน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โครงการที่ชนะการประกวด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ศึกษาธิการ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ยกระดับคุณภาพวิชาชีพ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ยายผลสำนักงานคณะกรรมการการอาชีวศึกษาร่วมกับคณะภาคเอกชน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เตรียมเผยแพร่โครงการ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Re-branding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อาชีวศึกษา สร้างการรับรู้ให้กับกลุ่มเยาวชนและผู้ปกครอง เป็นเรื่องที่ตอบโจทย์การเรียนอาชีวะ ตลอดจนข้อกังวลของผู้ปกครอง เช่น ความปลอดภัย ข้อมูลความต้องการคนของภาคเอกชนในแต่ละสาขาวิชา รายได้หรือค่าตอบแทน เป็นต้น และ โครงการ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Excellent Model School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จัดทำเกณฑ์การประเมินสถานศึกษานำร่อง ตลอดจนจัดทำข้อมูลความต้องการ และมาตรฐานคุณวุฒิวิชาชีพ ให้สอดคล้องกับกรอบคุณวุฒิแห่งชาติ และอ้างอิงตามกรอบคุณวุฒิอาเซียน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</w:r>
          </w:p>
        </w:tc>
      </w:tr>
    </w:tbl>
    <w:p>
      <w:pPr>
        <w:pStyle w:val="Normal"/>
        <w:spacing w:before="0" w:after="0"/>
        <w:ind w:left="1418" w:hanging="1418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0"/>
        <w:ind w:left="1418" w:hanging="1418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๖</w:t>
      </w:r>
    </w:p>
    <w:p>
      <w:pPr>
        <w:pStyle w:val="Normal"/>
        <w:spacing w:before="0" w:after="0"/>
        <w:ind w:left="1418" w:hanging="1418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๑๘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กระทรวงสาธารณสุข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่างพระราชบัญญัติควบคุมผลิตภัณฑ์ยาสูบ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นโยบายความมั่นคงด้านอาหารของโล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คณะรัฐมนตรีมีมติเห็นชอบร่างพระราชบัญญัติควบคุมผลิตภัณฑ์ยาสูบ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       ซึ่งมีสาระสำคัญเป็นกา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ก้ไขเพิ่มเติมบทบัญญัติบางประกา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ให้เหมาะสมกับสภาวการณ์ปัจจุบัน เช่น การขยายตัวของผลิตภัณฑ์ยาสูบรูปแบบใหม่ กลยุทธ์ของธุรกิจยาสูบในการเพิ่มจำนวนผู้บริโภค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ยกระดับการคุ้มครองสุขภาพอนามัยของประชาช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ลดจำนวนนักสูบรายใหม่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ลดภาระงบประมาณในด้านการช่วยเหลือทางการแพทย์ อันเนื่องมาจากโรคที่เกิดจากการบริโภคผลิตภัณฑ์ยาสูบ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รายละเอียดของสาระสำคัญที่ได้แก้ไข และผลที่จะเกิดขึ้นอย่างเป็นรูปธรรม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ยายผลการดำเนินการใน ๓ ส่วนคือ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วิเคราะห์การปนเปื้อนจุลินทรีย์และสารเคมี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พัฒนาศักยภาพของห้องปฏิบัติการกรมวิทยาศาสตร์การแพทย์ ซึ่งเป็นห้องปฏิบัติการอ้างอิงด้านอาหารของประเทศ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เป็นเครือข่ายความปลอดภัยด้านอาหารระหว่างประเทศ ผ่านทางเว็บไซต์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www.foodsafety.moph.go.th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   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๑๙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กระทรวงอุตสาหกรรม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พัฒนาเทคโนโลยีอัตโนมัติและหุ่นยนต์ในโรงงานอุตสาหกรรม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กระทรวงอุตสาหกรรม มอบหมายให้สถาบันไทย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เยอรมัน เข้ามาส่งเสริมและนำองค์ความรู้ด้านการวิจัยพัฒนาเทคโนโลยีอัตโนมัติ หุ่นยนต์ เครื่องจักรกล และเทคโนโลยีแม่พิมพ์ เพื่อสร้างความเข้มแข็งให้แก่ผู้ประกอบการในภาคอุตสาหกรรม ไปสู่การเป็นผู้ประกอบการที่มีขีดความสามารถการแข่งขันที่ดีขึ้น เพื่อรองรับการลงทุนในอุตสาหกรรม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New S-Curv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๒๐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สำนักนายกรัฐมนตรี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รดแมป คสช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การจัดทำร่างรัฐธรรมนู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นำเสนอความคืบหน้าการพิจารณาร่าง พ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บ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ประกอบรัฐธรรมนูญ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ย้ำ โรดแมปของรัฐบาลยังเป็นไปตามที่รัฐบาลแจ้งไว้       </w:t>
            </w:r>
          </w:p>
        </w:tc>
      </w:tr>
    </w:tbl>
    <w:p>
      <w:pPr>
        <w:pStyle w:val="Normal"/>
        <w:spacing w:before="0" w:after="0"/>
        <w:ind w:left="1418" w:hanging="1418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0" w:after="0"/>
        <w:ind w:left="1418" w:hanging="1418"/>
        <w:jc w:val="left"/>
        <w:rPr>
          <w:rFonts w:ascii="TH SarabunPSK" w:hAnsi="TH SarabunPSK" w:cs="TH SarabunPSK"/>
          <w:b/>
          <w:b/>
          <w:bCs/>
          <w:color w:val="FF0000"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มายเหตุ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๑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  <w:u w:val="single"/>
        </w:rPr>
        <w:t xml:space="preserve">ประเด็นข่าวตามนโยบายประจำสัปดาห์จากนี้ไป จะเพิ่มเติมการรายงานการเผยแพร่ประชาสัมพันธ์ 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  <w:u w:val="single"/>
        </w:rPr>
        <w:t xml:space="preserve">พระราชพิธีบำเพ็ญพระราชกุศลพระบรมศพพระบาทสมเด็จพระปรมินทรมหาภูมิพลอดุลยเดช 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  <w:u w:val="single"/>
        </w:rPr>
        <w:t>ซึ่งกำหนดไว้เป็นประเด็นแรกพร้อมเครื่องหมาย</w:t>
      </w:r>
      <w:r>
        <w:rPr>
          <w:rFonts w:cs="TH SarabunPSK" w:ascii="TH SarabunPSK" w:hAnsi="TH SarabunPSK"/>
          <w:b/>
          <w:bCs/>
          <w:color w:val="FF0000"/>
          <w:sz w:val="30"/>
          <w:szCs w:val="30"/>
          <w:u w:val="single"/>
        </w:rPr>
        <w:t xml:space="preserve">*** 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  <w:u w:val="single"/>
        </w:rPr>
        <w:t>ส่วนการรายงานให้ดำเนินการตามรูปแบบที่ได้แนบมาเมื่อสัปดาห์ที่แล้ว เพื่อการรวบรวมและรายงานที่เป็นระบบ</w:t>
      </w:r>
    </w:p>
    <w:p>
      <w:pPr>
        <w:pStyle w:val="Normal"/>
        <w:spacing w:before="0" w:after="0"/>
        <w:ind w:left="1418" w:hanging="1418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เด็นข่าวตามนโยบายข้างต้น สามารถสืบค้นข้อมูลเพิ่มเติมจากเว็บไซต์ </w:t>
      </w:r>
      <w:hyperlink r:id="rId3">
        <w:r>
          <w:rPr>
            <w:rStyle w:val="InternetLink"/>
            <w:rFonts w:cs="TH SarabunPSK" w:ascii="TH SarabunPSK" w:hAnsi="TH SarabunPSK"/>
            <w:b/>
            <w:bCs/>
            <w:color w:val="C00000"/>
            <w:sz w:val="30"/>
            <w:szCs w:val="30"/>
          </w:rPr>
          <w:t>http://prministry.prd.go.th</w:t>
        </w:r>
      </w:hyperlink>
      <w:r>
        <w:rPr>
          <w:rFonts w:cs="TH SarabunPSK" w:ascii="TH SarabunPSK" w:hAnsi="TH SarabunPSK"/>
          <w:color w:val="C0000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ซึ่งเป็นช่องทางที่หน่วยงาน  ของแต่ละกระทรวงใช้ส่งข้อมูลและภาพเพื่อการประชาสัมพันธ์</w:t>
      </w:r>
    </w:p>
    <w:p>
      <w:pPr>
        <w:pStyle w:val="Normal"/>
        <w:spacing w:before="0" w:after="0"/>
        <w:ind w:left="1418" w:hanging="1418"/>
        <w:jc w:val="left"/>
        <w:rPr>
          <w:rFonts w:ascii="TH SarabunPSK" w:hAnsi="TH SarabunPSK" w:cs="TH SarabunPSK"/>
          <w:color w:val="FF0000"/>
          <w:sz w:val="30"/>
          <w:szCs w:val="30"/>
          <w:u w:val="single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</w: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ุณาส่งรายงานสรุปผลการออกอากาศประเด็นข่าวตามนโยบายประจำวันที่  ๒๕ – ๓๑ ตุลาคม  ๒๕๕๙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าให้ </w:t>
      </w:r>
      <w:r>
        <w:rPr>
          <w:rFonts w:cs="TH SarabunPSK" w:ascii="TH SarabunPSK" w:hAnsi="TH SarabunPSK"/>
          <w:sz w:val="30"/>
          <w:szCs w:val="30"/>
        </w:rPr>
        <w:t>IOC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่วนกลาง ทาง </w:t>
      </w:r>
      <w:r>
        <w:rPr>
          <w:rFonts w:cs="TH SarabunPSK" w:ascii="TH SarabunPSK" w:hAnsi="TH SarabunPSK"/>
          <w:sz w:val="30"/>
          <w:szCs w:val="30"/>
        </w:rPr>
        <w:t>E-Mail: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iocprd</w:t>
      </w:r>
      <w:r>
        <w:rPr>
          <w:rFonts w:ascii="TH SarabunPSK" w:hAnsi="TH SarabunPSK" w:cs="TH SarabunPSK"/>
          <w:sz w:val="30"/>
          <w:sz w:val="30"/>
          <w:szCs w:val="30"/>
        </w:rPr>
        <w:t>๒๕๕๗</w:t>
      </w:r>
      <w:r>
        <w:rPr>
          <w:rFonts w:cs="TH SarabunPSK" w:ascii="TH SarabunPSK" w:hAnsi="TH SarabunPSK"/>
          <w:sz w:val="30"/>
          <w:szCs w:val="30"/>
        </w:rPr>
        <w:t xml:space="preserve">@gmail.com 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>จากประเด็นข่าวเดิมเป็นประเด็นรายกระทรวงตามนโยบา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โดยเพิ่มเติมรายงานทางสื่อ </w:t>
      </w:r>
      <w:r>
        <w:rPr>
          <w:rFonts w:cs="TH SarabunPSK" w:ascii="TH SarabunPSK" w:hAnsi="TH SarabunPSK"/>
          <w:sz w:val="30"/>
          <w:szCs w:val="30"/>
        </w:rPr>
        <w:t xml:space="preserve">Social Media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ช่น </w:t>
      </w:r>
      <w:r>
        <w:rPr>
          <w:rFonts w:cs="TH SarabunPSK" w:ascii="TH SarabunPSK" w:hAnsi="TH SarabunPSK"/>
          <w:sz w:val="30"/>
          <w:szCs w:val="30"/>
        </w:rPr>
        <w:t>facebook / twitter</w:t>
      </w:r>
      <w:r>
        <w:rPr>
          <w:rFonts w:cs="TH SarabunPSK" w:ascii="TH SarabunPSK" w:hAnsi="TH SarabunPSK"/>
          <w:sz w:val="30"/>
          <w:szCs w:val="30"/>
        </w:rPr>
        <w:t xml:space="preserve">               </w:t>
      </w:r>
    </w:p>
    <w:p>
      <w:pPr>
        <w:pStyle w:val="Normal"/>
        <w:spacing w:before="0" w:after="0"/>
        <w:ind w:left="1418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  <w:u w:val="single"/>
        </w:rPr>
        <w:t>(</w:t>
      </w:r>
      <w:r>
        <w:rPr>
          <w:rFonts w:ascii="TH SarabunPSK" w:hAnsi="TH SarabunPSK" w:cs="TH SarabunPSK"/>
          <w:color w:val="FF0000"/>
          <w:sz w:val="30"/>
          <w:sz w:val="30"/>
          <w:szCs w:val="30"/>
          <w:u w:val="single"/>
        </w:rPr>
        <w:t>การรายงานให้เพิ่มยอดจำนวนผู้เข้าไปติดตามดูในแต่ละประเด็นส่งมาด้วย</w:t>
      </w:r>
      <w:r>
        <w:rPr>
          <w:rFonts w:cs="TH SarabunPSK" w:ascii="TH SarabunPSK" w:hAnsi="TH SarabunPSK"/>
          <w:color w:val="FF0000"/>
          <w:sz w:val="30"/>
          <w:szCs w:val="30"/>
          <w:u w:val="single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ก่อนเวลา ๑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๐๐ น</w:t>
      </w:r>
      <w:r>
        <w:rPr>
          <w:rFonts w:cs="TH SarabunPSK" w:ascii="TH SarabunPSK" w:hAnsi="TH SarabunPSK"/>
          <w:sz w:val="30"/>
          <w:szCs w:val="30"/>
        </w:rPr>
        <w:t xml:space="preserve">.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อาทิตย์ที่  </w:t>
      </w:r>
      <w:r>
        <w:rPr>
          <w:rFonts w:ascii="TH SarabunPSK" w:hAnsi="TH SarabunPSK" w:cs="TH SarabunPSK"/>
          <w:sz w:val="30"/>
          <w:sz w:val="30"/>
          <w:szCs w:val="30"/>
        </w:rPr>
        <w:t>๓๐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ตุลาคม ๒๕๕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</w:t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ส่วนของแนวทางการประชาสัมพันธ์นั้น ให้หน่วยงานด้านสื่อกำหนดทิศทาง มุมมอง และรูปแบบ ในการ  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</w:t>
      </w:r>
      <w:r>
        <w:rPr>
          <w:rFonts w:ascii="TH SarabunPSK" w:hAnsi="TH SarabunPSK" w:cs="TH SarabunPSK"/>
          <w:sz w:val="30"/>
          <w:sz w:val="30"/>
          <w:szCs w:val="30"/>
        </w:rPr>
        <w:t>นำเสนอที่แปลกใหม่นอกเหนือจากที่ กำหนดให้</w:t>
      </w:r>
    </w:p>
    <w:p>
      <w:pPr>
        <w:pStyle w:val="Normal"/>
        <w:spacing w:before="0" w:after="0"/>
        <w:jc w:val="left"/>
        <w:rPr/>
      </w:pPr>
      <w:r>
        <w:rPr>
          <w:rFonts w:eastAsia="TH SarabunPSK" w:cs="TH SarabunPSK" w:ascii="TH SarabunPSK" w:hAnsi="TH SarabunPSK"/>
          <w:color w:val="FF0000"/>
          <w:sz w:val="30"/>
          <w:szCs w:val="30"/>
        </w:rPr>
        <w:t xml:space="preserve">                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๕</w:t>
      </w:r>
      <w:r>
        <w:rPr>
          <w:rFonts w:cs="TH SarabunPSK" w:ascii="TH SarabunPSK" w:hAnsi="TH SarabunPSK"/>
          <w:color w:val="FF0000"/>
          <w:sz w:val="30"/>
          <w:szCs w:val="30"/>
        </w:rPr>
        <w:t>.</w:t>
      </w:r>
      <w:r>
        <w:rPr>
          <w:rFonts w:cs="TH SarabunPSK" w:ascii="TH SarabunPSK" w:hAnsi="TH SarabunPSK"/>
          <w:color w:val="C0504D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>ขอความร่วมมือ สปข</w:t>
      </w: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>๑ – ๘ และ สปชส</w:t>
      </w: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 xml:space="preserve">ทุกจังหวัด ส่งกำหนดการจัดกิจกรรมสำคัญภายใน </w:t>
      </w:r>
    </w:p>
    <w:p>
      <w:pPr>
        <w:pStyle w:val="Normal"/>
        <w:spacing w:before="0" w:after="0"/>
        <w:ind w:left="1276" w:hanging="0"/>
        <w:jc w:val="left"/>
        <w:rPr/>
      </w:pP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>จังหวัดไปยัง ศสช</w:t>
      </w: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 xml:space="preserve">ที่ </w:t>
      </w:r>
      <w:hyperlink r:id="rId4">
        <w:r>
          <w:rPr>
            <w:rStyle w:val="InternetLink"/>
            <w:rFonts w:cs="TH SarabunPSK" w:ascii="TH SarabunPSK" w:hAnsi="TH SarabunPSK"/>
            <w:b/>
            <w:bCs/>
            <w:sz w:val="30"/>
            <w:szCs w:val="30"/>
          </w:rPr>
          <w:t>webmaster@prd.go.th</w:t>
        </w:r>
      </w:hyperlink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>ก่อนเวลา  ๑๒</w:t>
      </w: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>๐๐ น</w:t>
      </w: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>วันอาทิตย์ที่ ๓๐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 xml:space="preserve"> ตุลาคม ๒๕๕๙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 xml:space="preserve">  เพื่อที่ ศสช</w:t>
      </w: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 xml:space="preserve">จัดทำเอกสาร กิจกรรมน่าสนใจในรอบสัปดาห์ รายงานต่อที่ประชุมคณะกรรมการ </w:t>
      </w: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 xml:space="preserve">IOC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</w:t>
      </w:r>
      <w:r>
        <w:rPr>
          <w:rFonts w:ascii="TH SarabunPSK" w:hAnsi="TH SarabunPSK" w:cs="TH SarabunPSK"/>
          <w:sz w:val="30"/>
          <w:sz w:val="30"/>
          <w:szCs w:val="30"/>
        </w:rPr>
        <w:t>๖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ขอความร่วมมือ สปข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๘ ส่งกิจกรรมเด่นประจำสัปดาห์ พร้อมภาพประกอบ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สรุปประมาณ    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๗</w:t>
      </w:r>
    </w:p>
    <w:p>
      <w:pPr>
        <w:pStyle w:val="Normal"/>
        <w:spacing w:before="0" w:after="0"/>
        <w:ind w:left="698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๔ – ๕ บรรทัด เพื่อจัดทำ </w:t>
      </w:r>
      <w:r>
        <w:rPr>
          <w:rFonts w:cs="TH SarabunPSK" w:ascii="TH SarabunPSK" w:hAnsi="TH SarabunPSK"/>
          <w:sz w:val="30"/>
          <w:szCs w:val="30"/>
        </w:rPr>
        <w:t xml:space="preserve">IOC Bulletin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สนอต่อที่ประชุมคณะกรรมการ </w:t>
      </w:r>
      <w:r>
        <w:rPr>
          <w:rFonts w:cs="TH SarabunPSK" w:ascii="TH SarabunPSK" w:hAnsi="TH SarabunPSK"/>
          <w:sz w:val="30"/>
          <w:szCs w:val="30"/>
        </w:rPr>
        <w:t xml:space="preserve">IOC </w:t>
      </w:r>
      <w:r>
        <w:rPr>
          <w:rFonts w:ascii="TH SarabunPSK" w:hAnsi="TH SarabunPSK" w:cs="TH SarabunPSK"/>
          <w:sz w:val="30"/>
          <w:sz w:val="30"/>
          <w:szCs w:val="30"/>
        </w:rPr>
        <w:t>พร้อมกับการ</w:t>
      </w:r>
    </w:p>
    <w:p>
      <w:pPr>
        <w:pStyle w:val="Normal"/>
        <w:spacing w:before="0" w:after="0"/>
        <w:ind w:left="1418" w:firstLine="22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ายงานสรุปผลการออกอากาศประเด็นข่าวประจำสัปดาห์ฯ ทั้งนี้ หากหน่วยงานไม่มี กิจกรรมเด่นในรอบสัปดาห์ ขอให้แจ้งในการรายงานว่า “ไม่มีกิจกรรมเด่นประจำสัปดาห์”</w:t>
      </w:r>
    </w:p>
    <w:p>
      <w:pPr>
        <w:pStyle w:val="Normal"/>
        <w:spacing w:before="0" w:after="0"/>
        <w:ind w:left="1134" w:firstLine="22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๗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 xml:space="preserve">เรื่องการกำหนดประเด็นสถานการณ์จังหวัดชายแดนภาคใต้ในการประชุม 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IOC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ทุกสัปดาห์ มอบหมายการปฏิบัติดังนี้</w:t>
      </w:r>
    </w:p>
    <w:p>
      <w:pPr>
        <w:pStyle w:val="Normal"/>
        <w:spacing w:before="0" w:after="0"/>
        <w:ind w:left="144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>๗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 มอบสื่อ สทท</w:t>
      </w:r>
      <w:r>
        <w:rPr>
          <w:rFonts w:cs="TH SarabunPSK" w:ascii="TH SarabunPSK" w:hAnsi="TH SarabunPSK"/>
          <w:sz w:val="30"/>
          <w:szCs w:val="30"/>
        </w:rPr>
        <w:t>.,</w:t>
      </w:r>
      <w:r>
        <w:rPr>
          <w:rFonts w:ascii="TH SarabunPSK" w:hAnsi="TH SarabunPSK" w:cs="TH SarabunPSK"/>
          <w:sz w:val="30"/>
          <w:sz w:val="30"/>
          <w:szCs w:val="30"/>
        </w:rPr>
        <w:t>สวท</w:t>
      </w:r>
      <w:r>
        <w:rPr>
          <w:rFonts w:cs="TH SarabunPSK" w:ascii="TH SarabunPSK" w:hAnsi="TH SarabunPSK"/>
          <w:sz w:val="30"/>
          <w:szCs w:val="30"/>
        </w:rPr>
        <w:t>.,</w:t>
      </w:r>
      <w:r>
        <w:rPr>
          <w:rFonts w:ascii="TH SarabunPSK" w:hAnsi="TH SarabunPSK" w:cs="TH SarabunPSK"/>
          <w:sz w:val="30"/>
          <w:sz w:val="30"/>
          <w:szCs w:val="30"/>
        </w:rPr>
        <w:t>สปข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๑ </w:t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๘ 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ส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ปชส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ดำเนินการประชาสัมพันธ์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ชิงรุก </w:t>
      </w:r>
      <w:r>
        <w:rPr>
          <w:rFonts w:ascii="TH SarabunPSK" w:hAnsi="TH SarabunPSK" w:cs="TH SarabunPSK"/>
          <w:sz w:val="30"/>
          <w:sz w:val="30"/>
          <w:szCs w:val="30"/>
        </w:rPr>
        <w:t>ประเด็นการแก้ปัญหาสถานการณ์ภาคใต้ควบคู่กับการปฏิบัติการข่าวสารผ่านสื่อทุกประเภท อาทิ วิทยุ โทรทัศน์  อินเทอร์เน็ต สื่อสิ่งพิมพ์  เป็นต้น</w:t>
      </w:r>
    </w:p>
    <w:p>
      <w:pPr>
        <w:pStyle w:val="Normal"/>
        <w:spacing w:before="0" w:after="0"/>
        <w:ind w:left="144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>๗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๒ ให้ทุกหน่วยรายงานผลการปฏิบัติผ่านช่องทาง </w:t>
      </w:r>
      <w:r>
        <w:rPr>
          <w:rFonts w:cs="TH SarabunPSK" w:ascii="TH SarabunPSK" w:hAnsi="TH SarabunPSK"/>
          <w:sz w:val="30"/>
          <w:szCs w:val="30"/>
        </w:rPr>
        <w:t xml:space="preserve">IOC </w:t>
      </w:r>
      <w:r>
        <w:rPr>
          <w:rFonts w:ascii="TH SarabunPSK" w:hAnsi="TH SarabunPSK" w:cs="TH SarabunPSK"/>
          <w:sz w:val="30"/>
          <w:sz w:val="30"/>
          <w:szCs w:val="30"/>
        </w:rPr>
        <w:t>ทุกสัปดาห์ โดยเพิ่มการรายงานเฉพาะประเด็นนี้อีกฉบับ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ตามตารางที่แนบมาพร้อมนี้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ascii="TH SarabunPSK" w:hAnsi="TH SarabunPSK" w:cs="TH SarabunPSK"/>
          <w:sz w:val="30"/>
          <w:sz w:val="30"/>
          <w:szCs w:val="30"/>
        </w:rPr>
        <w:t>เพื่อ</w:t>
      </w:r>
      <w:r>
        <w:rPr>
          <w:rFonts w:cs="TH SarabunPSK" w:ascii="TH SarabunPSK" w:hAnsi="TH SarabunPSK"/>
          <w:sz w:val="30"/>
          <w:szCs w:val="30"/>
        </w:rPr>
        <w:t>IOC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จะจัดส่งให้ สล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ำเรียนปลัดสำนักนายกรัฐมนตรี ในฐานะผู้อำนวยการส่วนประชาสัมพันธ์ ศูนย์ปฏิบัติการคณะกรรมการขับเคลื่อนนโยบายและยุทธศาสตร์การแก้ไขปัญหาชายแดนภาคใต้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ศป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กปต</w:t>
      </w:r>
      <w:r>
        <w:rPr>
          <w:rFonts w:cs="TH SarabunPSK" w:ascii="TH SarabunPSK" w:hAnsi="TH SarabunPSK"/>
          <w:sz w:val="30"/>
          <w:szCs w:val="30"/>
        </w:rPr>
        <w:t>.)</w:t>
      </w:r>
      <w:r>
        <w:rPr>
          <w:rFonts w:ascii="TH SarabunPSK" w:hAnsi="TH SarabunPSK" w:cs="TH SarabunPSK"/>
          <w:sz w:val="30"/>
          <w:sz w:val="30"/>
          <w:szCs w:val="30"/>
        </w:rPr>
        <w:t>ต่อไป</w:t>
      </w:r>
    </w:p>
    <w:p>
      <w:pPr>
        <w:pStyle w:val="Normal"/>
        <w:spacing w:before="0" w:after="0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>๗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๓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กำหนดให้ ส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ปชส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จังหวัดชายแดนภาคใต้และผู้ช่วยเลขาธิการศอ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บต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.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ฝ่ายประชาสัมพันธ์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สนอประเด็นการประชาสัมพันธ์ไปยัง </w:t>
      </w:r>
      <w:r>
        <w:rPr>
          <w:rFonts w:cs="TH SarabunPSK" w:ascii="TH SarabunPSK" w:hAnsi="TH SarabunPSK"/>
          <w:sz w:val="30"/>
          <w:szCs w:val="30"/>
        </w:rPr>
        <w:t xml:space="preserve">IOC </w:t>
      </w:r>
      <w:r>
        <w:rPr>
          <w:rFonts w:ascii="TH SarabunPSK" w:hAnsi="TH SarabunPSK" w:cs="TH SarabunPSK"/>
          <w:sz w:val="30"/>
          <w:sz w:val="30"/>
          <w:szCs w:val="30"/>
        </w:rPr>
        <w:t>ส่วนกลาง เพื่อเป็นข้อมูลกำหนดประเด็นประจำสัปดาห์</w:t>
      </w:r>
    </w:p>
    <w:p>
      <w:pPr>
        <w:pStyle w:val="Normal"/>
        <w:spacing w:before="0" w:after="0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0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0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0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0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0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0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0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0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792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880" w:right="1416" w:gutter="0" w:header="0" w:top="709" w:footer="0" w:bottom="567"/>
      <w:pgBorders w:display="allPages" w:offsetFrom="page"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33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H SarabunPSK" w:hAnsi="TH SarabunPSK" w:eastAsia="Calibri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eastAsia="Times New Roman" w:cs="TH SarabunPSK"/>
    </w:rPr>
  </w:style>
  <w:style w:type="character" w:styleId="WW8Num27z0">
    <w:name w:val="WW8Num27z0"/>
    <w:qFormat/>
    <w:rPr>
      <w:rFonts w:ascii="TH SarabunIT๙" w:hAnsi="TH SarabunIT๙" w:eastAsia="Times New Roman" w:cs="TH SarabunIT๙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PSK" w:hAnsi="TH SarabunPSK" w:eastAsia="Calibri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SarabunPSK" w:hAnsi="TH SarabunPSK" w:eastAsia="Times New Roman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H SarabunPSK" w:hAnsi="TH SarabunPSK" w:eastAsia="Calibri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H SarabunPSK" w:hAnsi="TH SarabunPSK" w:eastAsia="Times New Roman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H SarabunPSK" w:hAnsi="TH SarabunPSK" w:eastAsia="Calibri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nchortext">
    <w:name w:val="anchortext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31">
    <w:name w:val="style3"/>
    <w:basedOn w:val="Style9"/>
    <w:qFormat/>
    <w:rPr/>
  </w:style>
  <w:style w:type="character" w:styleId="St1">
    <w:name w:val="st1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character" w:styleId="21">
    <w:name w:val="การเยื้องเนื้อความ 2 อักขระ"/>
    <w:qFormat/>
    <w:rPr>
      <w:rFonts w:ascii="Cordia New" w:hAnsi="Cordia New" w:eastAsia="Cordia New" w:cs="Cordia New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2">
    <w:name w:val="เนื้อความ 2 อักขระ"/>
    <w:qFormat/>
    <w:rPr>
      <w:sz w:val="22"/>
      <w:szCs w:val="28"/>
    </w:rPr>
  </w:style>
  <w:style w:type="character" w:styleId="Style11">
    <w:name w:val="ข้อความธรรมดา อักขระ"/>
    <w:qFormat/>
    <w:rPr>
      <w:rFonts w:ascii="Angsana New" w:hAnsi="Angsana New" w:eastAsia="Cordia New" w:cs="Cordia New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หัวกระดาษ อักขระ"/>
    <w:qFormat/>
    <w:rPr>
      <w:sz w:val="22"/>
      <w:szCs w:val="28"/>
    </w:rPr>
  </w:style>
  <w:style w:type="character" w:styleId="Pin1372926327500hazclick">
    <w:name w:val="pin_1372926327500_hazclick"/>
    <w:basedOn w:val="Style9"/>
    <w:qFormat/>
    <w:rPr/>
  </w:style>
  <w:style w:type="character" w:styleId="Newssource">
    <w:name w:val="news-source"/>
    <w:basedOn w:val="Style9"/>
    <w:qFormat/>
    <w:rPr/>
  </w:style>
  <w:style w:type="character" w:styleId="Style13">
    <w:name w:val="รายการย่อหน้า อักขระ"/>
    <w:qFormat/>
    <w:rPr>
      <w:rFonts w:eastAsia="Times New Roman"/>
      <w:sz w:val="22"/>
      <w:szCs w:val="28"/>
    </w:rPr>
  </w:style>
  <w:style w:type="character" w:styleId="Fbphotocaptiontext">
    <w:name w:val="fbphotocaptiontext"/>
    <w:basedOn w:val="Style9"/>
    <w:qFormat/>
    <w:rPr/>
  </w:style>
  <w:style w:type="character" w:styleId="Style14">
    <w:name w:val="ทำให้ตัวเน้นเป็นสีอ่อนลง"/>
    <w:qFormat/>
    <w:rPr>
      <w:i/>
      <w:iCs/>
      <w:color w:val="808080"/>
    </w:rPr>
  </w:style>
  <w:style w:type="character" w:styleId="Style15">
    <w:name w:val="ชื่อเรื่อง อักขระ"/>
    <w:qFormat/>
    <w:rPr>
      <w:rFonts w:ascii="Cambria" w:hAnsi="Cambria" w:eastAsia="Times New Roman" w:cs="Cambria"/>
      <w:b/>
      <w:bCs/>
      <w:kern w:val="2"/>
      <w:sz w:val="32"/>
      <w:szCs w:val="40"/>
    </w:rPr>
  </w:style>
  <w:style w:type="character" w:styleId="SubtleEmphasis8">
    <w:name w:val="Subtle Emphasis8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lineRule="auto" w:line="240" w:before="0" w:after="0"/>
      <w:contextualSpacing/>
      <w:jc w:val="both"/>
    </w:pPr>
    <w:rPr>
      <w:rFonts w:cs="Cordia New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23">
    <w:name w:val="การเยื้องเนื้อความ 2"/>
    <w:basedOn w:val="Normal"/>
    <w:qFormat/>
    <w:pPr>
      <w:spacing w:lineRule="auto" w:line="240" w:before="0" w:after="0"/>
      <w:ind w:firstLine="1440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9">
    <w:name w:val="ข้อความธรรมดา"/>
    <w:basedOn w:val="Normal"/>
    <w:qFormat/>
    <w:pPr>
      <w:spacing w:lineRule="auto" w:line="240" w:before="0" w:after="0"/>
    </w:pPr>
    <w:rPr>
      <w:rFonts w:ascii="Angsana New" w:hAnsi="Angsana New" w:eastAsia="Cordia New" w:cs="Cordia New"/>
      <w:sz w:val="32"/>
      <w:szCs w:val="32"/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ahoma" w:hAnsi="Tahoma" w:eastAsia="Times New Roman" w:cs="Tahoma"/>
      <w:sz w:val="24"/>
      <w:szCs w:val="24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ministry.prd.go.th/" TargetMode="External"/><Relationship Id="rId4" Type="http://schemas.openxmlformats.org/officeDocument/2006/relationships/hyperlink" Target="mailto:webmaster@prd.go.t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3:30:00Z</dcterms:created>
  <dc:creator>lek</dc:creator>
  <dc:description/>
  <cp:keywords/>
  <dc:language>en-US</dc:language>
  <cp:lastModifiedBy>USER</cp:lastModifiedBy>
  <cp:lastPrinted>2015-11-24T11:06:00Z</cp:lastPrinted>
  <dcterms:modified xsi:type="dcterms:W3CDTF">2016-10-26T09:44:00Z</dcterms:modified>
  <cp:revision>44</cp:revision>
  <dc:subject/>
  <dc:title>สรุปผลการออกอากาศประเด็นข่าวตามนโยบาย</dc:title>
</cp:coreProperties>
</file>