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วันที่  ๘ – ๑๔ พฤศจิกายน  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30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พระราชวังคัดเลือกไม้จันทน์หอม จากอุทยานแห่งชาติกุยบุรี                     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วบคีรีขันธ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ประสานงานอาสาสมั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Volunteers for Dad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ิญร่วมบริจาคสิ่งของในการ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หงาสราญรม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ระเบียบพื้นที่รอบสนามหลวงแล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ำนวยความสะดวกแก่ประชาช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การใช้ไม้จันทน์หอมจำนวน ๔ ต้นจาก ๑๙ ต้น ที่ได้มีการสำรวจไว้ และกำหนดพิธีบวงสรวงตัดไม้จันทน์หอมในวันจันทร์ที่ ๑๔ พฤศจิกายน ๒๕๕๙ ฤกษ์เอกเวลา ๑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๙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างอำเภอกุยบุรีได้ประสานไปยังสำนักพระราชวัง เพื่อเปิดโอกาสให้ประชาชนทั่วไปได้เข้าร่วมการประกอบพิธีในครั้งนี้ด้ว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ผู้สนใจเป็นอาสาสมัคร ให้สมัครด้วยตนเองที่สวนสราญรมย์ทุกวันอาทิตย์ เริ่มทำกิจกรรมตั้งแต่ ๐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ต้นไปโดยจะต้องนำบัตรประจำตัวประชาชนมาลงทะเบียนสมัคร สอบถามรายละเอียดเพิ่มเติมที่ โทรศัพท์ ๐๙ ๑๘๑๔ ๒๐๗๖ และ ๐ ๒๖๑๓ ๓๙๐๘ หรือ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-mail:volunteersfordad@gmail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้แ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รเตรียมปรับพื้นที่บริเวณท้องสนามหลวง ๒ จุด จุดหนึ่งใช้สำหรับจัดแสดงนิทรรศการ และอีกจุดหนึ่งเป็นพื้นที่พักคอย หลังจากมีการกันพื้นที่บางส่วนเพื่อเตรียมการก่อสร้างพระเมรุมาศ โดยจะปรับการจราจรไปตามสภาพจริง กล่าวคือในช่วงวันหยุดเสาร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าทิตย์ ที่มีการ ปิดถนนพื้นที่รอบนอกท้องสนามหลวง หากคลี่คลายจะปรับการจราจรสู่ภาวะปก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เปิดตัวแอพพลิเคชั่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Zone Social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แจ้งข่าวสารน่ารู้ในพื้นที่ท้องสนามหลวง          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แรงงานภาคประม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้แจ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ศูนย์บัญชาการแก้ไขปัญหาการทำประมงผิดกฎหม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ปม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สานกับสาธารณรัฐอินโดนีเซีย ในการนำแรงงานประมงที่ตกค้างอยู่ตามเกาะต่าง ๆ กลับประเทศ               อย่างต่อเนื่อง นับตั้งแต่เดือนธันวาคม ๒๕๕๘  และมีการทยอยส่งกลับระหว่าง                            เดือนกันยาย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ฤศจิกายน ๒๕๕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ศปม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ังคงเดินหน้าแก้ปัญหาการค้ามนุษย์ภาคประมง ตามพันธสัญญาระหว่างประเทศ โดยบูรณาการร่วมกับหลายหน่วยงาน ควบคุมและบังคับใช้กฎหมายตามพระราชกำหนดการประม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๘ ควบคุมการแจ้งเข้าออกเรือประม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PIPO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ทั้งการนำเทคโนโลยีมาช่วยในการตรวจสอบ เช่น ระ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Monitori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g  Control Surveillance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MC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ต้น ทำให้เกิดการทำงานอย่างเป็นระบบ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ตรการรองรับสังคมผู้สูงอายุ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รัฐมนตรีมีมติเห็นชอบและอนุมัต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๔ มาตรการ ได้แก่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าตรการการจ้างงานผู้สูงอายุ ส่งเสริมให้นายจ้างจ้างงานผู้สูงอายุผ่านการให้สิทธิประโยชน์ทางภาษีแก่นายจ้า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ตรการสร้างที่พักอาศัยสำหรับผู้สูงอายุ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่งเสริมการสร้างที่พักอาศัยที่มีความเหมาะสมและมีสิ่งอำนวยความสะดวกเป็นการเฉพาะให้กับผู้สูงอายุ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าตรการสินเชื่อที่อยู่อาศัยสำหรับผู้สูงอายุ เป็นการให้เงินกู้แก่ผู้ที่มีอายุ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ปีขึ้นไป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ที่อยู่อาศัยที่ปลอดภาระหนี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และ 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นชอบในหลักการให้มีการออมภาคบังคับสำหรับแรงงานในระบบที่ไม่ได้เป็นสมาชิกกองทุ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จัดตั้งคณะกรรมการนโยบายบำเหน็จบำนาญแห่งชาติและกองทุนบำเหน็จบำนาญแห่งชาต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บ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ให้เกิดเอกภาพของนโยบายด้านบำเหน็จบำนาญ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ภาพรว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ชุมเอกอัครราชทูตและกงสุลใหญ่ทั่วโล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ยายผล กระทรวงการต่างประเทศจัดการประชุมเอกอัครราชทูตและกงสุลใหญ่ทั่วโลก ระหว่างวันที่ ๖ –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 พฤศจิกายน ๒๕๕๙ ที่กรุงเทพฯ เพื่อหารือแลกเปลี่ยนข้อคิดเห็นและวางแนวทางการทำงานด้านการต่างประเทศ ของเอกอัครราชทู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กงสุลใหญ่ที่ประจำการอยู่ทั่วโลกประมาณ ๑๐๐ คน  และผู้บริหารกระทรวงการต่างประเทศ เพื่อขับเคลื่อนการพัฒนาประเทศไทยอย่างยั่งยืนตามเป้าหมายของการปฏิรูปและกรอบยุทธศาสตร์ชาติ ระยะ ๒๐ ป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่องเที่ยวใน ๗๐ เส้นทางตามรอยพระบา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พื้นที่ท่องเที่ยวใน ๗๐ เส้นทางตามรอยพระบาท ซึ่งการท่องเที่ยวแห่งประเทศไทย ได้จัดทำหนังสือรวบรวมเส้นทางเสด็จฯ ตลอดระยะเวลา ๗๐ ปีที่ผ่านมา                          ของพระบาทสมเด็จพระเจ้าอยู่หัว ภูมิพลอดุลยเดช สมเด็จพระนางเจ้าฯพระบรมราชินีนาถ และพระบรมวงศานุวงศ์ทุกพระองค์ จนเกิดโครงการอันเนื่องมาจากพระราชดำริหลายพันโครงการบนผืนแผ่นดินไทย ซึ่งคนไทยควรไปเห็น ไปเรียนรู้ และไปสัมผัสด้วยตนเอง  สามารถดาวน์โหลดไฟล์หนังส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DF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ที่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pacing w:val="-10"/>
                  <w:sz w:val="30"/>
                  <w:szCs w:val="30"/>
                </w:rPr>
                <w:t>www.</w:t>
              </w:r>
              <w:r>
                <w:rPr>
                  <w:rStyle w:val="InternetLink"/>
                  <w:rFonts w:ascii="TH SarabunPSK" w:hAnsi="TH SarabunPSK" w:cs="TH SarabunPSK"/>
                  <w:spacing w:val="-10"/>
                  <w:sz w:val="30"/>
                  <w:sz w:val="30"/>
                  <w:szCs w:val="30"/>
                </w:rPr>
                <w:t>๗๐</w:t>
              </w:r>
              <w:r>
                <w:rPr>
                  <w:rStyle w:val="InternetLink"/>
                  <w:rFonts w:cs="TH SarabunPSK" w:ascii="TH SarabunPSK" w:hAnsi="TH SarabunPSK"/>
                  <w:spacing w:val="-10"/>
                  <w:sz w:val="30"/>
                  <w:szCs w:val="30"/>
                </w:rPr>
                <w:t>waysofking.tourismthailand.org</w:t>
              </w:r>
            </w:hyperlink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ดาวน์โหล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BOOK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ที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tourismproduct.tourismthailand.or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   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คนเร่ร่อน คนไร้ที่พึ่ง           ในพื้นที่สนามหลว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้แจ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รมพัฒนาสังคมและสวัสดิการ เป็นคณะทำงานกับศูนย์บัญชาการติดตามสถานการณ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ต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องอำนวยการร่วมรักษาความสงบเรียบร้อยบริเวณโดยรอบพระบรมมหาราชวั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งทัพภาคที่ ๑ กรุงเทพมหานคร สำนักงานตำรวจแห่งชาติ  กระทรวงสาธารณสุข กระทรวงแรงงาน และภาคีเครือข่ายภาคประชาสังคม สำรวจคนเร่ร่อน โซนธรรมศาสตร์ โซนวัดมหาธาตุยุวราชรังสฤษฎิ์ราชวรมหาวิหาร โซนศาลหลักเมือง และ          โซนแม่พระธรณีบีบมวยผม เพื่อส่งเข้าดูแลในบ้านมิตรไมตรี กรุงเทพมหานคร สถานคุ้มครองคนไร้ที่พึ่ง จังหวัดนนทบุรี และที่พักของกรุงเทพมหานคร เพื่อบำบัดฟื้นฟู พัฒนาทักษะ และให้การช่วยเหลือตามสภาพปัญห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ลดทำประม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IUU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ภูมิภาคเอเชียตะวันออกเฉียงใต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จัดประชุม ชลประทานโล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การจัดประชุมความร่วมมือในภูมิภาคเอเ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ตะวันออกเฉียงใต้ เพื่อส่งเสริมการจัดการประมงและลดการทำประม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UU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๐ พฤศจิกายน ๒๕๕๙ ที่กรุงเทพฯ เพื่อสร้างความเข้าใจเกี่ยวกับการปฏิบัติตามมาตรการของรัฐเจ้าของท่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Port State Measures: PSM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เป็นที่ยอมรับของนานาชาติ เป็นการเตรียมพร้อมของภูมิภาคอาเซียนในอาชีพประมงอย่างยั่งยื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ผลการประชุมชลประทานโลกครั้งที่ ๒ ที่จังหวัดเชียงใหม่ระหว่างวันที่ ๖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๒ พฤศจิกายน ๒๕๕๙ ถึงบทบาทการชลประทานต่อความยั่งยืนด้านอาหาร เพราะการชลประทานที่มีประสิทธิภาพจะทำให้เกิดการพัฒนาภาคการเกษตร โดยเน้นเรื่องคุณภาพความปลอดภัยของน้ำ รวมถึงมาตรฐานของสินค้าเกษตร มีการหารือแนวทางสร้างความสมดุลระหว่าง น้ำ อาหาร พลังงานและระบบนิเวศ โดยเชื่อมโยงการพัฒนาชนบทกับการพัฒนาเมือง สนับสนุนให้ชุมชนมีการรวมกลุ่มทำการเกษตรในรูปแบบเกษตรแปลงใหญ่ เป็นต้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ยายระยะเวลาดำเนินมาตรการลดภาระค่าครองชีพของประชาชนด้านการเดินทา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ณะรัฐมนตรีเ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ห็นชอบการขอขยายระยะเวลาดำเนินมาตรการลดภาระค่าครองชีพของประชาชนด้านการเดินทางออกไปอีก ๖ เดือน ตั้งแต่วันที่ ๑ พฤศจิกายน ๒๕๕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๓๐ เมษาย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เนื่องจาก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รมสรรพากรอยู่ระหว่างการตรวจสอบความถูกต้องของข้อมูลการลงทะเบียนผู้มีรายได้น้อย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และกระทรวงคมนาค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ะต้องออกบัตรให้กับกลุ่มผู้มีรายได้น้อย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พื่อให้สวัสดิการลดภาระค่าครองชีพด้านการเดินทางตามมาตรการใหม่ โดยกำหน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ะยะเวลาดำเนิน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ในเดือนมกราคม –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เมษายน ๒๕๖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จึงจะเริ่มดำเนินการตามมาตรการลดภาระค่าครองชีพของประชาชนด้านการเดินทางตามมาตรการใหม่ได้ประมาณเดือนพฤษภาค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๒๕๖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ครงการปลูกป่าสร้างคนบนวิถีพอเพีย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การดำเนินโครงการฯ ซึ่งมูลนิธิแม่ฟ้าหลวง ในพระบรมราชูปถัมภ์เป็นต้นเรื่อง มีเป้าหมายปลูกป่าบนพื้นที่ต้นน้ำของจังหวัดน่าน ที่เดิมเป็นภูเขาหัวโล้นทั้ง ๕ อำเภอพื้นที่ 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๗ ล้านไร่ ในช่วงปี ๒๕๖๐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๖๔ ทำให้ประชาชนมีน้ำไว้ใช้ทำการเกษตรในลุ่มน้ำน่าน จนถึงลุ่มแม่น้ำเจ้าพระยาตอนบน เกิดประโยชน์ทั้งการรักษาต้นน้ำ บรรเทาอุทกภัย มีป่าเพิ่มขึ้น และความร่วมมือในชุมช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ูรณาการฐานข้อมูลประชาชนและการบริการภาครั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ก้าวหน้าและการใช้ประโยชน์สำหรับประชาชนใน ๓ กลุ่มงานบริการ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ชื่อมโยงข้อมูลเพื่อให้บริการจัดหางาน การรับสมัครนักเรียนระดับประถมศึกษา           การจัดทำฐานข้อมูลเกษตรกร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รับปรุงระบบงานให้รองรับการใช้งานบัตรประชาชนแบบอเนกประสงค์ ในการรับแจ้งความเอกสารหาย การให้บริการข้อมูลสภาวะสุขภาพ ๕ รายการ ผ่านตู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Kiosk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การให้บริการของบริษัท ไปรษณีย์ไทย จำกัด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ให้บริการแบบเบ็ดเสร็จ ผ่านศูนย์บริการร่วม ได้แก่ การให้บริการขอใช้น้ำประปา ใช้ไฟฟ้า และโทรศัพท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ไฟฟ้าพลังงานล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พัฒนาพลังงานทดแทนและอนุรักษ์พลั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ึกษาพื้นที่ศักยภาพในการจัดทำโครงการไฟฟ้าพลังงานลมในพื้นที่จังหวัดต่างๆ ๓ ภาคทั่วประเทศ ประกอบด้วย          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ตะวันออกเฉียงเหนือ ในจังหวัดเลย เพชรบูรณ์ ชัยภูมิ ร้อยเอ็ด มุกดาหาร นครราชสีมา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ตะวันตก ในจังหวัดตาก กาญจนบุรี เพชรบุรี และประจวบคีรีขันธ์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คใต้ ตั้งแต่จังหวัดนครศรีธรรมราชลงไปจนถึงจังหวัดนราธิวาส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้แจง ขยายผลความคืบหน้าการดำเนินงานที่ผ่านมา ขั้นตอนและหลักเกณ์การดำเนินงานสำหรับผู้ประกอบการที่สนใจผลิต เพื่อขายเข้าระบ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ครงการสินเชื่อชะลอการขายข้าวเปลือกนาปีปีการผลิต ๒๕๕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๖๐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color w:val="FF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ณะรัฐมนตรีเห็นชอบให้ทบทว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ครงการสินเชื่อชะลอการขายข้าวเปลือกนาปี และช่วยเหลือค่าเก็บเกี่ยวและปรับปรุงคุณภาพข้าวให้แก่เกษตรกรผู้ปลูกข้าวนาปี ปีการผลิต ๒๕๕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๕๖๐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พื้นที่ปลูกข้าวเปลือกหอมมะลิทุกจังหวั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ั่วประเทศ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พื้นที่ปลูกข้าวเปลือกเจ้านาปี และข้าวเปลือกปทุมธานี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ระยะเวลาดำเนินการตั้งแต่วันที่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พฤศจิกาย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ถึงวันที่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๘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กุมภาพันธ์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ำหนดวงเงินสินเชื่อ               ค่าเก็บรักษาข้าวเปลือก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ค่าเก็บเกี่ยวและปรับปรุงคุณภาพข้าว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ดูแลความปลอดภัยในช่วงการจัดงานวันลอยกระท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้แจ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กองบัญชาการป้องกันและบรรเทาสาธารณภัยแห่งชาติ ร่วมกับหน่วยงานที่เกี่ยวข้อง ดูแลการจัดงานวันลอยกระทง ในห้วงของการถวายพระเกียรติยศและความอาลัย โดยถือความเหมาะสม และความรู้สึกของประชาชนเป็นหลัก ตรวจตราอาคารสถานที่ โป๊ะ ท่าเทียบเรือโดยสาร ให้มีสภาพพร้อมใช้งาน จัดอุปกรณ์ช่วยชีวิตทางน้ำในบริเวณใกล้เคียงหรือสถานที่ที่จัดงานให้พร้อม ดำเนินการตามกฎหมายควบคุมเครื่องดื่มแอลกอฮอล์ ควบคุมการจุดและปล่อยบั้งไฟ พลุ ตะไล โคมลอย โคมไฟ โคมควัน หรือ วัตถุอื่นใดที่คล้ายคลึง ขึ้นสู่อากาศ ตรวจสอบสถานที่เก็บ ทำ หรือค้าดอกไม้เพลิงที่อาจเป็นอันตรายต่อชีวิตและทรัพย์สินของประชาชน เข้มงวด กวดขันการปฏิบัติตามกฎหมายที่เกี่ยวข้องกับการป้องกันอุบัติเหตุทางถนน เป็นต้น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ประสิทธิภาพงานยุติธรร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โครงการฯ เพื่อการสร้างความเป็นธรรมในจังหวัดชายแดนภาคใต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มีกิจกรรมย่อย ๑๖ โครงการ มีจุดมุ่งหมายให้ประชาชนได้รับการแก้ไขปัญหาความไม่เป็นธรรม มีทัศนะคติที่ดี และร่วมมือกับภาครัฐในการแก้ไขปัญหา ๓ จังหวัดชายแดนใต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่างยั่งยืน ทั้งนี้มีการอบรมเจ้าหน้าที่ทหารในหน่วยเฉพาะกิจและตำรวจที่ปฏิบัติงานในพื้นที่ ให้มีความรู้ด้านหลักสิทธิมนุษยชนอย่างต่อเนื่อง โดยมุ่งเน้นการมีส่วนร่วมในกระบวนการจัดทำหลักสูตรร่วมกับคณะกรรมการสิทธิมนุษยชนแห่งชาติอย่างใกล้ชิด เพื่อแก้ไขปัญหาการละเมิดสิทธิมนุษยชนของเจ้าหน้าที่ได้ตรงประเด็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คุ้มครองการรับงานไปทำที่บ้า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้แจ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ประกาศคณะกรรมการคุ้มครองการรับงานไปทำที่บ้าน เรื่อง อัตราค่าตอบแทนในงานที่รับไปทำที่บ้าน ได้ประกาศในราชกิจจานุเบกษาเรียบร้อยแล้ว มีผลใช้บังคับเป็นกฎหมายตั้งแต่วันที่ ๓๑ ตุลาคม ๒๕๕๙ เพื่อให้ผู้รับงานไปทำที่บ้านได้รับการคุ้มครอง ค่าตอบแทนที่เป็นธรรม สร้างแรงจูงใจให้ผู้รับงานไปทำที่บ้านมีความต้องการที่จะพัฒนาทักษะฝีมือของตนเอง ตลอดจนมีคุณภาพชีวิตที่ดีขึ้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ี้แจงวิธีการคำนวณอัตราค่าตอบแทน และแจ้งสายด่วน ๑๕๔๖ ให้กลุ่มผู้รับงานไปทำที่บ้านสอบถามข้อมูลเพิ่มเติม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ทรรศการ “ทรงสถิตในดวงใจไทย         นิรันดร์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ารจัดนิทรรศการฯ ณ พิพิธภัณฑสถานแห่งชาติพระนคร ระหว่างวันที่ ๒๘ ตุลาคม – ๓๐ พฤศจิกายน ๒๕๕๙  และ วันที่ ๒ ธันวาคม ๒๕๕๙ – ๒๑ มกราคม ๒๕๖๐  โดยคัดเลือกภาพถ่ายและภาพเคลื่อนไหว บันทึกเหตุการณ์ทางประวัติศาสตร์แห่งความทรงจำ ตั้งแต่วันที่ ๑๓ ตุลาคม ๒๕๕๙ เป็นต้นมา ทั้งนี้ประชาชนส่งภาพและคลิ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ปยังกระทรวงวัฒนธรรมได้อย่างต่อเนื่อง สอบถามเพิ่มเติม ๑๗๖๕ สายด่วนวัฒนธรรม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วัตกรรมเครื่องสีข้าวสำหรับครัวเรือ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ข่า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กู๊ปข่าว เครื่องสีข้าวระดับครัวเรือน ซึ่งนำมาจัดแสดงที่สำนักงานปลัด กระทรวงวิทยาศาสตร์ ถนนพระรามที่ ๖ เขตราชเทวี กรุงเทพฯ เพื่อให้เกษตรกรและผู้สนใจนำไปใช้ในการสีข้าวรับประทานเอง เครื่องสีข้าวดังกล่าวมี ๒ รุ่น คือ  รุ่นกรีนบีนาโน ๓                มีน้ำหนัก ๓๓ กิโลกรัม สีข้าวได้ครั้งละ ๓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๕ กิโลกรัม ข้าวเปลือกต่อชั่วโมง ส่วนรุ่นเอ็นดับเบิลยู ๑๐๐๐ เทอร์โบ สีได้ทั้งข้าวขาวและข้าวกล้อง ๕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๗๐ กิโลกรัมต่อชั่วโม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มีการถ่ายทอดเทคโนโลยีนี้แก่เกษตรกร และส่งมอบเครื่องสีข้าวดังกล่าวให้แก่กลุ่มวิสาหกิจชุมชนกว่า ๑๐๐ ชุมช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จัดการศึกษาเพื่ออาชีพ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้แจ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สำนักงานส่งเสริมสังคมแห่งการเรียนรู้และคุณภาพเยาว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ส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กับ มหาวิทยาลัยมหิดล มหาวิทยาลัยธุรกิจบัณฑิตย์ และมหาวิทยาลัยราชมงคลล้านนา 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พ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ส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นจัดทำ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จัดการศึกษาเพื่ออาชีพ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เป้าหมายให้จังหวัดยกระดับขีดความสามารถในการจัดการศึกษาเพื่ออาชีพได้ใน ๑๐ จังหวัด ประกอบด้วย เชียงราย เชียงใหม่ แม่ฮ่องสอน อำนาจเจริญ สุรินทร์ กาญจนบุรี ชลบุรี ตราด ภูเก็ต และสุราษฏร์ธานี  ซึ่งเป็นจังหวัดที่มีรายได้ต่อหัวสูง โดยมุ่งเน้นการเตรียมความพร้อมทักษะอาชีพให้แก่เด็กและเยาวชน ซึ่งจังหวัดต้องสร้างกลไกความร่วมมือจากภาคีฝ่ายต่าง ๆ โดยเฉพาะนายจ้าง ที่สามารถสะท้อนข้อมูลและความต้องการทักษะแรงงานได้ตรงตามบริบทจริงในพื้นที่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ะชุมนานาชาติส่งเสริมกิจกรรมทางกายและสุขภา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ส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กับสมาพันธ์นานาชาติด้านการส่งเสริมกิจกรรมทางกายและสุขภาพ และองค์การอนามัยโลก เป็นเจ้าภาพจัดการประชุมนานาชาติด้านการส่งเสริมกิจกรรมทางกายและสุขภาพ ครั้งที่ ๖ ที่ศูนย์การประชุมแห่งชาติสิริกิติ์ ระหว่างวันที่ ๑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 พฤศจิกายน ๒๕๕๙ เพื่อให้ตระหนักถึงปัญหาสาธารณสุขในปัจจุบัน ที่เกิดจากโรคไม่ติดต่อเรื้อรังทวีความรุนแรงมากขึ้น เช่น โรคหัวใจ ความดัน มะเร็ง เบาหวาน สาเหตุเกิดจากพฤติกรรมการใช้ชีวิตประจำวัน ที่มีปัจจัยเสี่ยงสำคัญมาจาก เหล้า บุหรี่ อาหาร และขาดกิจกรรมทางกาย เกิดพฤติกรรมเนือยนิ่งประมาณ ๑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๒ ชั่วโมงต่อวั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่งเสริมผู้ประกอบการใหม่กลุ่ม       สตาร์ทอั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ความก้าวหน้าการดำเนินงานตามแผนการส่งเสริมวิสาหกิจขนาดกลางและขนาดย่อม ใน ๓ กลุ่มอุตสาหกรรมเป้าหมาย คือ ด้านเกษตรและอาหารแปรรูป ด้านเวชภัณฑ์             ด้านธุรกิจบริการท่องเที่ยวและการออกแบบ และบางพื้นที่มีศักยภาพในการพัฒนาสู่การ            เป็นเมืองแห่งสตาร์ทอั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Startup District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ช่น ในเขตภาคเหนือโดยเฉพาะในจังหวัดเชียงใหม่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ดแมป ค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จัดทำร่างรัฐธรรมนู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าดคลองผด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ษ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การพิจารณา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อบรัฐธรรมนูญ โดยเฉพา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อบรัฐธรรมนูญว่าด้วยพรรคการเมือง และ 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กอบรัฐธรรมนูญ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่าด้วยคณะกรรมการการเลือกตั้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้ำ โรดแมปของรัฐบาลยังเป็นไปตามที่รัฐบาลแจ้งไว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ระทรวงการต่างประเทศและกรมการพัฒนาชุมชน โดยความร่วมมือของสำนักเลขาธิการนายกรัฐมนตรี จัดงานตลาดคลองผด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กษมข้างทำเนียบรัฐบาล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ยใต้แนวคิด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ูมิปัญญาไทย ก้าวไกลสู่สาก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๗ พฤศจิกายน ๒๕๕๙  มีการจำหน่าย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ฐาน ๕ ดาว รวมทั้งร้านค้าของสถานทูตประจำประเทศไทย  ทั้งโซนยุโรปและเอเชีย ตลอดจนจัดบู๊ธบริการทำพาสปอร์ต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ัปดาห์นี้ ประเด็นที่เน้นได้แก่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พระราชพิธีบำเพ็ญพระราชกุศลพระบรมศพพระบาทสมเด็จพระปรมินทรมหาภูมิพลอดุลยเดช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๑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๒ มาตรการช่วยเหลือชาวนา โดยเน้นมติคณะรัฐมนตรี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รายละเอียดตามข้อ ๑๑ กระทรวงพาณิชย์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และย้ำว่า โครงการรับจำนำยุ้งฉางนั้น รัฐบาลรับจำนำตามคุณภาพข้าว เพื่อส่งเสริมให้เกษตรกรปลูกข้าวคุณภาพดี ได้ราคาสูง ซึ่งต่างจาก โครงการรับจำนำข้าว ที่รับจำนำโดยไม่แยกคุณภาพข้าว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ุณาส่งรายงานสรุปผล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ผยแพร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เด็นข่าวตามนโยบา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รายกระทรว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จำวันที่  ๘ – ๑๔ พฤศจิกายน  ๒๕๕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มาให้ </w:t>
      </w:r>
      <w:r>
        <w:rPr>
          <w:rFonts w:cs="TH SarabunPSK" w:ascii="TH SarabunPSK" w:hAnsi="TH SarabunPSK"/>
          <w:color w:val="000000"/>
          <w:sz w:val="30"/>
          <w:szCs w:val="30"/>
        </w:rPr>
        <w:t>IOC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color w:val="000000"/>
          <w:sz w:val="30"/>
          <w:szCs w:val="30"/>
        </w:rPr>
        <w:t>E-Mail: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iocprd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@gmail.com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่น </w:t>
      </w:r>
      <w:r>
        <w:rPr>
          <w:rFonts w:cs="TH SarabunPSK" w:ascii="TH SarabunPSK" w:hAnsi="TH SarabunPSK"/>
          <w:color w:val="000000"/>
          <w:sz w:val="30"/>
          <w:szCs w:val="30"/>
        </w:rPr>
        <w:t>facebook / twitter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u w:val="single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000000"/>
          <w:sz w:val="30"/>
          <w:szCs w:val="30"/>
          <w:u w:val="single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อาทิตย์ที่  ๑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พฤศจิกาย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๕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ุกจังหวั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่งกำหนดการจัดกิจกรรมสำคัญภายใน </w:t>
      </w:r>
    </w:p>
    <w:p>
      <w:pPr>
        <w:pStyle w:val="Normal"/>
        <w:spacing w:before="0" w:after="0"/>
        <w:ind w:left="1276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งหวัดไปยัง ศสช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อาทิตย์ที่ ๑๓ พฤศจิกายน ๒๕๕๙  เพื่อที่ ศสช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วบรวมและรายงานต่อที่ประชุ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69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สรุปประมาณ     </w:t>
      </w:r>
    </w:p>
    <w:p>
      <w:pPr>
        <w:pStyle w:val="Normal"/>
        <w:spacing w:before="0" w:after="0"/>
        <w:ind w:left="698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๔ – ๕ บรรทัด เพื่อจัดทำ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สนอต่อที่ประชุมพร้อมกับ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งานสรุปผล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ผยแพร่ตามประเด็นข่าว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426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0waysofking.tourismthailand.org/" TargetMode="External"/><Relationship Id="rId4" Type="http://schemas.openxmlformats.org/officeDocument/2006/relationships/hyperlink" Target="mailto:webmaster@pr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50:00Z</dcterms:created>
  <dc:creator>lek</dc:creator>
  <dc:description/>
  <cp:keywords/>
  <dc:language>en-US</dc:language>
  <cp:lastModifiedBy>USER</cp:lastModifiedBy>
  <cp:lastPrinted>2015-11-24T11:06:00Z</cp:lastPrinted>
  <dcterms:modified xsi:type="dcterms:W3CDTF">2016-11-09T03:51:00Z</dcterms:modified>
  <cp:revision>39</cp:revision>
  <dc:subject/>
  <dc:title>สรุปผลการออกอากาศประเด็นข่าวตามนโยบาย</dc:title>
</cp:coreProperties>
</file>