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๕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๑ พฤศจิกาย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30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***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ระราชพิธีบำเพ็ญพระราชกุศลพระบรมศพพระบาทสมเด็จพระปรมินทรมหาภูมิพลอดุลยเด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ระเบียบพื้นที่รอบสนามหลวงและ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อำนวยความสะดวกแก่ประชาชน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วัฒนธรรม แจกหนังสือพระบาทสมเด็จพระปรมินทรมหาภูมิพลอดุลยเดช และ ๙๙ พระบรมราโชวาทฯ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ต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ชับให้ ขสม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บ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่งประชาชนโดยต่อเนื่องและถึงบ้านครบถ้วนทุกคน ไม่มีการตกค้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อ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จัดตั้งคณะกรรมการพิจารณากิจกรรมแสดงความจงรักภักดีของประชาชน          ที่จะจัดขึ้นภายในและรอบบริเวณท้องสนามหลวง มีหน้าที่พิจารณากิจกรรมของผู้ที่สนใจ โดยให้ผู้สนใจส่งรายละเอียดล่วงหน้า ๑๕ วันก่อนวันที่จัดกิจกรร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สาธารณสุข คัดกรองประชาชนที่เข้ามาถวายสักการะพระบรมศพฯ และจัดทีมแพทย์ให้มาพร้อมกับคณะที่มาจากจังหวัดต่าง ๆ รณรงค์ให้ประชาชนคาดหน้ากากอนามัยและล้างมือให้สะอาดเพื่อป้องกันโรคไข้หวัดใหญ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ขอความร่วมมือประชาชนที่ได้รับหนังสือไปแล้วขอให้อ่านและเรียนรู้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 พระราชประวัติและพระราชกรณียกิจของพระองค์ สำหรับหน่วยงานที่สนใจนำต้นฉบับหนังสือไปจัดพิมพ์ เพื่อแจกจ่ายหรือเผยแพร่เป็นสาธารณประโยชน์ หรือสนับสนุนการจัดพิมพ์ขออนุญาต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>ไป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32"/>
                <w:sz w:val="32"/>
                <w:szCs w:val="32"/>
              </w:rPr>
              <w:t xml:space="preserve">ที่สายด่วนวัฒนธรรม ๑๗๖๕ หรือดาวน์โหลดหนังสือได้ที่                          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32"/>
                <w:szCs w:val="32"/>
              </w:rPr>
              <w:t>www.m-culture.go.t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ำเนินการเพื่อความมั่นคง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าเซียน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ลเอกประวิตร วงษ์สุวรรณ รองนายกรัฐมนตรีและรัฐมนตรีว่าการกระทรวงกลาโหม               มีกำหนดการเดินทางไปกรุงเวียงจันทร์ สาธารณรัฐประชาธิปไตยประชาชนลาว ระหว่างวันที่             ๑๖ – ๑๗ พฤศจิกายน ๒๕๕๙ เพื่อเข้าร่วมประชุมรัฐมนตรีกลาโหมอาเซียนอย่างไม่เป็นทางการ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 ADMM Retreat 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การแลกเปลี่ยนความคิดเห็นเกี่ยวกับความมั่นคงในภูมิภาค และ         การขยายความร่วมมือและพัฒนาศักยภาพของอาเซี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้องกันและปราบปรามอาชญากรรมข้ามชาต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ปัญหาบุคคลสองสัญชาติ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่างแผนพัฒนาระบบการเงินภาคประชาชน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๖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๖๔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ณะรัฐมนตรีมีมติเห็นชอบร่างแผนพัฒนาระบบการเงินภาคประชาชน พ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๕๖๐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๕๖๔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ึ่งเป็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ะบบที่ตอบสนองความต้องการทางการเงินของประชาชนได้ทุกระดับอย่างมีคุณภาพและยั่งยื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กอบด้ว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ยุทธศาสตร์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พื่อใช้วางกรอบแนวทางพัฒนาระบบการเงินภาคประชาชนที่ชัดเจน สร้างความเข้มแข็งให้กับเศรษฐกิจชุมชนผ่านการสร้างรายได้ ลดภาระทางการเงิน และเปิดโอกาสให้ประชาชนโดยเฉพาะกลุ่มผู้มีรายได้น้อยเข้าถึงบริการทางการเงินได้อย่างทั่วถึงและมีคุณภาพ  ตลอดจนส่งเสริมให้ผู้ให้บริการทางการเงินทำหน้าที่เป็นตัวกลางทางการเงินให้กับประชาชนได้อย่างมีประสิทธิภาพ  ส่งผลให้ประชาชน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มีคุณภาพชีวิตที่ดีขึ้น  และหน่วยงานต่าง ๆ ที่เกี่ยวข้องมีการดำเนินการอย่างบูรณาการและมีประสิทธิภาพยิ่งขึ้น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ยายผลการดำเนินการตาม ๓ ยุทธศาสตร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ประชุมผู้นำเขตเศรษฐกิจเอเปค         ครั้งที่ ๒๔ และการประชุมรัฐมนตรีเอเปค ครั้งที่ ๒๘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ขยายผลการประชุมผู้นำเขตเศรษฐกิจเอเปค ครั้งที่ ๒๔ ระหว่างวันที่ ๑๙ –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๒๐ พฤศจิกายน ๒๕๕๙ และการประชุมรัฐมนตรีเอเปคระหว่างวันที่ ๑๗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๑๘ พฤศจิกายน ๒๕๕๙ ครั้งที่ ๒๘ ณ กรุงลิมา สาธารณรัฐเปรู จัดขึ้นภายใต้หัวข้อหลัก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เจริญเติบโตอย่างมีคุณภาพ และการพัฒนามนุษย์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”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(Quality Growth and Human Development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โดยเน้นประเด็นสำคัญ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Priorities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๔ ประการ ได้แก่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ขับเคลื่อนการรวมกลุ่มทางเศรษฐกิจในภูมิภาคและการเจริญเติบโตอย่างมีคุณภาพ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การส่งเสริมตลาดอาหารในภูมิภาค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ก้าวไปสู่ความทันสมัยของวิสาหกิจขนาดกลาง ขนาดย่อม และรายย่อย             ในเอเชี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ปซิฟิก แ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พัฒนาทุนมนุษย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นิทรรศการศิลปกรรมรูปปั้น            เพื่อคนตาบอด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การท่องเที่ยว จัดงานนิทรรศการศิลปกรรมรูปปั้นเพื่อคนตาบอด ในหัวข้อ ศิลปกรรมรูปปั้น เมืองท่องเที่ยวที่สัมผัสได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๒ เมืองต้องห้ามพลา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Plus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๑๕ – ๒๑ พฤศจิกายน  ๒๕๕๙ 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rystal Cour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ศูนย์การค้าสยามพารากอน กรุงเทพมหานค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เปิดโอกาสให้คนตาบอดทั้งชาวไทยและชาวต่างชาติ ได้มีโอกาสแลกเปลี่ยนประสบการณ์              ในการถ่ายทอดจินตนาการระหว่างกันในเรื่องของแหล่งท่องเที่ยว ทั้งยังเป็นการประชาสัมพันธ์ ส่งเสริมภาพลักษณ์ที่ดีของประเทศไทย ให้ไปสู่การรับรู้ของประชาคมโล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   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เครือข่ายดูแลคนไทย            ในต่างประเท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นโยบายการขยายเครือข่ายหญิงไทยในยุโรป สร้างความเข็มแข็ง และพึ่งพาตนเองได้ ตามภารกิจ ๕ ประการ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Empowermen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ิ่มพลังพึ่งตนเอง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Linkage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ึ่งพาข้อมูลออนไลน์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Networking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เครือข่าย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Partnershi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หุ้นส่วนการทำงานภาครัฐเอกชน และ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ntegration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บูรณาการ นอกจากนี้กระทรวงฯ ยังได้สร้างคู่มือบันได         ๕ ขั้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รอบครัวต้องมาก่อ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คู่มือองค์กรสาธารณประโยชน์ มอบให้เครือข่ายฯ                  เป็นแนวทางในการเพิ่มประสิทธิการทำงาน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ตรการช่วยเหลือเกษตรกร ปรับเปลี่ยนพื้นที่ปลูกข้าว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ายกรัฐมนตร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รวจติดตามโครงการพัฒนาพื้นที่แก้มลิงทุ่งรังสิต จังหวัดปทุมธาน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ณะรัฐมนตรีมีมติเห็นชอบการดำเนินมาตรการช่วยเหลือเกษตรกร ปีการผลิต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คร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ปลูกพืชปุ๋ยสด เพื่อลดพื้นที่การปลูกข้า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ลิตเมล็ดพันธุ์พืชปุ๋ยสด ในพื้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ลุ่มน้ำเจ้าพระยา จำนว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ร่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ส่งเสริมการผลิตข้าวโพดเลี้ยงสัตว์ เพื่อลดพื้นที่และผลผลิตข้าว เพิ่มพื้นที่และผลผลิตข้าวโพดเลี้ยงสัตว์ ในพื้นที่นาหลังการเก็บเกี่ยวข้าวนาปี ให้เกษตรกรมีรายได้เพิ่มขึ้น ดำเนินการในพื้น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งหวัด จำนว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ร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รายละเอียดของทั้งสองโครง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ำเสนอภารกิจของนายกรัฐมนตรี ลงพื้นที่จังหวัดปทุมธานี ในวันที่ ๑๘ พฤศจิกายน ๒๕๕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รวจติดตามโครงการพัฒนาพื้นที่แก้มลิงเพิ่มรายได้ในพื้นที่เกษตรทุ่งรังสิต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ิดตามดูระดับน้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คลองระพีพัฒน์แยกตก บริเวณประตูน้ำ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ูเรือดูดตะกอนเลนในร่องสวนปาล์มน้ำมัน เพื่อศึกษาความเป็นไปได้ในการนำเรือดูดตะกอนเล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าปรับใช้ในกิจกรรมต่า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ๆ เช่นการขุดลอกคูคลองในบริเวณที่ตื้นเขิน เป็นต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รวจติดต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ดำเนินงานโครงการสระเก็บน้ำพระรา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อันเนื่องมาจากพระราชดำริ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รถไฟความเร็วสูง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ขยายผลความคืบหน้าโครงการฯ โดยเฉพาะแนวเส้นทางสายกรุงเทพฯ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หัวหิน ในช่วงอำเภอเมืองเพชรบุรี จังหวัดเพชรบุรี ตามแนวเขตทางหลวงหมายเลข ๔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ถนนเพชรเกษม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 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ซึ่ง เริ่มต้นที่สถานีชุมทางบางซื่อ กรุงเทพฯ สิ้นสุดที่สถานีรถไฟหัวหิน จังหวัดประจวบคีรีขันธ์ ระยะทางรวม ๒๑๑ กิโลเมตร ใช้ระยะเวลาเดินทางประมาณ ๑ ชั่วโมง มี ๔ สถานี ได้แก่             สถานีนครปฐม ราชบุรี เพชรบุรี และหัวหิน เป็นทางวิ่งยกระดับ ๙๖ กิโลเมตร ระดับพื้นดิน ๑๑๕ กิโลเมตร ความเร็วรถ ๒๕๐ – ๓๐๐ กิโลเมตรต่อชั่วโม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สร้างวินัยสู่การจัดการขยะอย่างยั่งยื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กรมส่งเสริมคุณภาพสิ่งแวดล้อมนำแนวคิดการจัดการขยะเหลือศูนย์ หรือ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Zero Waste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โดยใช้หลัก ๓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Rs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คือ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Reduce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การลดปริมาณขยะ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Reuse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การใช้ซ้ำ และ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Recycle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นำกลับมาใช้ใหม่มาเผยแพร่ให้ความรู้ชุมชนและโรงเรียนนำไปใช้จัดการขยะผ่าน ๒ โครงการคือ          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โครงการประกวดชุมชนปลอดขยะ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Zero Waste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ดำเนินการต่อเนื่องเป็นปีที่ ๗ และ                 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โครงการประกวดโรงเรียนปลอดขยะ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Zero Waste School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ดำเนินการต่อเนื่องเป็นปีที่ ๙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สำเร็จการดำเนินโครงการ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ปริมาณขยะที่ลดปริมาณลง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นำขยะไปทำประโยชน์             มีจำนวนผู้เข้าร่วมโครงการและพื้นที่ร่วมโครงการมากขึ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ชุมกำหนดทิศทางเศรษฐกิจและสังคมดิจิทั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เทศไทยได้รับเกียรติจากสหภาพโทรคมนาคมระหว่า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International Telecommunication: ITU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เป็นเจ้าภาพจัดงา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TU Telecom Worl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ภายใต้แนวความคิ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Collaborating in the Digital Economy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นพลังร่วมใจ นำไทยสู่เศรษฐกิจและสังคมดิจิทั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ความร่วมมือระหว่างกระทรวงดิจิทัลเพื่อเศรษฐกิจและสังคม และสำนักงานคณะกรรมการกิจการกระจายเสียง กิจการโทรทัศน์ และกิจการโทรคมนาคม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สท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๑๔ – ๑๗ พฤศจิกายน ๒๕๕๙ ที่ศูนย์แสดงสินค้าและการประชุม       อิมแพ็ค เมืองทองธาน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หารือเพื่อกำหนดทิศทางของการพัฒนาและการลงทุนด้านเทคโนโลยีที่เกี่ยวก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IC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โทรคมนาคมในอนาคต – การต่อยอดทางธุรกิจและ                    สร้างเครือข่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พร้อมของประเทศไทยในการเปิดรับเทคโนโลยีจากนานาชาต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ลดการใช้พลังงานในภาครัฐ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นโยบายและแผนพลัง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ประชุมผู้แทนคณะทำงานลดใช้พลังงานของหน่วยงานในพื้นที่ส่วนกลาง และหน่วยงานที่ตั้งอยู่ใน ๗๖ จังหวัด ให้รับทราบและเข้าใจมาตรการลดใช้พลังงานในภาครัฐ รวมทั้งจัดทำคู่มือและสื่อรณรงค์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วมพลังราชการไทย            ลดใช้พลังงาน” เพื่อให้การดำเนินงานเป็นไปในทิศทางเดียวกัน เน้นกลุ่มหน่วยงานที่มีการใช้พลังงานสู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จัดทำแผนและมาตรการของผู้แทนคณะทำงานลดใช้พลังงาน           แนวทางการปฏิบัติตามคู่มือและสื่อรณรงค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ัวชี้วัดข้อมูลการใช้พลังงา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แก้ไขปัญหา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ราคาสินค้าเกษต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ย่างยั่งยื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การที่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รัฐบาลกำลังเร่งดำเนินทุกมาตรการในการช่วยเหลือชาวนาที่ประสบปัญหาราคาข้าว ผ่านโครงการสำคัญ คือ โครงการสินเชื่อชะลอการขายข้าวเปลือกนาปี และการช่วยเหลือค่าเก็บเกี่ยวและปรับปรุงคุณภาพข้าว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ก่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กษตรกรทุกจังหวัด รวมทั้งโครงการสนับสนุนเงินช่วยเหลือต้นทุนการผลิต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ก่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เกษตรกรผู้ปลูกข้าว ปีการผลิต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๖๐ ขณะที่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ระทรวงพาณิชย์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เดินหน้า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ช่องทางการ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ำหน่ายทั้งตลาดภายในประเทศและตลาดส่งออก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ำให้มี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ลงนามคำสั่งซื้อข้าวของผู้นำเข้ารายใหม่จาก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อิหร่าน และ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ฮ่องกง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ขยายผล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โครงการศึกษาระบบข้อมูลความต้องการของตลาดสินค้าเกษตรของไทย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(Demand Driven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สำหรับใช้ประกอบการวางแผนการผลิต  การแปรรูป และจำหน่าย เพื่อให้มีตลาดรองรับ            ที่ชัดเจนและต่อเนื่อง เพื่อให้เกษตรกรไทยก้าวสู่การเป็น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Smart Farme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่องเที่ยวช่วงฤดูหนาวอย่างปลอดภั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กรมป้องกันและบรรเทาสาธารณภัยแนะข้อควรปฏิบัติ เรื่องการขับรถผ่านเส้นทาง         ขึ้น –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ลงเขา ขับรถผ่านเส้นทางที่หมอกปกคลุม เส้นทางที่มีหมอกควันปกคลุมหนาแน่น            การกางเต๊นท์พักแรม การก่อกองไฟ การถ่ายรูปหรือชมวิว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รายละเอียดข้อควรปฏิบัติดังกล่าว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้องกันอาชญากรรมข้ามชาติ   ระหว่างประเทศสมาชิกอาเซีย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 โดยสถาบันเพื่อการยุติธรรมแห่งประเทศไทย เป็นเจ้าภาพ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ประชุมแลกเปลี่ยนแนวทางปฏิบัติด้านการป้องกันอาชญากรรมข้ามชาติและส่งเสริมการดำเนินงานด้านความยุติธรรมทางอาญาระหว่างประเทศสมาชิกอาเซียน ระหว่างวันที่ ๙ 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๑ พฤศจิกายน ๒๕๕๙ ที่กรุงเทพฯ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การเสริมสร้างความร่วมมือด้านการป้องกันอาชญากรรมและการพัฒนากระบวนการยุติธรรมทางอาญ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รองรับภัยด้านการลักลอบการค้าสัตว์ป่าและค้าไม้ผิดกฎหมา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้องกันอาชญากรรมในกลุ่มเด็กและเยาวชน ในเขตเมือ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ฟื้นฟูผู้กระทำผิดและการปฏิรูประบบราชทัณฑ์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แก้ไขปัญหาการค้ามนุษย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28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้ำการดำเนินการตามนโยบายของพลเอกประวิตร วงษ์สุวรรณ รองนายกรัฐมนตรี และรัฐมนตรีว่าการกระทรวงกลาโหม ซึ่งกำชับให้ป้องกันและแก้ปัญหาการค้ามนุษย์อย่างจริงจังต่อเนื่อง โดยตั้งเป้าว่าปี ๒๕๖๐ จะต้องปล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atch Lis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เหลือเพีย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ie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 รวมทั้งให้เข้มงวดดูแลแรงงานต่างด้าว ตั้งแต่การกำหนดหลักเกณฑ์การรับเข้า การดูแลสวัสดิการ ที่อยู่อาศัย และสาธารณสุข นอกจากนั้นให้ขับเคลื่อนภารกิจยกระดับการดูแลแรงงานตามมาตรฐานสากล ตลอดจนการเพิ่มจำนวนพนักงานตรวจแรงงาน เพื่อดูแลให้แรงงานได้รับสิทธิตามกฎหมาย และแก้ปัญหาค้ามนุษย์อย่างยั่งยื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ความร่วมมือสื่อพิจารณาการเผยแพร่ภาพแรงงานต่างด้าว      ถูกจับกุมอย่างเหมาะส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ทำจดหมายเหตุ ๕ ศาสน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ระทรวงวัฒนธรรม หารือกับผู้แทน ๕ ศาสนา เพื่อรวบรวมภาพเหตุการณ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ระบรมราโชวาท และพระราชดำรัสของ พระบาทสมเด็จพระปรมินทรมหาภูมิพลอดุลยเดช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ในโอกาสที่เสด็จพระราชดำเนินไปทรงเปิดการประชุมและปฏิบัติพระราชกรณียกิจเกี่ยวกับศาสนาต่าง ๆ เช่น งานเมาลิดส่วนกลางของศาสนาอิสลาม ศาสนาคริสต์ทรงมีพระราชดำรัส           ในโอกาสที่สมเด็จพระสันตะปาปา จอห์น ปอล ที่ ๒ เข้าเฝ้าฯ ในโอกาสที่เสด็จเยือน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มื่อปี ๒๕๒๗ ศาสนาซิกข์ ทรงมีพระราชดำรัสในโอกาสเสด็จฯ ไปทรงเป็นองค์ประธานงานฉลองครบรอบ ๕๐๐ ปี แห่งศาสนาซิกข์ เมื่อปี ๒๕๑๒ เพื่อรวบรวมจัดพิมพ์เป็นหนังสือและบันทึกเป็นจดหมายเหตุ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คณะผู้จัดทำ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ยะเวลาดำเนินกา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ักษณะรูปเล่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ผยแพร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พัฒนารูปแบบการเรียนรู้ด้านวิทยาศาสตร์เทคโนโลยีวิศวกรรมศาสตร์และคณิตศาสต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EM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งค์การพิพิธภัณฑ์วิทยาศาสตร์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พว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่วมกับบริษัท ซีเกท เทคโนโลย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เทศไท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ำกัด จัดโครงการส่งเสริมการศึกษาด้านวิทยาศาสตร์และเทคโนโลยี มีกิจกรรมค่ายวัฒนธรรมวิทยาศาสตร์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STEM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จัด “ค่ายเพลินคิ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ith STEM+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หรับนักเรียน ชั้นมัธยมศึกษาปีที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 จำนวน ๖๐ คน ระหว่างวันที่ 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 พฤศจิกายน ๒๕๕๙ และ            ค่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art Math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หรับนักเรียนชั้นประถมศึกษาปีที่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ำนวน ๖๐ คน ระหว่างวันที่ ๒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๗ พฤศจิกายน ๒๕๕๙ ที่ อพว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ลองห้า จังหวัดปทุมธาน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รูปแบบ                 การจัดค่า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น่าสนใ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ะท้อนความคิดเห็นของนักเรียน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ิตแบบเรียนให้ได้มาตรฐ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นักงานคณะกรรมการการศึกษาขั้นพื้นฐาน จัดให้มีการรับฟังความคิดเห็นผู้เกี่ยวข้องทุกภาคส่วน ในการผลิตแบบเรียนที่มีคุณภาพมาตรฐาน เกิดการแข่งขันอย่างเสรีบนคุณภาพ และการเปลี่ยนแปลงหลักสูตรและแบบเรียน จะต้องทยอยเปลี่ยนแปลง คาดว่าจะเริ่มใช้หลักสูตรใหม่ตั้งแต่ปีการศึกษา ๒๕๖๑ เป็นต้นไป เริ่มจากวิชาคณิตศาสตร์ 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 ก่อน เพราะมีการเพิ่มชั่วโมงเรียนคณิตศาสตร์ในช่วงชั้นดังกล่าว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เกณฑ์การกำหนดราค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โยบ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ผลิตที่ไม่ให้เกิดการคอร์รัปชั่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จัดสรรแบบเรียนที่มีมาตรฐาน โดยเฉพาะเด็กด้อยโอกาส           ในพื้นที่ห่างไก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ทำให้แบบเรียนมีความสมบูรณ์ในตัวเอง ไม่ต้องมีคู่มื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ร่งรัดพัฒนางานตามพระราชดำร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ควบคุมโรคขับเคลื่อนแผนยุทธศาสตร์ทศวรรษกำจัดปัญหาพยาธิใบไม้ตับและมะเร็งท่อน้ำดี ผ่านโครงการถวายเป็นพระรา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ุศลแด่พระบาทสมเด็จพระเจ้าอยู่หัว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สด็จขึ้นครองราชย์ครบ ๗๐ ปี ในปีพุทธศักราช ๒๕๕๙ และ สมเด็จพระนางเจ้าฯ พระบรมราชินีนาถทรงเจริญพระชนมพรรษา ๘๔ พรรษา มีเป้าหมายการดำเนินงาน ๒๗ จังหวัด ๑๓๘ อำเภอ  ๒๐๙ ตำบล เริ่มดำเนินการเมื่อ ๑๘  มกราคม ๒๕๕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ความก้าวหน้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ดำเนินงาน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ช้เทคโนโลยีอากาศยานไร้คนขับ          ในงานเหมืองแร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อุตสาหกรรมพื้นฐานและการเหมืองแร่ ใช้เทคโนโลยีอากาศยานไร้คนขับในงานตรวจสอบและกำกับดูแลเหมืองแร่ เพิ่มประสิทธิภาพการทำงานและลดความเสี่ยง                         ในการปฏิบัติงานบริเวณพื้นที่อันตรายเช่นบริเวณหน้าผาสูงชัน ในบ่อเหมืองที่มีการทำงานของเครื่องจักรขนาดใหญ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ขีดความสามารถของอากาศยานฯ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ามเหมาะสมของพื้นที่ 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ลงทุนในเทคโนโลยีชนิดนี้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พิ่มต้นทุนหรือลดต้นทุนการใช้ทรัพยาก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โยชน์สูงสุดสำหรับประเภทของเหมืองแร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ิจกรรมรวมพลังแห่งความภักด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ดแมป คสช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การจัดทำร่างรัฐธรรมนูญ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าดคลองผดุ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ุ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ษ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ณะรัฐมนตรีมีมติเห็นชอบจัดกิจกรรมรวมพลังแห่งความภักดี เพื่อประกาศความจงรักภักดีและร่วมกันน้อมรำลึกถึงพระมหากรุณาธิคุณหาที่สุดมิได้ของพระบาทสมเด็จพระปรมินทรมหาภูมิพลอดุลยเดช ในโอกาสวันคล้ายวันพระราชสมภพปี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๘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ลักษณะกิจกรรมแบ่งเป็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บบ คือ การทำดีด้วยกาย การทำดีด้วยวาจา และ การทำดีด้วยใ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้งนี้ในวันอังคาร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ฤศจิกา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วล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จั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ิจกรรมการปฏิญาณตน ทั้งในกรุงเทพมหานครและต่างจังหวัดทั่วประเทศ สำหรับต่างประเทศ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ำหน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ขึ้นในวันอาทิตย์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ฤศจิกาย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รายละเอียดการจัดกิจกรรมทั้ง ๓ แบบ และกิจกรรมปฏิญาณต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ทั้งจุดมุ่งหมายการจัดกิจก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เสนอความคืบหน้าการพิจารณา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กอบรัฐธรรมนูญ โดยเฉพาะ             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กอบรัฐธรรมนูญว่าด้วยพรรคการเมือง และ 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กอบรัฐธรรมนูญ           ว่าด้วยคณะกรรมการการเลือกตั้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้ำ โรดแมปของรัฐบาลยังเป็นไปตามที่รัฐบาลแจ้งไว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กระทรวงการต่างประเทศและกรมการพัฒนาชุมชน โดยความร่วมมือของสำนักเลขาธิการนายกรัฐมนตรี จัดงานตลาดคลองผดุ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ุ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ษมข้างทำเนียบรัฐบาล                  ภายใต้แนวคิด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ูมิปัญญาไทย ก้าวไกลสู่สาก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๓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๗ พฤศจิกายน ๒๕๕๙  มีการจำหน่ายสินค้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ฐาน ๕ ดาว รวมทั้งร้านค้าของสถานทูต                 ประจำประเทศไทย ทั้งโซนยุโรปและเอเชีย ตลอดจนจัดบู๊ธบริการทำพาสปอร์ต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color w:val="000000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รุณาส่งรายงานสรุปผลการเผยแพร่ประเด็นข่าวตามนโยบายเป็นรายกระทรวงประจำวันที่  ๑๕ – ๒๑  พฤศจิกายน ๒๕๕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มาให้ </w:t>
      </w:r>
      <w:r>
        <w:rPr>
          <w:rFonts w:cs="TH SarabunPSK" w:ascii="TH SarabunPSK" w:hAnsi="TH SarabunPSK"/>
          <w:color w:val="000000"/>
          <w:sz w:val="30"/>
          <w:szCs w:val="30"/>
        </w:rPr>
        <w:t>IOC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color w:val="000000"/>
          <w:sz w:val="30"/>
          <w:szCs w:val="30"/>
        </w:rPr>
        <w:t>E-Mail: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iocprd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@gmail.com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ันอาทิตย์ที่  ๒๐ พฤศจิกายน ๒๕๕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หมาะสม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ุกจังหวัด ส่งกำหนดการจัดกิจกรรมสำคัญภายใน </w:t>
      </w:r>
    </w:p>
    <w:p>
      <w:pPr>
        <w:pStyle w:val="Normal"/>
        <w:spacing w:before="0" w:after="0"/>
        <w:ind w:left="1276" w:hanging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ังหวัดไปยัง ศสช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วันอาทิตย์ที่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๒๐ พฤศจิกาย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๕๕๙  เพื่อที่ ศสช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รวบรวมและรายงานต่อที่ประชุม </w:t>
      </w:r>
    </w:p>
    <w:p>
      <w:pPr>
        <w:pStyle w:val="Normal"/>
        <w:spacing w:before="0" w:after="0"/>
        <w:ind w:firstLine="698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ดยสรุปประมาณ     </w:t>
      </w:r>
    </w:p>
    <w:p>
      <w:pPr>
        <w:pStyle w:val="Normal"/>
        <w:spacing w:before="0" w:after="0"/>
        <w:ind w:left="698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๔ – ๕ บรรทัด เพื่อจัดทำ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880" w:right="1416" w:gutter="0" w:header="0" w:top="284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5:00Z</dcterms:created>
  <dc:creator>lek</dc:creator>
  <dc:description/>
  <cp:keywords/>
  <dc:language>en-US</dc:language>
  <cp:lastModifiedBy>USER</cp:lastModifiedBy>
  <cp:lastPrinted>2016-11-15T20:46:00Z</cp:lastPrinted>
  <dcterms:modified xsi:type="dcterms:W3CDTF">2016-11-15T14:37:00Z</dcterms:modified>
  <cp:revision>46</cp:revision>
  <dc:subject/>
  <dc:title>สรุปผลการออกอากาศประเด็นข่าวตามนโยบาย</dc:title>
</cp:coreProperties>
</file>