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 ครม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นที่ ๒๙ พฤศจิกายน ๒๕๕๙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มติคณะรัฐมนตร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แนวทางประชาสัมพันธ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 New" w:hAnsi="TH Sarabun New" w:eastAsia="Calibri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มาตรการภาษีเพื่อสนับสนุนการท่องเที่ยวช่วงปลายปี ๒๕๕๙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ศรษฐกิจ สังคม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16"/>
                <w:szCs w:val="16"/>
              </w:rPr>
            </w:pPr>
            <w:r>
              <w:rPr>
                <w:rFonts w:eastAsia="Calibri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ไขปัญหาการทำประมงผิดกฎหมาย 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ศรษฐกิจ สังคม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48"/>
                <w:szCs w:val="48"/>
              </w:rPr>
            </w:pPr>
            <w:r>
              <w:rPr>
                <w:rFonts w:eastAsia="Calibri" w:cs="TH Sarabun New" w:ascii="TH Sarabun New" w:hAnsi="TH Sarabun New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่างพระราชบัญญัติแก้ไขเพิ่มเติมประมวลรัษฎาก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พื่อให้บริษัทและห้างหุ้นส่วนนิติบุคคลสามารถใช้สกุลเงินต่างประเทศในการคำนวณภาษีเงินได้นิติ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าตรการกำหนดให้ใช้สกุล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 ที่ไม่ใช่สกุล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ในการคำนวณรายได้ รายจ่าย และกำไร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ธิ เพื่อเสียภาษีเงินได้ปิโตรเลียม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eastAsia="Calibri" w:cs="TH Sarabun New"/>
                <w:sz w:val="16"/>
                <w:szCs w:val="16"/>
              </w:rPr>
            </w:pPr>
            <w:r>
              <w:rPr>
                <w:rFonts w:eastAsia="Calibri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ัฐบาลมีนโยบายกระตุ้นเศรษฐกิจช่วงปลายปี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           ซึ่ง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ป็นช่วงที่ประชาชนเดินทางกลับบ้านและท่องเที่ยว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พร้อม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ส่งเสริมและฟื้นฟูการท่องเที่ยว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ซึ่ง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ป็นผลจากการปราบปรามการท่องเที่ยวผิดกฎหมาย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ัวร์ศูนย์เหรียญ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ดึงผู้ประกอบการมัคคุเทศก์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นำเที่ยวและโรงแรมให้เข้าสู่ระบบ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ภาษีที่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ถูกกฎ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ได้รับประโยชน์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16"/>
                <w:szCs w:val="16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ประชาชน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ผู้เสีย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ภาษีเงินได้บุคคลธรรมดา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)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ผู้ประกอบการธุรกิจนำเที่ยว มัคคุเทศก์ โรงแรม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ีระบบการเสียภาษีที่ถูกต้อง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16"/>
                <w:szCs w:val="16"/>
              </w:rPr>
            </w:pPr>
            <w:r>
              <w:rPr>
                <w:rFonts w:eastAsia="Calibri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วิธีดำเนิน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ยกเว้นภาษีเงินได้บุคคลธรรมดาให้แก่ผู้มีเงินได้ ซึ่งจ่ายค่าบริการให้แก่ผู้ประกอบธุรกิจนำเที่ยว และค่าที่พักในโรงแรมให้แก่ผู้ประกอบธุรกิจโรงแรม สำหรับการเดินทางท่องเที่ยวภายในประเทศ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ำหนดให้เงินได้เท่าที่ได้จ่ายเป็นค่าบริการให้แก่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ผู้ประกอบธุรกิจนำเที่ยวตามกฎหมายว่าด้วยธุรกิจ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นำเที่ยวและมัคคุเทศก์ และค่าที่พักในโรงแรมให้แก่ผู้ประกอบธุรกิจโรงแรมตามกฎหมายว่าด้วยโรงแรม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สำหรับการเดินทางท่องเที่ยวภายในประเทศ ระหว่างวันที่ ๑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๓๑ ธ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๕๙ ตามจำนวนที่จ่ายจริง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  ลดหย่อนได้สูงสุดไม่เกิน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มติ ครม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สนับสนุนการท่องเที่ยว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ในอดีต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ติครม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 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๙ มี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๕๙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เห็นชอบยกเว้นภาษีเงินได้บุคคลธรรมดาในการซื้อสินค้าหรือบริการ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16"/>
                <w:szCs w:val="16"/>
              </w:rPr>
            </w:pPr>
            <w:r>
              <w:rPr>
                <w:rFonts w:eastAsia="Calibri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่าอาหารและเครื่องดื่ม ค่าบริการนำเที่ยวและค่าที่พักในโรงแรม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ะหว่างวันที่ ๙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๗ เม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๕๙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ช่วงสงกรานต์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ลดหย่อนได้สูงสุดไม่เกิน ๑๕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ละเห็นชอบให้ขยายระยะเวลามาตรการภาษีเพื่อสนับสนุนการท่องเที่ยวและการจัดอบรมสัมมนาภายในประเทศ ที่เดิมสิ้นสุดเมื่อวันที่ ๓๑ ธ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๕๘ โดยให้มีผลระหว่างวันที่ ๑ ม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-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๓๑ ธ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๕๙ ด้วย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ลดหย่อนได้สูงสุดไม่เกิน ๑๕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lineRule="atLeast" w:line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หตุผลความจำเป็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โครงการสินเชื่อดอกเบี้ยต่ำเพื่อช่วยเหลือผู้ประกอบการประมงตามโครงการประมงไทยก้าวไกลสู่สากลวัตถุประสงค์เพื่อช่วยเหลือผู้ประกอบ การประมงที่ได้รับผลกระทบจากการแก้ไขปัญหาการทำประมงผิดกฎหมา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มาตรการแก้ไขปัญหาของศูนย์บัญชาการการแก้ไขปัญหาการทำประมงผิดกฎ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ปม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ผู้ประกอบการประมงจำนวนมากที่มีความประสงค์จะเข้าร่วมโครงการสินเชื่อฯ แต่มีวัตถุประสงค์ของการกู้เพื่อเปลี่ยนอาชีพ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การเพิ่มเติมวัตถุประสงค์การกู้ให้ครอบคลุมกรณีชาวประมงขอเปลี่ยนอาชีพ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ได้รับประโยชน์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ประม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วประมงที่ขอเปลี่ยนอาชีพ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วิธีดำเนิน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สินเชื่อดอกเบี้ยต่ำเพื่อช่วยเหลือผู้ประกอบการประมงและชาวประ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มงที่ขอเปลี่ยนอาชีพ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ขยายระยะเวลาในการดำเนินโครงการจาก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๓๑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 ออกไปจนถึงวันที่ ๓๐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อนุมัติสินเชื่อแก่ชาวประมงที่เข้าร่วมโครงการแล้ว จำนวน ๑๒๙ ราย วงเงินกู้ ๑๔๘ ล้านบาท ปัจจุบันคงเหลือ ๓๕๒ ล้านบาท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มติ ครม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ก้ไขปัญหาการทำประมงผิดกฎหมาย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ในอดีต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ินเชื่อดอกเบี้ยต่ำเพื่อช่วยเหลือผู้ประกอบการประมงตามโครงการประมงไทยก้าวไกลสู่สากล</w:t>
            </w:r>
          </w:p>
          <w:p>
            <w:pPr>
              <w:pStyle w:val="Normal"/>
              <w:spacing w:lineRule="atLeast" w:line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----------------------------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กำหนดให้บริษัทหรือห้างหุ้นส่วนนิติบุคคล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ประกอบกิจการปิโตรเลียม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สามารถใช้สกุลเงินต่างประเทศคำนวณกำไรสุทธิหรือขาดทุนสุทธิ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ารจัดทำงบดุล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เพื่อเสียภาษีเงินได้บุคคลได้        ในรอบบัญชี ที่เริ่มในหรือหลังวันที่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๕๙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ลดภาระต้นทุนในการจัดทำรายงานทางการเงินสอดคล้องกับหลักการการจัดเก็บภาษีที่ดี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ช่วยเสริมสร้างความสามารถทางการแข่งขันของกิจ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ไม่สร้างภาระให้รัฐบาลในการจัดเก็บภาษี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ื้อโอกาสให้บริษัทต่างชาติเข้ามาลงทุนในไทย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ได้รับประโยชน์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บริษัทและห้างหุ้นส่วนนิติบุคคล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ิจการปิโตรเลียม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วิธีดำเนิน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บริษัทหรือห้างหุ้นส่วนนิติบุคคลและ      ผู้ประกอบกิจการปิโตรเลียมสามารถใช้สกุลเงิน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งบด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ำนวณกำไรสุทธิหรือขาดทุนสุทธิเพื่อเสียภาษีเงินได้นิติบุคคลได้ โดยเงื่อนไขต้องจัดทำบัญชีด้วยสกุลเงินต่างประเทศซึ่งเป็นสกุลเงินที่ใช้ในการดำเนินงานตามมาตรฐานการบัญชี</w:t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PSK" w:hAnsi="TH SarabunPSK" w:eastAsia="Times New Roman" w:cs="TH SarabunPSK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ฟอนต์ของย่อหน้าเริ่มต้น"/>
    <w:qFormat/>
    <w:rPr/>
  </w:style>
  <w:style w:type="character" w:styleId="Style7">
    <w:name w:val="ไฮเปอร์ลิงก์"/>
    <w:qFormat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8">
    <w:name w:val="ไฮเปอร์ลิงก์ที่ไปมาแล้ว"/>
    <w:qFormat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2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9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yle11">
    <w:name w:val="คำอ้างอิง อักขระ"/>
    <w:qFormat/>
    <w:rPr>
      <w:i/>
      <w:sz w:val="24"/>
      <w:szCs w:val="24"/>
    </w:rPr>
  </w:style>
  <w:style w:type="character" w:styleId="Style12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3">
    <w:name w:val="ทำให้ตัวเน้นเป็นสีอ่อนลง"/>
    <w:qFormat/>
    <w:rPr>
      <w:i/>
      <w:color w:val="5A5A5A"/>
    </w:rPr>
  </w:style>
  <w:style w:type="character" w:styleId="Style14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5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6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7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ปกติ (เว็บ)"/>
    <w:basedOn w:val="Normal"/>
    <w:qFormat/>
    <w:pPr>
      <w:spacing w:before="280" w:after="280"/>
    </w:pPr>
    <w:rPr/>
  </w:style>
  <w:style w:type="paragraph" w:styleId="HTML3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Mwhieroouter">
    <w:name w:val="mw-hiero-outer"/>
    <w:basedOn w:val="Normal"/>
    <w:qFormat/>
    <w:pPr>
      <w:spacing w:before="280" w:after="280"/>
      <w:ind w:firstLine="720"/>
    </w:pPr>
    <w:rPr/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/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/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/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/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/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/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Arial Unicode MS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Palatino Linotype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/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/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/>
  </w:style>
  <w:style w:type="paragraph" w:styleId="Thwpmpimage">
    <w:name w:val="thwpmpimage"/>
    <w:basedOn w:val="Normal"/>
    <w:qFormat/>
    <w:pPr>
      <w:spacing w:before="0" w:after="48"/>
      <w:ind w:left="48" w:firstLine="720"/>
    </w:pPr>
    <w:rPr/>
  </w:style>
  <w:style w:type="paragraph" w:styleId="Thwpmpsisterproject">
    <w:name w:val="thwpmpsisterproject"/>
    <w:basedOn w:val="Normal"/>
    <w:qFormat/>
    <w:pPr>
      <w:ind w:firstLine="720"/>
    </w:pPr>
    <w:rPr/>
  </w:style>
  <w:style w:type="paragraph" w:styleId="Thwpmpsisterimg">
    <w:name w:val="thwpmpsisterimg"/>
    <w:basedOn w:val="Normal"/>
    <w:qFormat/>
    <w:pPr>
      <w:spacing w:before="280" w:after="280"/>
      <w:ind w:firstLine="720"/>
    </w:pPr>
    <w:rPr/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/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/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/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/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/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/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/>
  </w:style>
  <w:style w:type="paragraph" w:styleId="Speciallabel">
    <w:name w:val="special-label"/>
    <w:basedOn w:val="Normal"/>
    <w:qFormat/>
    <w:pPr>
      <w:spacing w:before="280" w:after="280"/>
      <w:ind w:firstLine="720"/>
    </w:pPr>
    <w:rPr/>
  </w:style>
  <w:style w:type="paragraph" w:styleId="Specialquery">
    <w:name w:val="special-query"/>
    <w:basedOn w:val="Normal"/>
    <w:qFormat/>
    <w:pPr>
      <w:spacing w:before="280" w:after="280"/>
      <w:ind w:firstLine="720"/>
    </w:pPr>
    <w:rPr/>
  </w:style>
  <w:style w:type="paragraph" w:styleId="Specialhover">
    <w:name w:val="special-hover"/>
    <w:basedOn w:val="Normal"/>
    <w:qFormat/>
    <w:pPr>
      <w:spacing w:before="280" w:after="280"/>
      <w:ind w:firstLine="720"/>
    </w:pPr>
    <w:rPr/>
  </w:style>
  <w:style w:type="paragraph" w:styleId="Imbox">
    <w:name w:val="imbox"/>
    <w:basedOn w:val="Normal"/>
    <w:qFormat/>
    <w:pPr>
      <w:spacing w:before="280" w:after="280"/>
      <w:ind w:firstLine="720"/>
    </w:pPr>
    <w:rPr/>
  </w:style>
  <w:style w:type="paragraph" w:styleId="Tmbox">
    <w:name w:val="tmbox"/>
    <w:basedOn w:val="Normal"/>
    <w:qFormat/>
    <w:pPr>
      <w:spacing w:before="280" w:after="280"/>
      <w:ind w:firstLine="720"/>
    </w:pPr>
    <w:rPr/>
  </w:style>
  <w:style w:type="paragraph" w:styleId="Bodysearchwrap">
    <w:name w:val="bodysearchwrap"/>
    <w:basedOn w:val="Normal"/>
    <w:qFormat/>
    <w:pPr>
      <w:spacing w:before="280" w:after="280"/>
      <w:ind w:firstLine="720"/>
    </w:pPr>
    <w:rPr/>
  </w:style>
  <w:style w:type="paragraph" w:styleId="Bodysearchbtngo">
    <w:name w:val="bodysearchbtngo"/>
    <w:basedOn w:val="Normal"/>
    <w:qFormat/>
    <w:pPr>
      <w:spacing w:before="280" w:after="280"/>
      <w:ind w:firstLine="720"/>
    </w:pPr>
    <w:rPr/>
  </w:style>
  <w:style w:type="paragraph" w:styleId="Enwpmpcontentbox">
    <w:name w:val="enwpmpcontentbox"/>
    <w:basedOn w:val="Normal"/>
    <w:qFormat/>
    <w:pPr>
      <w:spacing w:before="280" w:after="280"/>
      <w:ind w:firstLine="720"/>
    </w:pPr>
    <w:rPr/>
  </w:style>
  <w:style w:type="paragraph" w:styleId="Mwhierotable">
    <w:name w:val="mw-hierotable"/>
    <w:basedOn w:val="Normal"/>
    <w:qFormat/>
    <w:pPr>
      <w:spacing w:before="280" w:after="280"/>
      <w:ind w:firstLine="720"/>
    </w:pPr>
    <w:rPr/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/>
  </w:style>
  <w:style w:type="paragraph" w:styleId="Urlexpansion">
    <w:name w:val="urlexpansion"/>
    <w:basedOn w:val="Normal"/>
    <w:qFormat/>
    <w:pPr>
      <w:spacing w:before="280" w:after="280"/>
      <w:ind w:firstLine="720"/>
    </w:pPr>
    <w:rPr/>
  </w:style>
  <w:style w:type="paragraph" w:styleId="Noticeall">
    <w:name w:val="notice-all"/>
    <w:basedOn w:val="Normal"/>
    <w:qFormat/>
    <w:pPr>
      <w:spacing w:before="280" w:after="280"/>
      <w:ind w:firstLine="720"/>
    </w:pPr>
    <w:rPr/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/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/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/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/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/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/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/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/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/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/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/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/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/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/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/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/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/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/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/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/>
  </w:style>
  <w:style w:type="paragraph" w:styleId="Imbox1">
    <w:name w:val="imbox1"/>
    <w:basedOn w:val="Normal"/>
    <w:qFormat/>
    <w:pPr>
      <w:ind w:left="-120" w:right="-120" w:firstLine="720"/>
    </w:pPr>
    <w:rPr/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/>
  </w:style>
  <w:style w:type="paragraph" w:styleId="Tmbox1">
    <w:name w:val="tmbox1"/>
    <w:basedOn w:val="Normal"/>
    <w:qFormat/>
    <w:pPr>
      <w:spacing w:before="20" w:after="20"/>
      <w:ind w:firstLine="720"/>
    </w:pPr>
    <w:rPr/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Style21">
    <w:name w:val="ไม่มีการเว้นระยะห่าง"/>
    <w:basedOn w:val="Normal"/>
    <w:qFormat/>
    <w:pPr/>
    <w:rPr>
      <w:szCs w:val="32"/>
    </w:rPr>
  </w:style>
  <w:style w:type="paragraph" w:styleId="Style22">
    <w:name w:val="คำอ้างอิง"/>
    <w:basedOn w:val="Normal"/>
    <w:next w:val="Normal"/>
    <w:qFormat/>
    <w:pPr/>
    <w:rPr>
      <w:rFonts w:cs="Angsana New"/>
      <w:i/>
      <w:lang w:val="en-US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4:00Z</dcterms:created>
  <dc:creator>IOC</dc:creator>
  <dc:description/>
  <cp:keywords/>
  <dc:language>en-US</dc:language>
  <cp:lastModifiedBy>USER</cp:lastModifiedBy>
  <cp:lastPrinted>2016-11-30T07:54:00Z</cp:lastPrinted>
  <dcterms:modified xsi:type="dcterms:W3CDTF">2016-11-30T08:55:00Z</dcterms:modified>
  <cp:revision>3</cp:revision>
  <dc:subject/>
  <dc:title>อุทกภัยในประเทศไทย พ</dc:title>
</cp:coreProperties>
</file>