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ทางการประชาสัมพันธ์ตามมติคณะรัฐมนตรีที่สำค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ันที่ ๗ ธันวาคม ๒๕๕๙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่างพระราชบัญญัติธุรกิจสถาบันการเงิ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.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 .... 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พื่อไม่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เงินเฉพาะ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ธกส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,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อคส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ออมสินและ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อิสลาม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อยู่ในลักษณะเป็นเหตุให้เกิดความเสียห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ประโยชน์ของประชาช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ประชาชนผู้ใช้บริการสถาบันการเงิน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 w:before="0" w:after="2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ธปท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ำกับดูแลสถาบันการเงินเฉพาะกิจของรัฐเพิ่มเติม พร้อมควบคุมดูแลด้านความมั่นคง</w:t>
            </w:r>
          </w:p>
          <w:p>
            <w:pPr>
              <w:pStyle w:val="Normal"/>
              <w:spacing w:lineRule="exact" w:line="360" w:before="0" w:after="4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ธปท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ั่งการให้สถาบันการเงินเฉพาะกิของรัฐต้องปฏิบัติตามหลักเกณฑ์ที่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ธปท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ธปท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แก้ไขปรับปรุงผลการดำเนินงานเพื่อให้เกิดความเหมาะสม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ด้านบริหารความเสี่ยง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ธปท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ก้ไขปัญหาแต่ละขั้นตอนตามระดับเงินกองทุนทำให้ปัญหาสถาบันการเงินในแต่กรณีได้รับการแก้ไข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ธปท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ำหนดมาตรการเชิงป้องกั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มีอำนาจดำเนินการกับสถาบันการเงินและผู้บริหารตามหลักเกณฑ์ที่กำหน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ธปท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ได้เพิ่มบทลงโทษหากสถาบันการเงิ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ไม่ปฏิบัติตาม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หลักเกณฑ์มีโทษจำคุก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ปี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หรือปรับ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๕๐๐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๐๐๐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>,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๐๐๐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น้นย้ำว่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ณะนี้สถานะทางการเงินขอ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แข็งแกร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ร่างพระราชบัญญ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งกล่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การเตรียมความพร้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เกิดวิกฤ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อนาคต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มติ ครม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ที่เกี่ยวข้องในอดีต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มติ ครม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 ๒ 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ำหนดให้ ธ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กับดูแลธนาคารเฉพาะกิจแบบมีวัตถุประสงค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89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่างกฎกระทรวงกำหนดฐานะและเงื่อนไขการอยู่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ในราชอาณาจักรไทยของผู้เกิดในราชอาณาจักรไท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       ซึ่งไม่ได้สัญชาติไทย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 ....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ฎหมา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48"/>
                <w:szCs w:val="48"/>
              </w:rPr>
            </w:pPr>
            <w:r>
              <w:rPr>
                <w:rFonts w:eastAsia="Calibri" w:cs="TH Sarabun New" w:ascii="TH Sarabun New" w:hAnsi="TH Sarabun New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หตุผลความจำเป็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ระบบคนต่างด้าวในเมืองไทยให้เป็นระบ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สอดรับกับหลักสิทธิมนุษยชน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ั่นใจในความปลอดภัยเพราะมีระบบตรวจสอบ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ต่างด้าว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ผู้เกิดในราชอาณาจักรและไม่ได้สัญชาติไทยมีสิทธิการอาศัยอยู่ในราชอาณาจักรเช่นเดียวกับบิดาหรือมารดา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กำหนดให้สิทธิการอาศัยอยู่ในราชอาณาจักรของบิดาและมารดาหรือบิดาหรือมารดาสิ้นสุดลงให้สิทธิการอาศัยอยู่ในราชอาณาจักรของผู้เกิดสิ้นสุดไปด้ว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ผู้เกิดในราชอาณาจักรและไม่ได้สัญชาติไทยมีอายุตั้งแต่สิบแปดปีบริบูรณ์ อาจถูกเพิกถอนสิทธิการอาศัยอยู่ในราชอาณาจักรได้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บุตรของผู้เกิดในราชอาณาจักรไทยมีสิทธิอยู่ในราชอาณาจักรไทยตามกฎกระทรวงนี้ ให้มีสิทธิและหน้าที่เช่นเดียวกับบิดาและมารดาหรือบิดาหรือมารดา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spacing w:lineRule="exact" w:line="360" w:before="0" w:after="240"/>
              <w:jc w:val="left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ร่างกฎกระทรวงฉบับนี้อยู่ในขั้นตอน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ให้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สำนักงานคณะกรรมการกฤษฎีกาตรวจพิจารณา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 และจะประกาศ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ในราชกิจจานุเบกษา</w:t>
            </w:r>
          </w:p>
          <w:p>
            <w:pPr>
              <w:pStyle w:val="Normal"/>
              <w:spacing w:lineRule="exact" w:line="360" w:before="0" w:after="24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89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ร่างแผนพัฒนาสุขภาพแห่งชาติ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๑๒ 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๕๖๐ – ๒๕๖๔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 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ศรษฐกิจ สังค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48"/>
                <w:szCs w:val="48"/>
              </w:rPr>
            </w:pPr>
            <w:r>
              <w:rPr>
                <w:rFonts w:eastAsia="Calibri" w:cs="TH Sarabun New" w:ascii="TH Sarabun New" w:hAnsi="TH Sarabun New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หตุผลความจำเป็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ประชาชนมีสุขภาพที่ดี ตาม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แผนพัฒนาเศรษฐกิจและสังคมแห่งชาติ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๑๒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๒๕๖๐ – ๒๕๖๔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pacing w:val="-8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สอดรับกับเป้าหมายยุทธศาสตร์ชาติระยะ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ปี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ในข้อ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ยุทธศาสตร์การพัฒนาและเสริมสร้างศักยภาพคน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และข้อ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TH Sarabun New" w:hAnsi="TH Sarabun New" w:eastAsia="Calibri" w:cs="TH Sarabun New"/>
                <w:spacing w:val="-8"/>
                <w:sz w:val="32"/>
                <w:sz w:val="32"/>
                <w:szCs w:val="32"/>
              </w:rPr>
              <w:t>ยุทธศาสตร์การสร้างโอกาสความเสมอภาคและเท่าเทียมกันทางสังคม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ต่อเป้าหมายยุทธศาสตร์ให้สามารถนำสู่การปฏิบัติอย่างเป็นรูปธรรม พร้อมยึดกรอบเป้าหมายการพัฒนาที่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stainable Development Goa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โครงสร้างประเทศไทยไปสู่ประเทศไทย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อยู่ในระบบประกันสุขภาพและผู้สูงอายุ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ศึกษาธิการและภาคีเครือข่ายด้านสุข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แนวทาง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เสริมสร้างสุขภาพคนไทยเชิงร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ป็นธรรมลดความเหลื่อมล้ำในระบบบริการ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สร้างกลไกเพื่อเพิ่มประสิทธิภาพการบริหารจัดการกำลังคนด้า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ละสร้างความเข้มแข็งในการอภิบาลระบบสุขภาพ      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>Medical Hub</w:t>
            </w:r>
          </w:p>
          <w:p>
            <w:pPr>
              <w:pStyle w:val="Normal"/>
              <w:spacing w:lineRule="exact" w:line="360"/>
              <w:jc w:val="both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 xml:space="preserve">ยกระดับแพทย์แผนไทยและสมุนไพรไทย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</w:rPr>
              <w:t>ลดการสั่งซื้อยาจากต่างประเทศ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89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มติคณะรัฐมนตร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6"/>
                <w:sz w:val="36"/>
                <w:szCs w:val="36"/>
              </w:rPr>
              <w:t>แนวทางประชาสัมพันธ์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ขยายระยะเวลาผลิตปิโตรเลียมของบริษัทเชฟรอ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ออฟชอร์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ประเทศไทย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เศรษฐกิจ สังคม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48"/>
                <w:szCs w:val="48"/>
              </w:rPr>
            </w:pPr>
            <w:r>
              <w:rPr>
                <w:rFonts w:eastAsia="Calibri" w:cs="TH Sarabun New" w:ascii="TH Sarabun New" w:hAnsi="TH Sarabun New"/>
                <w:sz w:val="48"/>
                <w:szCs w:val="48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หตุผลความจำเป็น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จะมีความมั่นคงทางพลังงาน</w:t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 xml:space="preserve"> เพราะสัญญา</w:t>
            </w:r>
            <w:r>
              <w:rPr>
                <w:rFonts w:eastAsia="Calibri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eastAsia="Calibri" w:cs="TH Sarabun New"/>
                <w:sz w:val="32"/>
                <w:sz w:val="32"/>
                <w:szCs w:val="32"/>
              </w:rPr>
              <w:t>ฉบับเก่าจะหมดอายุปี ๒๕๖๓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ได้รับประโยชน์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ทศไทย อาทิ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ผลิตของบริษัทมีส่วนช่วยการผลิตน้ำมันดิบและก๊าซธรรมชาติจากแหล่งใกล้เคียง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 ๖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 ล้านเหรียญสห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เงินได้ปิโตรเลียม ๘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๑ ล้านเหรียญสห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เหรียญสหรัฐ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ต่อสัญญาออกไปอีก ๑๐ ปี จะมีน้ำมันใช้เพิ่มเติมจาก ปี ๖๓ มีใช้ ๖๔ ล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rrels Of Oil Equivalent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ปี ๗๓ มีใช้ ๑๔๘ ล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rrels Of Oil Equivalent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อื่น ๆ อาทิ โบนัสการลงนาม โบนัสการผลิต ทุนเพื่อการพัฒนาท้องถิ่น การใช้บริการและวัสดุอุปกรณ์ภายในประเทศเป็นอันดับแรก การฝึกอบรมและการจ้างงานบุคล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ล้านเหรียญสหรัฐ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วิธีดำเนินการ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ยายระยะเวลาผลิตออกไปอีก ๑๐ ปี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 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๒๕๖๓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๑ 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๗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pacing w:val="-6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1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30"/>
        <w:szCs w:val="30"/>
      </w:rPr>
    </w:pPr>
    <w:r>
      <w:rPr/>
      <w:drawing>
        <wp:inline distT="0" distB="0" distL="0" distR="0">
          <wp:extent cx="285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สำนักข่าว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 xml:space="preserve">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กรมประชาสัมพันธ์</w:t>
    </w:r>
    <w:r>
      <w:rPr>
        <w:rFonts w:cs="TH SarabunPSK" w:ascii="TH SarabunPSK" w:hAnsi="TH SarabunPSK"/>
        <w:b/>
        <w:bCs/>
        <w:sz w:val="30"/>
        <w:szCs w:val="30"/>
      </w:rPr>
      <w:tab/>
      <w:tab/>
    </w:r>
    <w:r>
      <w:rPr>
        <w:rFonts w:cs="TH SarabunPSK" w:ascii="TH SarabunPSK" w:hAnsi="TH SarabunPSK"/>
        <w:sz w:val="30"/>
        <w:szCs w:val="30"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H SarabunPSK" w:hAnsi="TH SarabunPSK" w:eastAsia="Times New Roman" w:cs="TH SarabunPSK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Anchortext">
    <w:name w:val="anchor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</w:rPr>
  </w:style>
  <w:style w:type="paragraph" w:styleId="HTML3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</w:rPr>
  </w:style>
  <w:style w:type="paragraph" w:styleId="Mwhieroouter">
    <w:name w:val="mw-hiero-out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firstLine="720"/>
    </w:pPr>
    <w:rPr>
      <w:rFonts w:cs="Times New Roman"/>
      <w:sz w:val="19"/>
      <w:szCs w:val="19"/>
    </w:rPr>
  </w:style>
  <w:style w:type="paragraph" w:styleId="Suggestions">
    <w:name w:val="suggestions"/>
    <w:basedOn w:val="Normal"/>
    <w:qFormat/>
    <w:pPr>
      <w:ind w:right="-10" w:firstLine="720"/>
    </w:pPr>
    <w:rPr>
      <w:rFonts w:cs="Times New Roman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  <w:ind w:firstLine="720"/>
    </w:pPr>
    <w:rPr>
      <w:rFonts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ind w:firstLine="720"/>
    </w:pPr>
    <w:rPr>
      <w:rFonts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firstLine="720"/>
    </w:pPr>
    <w:rPr>
      <w:rFonts w:cs="Times New Roman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720"/>
    </w:pPr>
    <w:rPr>
      <w:rFonts w:cs="Times New Roman"/>
      <w:color w:val="FFFFFF"/>
    </w:rPr>
  </w:style>
  <w:style w:type="paragraph" w:styleId="Autoellipsismatched">
    <w:name w:val="autoellipsis-matched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Highlight">
    <w:name w:val="highlight"/>
    <w:basedOn w:val="Normal"/>
    <w:qFormat/>
    <w:pPr>
      <w:spacing w:before="280" w:after="280"/>
      <w:ind w:firstLine="720"/>
    </w:pPr>
    <w:rPr>
      <w:rFonts w:cs="Times New Roman"/>
      <w:b/>
      <w:bCs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36" w:space="6" w:color="CCCCFF"/>
        <w:bottom w:val="single" w:sz="4" w:space="6" w:color="AAAAAA"/>
        <w:right w:val="single" w:sz="4" w:space="6" w:color="AAAAAA"/>
      </w:pBdr>
      <w:shd w:fill="FFFFFF" w:val="clear"/>
      <w:spacing w:before="0" w:after="20"/>
      <w:ind w:firstLine="72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cs="Times New Roman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  <w:ind w:firstLine="720"/>
    </w:pPr>
    <w:rPr>
      <w:rFonts w:cs="Times New Roman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36" w:space="6" w:color="1E90FF"/>
        <w:bottom w:val="single" w:sz="4" w:space="6" w:color="AAAAAA"/>
        <w:right w:val="single" w:sz="4" w:space="6" w:color="AAAAAA"/>
      </w:pBdr>
      <w:shd w:fill="FBFBFB" w:val="clear"/>
      <w:ind w:firstLine="720"/>
    </w:pPr>
    <w:rPr>
      <w:rFonts w:cs="Times New Roman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720"/>
    </w:pPr>
    <w:rPr>
      <w:rFonts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720"/>
    </w:pPr>
    <w:rPr>
      <w:rFonts w:cs="Times New Roman"/>
      <w:color w:val="000000"/>
      <w:sz w:val="21"/>
      <w:szCs w:val="21"/>
    </w:rPr>
  </w:style>
  <w:style w:type="paragraph" w:styleId="Ipa">
    <w:name w:val="ipa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Unicode">
    <w:name w:val="unicode"/>
    <w:basedOn w:val="Normal"/>
    <w:qFormat/>
    <w:pPr>
      <w:spacing w:before="280" w:after="280"/>
      <w:ind w:firstLine="720"/>
    </w:pPr>
    <w:rPr>
      <w:rFonts w:ascii="Arial Unicode MS" w:hAnsi="Arial Unicode MS" w:cs="Times New Roman"/>
    </w:rPr>
  </w:style>
  <w:style w:type="paragraph" w:styleId="Polytonic">
    <w:name w:val="polytonic"/>
    <w:basedOn w:val="Normal"/>
    <w:qFormat/>
    <w:pPr>
      <w:spacing w:before="280" w:after="280"/>
      <w:ind w:firstLine="720"/>
    </w:pPr>
    <w:rPr>
      <w:rFonts w:ascii="Palatino Linotype" w:hAnsi="Palatino Linotype" w:cs="Times New Roman"/>
    </w:rPr>
  </w:style>
  <w:style w:type="paragraph" w:styleId="Hiddenstructure">
    <w:name w:val="hiddenstructure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cs="Times New Roman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720"/>
    </w:pPr>
    <w:rPr>
      <w:rFonts w:cs="Times New Roman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cs="Times New Roman"/>
    </w:rPr>
  </w:style>
  <w:style w:type="paragraph" w:styleId="Thwpmpsisterproject">
    <w:name w:val="thwpmpsisterproject"/>
    <w:basedOn w:val="Normal"/>
    <w:qFormat/>
    <w:pPr>
      <w:ind w:firstLine="720"/>
    </w:pPr>
    <w:rPr>
      <w:rFonts w:cs="Times New Roman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cs="Times New Roman"/>
      <w:color w:val="8B0000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cs="Times New Roman"/>
      <w:color w:val="AAAAAA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cs="Times New Roman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cs="Times New Roman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cs="Times New Roman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720"/>
    </w:pPr>
    <w:rPr>
      <w:rFonts w:cs="Times New Roman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cs="Times New Roman"/>
      <w:i/>
      <w:iCs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tagmarkers">
    <w:name w:val="mw-tag-markers"/>
    <w:basedOn w:val="Normal"/>
    <w:qFormat/>
    <w:pPr>
      <w:spacing w:before="280" w:after="280"/>
      <w:ind w:firstLine="720"/>
    </w:pPr>
    <w:rPr>
      <w:rFonts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">
    <w:name w:val="js-messagebox-grou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label">
    <w:name w:val="special-labe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query">
    <w:name w:val="special-query"/>
    <w:basedOn w:val="Normal"/>
    <w:qFormat/>
    <w:pPr>
      <w:spacing w:before="280" w:after="280"/>
      <w:ind w:firstLine="720"/>
    </w:pPr>
    <w:rPr>
      <w:rFonts w:cs="Times New Roman"/>
    </w:rPr>
  </w:style>
  <w:style w:type="paragraph" w:styleId="Specialhover">
    <w:name w:val="special-hover"/>
    <w:basedOn w:val="Normal"/>
    <w:qFormat/>
    <w:pPr>
      <w:spacing w:before="280" w:after="280"/>
      <w:ind w:firstLine="720"/>
    </w:pPr>
    <w:rPr>
      <w:rFonts w:cs="Times New Roman"/>
    </w:rPr>
  </w:style>
  <w:style w:type="paragraph" w:styleId="Imbox">
    <w:name w:val="i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Tmbox">
    <w:name w:val="tm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cs="Times New Roman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cs="Times New Roman"/>
    </w:rPr>
  </w:style>
  <w:style w:type="paragraph" w:styleId="Mwhierotable">
    <w:name w:val="mw-hierotable"/>
    <w:basedOn w:val="Normal"/>
    <w:qFormat/>
    <w:pPr>
      <w:spacing w:before="280" w:after="280"/>
      <w:ind w:firstLine="720"/>
    </w:pPr>
    <w:rPr>
      <w:rFonts w:cs="Times New Roman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cs="Times New Roman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cs="Times New Roman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cs="Times New Roman"/>
    </w:rPr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0" w:after="10"/>
      <w:ind w:left="10" w:right="10" w:firstLine="720"/>
    </w:pPr>
    <w:rPr>
      <w:rFonts w:cs="Times New Roman"/>
    </w:rPr>
  </w:style>
  <w:style w:type="paragraph" w:styleId="Speciallabel1">
    <w:name w:val="special-label1"/>
    <w:basedOn w:val="Normal"/>
    <w:qFormat/>
    <w:pPr>
      <w:spacing w:before="280" w:after="280"/>
      <w:ind w:firstLine="720"/>
    </w:pPr>
    <w:rPr>
      <w:rFonts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ind w:firstLine="720"/>
    </w:pPr>
    <w:rPr>
      <w:rFonts w:cs="Times New Roman"/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720"/>
    </w:pPr>
    <w:rPr>
      <w:rFonts w:cs="Times New Roman"/>
    </w:rPr>
  </w:style>
  <w:style w:type="paragraph" w:styleId="Speciallabel2">
    <w:name w:val="special-label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Specialquery2">
    <w:name w:val="special-query2"/>
    <w:basedOn w:val="Normal"/>
    <w:qFormat/>
    <w:pPr>
      <w:spacing w:before="280" w:after="280"/>
      <w:ind w:firstLine="720"/>
    </w:pPr>
    <w:rPr>
      <w:rFonts w:cs="Times New Roman"/>
      <w:color w:val="FFFFFF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cs="Times New Roman"/>
      <w:vanish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cs="Times New Roman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cs="Times New Roman"/>
      <w:b/>
      <w:bCs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cs="Times New Roman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720"/>
    </w:pPr>
    <w:rPr>
      <w:rFonts w:cs="Times New Roman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cs="Times New Roman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cs="Times New Roman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cs="Times New Roman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cs="Times New Roman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cs="Times New Roman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cs="Times New Roman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cs="Times New Roman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cs="Times New Roman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cs="Times New Roman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cs="Times New Roman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cs="Times New Roman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cs="Times New Roman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cs="Times New Roman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cs="Times New Roman"/>
      <w:color w:val="FFFFFF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cs="Times New Roman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cs="Times New Roman"/>
    </w:rPr>
  </w:style>
  <w:style w:type="paragraph" w:styleId="Imbox1">
    <w:name w:val="imbox1"/>
    <w:basedOn w:val="Normal"/>
    <w:qFormat/>
    <w:pPr>
      <w:ind w:left="-120" w:right="-120" w:firstLine="720"/>
    </w:pPr>
    <w:rPr>
      <w:rFonts w:cs="Times New Roman"/>
    </w:rPr>
  </w:style>
  <w:style w:type="paragraph" w:styleId="Imbox2">
    <w:name w:val="imbox2"/>
    <w:basedOn w:val="Normal"/>
    <w:qFormat/>
    <w:pPr>
      <w:spacing w:before="40" w:after="40"/>
      <w:ind w:left="40" w:right="40" w:firstLine="720"/>
    </w:pPr>
    <w:rPr>
      <w:rFonts w:cs="Times New Roman"/>
    </w:rPr>
  </w:style>
  <w:style w:type="paragraph" w:styleId="Tmbox1">
    <w:name w:val="tmbox1"/>
    <w:basedOn w:val="Normal"/>
    <w:qFormat/>
    <w:pPr>
      <w:spacing w:before="20" w:after="20"/>
      <w:ind w:firstLine="720"/>
    </w:pPr>
    <w:rPr>
      <w:rFonts w:cs="Times New Roman"/>
    </w:rPr>
  </w:style>
  <w:style w:type="paragraph" w:styleId="Noticeall1">
    <w:name w:val="notice-all1"/>
    <w:basedOn w:val="Normal"/>
    <w:qFormat/>
    <w:pPr>
      <w:spacing w:before="280" w:after="240"/>
      <w:ind w:right="20" w:firstLine="720"/>
    </w:pPr>
    <w:rPr>
      <w:rFonts w:cs="Times New Roma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Style18">
    <w:name w:val="ไม่มีการเว้นระยะห่าง"/>
    <w:basedOn w:val="Normal"/>
    <w:qFormat/>
    <w:pPr/>
    <w:rPr>
      <w:szCs w:val="32"/>
    </w:rPr>
  </w:style>
  <w:style w:type="paragraph" w:styleId="Style19">
    <w:name w:val="คำอ้างอิง"/>
    <w:basedOn w:val="Normal"/>
    <w:next w:val="Normal"/>
    <w:qFormat/>
    <w:pPr/>
    <w:rPr>
      <w:rFonts w:cs="Angsana New"/>
      <w:i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2:00Z</dcterms:created>
  <dc:creator>IOC</dc:creator>
  <dc:description/>
  <cp:keywords/>
  <dc:language>en-US</dc:language>
  <cp:lastModifiedBy>USER</cp:lastModifiedBy>
  <cp:lastPrinted>2016-12-08T17:06:00Z</cp:lastPrinted>
  <dcterms:modified xsi:type="dcterms:W3CDTF">2016-12-08T10:32:00Z</dcterms:modified>
  <cp:revision>2</cp:revision>
  <dc:subject/>
  <dc:title>อุทกภัยในประเทศไทย พ</dc:title>
</cp:coreProperties>
</file>