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๒๔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๐ มกราคม 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>
          <w:trHeight w:val="19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  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ิด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ส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ัค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ปฏิบัติงานจัดสร้างพระโกศจันทน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กรมศิลปากรเปิดรับอาสาสมัครร่วมปฏิบัติงานจัดสร้างพระโกศจันทน์ และงานศิลปกรรมเครื่องประกอบพระเมรุมาศ ตั้งแต่บัดนี้จนถึงวันที่ ๓ กุมภาพันธ์ ๒๕๖๐ และประกาศรายชื่อวันที่ ๒๔ กุมภาพันธ์ ๒๕๖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คืบหน้าการบูรณปฏิสังขรณ์ราชรถ และ         พระยานมาศ สำนักช่างสิบหมู่ และกรมสรรพาวุธทหารบกอยู่ระหว่างการบูรณะพระมหาพิชัยราชรถและราชรถน้อ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ปฏิบัติการป้องกันและปราบปรามยาเสพติดในพื้นที่จังหวัดชายแดนภาคใต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 กองอำนวยการรักษาความมั่นคงภายในภาค ๔ ส่วนหน้า ร่วมกับศูนย์ปฏิบัติการตำรวจจังหวัดชายแดนภาคใต้ ปฏิบัติการป้องกันและปราบปรามยาเสพติดอย่างต่อเนื่อง ตลอดห้วงไตรมาสที่ ๒ ปีงบประมาณ ๒๕๖๐ เริ่มตั้งแต่ วันที่ ๑๕ มกร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ถึง ๓๑ มีนาคม ๒๕๖๐  โดยให้สนธิกำลังจากทุกภาคส่วนในพื้นที่จังหวัดชายแดนภาคใต้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ข้าปฏิบัติการต่อเป้าหมาย ปิดล้อมตรวจค้นแหล่งแพร่ระบาด พื้นที่ซุกซ่อนยาเสพติด ตลอดจนเส้นทางลักลอบลำเลียงยาเสพติด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นวัตกรรมทางเทคโนโลยีเสริมสร้างธุรกิ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ธนาคารพัฒนาวิสาหกิจขนาดกลางและขนาดย่อม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พ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 Development Bank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ตั้งศูนย์นวัตกรรมทางเทคโนโลย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nnovation Center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สถาบันเทคโนโลยีพระจอมเกล้าเจ้าคุณลาดกระบัง เพื่อให้บริการเบ็ดเสร็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One Stop Service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ณ จุดเดียว แก่ผู้ประกอบการให้เข้าถึงแหล่งเงินทุน และ นวัตกรรมเทคโนโลยีเพื่อสร้างธุรกิจ หรือพัฒนาศักยภาพให้เกิดมูลค่าเพิ่มแก่สินค้าและบริการ โดยให้บริ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Co Working Space             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ื้นที่ทำงานร่วมกั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เป็นไปตามแนวทางนโยบายของรัฐบาลในการก้าวสู่ไทยแลนด์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รวมทั้งนำผู้เชี่ยวชาญมาให้คำปรึกษาแนะนำเชิงลึก สำหรับผู้ที่ต้องการสร้างธุรกิจใหม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ชี้แนะแนวทางแก้ไขปัญหาที่เชื่อมโยงกับศูนย์ช่วยเหลือเอสเอ็มอีของกระทรวงอุตสาหกรร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UNHC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นชมประเทศไทยจัดตั้งระบบคัดกรองคนเข้าเมืองผิดกฎ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สำนักงานข้าหลวงใหญ่ผู้ลี้ภัยแห่งสหประชาชาติ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United Nations High Commissioner for Refugee: UNHCR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อกข่าวสารนิเทศชื่นชมประเทศไทยที่เห็นชอบการจัดตั้ง กลไกการคัดกรองผู้ลักลอบเข้าเมืองผิดกฎหมายและผู้ลี้ภั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มติคณะรัฐมนตรีเมื่อวันที่ ๑๐ มกราคม ๒๕๖๐ โดยระบุว่า เป็นการดำเนินการตามคำมั่นสัญญาที่นายกรัฐมนตรีได้ให้ไว้ระหว่างการประชุมสุดยอดสหประชาชาติว่าด้วยผู้ลี้ภัยและผู้ย้ายถิ่นฐาน เมื่อเดือนกันยายน ๒๕๕๙ ตลอดจนเป็นการแสดงบทบาทนำของไทยในภูมิภาคอาเซียนในการแก้ไขปัญหาผู้ลี้ภัยและคนไร้สัญชาติ และยังเป็นก้าวสำคัญในการสร้างกรอบการบริหารจัดการและคุ้มครองผู้ลี้ภัยในไทย ทั้งนี้กลไกดังกล่าวนำโดยสำนักงานตรวจคนเข้าเมือง ทำงานร่วมกับคณะกรรมการระหว่างกระทรวง โดยมีนายกรัฐมนตรีหรือรองนายกรัฐมนตรีเป็นประธาน โดยเปิดโอกาสสำหรับความร่วมมือระหว่างหน่วยงานรัฐบาลของต่างประเทศ องค์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ประเทศ ตลอดจ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GO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ียนมาร่วมมือแผนท่องเที่ย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น้ำ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กาลเที่ยวเมืองไทยปี ๒๕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ผู้แทนกระทรวงการท่องเที่ยวและกีฬาไทย และกระทรวงโรงแรมและการท่องเที่ยวเมียนมา ลงนามในข้อตกลงส่งเสริมการท่องเที่ยวของสองประเทศ รวมถึงท่องเที่ยวทางน้ำ และต่อยอดนโยบ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sean Connec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มุ่งหวังให้เกิดผลงานในปี 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เมียนม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้องการเน้นแหล่งท่องเที่ยวทางทะเล มะริ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นอง – ภูเก็ต ซึ่งปัจจุบันการท่องเที่ยวทางทะเลโดยเรือสำราญ หรือเรือยอร์ช ได้รับความนิยมอย่างยิ่ง รัฐบาลจึงมีเป้าหมายที่จะพัฒนาศักยภาพด้านการท่องเที่ยวด้วยเรือยอร์ช เพื่อสร้างธุรกิจต่อเนื่อง เช่น มารีน่า อู่ต่อเรือ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่อมเรือ คลับเฮ้าส์ และโรงแรม</w:t>
            </w:r>
          </w:p>
          <w:p>
            <w:pPr>
              <w:pStyle w:val="Normal"/>
              <w:spacing w:before="0" w:after="0"/>
              <w:ind w:firstLine="60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ท่องเที่ยวแห่งประเทศไทยร่วมกับกรุงเทพมหานคร กำหนดจัดงาน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ศกาลเที่ยวเมืองไทย ปี ๒๕๖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ั้งที่ ๓๗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Thailand Tourism Festival: TTF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หว่างวันที่ ๒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๙ มกราคม ๒๕๖๐ ณ สวนลุมพินี กรุงเทพมหานคร ภายใต้แนวค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Theme) 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่องเที่ยววิถีไทย เก๋ไก๋สไตล์ลึกซึ้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แหล่งท่องเที่ยวที่เป็นเอกลักษณ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๗ จังหวัด ทั้งด้านวัฒนธรรม ประเพณี วิถีชีวิต และภูมิปัญญาท้องถิ่น กระตุ้นให้เกิดการเดินทางท่องเที่ยวในประเทศเพิ่มมากขึ้น และร่วมฉลอง “ตรุษจีนวิถีไทย เก๋ไก๋ปีระกา ๒๕๖๐”                สัมผัสบรรยากาศตรุษจีนจากทั่วไท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เหลือผู้ขาดแคลนและไร้ที่พึ่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การป้องกันและแก้ไขปัญหาทางสังคมต่าง ๆ สำหรับกลุ่มเป้าหมาย เด็ก สตรี คนชรา และผู้พิการ ที่ขาดแคลนและไร้ที่พึ่ง โดยร่วมกันหาแนวทางดูแลเรื่องสภาพความเป็นอยู่ การรักษาโรค การหาที่พักอาศัย การส่งเสริมการประกอบอาชีพ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นี้ สามารถขอความช่วยเหลือได้ที่ ศูนย์ช่วยเหลือสังคม โทรสายด่วน ๑๓๐๐ บริการตลอ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๔ ชั่วโมง เพื่อประสานหน่วยงานที่เกี่ยวข้องดำเนินการช่วยเหลือ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ช่วยเหลือเกษตรกรที่ได้รับผลกระทบจากอุทกภัยในพื้นที่ภาคใต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 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อบหมายให้ทุกหน่วยงาน ฟื้นฟูพื้นที่ประสบอุทกภัยภาคใต้ โดยให้ดำเนินงานทันที เพื่อลดความเดือดร้อนของเกษตรกรและประชาชนให้เหลือน้อยที่สุด โดยเฉพาะการฟื้นฟูหลังน้ำลด และการบำบัดน้ำเน่าเสียที่เกิดจากน้ำท่วมขังเป็นระยะเวลานาน ส่งผลกระทบต่อสุขภาพประชาชน การช่วยเหลือดูแลสุขภาพสัตว์ การฟื้นฟูปรับปรุง บำรุงดิ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ฟื้นฟูอาชีพด้านพืช ประมง ปศุสัตว์ และการซ่อมแซมระบบชลประทาน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จัดเป็นแผนงานเร่งด่วน ระยะกลาง ระยะยาว เพื่อขอรับการสนับสนุนงบประมาณจากงบกลางช่วยเหลือและฟื้นฟู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ารสนับสนุนสินเชื่อดอกเบี้ยต่ำเพื่อการลงทุนในการประกอบอาชีพ การลดภาระหนี้สินขยายระยะเวลาชำระหนี้ให้เกษตรกร และ การควบคุมราคา คุณภาพปัจจ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ผล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ภาเกษตรกรแห่งชาติ โดยคณะกรรมการด้านยางพาราจะนำวิธีการ แนวทาง มาตรการเยียวยาชาวสวนยางที่ได้รับผลกระทบ จากการยางแห่งประเทศ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ร่งประชาสัมพันธ์เพื่อให้เข้าถึงการช่วยเหล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ุกโครงการชลประทานในภาคใต้ จัดเจ้าหน้าที่ติดตามสถานการณ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อ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๔ ชั่วโมง เพื่อแจ้งเตือนประชาชนรับมือสถานการณ์น้ำได้ทันท่วงท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การให้บริการท่าอากาศยานภูเก็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ารดำเนินการของหน่วยงานต่างๆดังนี้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ร่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upgrad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n-line screeni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ยกเลิกจุดตรวจค้น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erminal Screeni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เร็ว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ิดช่อ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รวจบัตรผู้โดยสารขั้นต้นให้มีความกว้างมากขึ้น และเพิ่มเจ้าหน้าที่ตรวจฯ ให้มากขึ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หาเจ้าหน้า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utsourc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ช่วยเหลือการจัดคิว ๔ สำนักงานตรวจคนเข้าเมือง เร่งจัดหาคอมพิวเตอร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อุปกรณ์ให้เต็มทุกช่องตรว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อบให้ท่าอากาศยานภูเก็ต จัดสถานที่จอดร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สารสาธารณะแยกระหว่างรถตู้โดยสาร และรถบัสขนาดใหญ่ เพื่อลดความแออัดบริเว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ุดรับส่งผู้โดยสาร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อบให้สำนักงานขนส่งจังหวัดภูเก็ตพิจารณาเพิ่มเส้นทางเดินรถโดยสารไปยังตัวเมืองภูเก็ต มอบสำนักนโยบายและแผนการขนส่งและจราจ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ข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ึกษาความเหมาะส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ก่อสร้างระบบขนส่งมวลชนที่สามารถแก้ไขปัญหาการจราจรได้อย่างมีประสิทธิภาพ และมาตรฐานสาก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องค์ความรู้ด้านวิทยาศาสตร์ เทคโนโลยี และนวัตกรรม สู่โลกการเรียนรู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ทรัพยากรธรณี ร่วมกับองค์การสวนสัตว์ ลงนามบันทึกข้อตกลงร่วมกันในการพัฒนาองค์ความรู้ทางด้านวิทยาศาสตร์ เทคโนโลยี นวัตกรรม และสิ่งแวดล้อม เพื่อถ่ายทอดองค์ความรู้แก่เยาวชนและประชาชนทั่วไป มุ่งหวังให้เป็นแหล่งเรียนรู้ที่สำคัญ อันจะนำไปสู่การต่อยอ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การเห็นคุณค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ร่วมกันใช้ทรัพยากรแก่เยาวชนรุ่นหลังได้อย่างยั่งยืน ถือเป็นมิติใหม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การนำนวัตกรรมของโลกแห่งการเรียนรู้ มาพัฒนาแหล่งท่องเที่ยวให้มีความหลากหลา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กรมทรัพยากรธรณี ได้เริ่มนำร่องด้วยการนำไดโนเสาร์มาจัดแสดงไว้ ณ ลานกิจกรรม ๗๕ ปี สวนสัตว์ดุสิต ตั้งแต่วันเด็กแห่งชาติ ๑๔ มกราคม ๒๕๖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ึ้นทะเบียนและรับรองผู้ประกอบการซอฟต์แวร์และดิจิทั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อนเทนต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โครงการฯ ซึ่งสำนักงานส่งเสริมอุตสาหกรรมซอฟต์แวร์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ซิป้า จัดทำขึ้นเพื่อเป็นศูนย์กลางฐานข้อมูลของกลุ่มผู้ประกอบการซอฟต์แวร์ไทย มีข้อมูลเกี่ยวกับสินค้าและบริการซอฟต์แวร์ เพื่อให้องค์กรธุรกิจและประชาช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มีความสนใจหรือกำลังมองหาซอฟต์แวร์เพื่อไปใช้งาน มีข้อมูลในการตัดสินใจเป็นการกระตุ้นให้เกิดการนำเทคโนโลยีไปใช้ในภาคอุตสาหกรรมต่าง ๆ เป็นการสร้างเครือข่ายความร่วมมือภายในกลุ่มผู้ให้บริการและผู้ประกอบการทางด้านซอฟต์แวร์ และยังช่วยขยายฐานตลาดภาคอุตสาหกรรมซอฟต์แวร์ไทยไปสู่การแข่งขันในตลาดโลก พร้อมกันนี้ทางซิป้ายังได้จัดเวทีประกวดองค์กรที่นำซอฟต์แวร์ไทยไปใช้ในการบริหารจัดการธุรกิจเพื่อช่วยเพิ่มประสิทธิภา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ทำงาน ลดต้นทุนและ เวลาให้ได้ผลจริง พร้อมกันนี้ซิป้ายังได้จัดเวทีประกวดองค์ก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นำซอฟต์แวร์ไทยไปใช้ในการบริหารจัดการธุรกิจ เพื่อช่วยเพิ่มประสิทธิภา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ทำงานลดต้นทุนและเวลาให้ได้ผลจริง ผู้สนใจเข้าร่วมโครงการ ฯ ลงทะเบียนได้ที่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pacing w:val="-10"/>
                  <w:sz w:val="30"/>
                  <w:szCs w:val="30"/>
                  <w:u w:val="none"/>
                </w:rPr>
                <w:t xml:space="preserve">http://member.sipa.or.th/register.php </w:t>
              </w:r>
              <w:r>
                <w:rPr>
                  <w:rStyle w:val="InternetLink"/>
                  <w:rFonts w:ascii="TH SarabunPSK" w:hAnsi="TH SarabunPSK" w:cs="TH SarabunPSK"/>
                  <w:color w:val="000000"/>
                  <w:spacing w:val="-10"/>
                  <w:sz w:val="30"/>
                  <w:sz w:val="30"/>
                  <w:szCs w:val="30"/>
                  <w:u w:val="none"/>
                </w:rPr>
                <w:t>หรือสอบถามข้อมูลเพิ่มเติม โทร ๐</w:t>
              </w:r>
            </w:hyperlink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๑๔๑ ๗๑๐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โยบ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nergy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นโยบ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nergy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ในปี ๒๕๖๐ ประกอบด้วยโครงการขับเคลื่อนยานยนต์ไฟฟ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EV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คาดว่าจะเกิดสถาน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V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๕๐ สถานี การผลักดันเมืองอัจฉริย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mart city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ลือกเฟ้น ๗ สุดยอดเมืองประหยัดพลังงาน การพัฒนาระบบจัดเก็บพลังงานหรื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nergy Storage (ESS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จะเกิดงานวิจัยและส่งเสริมการลงทุนตั้งโรงงานผลิต รวมทั้งส่งเสริมการลงทุนพลังงานทดแทนรูปแบบใหม่ และส่งเสริมให้ประชาชนและภาคธุรกิจลดภาระค่าไฟฟ้าได้ โดยนโยบ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Demand Response" 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ัตราค่าไฟฟ้าประเภทส่งเสริมการประหยัดการใช้ไฟฟ้า ตามช่วงเวลาที่รัฐกำหน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คาราวานธงฟ้าช่วยเหล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สบอุทกภั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จรจาการค้ารูปแบบหุ้นส่วนยุทธศาสตร์เศรษฐกิ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 เดือนกุมภาพันธ์ ๒๕๖๐ กระทรวงฯ จะจัดคาราวานธงฟ้านำสินค้าจำเป็นไปจำหน่าย เริ่มตั้งแต่จังหวัดประจวบคีรีขันธ์ลงไป เพื่อช่วยลดค่าครองชี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ก่ประชาชน และให้สำนักงานพาณิชจังหวัดในพื้นที่ติดต่อกับเกษตรกรนำผลผลิตทางการเกษตรเข้าร่วมคาราวานด้วย ทั้งนี้กระทรวงฯ จะหารือกับผู้ผลิตสินค้าอุปโภคบริโภครายใหญ่ที่สนใจผลิตสินค้าให้กับร้านธงฟ้าประชารัฐ เป็นยี่ห้อเดียวกับที่ผู้ผลิตรายนั้น ๆ ผลิต และจำหน่ายใ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29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้องตลาดอยู่แล้ว แต่อาจลดต้นทุนด้านอื่น ๆ เช่น บรรจุภัณฑ์ หรือปรับลดส่วนผสมบางอย่า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ต่ยังเป็นสินค้าที่ได้มาตรฐานเหมือนเดิม เพื่อให้สามารถจำหน่ายในราคาถูกกว่าในท้องตลา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เน้นสินค้าที่จำเป็นต่อการใช้ในชีวิตประจำวั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การนำกลยุทธ์การเจรจาการค้ารูปแบบหุ้นส่วนยุทธศาสตร์เศรษฐกิ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trategic partnership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ใช้ในการเจรจากับประเทศคู่ค้า โดยพิจารณาถึงความต้องการของทั้งสองฝ่าย ซึ่งจะต้องได้ประโยชน์ร่วมกัน เกิดผลเป็นรูปธรรมชัดเจน ตลอดจนเร่งแก้ไขปัญหาที่มีอยู่เดิม ให้สำเร็จลุล่วงโดยเร็ว ขณะนี้อยู่ระหว่างจัดทำการวิเคราะห์ประเทศคู่ค้าสำคัญในเชิงลึก เบื้องต้นประกอบด้วย สหรัฐฯ สหราชอาณาจักร รัสเซีย กลุ่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LMV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ีน ญี่ปุ่น ปากีสถาน อินเดีย และอิหร่าน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ด้านการดำรงชีพของประชาชนที่ประสบอุทกภัย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จังหวัดยังคงติดตามสถานการณ์ฝนตกหนักและฝนตกสะสมที่อาจทำให้เกิดน้ำท่วมฉับพลัน น้ำป่าไหลหลาก และดินโคลนถล่มในพื้นที่เสี่ยงภัย พร้อมทั้งจัดเจ้าหน้าที่และมิสเตอร์เตือนภัยติดตามสภาพอากาศ และเฝ้าระวังสถานการณ์อย่างใกล้ชิด และจัดชุดเคลื่อนที่เร็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ัสดุอุปกรณ์ และเครื่องจักรกลด้านสาธารณภัยประจำจุดเสี่ยงต่างๆ ให้พร้อมปฏิบัติการเผชิญเหตุและช่วยเหลือผู้ประสบภัยได้อย่างทันท่วงที โดยเฉพาะพื้นที่ที่ยังมีน้ำท่วมขัง ให้เร่งระบายลงสู่ทะเลโดยเร็ว เพื่อรองรับฝนระลอกใหม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แนวทางให้จังหวัดสำรวจและประเมินความเสียหาย โดยเฉพาะด้านทรัพย์สินและที่อยู่อาศัย ให้แยกประเภทเป็นเสียหายทั้งหล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เสียหายบางส่วน เพื่อประกอบการพิจารณากำหนดแนวทางการช่วยเหลือที่เหมาะสม พร้อมทั้งให้จังหวัดจัดทำแผนฟื้นฟูในภาพรวมทั้งระบบ เพื่อเป็นข้อมูลเสนอต่อนายกรัฐมนตรี ประกอบ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ัดสินใจต่อไป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บเรื่องราวร้องทุกข์ขอ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ธรรมจากประชาชนผู้ได้รับความเดือดร้อน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 การรับเรื่องราวร้องทุกข์ขอความเป็นธรรมจากประชาชนผู้ได้รับความเดือดร้อนกรณีต่าง ๆ เช่น เรื่องที่ดินทำกิน และผู้มีอิทธิพล และการปล่อยเงินกู้นอกระบบ ประชาชนที่ตกเป็นผู้เสียหาย หากต้องการรับค่าตอบแทน ให้รวบรวมเอกสารหลักฐานที่เกี่ยวข้อง ยื่นได้ที่ สำนักงานช่วยเหลือทางการเงินแก่ผู้เสียหายและจำเลยในคดีอาญา สำนักงานคุ้มคร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ิทธิและเสรีภาพภาค 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 และ สำนักงานยุติธรรมจังหวัด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ระเบียบแรงงานต่างด้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 ๑๑ จังหวัด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จัดระเบียบแรงงานต่างด้าวไปสู่จังหวัดที่มีแรงงานต่างด้าวมากกว่า ๕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คน ใน ๑๑ จังหวัด ประกอบด้วย ปทุมธานี ชลบุรี สมุทรปราการ สุราษฎร์ธานี เชียงใหม่ นนทบุรี นครปฐม ระยอง ภูเก็ต สงขลา และตาก ให้สอดคล้องกับการแก้ไขปัญหาของจังหวัดภายใต้กรอบแนวทาง ๓  มิติ ได้แก่ การศึกษา สาธารณสุข และจัดเขตพื้นที่เฉพา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Zoning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ป็นที่อยู่อาศัยแก่แรงงาน โดยพิจารณาตามสภาพพื้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unction Area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ต้องการ และการใช้แรงงานแตกต่างกัน ทั้งนี้จะต้องสรุปผลการดำเนินงานภายในเดือนเมษายน ๒๕๖๐ เพื่อนำเสนอในการประชุมคณะกรรมการขับเคลื่อนและปฏิรูปการบริหารราชการแผ่นดิน คณะที่ ๕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มี พลเอก ประวิตร วงษ์สุวรรณ รองนายกรัฐมนตรี เป็นประธาน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างแผนแม่บทส่งเสริมวัฒนธ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่าน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การเสนอร่างแผนแม่บทส่งเสริมวัฒนธรรมการอ่านสู่สังคมแห่งการเรียนรู้ของไท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๔ ต่อคณะรัฐมนตรี เนื่องจากเล็งเห็นความสำคัญของการพัฒนาคุณภาพประชากรผ่านการอ่าน โดยจะใช้ ๔ ยุทธศาสตร์ ได้แก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ลูกสร้างพฤติกรรมรักการอ่านแก่คนทุกช่วงวัย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ำนวยความสะดวกในการเข้าถึงสื่อการอ่านของประชาชนทั้งในชุมชนเมืองแล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ูมิภาค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กระดับคุณภาพแหล่งเรียนรู้และสื่อการอ่านเพื่อการเรียนรู้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สภาพแวดล้อ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เอื้อต่อการส่งเสริมวัฒนธรรมการอ่าน มีหน่วยงานที่ร่วมขับเคลื่อน อาทิ กระทรวงวัฒนธรรม กระทรวงศึกษาธิการ กระทรวงมหาดไทย กระทรวงการคลัง กระทรวงดิจิทัลเพื่อเศรษฐกิจและสังคม กระทรวงพาณิชย์ เป็นต้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ับเคลื่อนเศรษฐกิจชีวภาพ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 “ตลาดนัดวิถีวิทย์ ๒๕๖๐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 ความร่วมมือกับกระทรวงอุตสาหกรรม กระทรวงพลังงาน กระทรวงสาธารณสุข และผู้แทนจากภาคเอกชน ในการขับเคลื่อนเศรษฐกิจชีวภาพ พัฒ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ลัสเตอร์อุตสาหกรรมแห่งอนาคต ตอบโจทย์ยุทธศาสตร์ประเทศไทย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 โดยใช้พืชเศรษฐกิ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ไทยที่มีความพร้อมอยู่แล้ว อาทิ มันสำปะหลังและอ้อยเป็นพืชนำร่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ริหารจัด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รูปแบบเกษตรสมัยใหม่ เพื่อให้เกษตรกรสามารถปลูกพืชเกษตรที่มีคุณภาพและผลผลิตสูงด้วยต้นทุนต่ำลง รวมทั้งสร้างเมืองใหม่บนเศรษฐกิจชีวภาพและนวัตกรรมครบวงจร ซึ่งจะ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ปลี่ยนจากเศรษฐกิจฐานเกษตรกรรมไปเป็นเศรษฐกิจนวัตกรรม ก่อให้เกิดอุตสาห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ลักษณะห่วงโซ่ที่เพิ่มมูลค่าได้หลากหลา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 การจัดงานตลาดคลองผดุงกรุงเกษม ภายใต้แนวคิด           “ตลาดนัดวิถีวิทย์ ๒๕๖๐” ระหว่างวันที่ ๙ – ๒๙ มกรา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เผยแพร่ผลงานด้านวิทยาศาสตร์ เทคโนโลยี และนวัตกรรม ของหน่วยงานในสังกัด และสนับสนุนให้กลุ่มเกษตรกรและประชาชนทั่วไป มีช่องทางในการแสดงผลงานด้านวิทยาศาสตร์ เทคโนโลยีและนวัตกรร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ซึ่งเกิดจากภูมิปัญญาของนักวิทยาศาสตร์และคนไทย ตลอดจนคัดสรรผลงานผลิตภัณฑ์ที่เหมาะสมมาจำหน่ายเพื่อช่วยเหลือชุมชน วิสาหกิจชุมชน รวมถึงผู้ประกอบการ สอดคล้องตามนโยบายของรัฐบาลเรื่องการสร้างอาชีพสร้างรายได้แก่คนไท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กระดับคุณภาพวิชาชีพสานพลังประชารั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การยกระดับกำลังคนอาชีว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เป็นกำลังสำคัญในการพัฒนาประเทศ โดยระดมสรรพกำลังจากภาคเอกชนมากขึ้น และให้เอกชนเป็นผู้นำด้านการอาชีวศึกษา เช่น การเรียนจากสถานที่ทำงานจริงในโครงการเปลี่ยนโรงงานเป็นโรงเรียน ซึ่งจะช่วยผลักดันอาชีวศึกษาให้มีทักษะและฝีมือได้อย่างรวดเร็ว ตอบโจทย์ความต้องการตลาดแรงงานทั้งในและต่างประเทศ ขณะที่สำนักงานคณะกรรมการการอาชีวศึกษ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ำหน้าที่รับรองหลักสู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ารบริหารจัดการเข้าร่วมฝึกอบรม สร้างแรงจูงใจด้านภาษีจากการบริจาคหรือจากการจัดการเรียนการสอน ในอนาคตมีเป้าหมายให้หลักสูตรอาชีวศึกษามีความยืดหยุ่น ให้ภาคเอกชนได้เข้ามาเป็นผู้นำในสาข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 ในมหาวิทยาลัยที่มีความพร้อม และให้มีระบบเชื่อมต่อข้อมูล ที่บอกความต้องการกำลังคนอย่างชัดเจนทั้งปริมาณ สาขา ระดับการศึกษา ในรูปแบบ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eal-time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ผลงาน จากงานมหกรรมหุ่นยนต์อาชีวศึกษา ระดับชาติ ประจำปี ๒๕๖๐ ชิงถ้วยพระราชทาน สมเด็จพระเทพรัตนราชสุดาฯ สยามบรมราชกุมารี ซึ่งสำนักงานคณะกรรมการการอาชีว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ดขึ้นระหว่างวันที่ ๒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มกราคม ๒๕๖๐ ณ ศูนย์การค้าเซียร์ รังสิต ปทุมธาน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หน่วยแพทย์ ดูแลผู้ประสบอุทกภั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สำนักงานสาธารณสุขจังหวัดและโรงพยาบาลในพื้นที่ประสบภัยน้ำท่วม จัดหน่วยแพทย์เคลื่อนที่ออกให้บริการประชาชนในพื้นที่ประสบภัย ทั้งทางรถและทางเรือทุกวั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อดจ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ั้งจุดให้บริการในหมู่บ้านเรื่องสุขศึกษ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ปฏิบัติการป้องกันและแก้ไขปัญหาสาธารณภัยด้านการแพทย์และสาธารณสุข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ส่งยาชุดน้ำท่วมไปช่วยพื้นที่น้ำท่วมรวมแล้ว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ือบ ๓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ชุ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นั้นยังม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มสุขภาพจิ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รวจคัดกรองประเมินสุขภาพจิตผู้ที่เครีย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ากสถานการณ์น้ำท่วม เพื่อให้การดูแลอย่างเหมาะสมและทันท่วงที รวมทั้งติดตามเฝ้าระวั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่างต่อเนื่อง ให้ได้รับการเยียวยาจิตใจตามระยะเวลาจนครบ ๑ ปีหรือจนกว่าจะหมดความเสี่ย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สร้างและส่งเสริมเอสเอ็มอีอัจฉริยะ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ส่งเสริมอุตสาหกรรมจัดทำโครงการสร้างและส่งเสริมเอสเอ็มอีอัจฉริยะ โดยคัดเลือกวิสาหกิจต้นแบบที่ประสบผลสำเร็จ จำนวน ๑๒๕ ราย นำมาถอดเป็นบทเรียนจากประสบการณ์จริง และถ่ายทอดผ่านสื่อต่าง ๆ เพื่อกระตุ้นให้นักเรียน นักศึกษา และผู้สนใจทั่วไป เกิดความต้องการเข้าสู่ระบบธุรกิจ มีความคิดสร้างสรรค์ที่จะทำธุรกิจ เป็นการสร้าง “เอสเอ็มอีเลือดใหม่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กับวงการเอสเอ็มอีไทย ผู้สนใจเข้าร่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รงการฯ ดาวน์โหลดใบสมัครได้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dip.go.t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ั้งแต่วันนี้ ถึงวันที่ ๑๒ กุมภา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๒๕๖๐ คณะกรรมการจะตัดสินผู้ผ่านเกณฑ์การคัดเลือ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เบื้องต้น ประกาศรายชื่อผ่านเว็บไซต์ในวันที่ ๑๕ กุมภาพันธ์ ๒๕๖๐ ก่อนคัดเลือกอีกครั้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นเหลือ ๑๒๕ รายสุดท้าย ทั้งนี้กรมส่งเสริมอุตสาหกรรมยังจะเดินหน้าพัฒน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่างต่อเนื่องเพื่อส่งเสริมให้เกิดต้นแบบข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ัจฉริยะ มากยิ่งขึ้น โดยตั้งงบประมาณกว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๘๓๐ ล้านบาท เพื่อรองรับการพัฒน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ทุกระดั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ามสถานการณ์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เหลือเยียวยาผู้ประสบอุทก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ภาคใต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ฏิรูปประเทศ ยุทธศาสตร์ชาติ และการสร้างความสามัคคีปรองดอ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สมเด็จพระเจ้าอยู่หัวฯ พระราชทานแนวทางให้รัฐบาลทบทวน “ศาสตร์พระราชา” ของพระบาทสมเด็จพระปรมินทรมหาภูมิพลอดุลยเดช ในเรื่องการป้องกันและแก้ไขปัญหาน้ำท่วมอย่างยั่งยืน มาพิจารณาดำเนินการอย่างเหมาะสม และบังเกิดผลเป็นรูปธรรม เพื่อความสุขของประชาชน และความมั่นคงของชาติ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นายกรัฐมนตรีมีกำหนดการลงพื้นที่จังหวัดสุราษฎร์ธานี วันที่ ๒๖ มกราคม ๒๕๖๐ เพื่อติดตามสถานการณ์และช่วยเหลือเยียวยาประชาชนที่ประสบอุทกภัย ตามมาตรการช่วยเหลือเยียวยาของรัฐบา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จ้งเตือนประชาชนในพื้นที่ภาคใต้ตอนล่าง ติดตามข่าวจากกรมอุตุนิยมวิทยา ที่คาดการณ์ในช่วงวันที่ ๒๒ – ๒๕ มกราคม ๒๕๖๐ จะมีฝนตกหนักถึงหนักมา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 ย้ำนายกรัฐมนตรีขอให้ประชาชนทุกบทบาททุกอาชีพ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ิดใหม่อย่างสร้างสรรค์ ขอให้ทุกฝ่ายช่วยกันหาแนวทางและลงมือทำ เพื่อเดินหน้าประเทศด้วยความเข้าใจ นำไปสู่ความร่วมมือเพื่ออยู่อย่างสันติสุขในอนาคต ทั้งนี้ คณะกรรมการบริหารราชการแผ่นดิน ตามกรอบการปฏิรูปประเทศ ยุทธศาสตร์ชาติ และการสร้างความสามัคคีปรองด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ตั้งขึ้นโดยรัฐธรรมนูญฉบับปัจจุบัน สำหรับการวางรากฐานการบริหารราชการแผ่นด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มีความต่อเนื่อง 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C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๔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มกราคม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๖๐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และแนวทางการประชาสัมพันธ์ผ่านทางอินทราเน็ต ในวันพุธที่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กราคม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๒๕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๖๐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 หลัง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รายงานสรุปผลการเผยแพร่ประเด็นข่าวตามนโยบายเป็นรายกระทรวงประจำวันที่  ๒๔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๓๐ มกร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cs="TH SarabunPSK" w:ascii="TH SarabunPSK" w:hAnsi="TH SarabunPSK"/>
          <w:sz w:val="30"/>
          <w:szCs w:val="30"/>
        </w:rPr>
        <w:t>2557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 ๒๙  มกราคม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sz w:val="30"/>
          <w:sz w:val="30"/>
          <w:szCs w:val="30"/>
        </w:rPr>
        <w:t>๒๙  มกร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ber.sipa.or.th/register.php &#3627;&#3619;&#3639;&#3629;&#3626;&#3629;&#3610;&#3606;&#3634;&#3617;&#3586;&#3657;&#3629;&#3617;&#3641;&#3621;&#3648;&#3614;&#3636;&#3656;&#3617;&#3648;&#3605;&#3636;&#3617; &#3650;&#3607;&#3619; &#3664;" TargetMode="External"/><Relationship Id="rId4" Type="http://schemas.openxmlformats.org/officeDocument/2006/relationships/hyperlink" Target="mailto:webmaster@pr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7:00Z</dcterms:created>
  <dc:creator>lek</dc:creator>
  <dc:description/>
  <cp:keywords/>
  <dc:language>en-US</dc:language>
  <cp:lastModifiedBy>USER</cp:lastModifiedBy>
  <cp:lastPrinted>2015-11-24T11:06:00Z</cp:lastPrinted>
  <dcterms:modified xsi:type="dcterms:W3CDTF">2017-01-24T11:51:00Z</dcterms:modified>
  <cp:revision>27</cp:revision>
  <dc:subject/>
  <dc:title>สรุปผลการออกอากาศประเด็นข่าวตามนโยบาย</dc:title>
</cp:coreProperties>
</file>