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๒๘ กุมภาพันธ์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๖ มีนาค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บรมศพพระบาทสมเด็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สดงออกถึงความจงรักภักดีและน้อมรำลึกในพระมหากรุณาธิคุ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ำเสนอบรรยากาศการเข้าถายบังคมพระบรมศพ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มีส่วนร่วมของประชาชนในการประดิษฐ์ดอกไม้จันทน์ด้วยตนเ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วามคืบหน้าการก่อสร้างพระเมรุมา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  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บูรณปฏิสังขรณ์ราชรถและพระยานมา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ิจกรรมแสดงความอาลัยในพื้นที่ต่าง ๆ เป็นต้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ิดเวทีรับฟังความคิดเห็นเพื่อสร้างความสามัคคีปรองดอ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ความคืบหน้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ม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ค และ ก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ม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งหวัด เปิดเวทีรับฟังความคิดเห็นเพื่อสร้างความสามัคคีปรองดองในระดับพื้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ชิญ กลุ่มการเมืองท้องถิ่น นักวิชา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ลุ่มองค์กรภาคประชาสังค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CSOs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ลุ่มองค์กรพัฒนาเอก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NGOs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ลุ่มสื่อมวลชน            กลุ่มนักธุรกิจ  กลุ่มองค์กรวิชาชีพต่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ๆ รว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ลุ่มคนในท้องถิ่นที่ได้รับความเดือดร้อนจากโครงการของรัฐ และ ก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ม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ะเป็นผู้รวบรวมข้อคิดเห็นจาก ก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ม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งหวัด นำเสนอคณะอนุกรรมการรับฟังความคิดเห็นเพื่อสร้างความสามัคคีปรองดอง โดยมีกรอบระยะเวล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ั้งแต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ันที่ ๑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๓๑ มีนาคม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ณะที่คณะอนุกรรมการรับฟังความคิดเห็น        เพื่อสร้างความสามัคคีปรองดอง จะเชิญพรรคการเมืองมาหารือในกรอบเวลาเดียวกั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สินเชื่อรายย่อยเพื่อใช้จ่ายฉุกเฉิ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สินเชื่อรายย่อยเพื่อใช้จ่ายฉุกเฉิน ซึ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ณะรัฐมนตรี       มีม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นุมัติเมื่อวันที่ ๒๑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ุมภาพันธ์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ป็นนโยบายที่จะจัดการปัญหาหนี้นอกระบ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หมดไป โดยใช้วงเงินงบประมาณรว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้านบาท ให้ 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าค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อมสิน และ 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าคารเพื่อการเกษตรและสหกรณ์การเกษต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ล่อยสินเชื่อธนาคารละ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้านบาท รายละไม่เกิ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บาท ระยะเวลากู้ยืมไม่เกิ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ี อัตราดอกเบี้ยคงที่ไม่เกินร้อยละ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่อเดือ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้ำว่าโครงการนี้ไม่ซ้ำซ้อนกับโครงการช่วยเหลือผู้มีรายได้น้อยในโครงการอื่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ั้งนี้ นายกรัฐมนตรี จะเป็นประธานเปิด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ฯ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ันที่ ๑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นาคม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ี่เมืองทองธาน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ุมคณะมนตรีสิทธิมนุษยชนแห่งสหประชาชาติ สมัยที่ ๓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ระชุมฯ จัดขึ้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ครเจนีวา สมาพันธรัฐสวิส ระหว่างวันที่ ๒๗ กุมภาพันธ์ – ๑ มีนาคม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ัฐมนตรีช่วยว่าการกระทรวงการต่างประเทศมีกำหนดการสำคัญ พบหารือกับผู้แทนพิเศษของเลขาธิการสหประชาชา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การลดความเสี่ยงจากภัยพิบัติ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ประธานร่วมกับผู้แทนเลขาธิการสหประชาชาติ เปิดตัววารสาร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ustainability in Thailand: Experience for Developing Countries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จัดทำขึ้นเพื่อนำเสนอมิติความร่วมมือระหว่างประเทศกำลังพัฒนาด้วยก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ไทยมีบทบาทในฐานะประเทศผู้ให้รายใหม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ทั้ง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ิดนิทรรศการ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e Lifetime Journey of the World’s Development King and the Sufficiency Economy Philosophy for SDGs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นำเสนอหลักปรัชญาของเศรษฐกิจพอเพีย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ระเบียบการท่องเที่ยว               ให้มีธรรมาภิบา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การท่องเที่ยว และตำรวจท่องเที่ยว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ข้มงว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รวจสอ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้องเรีย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บริษัทนำเที่ยว หรือไกด์นำเที่ยว มีส่วนร่วมในการนำนักท่องเที่ยวไปซื้อสินค้าละเมิดลิขสิทธิ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ากตรวจพบ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การท่องเที่ยวจะเพิกถอนใบอนุญาตทันท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นอกจาก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ร่วมมือกับตำรวจท่องเที่ยวและภาคเอกชนในการจัดระเบียบด้านการท่องเที่ยวให้มีธรรมาภิบาลสูงขึ้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การปราบปรามธุรกิจผิดกฎหมาย โดยได้กำหนดราคาขั้นต่ำของกรุ๊ปทัวร์ จัดทำมาตรฐานการท่องเที่ยวไท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รยาบรร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หรับผู้ประกอบการธุรกิจ นำเที่ยว รวมทั้งรณรงค์ให้เสียภาษีถูกต้องตามกฎหม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ณรงค์ให้นักท่องเที่ย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ลอดจ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ประกอบการด้านการท่องเที่ยวไม่ใช้สินค้าละเมิดลิขสิทธิ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ระเบียบคนไร้ที่พึ่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พื้นที่กรุงเทพมหานค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ร่วมมือกับ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ตำรวจแห่งชาติ กรุงเทพมหานคร กระทรวงสาธารณสุข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NGO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ำเนินการต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ผนปฏิบัติการขับเคลื่อนการจัดระเบียบคนเร่ร่อน คนไร้ที่พึ่งในที่สาธารณะ ในพื้นที่กรุงเทพมหานครและปริมณฑลให้เป็นรูปธรรม ให้กลุ่มเป้าหมายได้รับการช่วยเหลือคุ้มครองและพัฒนาศักยภาพ สามารถเข้าถึงสวัสดิการขั้นพื้นฐาน เริ่มปฏิบัติ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ีน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จ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บทวนตัวเลขกลุ่มเป้าหมาย สถานการณ์ปัญหาทางสัง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ฏิบัติการพิสูจน์ทราบ ภายใต้ระเบียบข้อกฎหมายที่เกี่ยวข้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ายงานให้รัฐบาลทรา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ยใน ๗ วั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ทำเกษตรแปลงใหญ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ฏิบัติการฝนหลว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ทำความเข้าใจอย่างต่อเนื่อง เรื่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ทำเกษตรแปลงใหญ่ ซึ่งเป็นกลยุท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์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จะทำให้เกษตรกรมีรายได้เพิ่มขึ้น โดยจะมีการให้ความรู้ และใช้เทคโนโลยีเข้ามาช่วย เพื่อลดต้นทุนการผลิต และเพิ่มประสิทธิภาพผลผลิตต่อไร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ีนี้เป็นปีแห่งการยกระดับมาตรฐานสินค้าเกษต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ื้นที่เกษตรกรรมทุกแปล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ญ่จะต้องผ่านการตรวจรับรองว่าเป็นการเพาะปลู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ย่างปลอดภัย และจะได้เครื่องหม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GAP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Good Manufacturing Practice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ฝนหลวงและการบินเกษตร เตรียมเปิดปฏิบัติการฝนหลวงประจำ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๖๐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น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ีน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ณ ศูนย์ปฏิบัติการฝนหลวง 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ครสวรรค์ เพื่อช่วยเหลือ แก้ไข และบรรเทาปัญหาการขาดแคลนน้ำเพื่อการเกษตร และเพิ่มปริมาณน้ำเก็บกั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ขื่อนต่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ๆ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รวม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ฏิบัติการในพื้นที่ประสบปัญหาไฟป่าและหมอกคว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โยบายระบบขนส่งคมนาคมเป็นหนึ่งเดีย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ความคืบหน้าการดำเนินงานต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ผนปฏิบัติการลงทุนด้านคมนาคมขนส่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Action Plan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๖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ครงการ วงเงินลงทุ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๙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๕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้านบา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ต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โยบายให้ระบบขนส่งคมนาคมเป็นหนึ่งเดียว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One Transport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เน้นระบบรา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เปลี่ยนพฤติกรรมการเดินทางของประชาชนให้เข้าสู่ระบบรางมากขึ้น รองรับการพัฒนาเศรษฐกิจให้เติบโตต่อเนื่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แผนเสน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รถไฟฟ้าขนส่งมวลชนระบบร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๘ เส้นทาง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รถไฟทางคู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๙ โครงกา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่อ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ณะรัฐมนตร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ก้ปัญหาหมอกควัน ไฟป่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การแก้ปัญหาหมอกควันอาเซียนอย่างยั่งยืนตามแผนโรดแมปอาเซียนปลอดหมอกคว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หว่างกลุ่มประเทศอาเซียนในอนุภูมิภาคลุ่มน้ำโข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ระเทศ โดยตั้งเป้าหม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ลดจำนวนจุดความร้อ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Hotspot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เหลือไม่เกิ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ุด ภายใน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ไม่เกิ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ุด รวมทั้งเปลี่ยนให้ภูมิภาคอาเซียนเป็นภูมิภาคปลอดหมอกควันข้ามแด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ภายใน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ข่ายสื่อสารบรอดแบนด์แห่งชาต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นวคิดในการบูรณาการโครงข่ายหลักและโครงข่ายรองด้านโทรคมนาคมภายในประเทศของหน่วยงานภาครัฐและภาคเอกช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กระดับโครงสร้างพื้นฐานโทรคมนาคมของประเท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้วยโครงข่ายใยแก้วนำแสงครอบคลุมทุกหมู่บ้าน เพื่อให้ภาคประชาชน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คธุรกิจเข้าถึงบริการอินเทอร์เน็ตความเร็วสู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มีประสิทธิภาพและเทียบเท่ากับมาตรฐานระดับโลก รว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เชื่อมโยงโครงข่ายระหว่างประเท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ภาคพื้นดินและเคเบิลใต้น้ำ ให้เกิดความสอดคล้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็นโครงข่ายเดีย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ข่ายสื่อสารบรอดแบนด์แห่งชาติ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ให้หน่วยงานที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นใจใช้บริการอินเทอร์เน็ตความเร็วสู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ามารถสร้างโครงข่ายเชื่อมโยงกับโครงข่ายสื่อส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รอดแบนด์แห่งชา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บริการได้อย่างรวดเร็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สถานีอัดประจุไฟฟ้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 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อบสัญญาแก่ผู้ได้รับการสนับสนุนในโครงการสนับสนุนการลงทุนสถานีอัดประจุไฟฟ้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Charging Station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รอบ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 จำนวน ๒๐ หน่วยงาน ซึ่งจะมี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ิดรับสมัครในระยะ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ให้ได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ย่างน้อ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๕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หัวจ่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ามเป้าหม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ำให้มีสถาน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ัดประจุไฟฟ้าสาธารณะนำ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รองรับรถยนต์ไฟฟ้าในอนาค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คาดว่าจะมีผู้ใช้ยานยนต์ไฟฟ้า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้านคัน ทั้งแบบยานยนต์ไฟฟ้าปลั๊กอินไฮบริ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Plug-in Hybrid Electric Vehicle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ยานยนต์ไฟฟ้าแบตเตอร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Battery Electric Vehicle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ภายใน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๗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ส่งเสริมสินค้าเกษตรอินทรีย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เดินหน้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ผลักดันและส่งเสริมสินค้าเกษตรอินทรีย์ โดยได้จัดทำแผ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++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ว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ครงการ อาทิ การจัดมหกรรมสินค้าอินทรีย์ การสร้างเครือข่ายเยาวชนอินทรีย์ การจัดตลาดนัดสีเขียว การจัดโครงการส่งเสริมและพัฒน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rganic Villag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Organic Farm Outlet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การจัด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rganic &amp; Natural Expo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๐๑๗ เป็นต้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นับสนุนช่องทางการตลาด ทั้งใ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่างประเทศ ให้เป็นที่ยอมรับของผู้บริโภค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ปัจจุบ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ลาดเกษตรอินทรีย์โลกมีมูลค่าสูงถึ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ล้านล้านบาท โดยมีอัตราการขยายตัวประมา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้อยละ ๒๐ ต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ื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ายุฤดูร้อนสร้างความเสียห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ชีวิตและทรัพย์สิ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มหาดไทยสั่งการทุกจังหวัดกำชับองค์กรปกครองส่วนท้องถิ่นในพื้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ฐานะเจ้าพนักงานท้องถิ่นตามพระราชบัญญัติควบคุมอาคาร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๒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รวจสอบความปลอดภัยของป้ายโฆษณาขนาดใหญ่ในพื้นที่รับผิดชอ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ากพบป้ายที่ก่อสร้างหรือดัดแปลงฝ่าฝืนกฎหมาย 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ั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ระงั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ื้อถอนทันท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ว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้ายที่ได้รับอนุญาตแล้วมีสภาพเก่า ชำรุด ไม่ปลอดภัย ต้องแจ้งเจ้าของป้ายดำเนินการแก้ไข หากไม่แก้ไขให้รื้อถอนเช่นก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นอกจากนี้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จ้งเตือนประชา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ูแลอาคารบ้านเรื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มีสภาพมั่นคงแข็งแรง และสำรวจบริเวณโดยรอบบ้านที่อาจมีต้นไม้หรือวัสดุอุปกรณ์หักโค่นลงมาทับบ้านเรื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ชนสามารถแจ้งเหตุได้ทางสายด่วนสาธารณภั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๗๘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ลอ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ชั่วโม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Style w:val="StrongEmphasis"/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pacing w:val="-1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ร่วมรัฐ พัฒนาผู้ต้องขั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ู่ภาคอุตสาหกรร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ราชทัณฑ์ดำเนินการฝึกอาชีพแก่ผู้ต้องขังอย่างต่อเนื่อง เพื่อให้ผู้ต้องขั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ความรู้ ทักษ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ชำนาญ สามารถนำไปประกอบอาชีพภายหลังพ้นโทษ ไม่เป็นภาระแก่สังคม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ม่หวนกลับไปกระทำผิดซ้ำอีก ตามนโยบายคืนคนดีสู่สัง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ล่าสุดมี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ารือร่วมกับผู้บริหารบริษัท อมตะ คอร์ปอเรชัน จำกั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หาช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โครง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ร่วมรัฐ พัฒนาผู้ต้องขั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ู่ภาคอุตสาหกรร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เปิดโอกาสให้ผู้ต้องขังได้ฝึกทักษ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สดงศักยภาพ นำไปสู่การสร้างอาชีพสุจริต หลังการพ้นสภาพผู้ต้องขั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ใช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ทคโนโลย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การแก้ปัญหา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ันสตรีสากล ๘ มีนาค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สวัสดิการและคุ้มครองแรง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ส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ช้เทคโนโลยีในการเชื่อมโยงฐานข้อมูล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ตรวจสอบข้อมูลกับนายจ้าง แรงงานประมง และเรือประม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ไปสู่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ำบัตรประจำตัวแรงงานประมง การพัฒนาช่องทางการร้องทุกข์ ช่องทางการรับรู้ด้านสิทธิแรงงานที่สามารถเข้าถึงได้ง่ายขึ้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การแก้ไขปัญหา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ดเร็วขึ้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จ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วันสตรีสาก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ีนาคม ๒๕๖๐ ภายใต้ชื่อ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รงงานสตร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ยุคใหม่ร่วมใจก้าวไกล สู่ไทยแลนด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ที่เล็งเห็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สำคัญ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ตรีซึ่งมีบทบาทต่อการพัฒนาระบบเศรษฐกิจและสังคมโดยรวมของประเท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ึงไ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้คัดเลือกสตรีผู้ทำงานดีเด่นในสาขาต่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ๆ จำนวน ๒๙ คน เพื่อประกาศเกียรติคุณ และรณรงค์ให้ทุกภาคส่วนของสังคมตระหนักถึ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สำคัญของสตรีทำ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ั้งนี้กำหนดจัดงานดังกล่าวขึ้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รงแรมมิราเคิล แกร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อนเวนชั่น กรุงเทพมหานค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ญเข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มพิพิธภัณฑสถานแห่งชาติ พระนค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ศิลปาก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ับปรุงห้องจัดการแสดงและระบบนำชมนิทรรศการภายในพิพิธภัณฑสถานแห่งชาติ พระนค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้องประวัติศาสตร์ชาติไทย ภายในพระที่นั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ศิวโมกขพิมาน เพื่อดึงดูดเยาวชน ประชาชนและนักท่องเที่ยวให้เข้ามาชมพิพิธภัณฑ์มากขึ้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ยในพิพิธภัณฑ์ม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งค์ความรู้เกี่ยวกับการบูรณปฏิสังขรณ์พระมหาพิชัยราชรถ ราชรถ ราชยานและพระยานมาศ รวมทั้งเครื่องประกอบในพิธีถวายพระเพลิงพระบรมศ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ฯ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อกจากนี้              ยังจ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ิทรรศการในหอจดหมายเหตุแห่งชาติ เฉลิมพระเกียร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บาทสมเด็จพระเจ้าอยู่หั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ัชกาลที่ 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ี่คลอ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ังหวัดปทุมธาน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วบรวมพระราชประวัติและพระราชกรณียกิ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ว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หัวข้อ ผู้สนใจเข้าชมนิทรรศการดังกล่าวได้ทุกวัน เว้นวันเสาร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าทิตย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วันหยุดนักขัตฤกษ์ ตั้งแต่เวล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ไม่เสียค่าใช้จ่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ก้าวหน้าด้านเกษตรสมัยใหม่ และเศรษฐกิจฐานชีวภาพ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วามก้าวหน้าด้านเกษตรสมัยใหม่ และเศรษฐกิจฐานชีวภาพ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Bioeconomy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มีมูลค่าสู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เป็นจุดแข็งของประเทศไท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เป็นการผลิตที่ยั่งยื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ับเคลื่อนเศรษฐกิจและสังคมของประเทศ สนับสนุนนโยบายไทยแลนด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 ใ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ุมและแสดงนิทรรศการเทคโนโลยี นวัตกรรมด้านเกษตรและอาหาร ระหว่าง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๗ กุมภาพันธ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 มีนาคม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ศูนย์นิทรรศการและการประชุมไบเทค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างนา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พัฒนาวิทยาศาสตร์และเทคโนโลยี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วท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วมกับหน่วยงานที่เกี่ยวข้อง จ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ึ้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ระดับคุณภาพโรง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ICU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นโยบ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ขับเคลื่อนยกระดับคุณภาพโรงเรียนที่วิกฤติทางการศึกษาและต้องการความช่วยเหลืออย่างเร่งด่ว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ICU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เกิดขึ้นเป็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ูปธรร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ทั่วถึ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ถึงการน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คเอกชนเข้ามาช่วยบริหารจัด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ั้งนี้มีมาตรการไม่ให้โรงเรียนที่ยกระดับแล้ว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วนกลับไปเป็นโรงเรีย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ICU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ีก โดยจะวัดจากผลสัมฤทธิ์ทางการเรียนของเด็กที่ผ่า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สอ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างการศึกษาระดับชาติขั้นพื้นฐ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O-NET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การสอบนักเรียนนานา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PISA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บคู่ไปก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ดำเนินโครงการโรงเรียนดีใกล้บ้า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 w:val="30"/>
                <w:szCs w:val="30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ือนเฝ้าระวั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าดของโรคสุกใ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สาธารณสุขจังหวัด เฝ้าระวังสถานการณ์ระบาดในช่วงเดือนมกราคมถึงมีนาคมของทุก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ั้งแต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กราคม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ุมภาพันธ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บผู้ป่วยแล้ว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๖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า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ังไม่มีผู้เสียชีวิต อย่างไรก็ต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ลุ่มเสี่ยงอาจเกิดภาวะแทรกซ้อนอันตรายถึงแก่ชีวิ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ความรู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แก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ชนใ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รื่องอาการ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้องกันโรค หากป่วยขอให้หยุดเรีย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หรือห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ุดงานจนกว่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ะพ้นระยะการติดต่อประมาณ ๕ ว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ลังเริ่มมีอาการ เพื่อป้องกันการแพร่เชื้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รีย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ตั้งศูนย์ปฏิรูปอุตสาหกรร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ู่อนาคต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ศูนย์ปฏิรูปอุตสาหกรรม สู่อนาค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Industry Transformation Center : ITC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ความร่วมมือด้านอุตสาหกรรมกับสหพันธ์สาธารณรัฐเยอรมน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ำหน้าที่เชื่อมโยงหน่วยงานวิจัย หน่วยงานการศึกษา ผู้ประกอบการอุตสาหกรรม และนักนวัตกรรม โดยทำ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ลักษณะประชารัฐ คือ นำผู้ประกอบการตั้งแต่ ต้นน้ำ กลางน้ำ และปลายน้ำ มาทำงานร่วมกับหน่วยงานวิจัย เพื่อสนับสนุ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อบโจทย์ผู้ประกอบการ โดยเน้นคลัสเตอร์อุตสาหกรรมใหม่ตามนโยบายรัฐบาลก่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ั้ง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ผ่านมาภาคอุตสาหกรรมไทยเกือบทั้งหมดพัฒนาจากรับจ้างผลิ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OEM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ม่ได้ออกแบบผลิตภัณฑ์ หรือสร้างนวัตกรรมเอง เราเห็นงานต้นแ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Prototype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ำนวนมาก แต่เกิดงาน ในเชิงพาณิชย์ยา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มาตรา ๔๔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การตามโรดแม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จุดมุ่งหมายของการออ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ำสั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าตรา ๔๔ เพื่อ “ปลดล็อก”อุปสรรคด้านกฎระเบียบที่ไม่ทันสมัย เป็นอุปสรรคต่อการบริหารราชการแผ่นดิ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การเติบโตของเศรษฐกิ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าทิ การขอตั้งโรงงานก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าย การขอใบอนุญาตจาก อ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ว่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าย หรือการขอจดสิทธิบัตรของต่างประเทศที่ยื่นขอม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ว่า ๒๐ ป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าย หลังจากมีมาตร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ัฐบาลเร่งดำเนิ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ผลักดันเข้าสู่กระบวนการออกกฎหมายก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ฉบับ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ผลบังคับใช้เป็น พระราชบัญญัติแล้ว ก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ฉบั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ิดตามความคืบหน้าการคณะกรรมการร่างรัฐธรรมนูญ เปิดรับฟังความคิดเห็นและจัดทำร่างพระราชบัญญัติประกอบรัฐธรรมนูญ โดยวันที่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 มีนาคม ๒๕๖๐ รับฟังความคิดเห็นการจัดทำร่างพระราชบัญญัติประกอบรัฐธรรมนูญว่าด้วย สมาชิกสภาผู้แทนราษฎร และสมาชิกวุฒิสภา ที่จังหวัดสงขล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C00000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ฝ่ายเลขาจะส่งเพิ่มเติมมติคณะรัฐมนตรีวันที่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๘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กุมภาพันธ์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 ๒๕๖๐ และแนวทางการประชาสัมพันธ์ผ่านทางอินทราเน็ต ในวันพุธที่ ๑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มีนาคม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๒๕๖๐ หลังการประชุม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IO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รุณาส่งรายงานสรุปผลการเผยแพร่ประเด็นข่าวตามนโยบายเป็นรายกระทรวงประจำวันที่  ๒๘ กุมภาพันธ์ – ๖ มีนาคม 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           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๕ มีนาคม ๒๕๖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ุกจังหวัด ส่งกำหนดการจัดกิจกรรมสำคัญภายใน จังหวัดไปยัง ศสช</w:t>
      </w:r>
      <w:r>
        <w:rPr>
          <w:rFonts w:cs="TH SarabunPSK" w:ascii="TH SarabunPSK" w:hAnsi="TH SarabunPSK"/>
          <w:sz w:val="30"/>
          <w:szCs w:val="30"/>
        </w:rPr>
        <w:t xml:space="preserve">.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๕ มีนาคม ๒๕๖๐ เพื่อที่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และรายงานต่อ         ที่ประชุม 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>เสนอต่อที่ประชุมพร้อมกับการรายงานสรุปผลการเผยแพร่ตามประเด็นข่าว</w:t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prd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19:00Z</dcterms:created>
  <dc:creator>lek</dc:creator>
  <dc:description/>
  <cp:keywords/>
  <dc:language>en-US</dc:language>
  <cp:lastModifiedBy>USER</cp:lastModifiedBy>
  <cp:lastPrinted>2015-11-24T11:06:00Z</cp:lastPrinted>
  <dcterms:modified xsi:type="dcterms:W3CDTF">2017-02-28T10:31:00Z</dcterms:modified>
  <cp:revision>13</cp:revision>
  <dc:subject/>
  <dc:title>สรุปผลการออกอากาศประเด็นข่าวตามนโยบาย</dc:title>
</cp:coreProperties>
</file>