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4"/>
          <w:szCs w:val="34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ฝ่ายวิเคราะห์ข้อมูล และบริหารประเด็น ส่วนปฏิบัติการ และบริหารข้อมูลข่าวสาร  สำนักข่าว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 มีนาคม ๒๕๖๐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ระราชพิธีบำเพ็ญพระราชกุศล  พระบรมศพพระบาทสมเด็จพระปรมินทรมหาภูมิพลอดุลยเด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กำหนด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ที่เกี่ยวเนื่องกับพระราชพิธีบำเพ็ญพระราชกุศลพระบรมศพฯ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วามคืบหน้ากรมศิลปากรจัดสร้างอาคาร สิ่งปลูกสร้างประกอบพระเมรุมาศ จำนวน  ๔ หลัง บริเวณท้องสนามหลวงด้านทิศใต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ชิญชวนประชาชนเข้าชมนิทรรศการ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ย็นศิระเพราะพระบริบา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ณ ท้องสนามหลวง       เปิดให้เข้าชมตั้งแต่เวลา ๐๘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๐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ุกวันไม่เว้นวันหยุดราชการ จนถึงเดือน มิถุนายน ๒๕๖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ชิญชวนประชาชนร่วมประดิษฐ์ดอกไม้จันทน์ด้วยตนเอง เพื่อใช้ในพระราชพิธีถวายพระเพลิงพระบรมศพฯ  โดยใช้วัสดุท้องถิ่นที่หาได้ในพื้นที่ ประดิษฐ์ให้สวยงามสมพระเกียรติ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กลาโห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ฐบาลเดินหน้าพัฒนาสามเหลี่ยมเศรษฐกิจชายแดนใต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ตลาดคลองผดุงกรุงเกษ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/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ความคืบหน้าการดำเนินโครงการเมืองต้นแบบสามเหลี่ยมมั่นคง มั่งคั่ง ยั่งยืน ในพื้นที่ ๓ จังหวัดชายแดนภาคใต้ อาทิ ที่อำเภอ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บตง จังหวัดยะลา พัฒนาเป็นเมืองต้นแบบการพัฒนาเพื่อพึ่งพาตนเองอย่างยั่งยืน โดยผลิตไฟฟ้าด้วยเชื้อเพลิงชีวมวล น้ำมันดีเซล หรือพลังน้ำ ที่ อำเภอหนองจิก จังหวัดปัตตานี สนับสนุนให้เกษตรกรทำเกษตรเชิงคู่ และส่งเสริมให้เกษตรกรเป็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art Farmer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ที่อำเภอสุไหงโ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ลก จังหวัดนราธิวาส พัฒนาให้เป็นเมืองต้นแบบการค้าชายแดนระหว่างประเทศ นำระบบอิเล็กทรอนิกส์เข้ามาช่วยให้บริการตรวจคนเข้าเมืองและด่านศุลกากร เป็นต้น ดูรายละเอียดเพิ่มเติมที่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http://www.thaigov.go.th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ศูนย์การอำนวยการบริหารจังหวัดชายแดนภาคใต้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อ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่วมกับ ๕ จังหวัดชายแดนใต้เป็นเจ้าภาพจัดงานตลาดคลองผดุงกรุงเกษม ภายใต้แนวคิด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วิถีไทยชายแดนใต้ กินดี อยู่ได้ เข้าใจกั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ขึ้นระหว่างวันที่ ๗ – ๒๔  มีนาคม ๒๕๖๐ คัดสรร สุดยอดของดีมีคุณภาพ ทั้งอาหารพื้นเมือง ผลิตภัณฑ์ในท้องถิ่น และการสาธิตรูปแบบการดำเนินวิถีชีวิตในพื้นที่              ๕ จังหวัดชายแดนใต้มานำเสน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การคลั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แก้ไขปัญหาหนี้นอกระบบอย่างบูรณา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ละยั่งยื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โครงการลงทะเบียนเพื่อสวัสดิการแห่งรัฐ ปี ๒๕๖๐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จัดทำสกู๊ป ชี้ให้เห็นนโยบายของรัฐในการแก้ไขปัญหาหนี้นอกระบบมาอย่างต่อเนื่อง โดยเริ่มมีประกาศ คสช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เรื่องความผิดเกี่ยวกับการติดตามทวงหนี้ตั้งแต่วันที่ ๒๙ พฤษภาคม ๒๕๕๗ นอกจากนั้นยังมีพระราชบัญญัติห้ามเรียกเก็บดอกเบี้ยเกินอัตรา พ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๒๕๖๐ การเพิ่มช่องทางการเข้าถึงสินเชื่อในระบบ ให้เจ้าหนี้นอกระบบเข้ามาเป็นเจ้าหนี้ในระบบ การลดภาระหนี้นอกระบบโดยการไกล่เกลี่ยประนอมหนี้ และในระยะยาว มีแนวทางเพิ่มศักยภาพของลูกหนี้นอกระบบ โดยการปรับเปลี่ยนพฤติกรรมไม่ต้องเป็นหนี้อีก รวมทั้งการให้สถาบันการเงินของรัฐ ทำหน้าที่เป็นพี่เลี้ยงสนับสนุนเงินทุนแก่องค์กรการเงินชุมชนให้เกิดความเข้มแข็ง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FF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จัดทำสกู๊ป รัฐบาลให้ความสำคัญกับการดูแลเรื่องปากท้องของประชาชน เห็นได้จากมาตรการช่วยเหลือที่ดำเนินการมาอย่างต่อเนื่อง เช่น โครงการยกระดับศักยภาพหมู่บ้านขับเคลื่อนเศรษฐกิจฐานรากตามแนวทางประชารัฐ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หมู่บ้านละ ๒๕๐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๐๐๐ บาท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โครงการเพิ่มความเข้มแข็งของเศรษฐกิจฐานรากตามแนวทางประชารัฐผ่านกองทุนหมู่บ้าน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กองทุนละ ๕๐๐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๐๐๐ บาท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โครงการมาตรการส่งเสริมความเป็นอยู่ระดับตำบล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ตำบลละ ๕ ล้านบาท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โครงการลงทะเบียนเพื่อสวัสดิการแห่งรัฐ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ซึ่งจัดครั้งแรกระหว่างวันที่ ๑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๓๑ ธันวาคม ๒๕๕๙ และครั้งที่ ๒ ระหว่างวันที่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๓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๑๕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พฤษภาคม ๒๕๖๐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ทั้งนี้เพื่อสร้างการรับรู้เข้าใจการดำเนินการของรัฐอย่างเป็นขั้นตอน ขอให้ประชาชนผู้มีสิทธิใช้สิทธิโดยไม่ต้องเกรงว่าจะได้รับผลกระทบ เพราะทั้งหมดนี้เป็นรัฐสวัสดิการ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การต่างประเท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่วมมือระหว่างประเทศรอบมหาสมุทรอินเดี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 นายสมคิด จาตุศรีพิทักษ์ รองนายกรัฐมนตรี มีกำหนดเดินทางไปเข้าร่วมประชุมผู้นำเพื่อเฉลิมฉลองโอกาสครบรอบ ๒๐ ปี การก่อตั้งสมาคมแห่งมหาสมุทรอินเดี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Indian Ocean Rim Association - IORA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วันที่ ๗ มีนาคม ๒๕๖๐ ณ กรุงจาการ์ตา สาธารณรัฐอินโดนีเซีย ซึ่งจะเป็นโอกาสให้ไทยได้แสดงบทบาทในการพัฒนาเศรษฐกิจภาคทะเล ความพร้อมของไทยในการพัฒนาโครงสร้างพื้นฐาน และการเป็นศูนย์กลางการคมนาคมขนส่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โลจิสติกส์ของภูมิภาค ที่จะเชื่อมโยงระหว่างมหาสมุทรอินเดียและแปซิฟิก รวมทั้งเป็นโอกาสในการแลกเปลี่ยนองค์ความรู้ ที่เชื่อมโยงกับยุทธศาสตร์การพัฒนาประเทศของไทยได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กระทรวงการท่องเที่ยวและกีฬ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การท่องเที่ยวภาคตะวันออ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แนวทางของรัฐบาลในการเชื่อมโยงโครงการพัฒนาเขตเศรษฐกิจพิเศษภาคตะวันออก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EEC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ับการพัฒนาการท่องเที่ยวภาคตะวันออก ในรูปแบบการท่องเที่ยว                  เชิงอุตสาหกรรม ในขณะที่รักษาขนบธรรมเนียมประเพณีของไทยไว้ และให้เชื่อมโยงสู่ประเทศเพื่อนบ้าน โดยประชาชนในพื้นที่มีส่วนร่วมในการรักษาสภาพแวดล้อมสถานที่ท่องเที่ยว              ความปลอดภัย ความสะอาด ตลอดจนการเป็นเจ้าบ้านที่ดี ทั้งนี้เว็บไซต์นำเที่ยวของจีน                  ยังจัดอันดับให้ไทย เป็นจุดหมายปลายทางหลักอันดับแรกที่ชาวจีนนิยมท่องเที่ยว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ส่งเสริมความเสมอภาคระหว่างหญิงชาย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จัดระเบียบคนไร้ที่พึ่งและคนขอทา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ัดทำสกู๊ปแนวทางการส่งเสริมความเสมอภาคระหว่างหญิงชา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ิทธิมนุษยชน          ของสตรี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นวทางการแก้ไขปัญหาและพัฒนาศักยภาพสตรีที่สอดคล้องกับสภาพสังคมไทยปัจจุบัน เนื่องในวันสตรีสากล ๘ มีนาคม ๒๕๖๐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ิดตามความคืบหน้าการบูรณาการกับหน่วยงานที่เกี่ยวข้อง ดำเนินการ                   ตามแผนปฏิบัติการขับเคลื่อนการจัดระเบียบคนไร้ที่พึ่งและคนขอทาน เริ่มตั้งแต่วันที่                   ๑ มีนาคม ๒๕๖๐ เป็นต้นมา โดยเจ้าหน้าที่ตำรวจ และเจ้าหน้าที่เทศกิจ มีภารกิจในการเชิญตัวคนไร้ที่พึ่งและคนขอทาน เข้าสู่กระบวนการคัดกรองโดยทีมสหวิชาชีพ และส่งต่อไปยังหน่วยงานที่เกี่ยวข้อง เพื่อให้ได้รับการคุ้มครอง ช่วยเหลือ ฟื้นฟู พัฒนาศักยภาพ ให้อยู่ในสังคมได้              อย่างมีศักดิ์ศรีความเป็นมนุษย์เท่าเทียมกั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เกษตรและสหกรณ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ขับเคลื่อนเทคโนโลยีเกษตรและชีวภาพ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 สำนักงานพัฒนาการวิจัยเกษต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ว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การสนับสนุนทุนวิจัยด้านการเกษตรแก่นักวิจัยด้าน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วัตกรร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สามารถนำไปพัฒนาต่อยอดใน ๕ กลุ่มเทคโนโลยีและอุตสาหกรรมเป้าหมาย โดยหนึ่งในนั้น คือ เทคโนโลยีเกษตรและชีวภาพ และเตรียมเผยแพร่ข้อมูลสารสนเทศด้านการวิจัยการเกษตรให้ภาคเอกชนหันมาใช้เทคโนโลยีจากงานนวัตกรรม         ของนักวิจัยไทยให้มากยิ่งขึ้น ในงา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ขับเคลื่อนงานวิจัยการเกษตร สู่ ไทยแลนด์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ขึ้นในวันที่ ๘ มีนาคม ๒๕๖๐ที่โรงแรมเซ็นทารา แกรนด์ กรุงเทพฯ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คมนาค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การความปลอดภัยรถโดยสารสาธารณ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/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ชาสัมพันธ์รถตู้โดยสารสาธารณะร่วมให้บริการกับบริษัท ขนส่ง จำกัด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ถตู้ร่วมบริการ บขส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ส้นทางกรุงเทพฯ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ต่างจังหวัด ต้องติดตั้งเครื่องบันทึกข้อมูลการเดินทางของรถ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GPS Tracking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ครบถ้วนทุกคันภายในภายใน ๓๑ มีนาคม ๒๕๖๐ ตามประกาศกรมการขนส่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เพิ่มประสิทธิภาพในภาคขนส่งสำหรับคนพิการและผู้สูงอาย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างบก ส่วนรถตู้ที่ครบรอบต่ออายุทะเบียนในงวดเดือนมกราค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นาคม ๒๕๖๐ ดำเนินการ      ให้แล้วเสร็จก่อนการตรวจสภาพรถต่ออายุทะเบียนตามกำหนดเดิม ทั้งนี้เพื่อความปลอดภัย          ของรถโดยสารสาธารณะ และเพื่อให้มาตรการตรวจสอบและกำกับดูแลผู้ขับรถในส่วนที่เกี่ยวกับการใช้ความเร็วของรถ การมีใบอนุญาตขับรถ และชั่วโมงการทำงานเป็นไปอย่างมีประสิทธิภาพ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แนวทางดำเนินการ ซึ่งคณะรัฐมนตรีเห็นชอบเมื่อวันที่ ๒๘ กุมภาพันธ์ ๒๕๖๐ ด้านการปรับปรุงโครงสร้างทางภายภาพสิ่งอำนวยความสะดวกและยานพาหนะการฝึกอบรมบุคลากรเกี่ยวกับการจัดสิ่งอำนวยความสะดวกและการให้บริการ และการนำเทคโนโลยีและนวัตกรรมมาใช้ ขณะนี้มีต้นแบบการปรับปรุงและพัฒนาสิ่งอำนวยความสะดวกในสถานที่ให้บริการภาคขนส่ง ๕ แห่ง  ได้แก่  ป้ายหยุดรถโดยสารประจำทางบริเวณอนุสาวรีย์ชัยสมรภูมิสถานีขนส่งผู้โดยสารกรุงเทพ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ถนนบรมราชชนนี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่าเรือพระนั่งเกล้า สถานีรถไฟความเร็วสูงนครปฐม และท่าอากาศยานดอนเมือง นอกจากนี้ยังจัดทำคู่มือการให้ความช่วยเหลือคนพิการ     แต่ละประเภทและผู้สูงอายุ เผยแพร่ให้แก่หน่วยงานในสังกัด และ หน่วยงานกระทรวงการพัฒนาสังคมและความมั่นคงของมนุษย์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พื้นที่ต้นแบบตามแนวพระราชดำริ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การลงนา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MOU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่วมกับกระทรวงมหาดไทย กระทรวงเกษตรและสหกรณ์ และสำนักนายกรัฐมนตรี  เพื่อประยุกต์ใช้แนวทางพระราชดำริ ในการขับเคลื่อนการพัฒนาเชิงพื้นที่ กับสถาบันส่งเสริมและพัฒนากิจกรรมปิดทองหลังพระสืบสานแนวพระราชดำริ ในภาคการเกษตรและชนบท ให้ชุมชนมีความเป็นอยู่ที่ดีขึ้น พึ่งพาตนเองได้และมีความยั่งยืน ที่ผ่านมาระยะเวลา ๗ ปีได้พัฒน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ะบบน้ำตามแนวพระราชดำริ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”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ในพื้นที่ต้นแบบ ๕ จังหวัดคือ             น่าน อุดรธานี กาฬสินธุ์ อุทัยธานี และเพชรบุรี จากนี้จะขยายพื้นที่ต้นแบบไปยังจังหวัดขอนแก่น และสามจังหวัดชายแดนใต้ ครอบคลุม ๓๑ หมู่บ้าน ๖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๓๕ ครัวเรือ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ดิจิทัลเพื่อเศรษฐกิจและสังค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สร้างเครือข่ายนักธุรกิ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tartup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่วโล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ัฐมนตรีว่าการกระทรวงฯ จะนำคณะผู้ประกอบการและธุรกิ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Es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องไทย เข้าร่วมการประชุ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Global Entrepreneurship Congress (GEC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ณ นครโจฮันเนสเบิร์ก สาธารณรัฐแอฟริกาใต้ ระหว่างวันที่ ๑๓ – ๑๖ มีนาคม ๒๕๖๐ จัดขึ้นเป็นครั้งแรกในทวีปแอฟริกา ซึ่งเป็นเวทีให้ผู้ประกอบการ นักลงทุน นักวิจัย ผู้กำหนดนโยบาย และธุรกิ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tartups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ชั้นนำจาก           ๑๖๐ ประเทศทั่วโลก ได้แลกเปลี่ยนประสบการณ์และสร้างเครือข่ายความร่วมมือในระดับนานาชาติเป็นโอกาสที่ผู้ประกอบการและธุรกิ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Es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องไทย จะได้แสวงหาช่องทางในการขยายการลงทุ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พลั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ารพลังงานสะอาด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ะทรวงพลังงาน ร่วมกับจุฬาลงกรณ์มหาวิทยาลัย และได้รับการสนับสนุนจากกระทรวงวิทยาศาสตร์และเทคโนโลยี กระทรวงคมนาคม และกระทรวงอุตสาหกรรม จัดงานมหกรรมพลังงานและเทคโนโลยีที่ยั่งยืนแห่งเอเชีย ๒๕๖๐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 SETA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๐๑๗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ภายใต้ธีมง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"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Towards A Low-Carbon Society "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ะหว่างวันที่ ๘ – ๑๐ มีนาคม ๒๕๖๐ ที่ศูนย์นิทรรศการและการประชุมไบเทค บางนา มีการจัดแสดงเทคโนโลยียานยนต์ไฟฟ้าและการเตรียมความพร้อมด้านโครงสร้างพื้นฐาน การพัฒนาเทคโนโลยีแบตเตอรี่ ระบบการชาร์ต และการจัดเก็บไฟฟ้า  ด้วยการนำเสนอนวัตกรรมและเทคโนโลยีที่เกี่ยวกับการจัดการพลังงานสะอาด และเทคโนโลยี ที่สามารถตอบโจทย์ความเป็นเมืองอัจฉริยะมาจัดแสดง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firstLine="60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พาณิชย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ิดเวทีการค้าอุตสาหกรรมเฟอร์นิเจอร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วามร่วมมือโครงการ 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ธงฟ้าประชารั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”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ะทรวงพาณิชย์ ร่วมกับ กลุ่มอุตสาหกรรมเฟอร์นิเจอร์ สภาอุตสาหกรรมแห่งประเทศไทย และสมาคมอุตสาหกรรมเครื่องเรือนไทย เปิดเวทีการค้ากับผู้ซื้อจากทั่วโลก             เพื่อกระตุ้นการส่งออกเฟอร์นิเจอร์ไทย ในง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hailand International Furniture Fair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๐๑๗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IFF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๐๑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ขึ้น ระหว่างวันที่ ๘ – ๑๒  มีนาคม ๒๕๖๐ ที่อิมแพ็ค เมืองทองธานี โดยสินค้าเด่นที่นำมาจัดแสดง มีความหลากหลายในเรื่องของงานออกแบบ วัสดุที่ใช้ในการผลิต แนวโน้ม        สีแห่งปี รวมถึงเฟอร์นิเจอร์ที่มีการใช้งานที่หลากหลาย สามารถปรับเปลี่ยนรูปแบบการใช้งานได้ตามความต้องการ และเฟอร์นิเจอร์ขนาดเล็กที่ได้รับความนิยม เพราะขนส่งและติดตั้งง่าย            เพื่อรองรับขนาดพื้นที่อาศัยที่มีขนาดเล็กลง และการใช้งานอเนกประสงค์มากขึ้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โครงการฯ ซึ่งได้รับความร่วมมือจากผู้ผลิตสินค้ารายใหญ่ ๕ ราย ร้านค้าปลีกในความส่งเสริมของกรมพัฒนาธุรกิจการค้า ประมาณ 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 แห่ง และร้านค้าในความส่งเสริมของสำนักงานกองทุนหมู่บ้านและชุมชนเมืองแห่งชาติ จำนวน ๕๐๐ แห่ง เพื่อสนับสนุนนโยบายลดค่าครองชีพประชาชนรัฐ และสร้างความเข้มแข็งแก่ร้านค้าปลีกในชุมชน คาดว่าสามารถลดภาระค่าครองชีพของประชาชนทุกพื้นที่ทั่วประเทศประมาณ ๑ ล้านคนเดือนละประมาณ ๑๐๐ ล้านบาท โดยจะเริ่มโครงการในเดือน เมษายน ๒๕๖๐ และจะขยายผลความร่วมือให้มีจำนวนมากขึ้นในระยะต่อไป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มหาดไทย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แก้ไขปัญหาหมอกควั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แก้ไขปัญหาอุทกภัยอย่างยั่งยื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ะทรวงมหาดไทย แจ้งผู้ว่าราชการจังหวัด นายอำเภอ ผู้อำนวยการป้องกันและบรรเทาสาธารณภัยเขต หัวหน้าสำนักงานป้องกันและบรรเทาสาธารณภัยจังหวัด กำนัน ผู้ใหญ่บ้าน และผู้บริหารองค์กรปกครองส่วนท้องถิ่นในภาคเหนือและภาคตะวันออกเฉียงเหนือ       ทุกจังหวัด จัดตั้งกองอำนวยการระดับจังหวัดและระดับอำเภอ ขึ้น เพื่อบริหารจัดการแก้ปัญหาหมอกควันไฟป่าโดยมาตรการและวิธีดำเนินการ ให้พิจารณาตามความเหมาะสมของพื้นที่ รวมทั้งเร่งรณรงค์ต่อต้านการเผาป่า เผาเศษวัสดุทางการเกษตร วัชพืช ให้ประชาชนตระหนักรู้ถึงอันตรายและผลกระทบของการเผาป่าหรือเศษวัสดุทางการเกษตร ดำเนินการแจกจ่ายหน้ากากอนามัย เตรียมรถพ่นน้ำ และออกคำแนะนำให้ประชาชนรู้จักวิธีดูแลสุขภาพในสถานการณ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มอกควั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ร้างความตระหนักรู้ความสำคัญของการฟื้นฟูและอนุรักษ์ทรัพยากรธรรมชาติและสิ่งแวดล้อม เพื่อบรรเทาปัญหาอุทกภัยและภัยแล้ง ขณะนี้มีการดำเนินการเป่าล้างบ่อบาดาล          บ่อน้ำตื้น การแก้ไขปัญหาน้ำเน่าเสีย และการจัดการขยะมูลฝอย รวมถึงการดูแลระบบนิเวศและ ทั้งบนบก ในน้ำ และทางทะเล ปรับปรุง จัดทำผังน้ำแสดงทิศทางการไหลของน้ำ และแก้ไขสิ่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ีดขวางทางน้ำ เพื่อกักเก็บน้ำไว้ใช้ในช่วงฤดูแล้ง และวางระบบการระบายน้ำแก้ไขปัญหาอุทกภัยในช่วงฤดูฝน เพื่อให้บรรลุเป้าหมายในการแก้ไขปัญหาด้านน้ำทั้งระบบ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pacing w:val="-10"/>
                <w:sz w:val="30"/>
                <w:szCs w:val="30"/>
              </w:rPr>
            </w:pPr>
            <w:r>
              <w:rPr>
                <w:rStyle w:val="StrongEmphasis"/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๑๓</w:t>
            </w:r>
            <w:r>
              <w:rPr>
                <w:rStyle w:val="StrongEmphasis"/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pacing w:val="-10"/>
                <w:sz w:val="30"/>
                <w:szCs w:val="30"/>
              </w:rPr>
              <w:t xml:space="preserve"> </w:t>
            </w:r>
            <w:r>
              <w:rPr>
                <w:rStyle w:val="StrongEmphasis"/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ระทรวงยุติธ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แก้ไขปัญหายาเสพติดในระดับหมู่บ้านชุมชนทั่วประเทศ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ำเสนอความคืบหน้าการดำเนินการตามแผนประชารัฐร่วมใจ สร้างหมู่บ้านชุมชนมั่นคง ปลอดภัยยาเสพติด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๕๙ – ๒๕๖๐ โดยกำหนดเป้าหมายในระดับหมู่บ้านชุมช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่วประเทศ จำนวน ๘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๙๐๕ แห่ง ภายในปี ๒๕๖๐ โดยใช้ ๓ มาตรการหลัก ได้แก่ มาตรการปราบปราม มาตรการบำบัดฟื้นฟูผู้เสพ และมาตรการป้องกัน ตามสภาพปัญหาของแต่ละพื้นที่ เน้นการจัดทำแผนระดับจังหวัด และระดับอำเภอ ๘๗๘ อำเภอ แก้ไขปัญหาให้ถึงเป้าหมาย ได้แก่ หมู่บ้า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ชุมชน สถานศึกษาทุกแห่ง สถานประกอบการ ศูนย์หรือกลไกของเยาวชนในพื้นที่ และเครือข่ายภาคประชาช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แร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การณ์แรงงานประม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การดำเนินการรวบรวมข้อมูลการใช้แรงงานจากศูนย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port in port out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ั้ง ๒๒ ศูนย์ รวมถึงติดตามข้อมูลตัวเลขแรงงานประมงที่มาทำ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eaman book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ากกรมเจ้าท่า และ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seabook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ากกรมประมงอย่างต่อเนื่อง เพื่อประเมินสถานการณ์การขาดแคลนแรงงาน โดยที่รัฐบาลยังคงเปิดโอกาสให้แจ้งความประสงค์ขอนำเข้าแรงงานตามระบ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MOU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าทำงานในภาคประมงที่ขาดอยู่ได้ เจ้าของเรือประมงที่ขาดแคลนแรงงานขอคำแนะนำได้ที่สำนักงานจัดหางานจังหวัดทุกจังหวัด ระหว่างนี้ยังได้เปิดให้ผู้ประกอบการนำแรงงานต่างด้าวในกิจการประมงและแปรรูปสัตว์น้ำที่ได้รับการผ่อนผัน มารายงานตัว เพื่อออกใบอนุญาตทำงานให้อยู่ต่อไปอีก ๒ ปี            โดยกำหนดสิ้นสุดการรายงานตัวภายในวันที่ ๓๑ มีนาคม ๒๕๖๐ ซึ่งจะเป็นครั้งสุดท้าย ต่อไปจะนำเข้าแบ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MOU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ท่านั้น ทั้งนี้ขอความร่วมมือผู้ประกอบการให้ปฏิบัติตามกฎหมาย และคำนึงถึงแรงจูงใจในการทำงานของลูกจ้างประมง  โดยเฉพาะการคุ้มครองแรงงานและสภาพการจ้างให้เป็นไปตามมาตรฐานสากล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วัฒนธ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ครงการสร้างอาคารพิพิธภัณฑ์กลางแจ้งธรณีพิบัติภัย สึนาม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ำเสนอความคืบหน้า โครงการก่อสร้างฯ ที่บ้านน้ำเค็ม ตำบลบางม่วง อำเภอตะกั่วป่า จังหวัดพังงา เพื่อเป็นแหล่งเรียนรู้เกี่ยวกับปรากฏการณ์ธรณีภัยพิบัติ ศิลปวัฒนธรรมชุมชนท้องถิ่น และแหล่งท่องเที่ยวแห่งใหม่ในพื้นที่ภาคใต้ โดยใช้งบประมาณดำเนินการ ๖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๘             ล้านบาท ในปี ๒๕๖๐ เป็นงบผูกพัน ๒ ปี เมื่อก่อสร้างเสร็จจะมอบให้จังหวัดพังงา และ อบ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บางม่วง รับผิดชอบดูแลเป็นแหล่งเรียนรู้ จัดกิจกรรมและเป็นแหล่งท่องเที่ยวสร้างรายได้สู่ชุมชน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๖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วิทยาศาสตร์และเทคโนโลย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่งเสริมนวัตกรรมสู่ผลิตภัณฑ์          เชิงธุรกิ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 ศูนย์ความเป็นเลิศด้านชีววิทยาศาสตร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TCELS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ลงนามบันทึกความเข้าใจร่วมกับ ๕ หน่วยงานเมื่อวันที่ ๖ มีนาคม ๒๕๖๐ ผลักดันโครงการ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/>
              <w:t>“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Promoting Innovation with investment : Promoting I with I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พื่อส่งเสริมและสนับสนุนงานวิจัยและเทคโนโลยีชีวภาพ รวมทั้งบุคคลากรที่เกี่ยวข้องในอุตสาหกรรมด้านชีววิทยาศาสตร์ ไปสู่การผลิตผลิตภัณฑ์หรือบริการ ที่พร้อมออกสู่ตลาดธุรกิจ ก่อให้เกิดการตกลงทำสัญญาใช้สิทธ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Licensing agreement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หรือการจัดตั้งบริษัท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tart up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ึ้นจากผลงานวิจัยและ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Innovation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กิดการพัฒนากลุ่มผู้ประกอบการดั้งเดิ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Tradition SMEs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ไปสู่การเป็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art Enterprises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บริษัท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Startups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ากนี้จะจัดกิจกรรมให้นักวิจัยเจ้าของผลงานต้นแบบได้มีโอกาสพบกับ       นักลงทุน และกลุ่มธุรกิจภาคเอกชน จำนวน ๔ ครั้ง โดยครั้งที่ ๑ กำหนดจัดขึ้น                          ในวันที่ ๑ เมษายน ๒๕๖๐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ศึกษาธิ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ผลิตกำลังคนอาชีว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โครงกา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ฝึกอบรมหลักสูตรวิชาชีพระยะสั้นฐานสมรรถนะ ภาคฤดูร้อ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"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รั้งที่ ๑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Education to Employment : Vocational Boot Camp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น้นจัดการฝึกอบรมหลักสูตรวิชาชีพระยะสั้น ให้แก่ผู้เรียนระดับประกาศนียบัตรวิชาชีพ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ว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ระดับประกาศนียบัตรวิชาชีพชั้นสู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วส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ชั้นปีสุดท้าย รวมทั้งประชาชนทั่วไปที่สนใจ โดยไม่เสียค่าใช้จ่าย มีภาคเอกชนเป็นผู้นำและมีส่วนร่วม ตั้งแต่การพัฒนาหลักสูตรและการฝึกอบรม           การนำวิทยากรมาช่วยสอนและชี้แนะ โดยมีสถานประกอบการชั้นนำเข้าร่วมกว่า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๐๐ แห่ง  มีสถานศึกษาจากภาครัฐและเอกชนเข้าร่วม ๔๔๔ แห่ง ครอบคลุมทุกจังหวัดทั่วประเทศ                 มีผู้สมัครเข้ารับการฝึกอบรมกว่า ๘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๐๐ คน จากนี้มีเป้าหมายจะขยายผลในประเภทวิชา          ต่าง ๆ หรือจัดโครงการให้มีความถี่มากขึ้น ไม่เฉพาะช่วงภาคฤดูร้อน  รวมทั้งขยายผล                 ไปสู่การศึกษานอกระบบและการศึกษาตามอัธยาศั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ศ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0"/>
                <w:sz w:val="30"/>
                <w:szCs w:val="30"/>
              </w:rPr>
              <w:t>๑๘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0"/>
                <w:sz w:val="30"/>
                <w:szCs w:val="30"/>
              </w:rPr>
              <w:t>กระทรวงสาธารณสุ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ดสิทธิบัตรยาและการขึ้น    ทะเบียนย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สร้างความเข้าใจความแตกต่าง ระหว่างการจดสิทธิบัตรยาและการขึ้นทะเบียนยา จากกรณีที่กลุ่มเอฟทีเอวอตซ์แสดงความห่วงใยเรื่องการเร่งจดสิทธิบัตรยา เนื่องจากเกรงว่าการให้สิทธิบัตรเร็วเกินไป จะทำให้ผู้ผลิตยารายอื่นไม่สามารถผลิตได้ และส่งผลให้ราคายาแพงขึ้นว่า การจดสิทธิบัตรยาอยู่ในอำนาจหน้าที่ของกรมทรัพย์สินทางปัญญา กระทรวงพาณิชย์ ส่วนการขึ้นทะเบียนตำรับยาอยู่ในการกำกับดูแลของสำนักงานคณะกรรมการอาหารและย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ย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ะทรวงสาธารณสุข แยกออกจากกันอย่างชัดเจน มีกฎหมายควบคุมคนละฉบับ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ณีที่ผู้ประกอบการด้านยายื่นขอจดสิทธิบัตรยาแล้ว ต้องมาขึ้นทะเบียนตำรับยากับ อย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ีกขั้นตอนหนึ่ง ทั้งนี้กระทรวงสาธารณสุขมีกลไกที่เข้มแข็งในการต่อรองราคา ตั้งแต่มีโครงการหลักประกันสุขภาพแห่งชาติ มีการตั้งคณะกรรมการต่อรองราคายา โดยสามารถต่อรองไม่ให้ราคาแพงจนเกินไปและอยู่ในระดับที่กระทรวงสาธารณสุขสนับสนุนงบประมาณได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อุตสาหก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าตรการขับเคลื่อน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E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มส่งเสริมอุตสาหกรรม ร่วมกับสำนักงานส่งเสริมวิสาหกิจขนาดกลางและขนาดย่อ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สว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ธนาคารพัฒนาวิสาหกิจขนาดกลางและขนาดย่อมแห่งประเทศไทย                       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SME Development Bank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ัดงา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‘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E Revolution: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ส้นทางสายโอกาสเอสเอ็มอี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ในวันที่ ๑๐ – ๑๒ มีนาคม ๒๕๖๐ ที่ศูนย์การประชุมแห่งชาติสิริกิติ์ เป็นงานแสดงมาตรการขับเคลื่อน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E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้งระบบ พร้อมทั้งผลงานและผลิตภัณฑ์อันเกิดจากการดำเนินงานตามแนวทางพัฒนาแบบอุตสาหกรรม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 ผลงานแหล่งท่องเที่ยวเชิงวัฒนธรรมจาก ๙ โครงการหมู่บ้านอุตสาหกรรมสร้างสรรค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Creative Industry Village – CIV)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วัตกรรมและความคิดต้นแบบที่สร้างแรงบันดาลใจและต่อยอดธุรกิ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Es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ั้งที่มีธุรกิจอยู่แล้วและผู้ที่สนใจประกอบกิจการ          ในอนาคต รวมถึงนักเรียนนักศึกษาและบุคคลทั่วไป ด้วยการรับคำปรึกษาแบบครบวงจร นอกจากนี้จะมีการเปิดตัวกองทุนพัฒน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E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ามแนวประชารัฐ จำนวน ๒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๐๐ ล้านบาท ช่วยเหลือผู้ประกอบการอุตสาหกรรมกลุ่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E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ปี ๒๕๖๐  ไม่น้อยกว่า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๐๐ ราย เป็นเวทีที่จะช่วยผลักดันและเพิ่มขีดความสามารถในการแข่งขันให้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SMEs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โอท็อปไทย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0"/>
                <w:sz w:val="30"/>
                <w:szCs w:val="30"/>
              </w:rPr>
              <w:t>สำนักนายกรัฐมนตรี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pacing w:val="-1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6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pacing w:val="-16"/>
                <w:sz w:val="30"/>
                <w:sz w:val="30"/>
                <w:szCs w:val="30"/>
              </w:rPr>
              <w:t>การขับเคลื่อน ป</w:t>
            </w:r>
            <w:r>
              <w:rPr>
                <w:rFonts w:cs="TH SarabunIT๙" w:ascii="TH SarabunIT๙" w:hAnsi="TH SarabunIT๙"/>
                <w:spacing w:val="-16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pacing w:val="-16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spacing w:val="-16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6"/>
                <w:sz w:val="30"/>
                <w:sz w:val="30"/>
                <w:szCs w:val="30"/>
              </w:rPr>
              <w:t>และแก้ไขปัญหาการทุจริตคอร์รัปชั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เรื่องที่นายกรัฐมนตรีย้ำว่าทุกความคิดเห็นมีความสำคัญต่อการปฏิรูปของรัฐบาล จึงจัดตั้งกลไกเพื่อรับฟังข้อเสนอต่าง ๆ และพิจารณาบรรจุเป็นแนวทางเพื่อการปฏิรูป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ครอบคลุมทุกประเด็น  ทั้งนี้การขับเคลื่อน คณะกรรมการบริหารราชการแผ่นดินตามกรอบการปฏิรูปประเทศ ยุทธศาสตร์ชาติ และการสร้างความสามัคคีปรองดอ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ให้สอดรั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ับรัฐธรรมนูญฉบับใหม่ที่จะประกาศใช้ในเร็ววันนี้ โดยที่รัฐธรรมนูญฉบับใหม่ได้กำหน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ให้รัฐบาลใหม่ต้องทำตามกรอบปฏิรูปและยุทธศาสตร์ชาติ และข้าราชการเป็นฟันเฟืองสำคัญ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นการขับเคลื่อนการปฏิรูปประเทศ </w:t>
            </w:r>
          </w:p>
        </w:tc>
      </w:tr>
    </w:tbl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C00000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ฝ่ายเลขาจะส่งเพิ่มเติมมติคณะรัฐมนตรีวันที่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๗ มีนาคม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 ๒๕๖๐ และแนวทางการประชาสัมพันธ์ผ่านทางอินทราเน็ต ในวันพุธที่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๘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 มีนาคม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 ๒๕๖๐ หลังการประชุม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IO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ุณาส่งรายงานสรุปผลการเผยแพร่ประเด็นข่าวตามนโยบายเป็นรายกระทรวงประจำวันที่  ๗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๑๓ มีนาคม ๒๕๖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าให้ </w:t>
      </w:r>
      <w:r>
        <w:rPr>
          <w:rFonts w:cs="TH SarabunPSK" w:ascii="TH SarabunPSK" w:hAnsi="TH SarabunPSK"/>
          <w:sz w:val="30"/>
          <w:szCs w:val="30"/>
        </w:rPr>
        <w:t>IOC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กลาง ทาง </w:t>
      </w:r>
      <w:r>
        <w:rPr>
          <w:rFonts w:cs="TH SarabunPSK" w:ascii="TH SarabunPSK" w:hAnsi="TH SarabunPSK"/>
          <w:sz w:val="30"/>
          <w:szCs w:val="30"/>
        </w:rPr>
        <w:t>E-Mail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iocprd</w:t>
      </w:r>
      <w:r>
        <w:rPr>
          <w:rFonts w:ascii="TH SarabunPSK" w:hAnsi="TH SarabunPSK" w:cs="TH SarabunPSK"/>
          <w:sz w:val="30"/>
          <w:sz w:val="30"/>
          <w:szCs w:val="30"/>
        </w:rPr>
        <w:t>๒๕๕๗</w:t>
      </w:r>
      <w:r>
        <w:rPr>
          <w:rFonts w:cs="TH SarabunPSK" w:ascii="TH SarabunPSK" w:hAnsi="TH SarabunPSK"/>
          <w:sz w:val="30"/>
          <w:szCs w:val="30"/>
        </w:rPr>
        <w:t xml:space="preserve">@gmail.com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0"/>
          <w:szCs w:val="30"/>
        </w:rPr>
        <w:t xml:space="preserve">Social Media </w:t>
      </w:r>
      <w:r>
        <w:rPr>
          <w:rFonts w:ascii="TH SarabunPSK" w:hAnsi="TH SarabunPSK" w:cs="TH SarabunPSK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วันอาทิตย์ที่ ๑๒ มีนาคม ๒๕๖๐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ระเด็นนอกเหนือจากที่กำหนดไว้ ให้หน่วยงานส่วนภูมิภาคพิจารณาเสริมประเด็นในพื้นที่ที่สำคัญตามความเหมาะส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– ๘ และ สปชส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ุกจังหวัด ส่งกำหนดการจัดกิจกรรมสำคัญภายใน จังหวัดไปยัง ศสช</w:t>
      </w:r>
      <w:r>
        <w:rPr>
          <w:rFonts w:cs="TH SarabunPSK" w:ascii="TH SarabunPSK" w:hAnsi="TH SarabunPSK"/>
          <w:sz w:val="30"/>
          <w:szCs w:val="30"/>
        </w:rPr>
        <w:t xml:space="preserve">.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hyperlink r:id="rId3">
        <w:r>
          <w:rPr>
            <w:rStyle w:val="InternetLink"/>
            <w:rFonts w:cs="TH SarabunPSK" w:ascii="TH SarabunPSK" w:hAnsi="TH SarabunPSK"/>
            <w:sz w:val="30"/>
            <w:szCs w:val="30"/>
          </w:rPr>
          <w:t>webmaster@prd.go.th</w:t>
        </w:r>
      </w:hyperlink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อาทิตย์ที่ </w:t>
      </w:r>
      <w:r>
        <w:rPr>
          <w:rFonts w:ascii="TH SarabunPSK" w:hAnsi="TH SarabunPSK" w:cs="TH SarabunPSK"/>
          <w:sz w:val="30"/>
          <w:sz w:val="30"/>
          <w:szCs w:val="30"/>
        </w:rPr>
        <w:t>๑๒ มีนาคม ๒๕๖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พื่อที่ ศสช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บรวมและรายงานต่อที่ประชุม </w:t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สรุปประมาณ ๔ – ๕ บรรทัด เพื่อจัดทำ </w:t>
      </w:r>
      <w:r>
        <w:rPr>
          <w:rFonts w:cs="TH SarabunPSK" w:ascii="TH SarabunPSK" w:hAnsi="TH SarabunPSK"/>
          <w:sz w:val="30"/>
          <w:szCs w:val="30"/>
        </w:rPr>
        <w:t xml:space="preserve">IOC Bulletin </w:t>
      </w:r>
      <w:r>
        <w:rPr>
          <w:rFonts w:ascii="TH SarabunPSK" w:hAnsi="TH SarabunPSK" w:cs="TH SarabunPSK"/>
          <w:sz w:val="30"/>
          <w:sz w:val="30"/>
          <w:szCs w:val="30"/>
        </w:rPr>
        <w:t>เสนอต่อที่ประชุมพร้อมกับการรายงานสรุปผลการเผยแพร่ตามประเด็นข่าว</w:t>
      </w:r>
    </w:p>
    <w:p>
      <w:pPr>
        <w:pStyle w:val="Normal"/>
        <w:tabs>
          <w:tab w:val="clear" w:pos="720"/>
          <w:tab w:val="left" w:pos="792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880" w:right="1416" w:gutter="0" w:header="0" w:top="709" w:footer="0" w:bottom="567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IT๙" w:hAnsi="TH SarabunIT๙" w:eastAsia="Times New Roman" w:cs="TH SarabunIT๙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bmaster@prd.go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56:00Z</dcterms:created>
  <dc:creator>lek</dc:creator>
  <dc:description/>
  <cp:keywords/>
  <dc:language>en-US</dc:language>
  <cp:lastModifiedBy>USER</cp:lastModifiedBy>
  <cp:lastPrinted>2015-11-24T11:06:00Z</cp:lastPrinted>
  <dcterms:modified xsi:type="dcterms:W3CDTF">2017-03-09T09:22:00Z</dcterms:modified>
  <cp:revision>40</cp:revision>
  <dc:subject/>
  <dc:title>สรุปผลการออกอากาศประเด็นข่าวตามนโยบาย</dc:title>
</cp:coreProperties>
</file>