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– ๒๐ มีนาคม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ำนวยความสะดวกประชาชน และการจัดระเบียบการใช้พื้นที่            ท้องสนามหลว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ศูนย์บัญชาการติดตามสถานการ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ความร่วมมือประชาชนที่เดินทางเข้ามาถวายบังคมพระบรมศพฯ ณ พระที่นั่งดุสิตมหาปราสาท ภายในพระบรมมหาราชวัง แต่งกายให้สุภาพเรียบร้อยและเหมาะสมเพื่อเป็นการเคารพสถานที่และ         เป็นการถวายพระเกียรติยศ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จ้งการย้ายเต๊นท์ในบริเวณจุดพักคอยออกไปอยู่ด้านนอกพื้นบริเวณพระแม่ธรณีบีบมวยผม ช่วงกลางเดือนพฤษภาคม ๒๕๖๐ เพื่อการจัดงานพระราชพิธีจรด             พระนังคัลแรกนาขวั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ิจารณาการจัดงานสำหรับงานเทศกาลสงกรานต์ในช่วงกลางเดือนเมษายน ๒๕๖๐ ให้มีความเหมาะสมกับสถานการณ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บฟังความคิดเห็นเพื่อสร้างความสามัคคีปรองด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คณะอนุกรรมการรับฟังความคิดเห็นเพื่อสร้างความสามัคคีปรองดอง เชิญพรรคการเมือง ร่วมเสนอความคิดเห็นเพื่อสร้างความสามัคคีปรองดอง ในสัปดาห์ที่ ๔ ทั้งนี้โฆษกกระทรวงกลาโหม จะแถลงสรุปภาพรวมของข้อเสนอแนะแนวทางสร้างความสามัคคีปรองดอง ในทุกวันพุธและวันศุกร์ ก่อนรวบรวมส่งไปยังคณะอนุกรรมการ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ูรณาการข้อคิดเห็นข้อเสนอแนะ เพื่อสร้างความสามัคคีปรองดองที่มี พลเอกสุรพงษ์ สุวรรณอัต          ผู้บัญชาการทหารสูงสุ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ายกรัฐมนตรีขอให้ผู้ทรงคุณวุฒิ และ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นออกแบบกลไกลสร้างกระบวนการมีส่วนร่วมของประชาชน โดยมุ่งหวังให้ผู้ที่เข้ามาร่วมออกแบบ เป็นผู้เผยแพร่ข้อมูลไปยังทุกภาคส่วนให้เกิดความเข้าใจได้มากที่สุด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 e-Pay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บริการวางอุปกรณ์รับชำระเงินทางอิเล็กทรอนิกส์ ภายใต้แผนยุทธศาสตร์การพัฒนาโครงสร้างพื้นฐานระบบการชำระเงินแบบอิเล็กทรอนิกส์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ational e-Paymen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ภาคธุรกิจมีช่องทางการรับชำระเงินทางอิเล็กทรอนิกส์ด้วยต้นทุนต่ำ ส่งเสริมการกระจายเครื่องรับบัตรหรือจุดรับชำระเงินฯ ให้เพียงพอต่อความต้องการ มีเป้าหมายติดตั้งอุปกรณ์รับชำระเงิน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D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ร้านค้าและหน่วยงานภาครัฐทั่วประเทศ รวมประมาณ 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ราย  โดยคาดว่าจะแล้วเสร็จภายในไตรมาสที่ ๑ ปี ๒๕๖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ความรู้ความเข้าใจขั้นตอนของระบบฯ และประโยชน์อย่างต่อเนื่อง ด้วยภาษาที่เข้าใจง่าย หรือใช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nfographi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ไม่ซับซ้อ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สภาหอการค้าและอุตสาหกรรมรัฐสุลต่านโอมานมั่นใจสถานการณ์การเมืองไทยมีเสถียรภา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ประธานสภาหอการค้าฯ ที่นำคณะนักธุรกิจมาเยือนประเทศไทย โดยเยี่ยมคารวะ นายสมคิด จาตุศรีพิทักษ์ รองนายกรัฐมนตรี และกล่าวว่าการลงทุนในประเทศไทยช่วงเวลานี้เป็นจังหวะที่ดีมาก เนื่องจากสถานการณ์การเมืองไทยมีเสถียรภาพ และเศรษฐกิจไทยเติบโตตามลำดับ นอกจากนี้ยังมีความได้เปรียบด้านทำเลที่ตั้งทางภูมิศาสตร์ โดยเป็นจุดเชื่อมต่อตะวันออกกลางและแอฟริกา โดยคาดการณ์ว่าในปีนี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D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ไทยจะเติบโตได้ถึงร้อยละ ๔   ทั้งนี้แสดงความประสงค์จะจับคู่ภาคธุรกิจระหว่างไทยและโอมาน ในสาขาที่ทั้งสองฝ่าย              มีศักยภาพ เช่น ปิโตรเคมี เกษตร และอา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ีฬาเพื่อส่งเสริมการท่องเที่ย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ท่องเที่ยวแห่งประเทศไทยเดินหน้าโครงการ “สปอร์ตทัวริซึ่ม” กีฬาเชิงท่องเที่ยว โดยจะเพิ่มรายการการแข่งขันภายในประเทศมากขึ้น โดยเฉพาะกีฬาที่นักท่องเที่ยวลงแข่งขันได้ เช่น วิ่งมาราธอน เน้นกลุ่มวัยรุ่น วัยกลางคน ซึ่งจัดได้ตลอดทั้งปี เมื่อแข่งขันกีฬ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ร็จก็ท่องเที่ยวต่อ ทั้งนี้มีแผนไปโรดโชว์ที่ประเทศเยอรมนี รัสเซีย และอังกฤษ โดยมีแนวคิด         นำมวยไทยไปแสดงหรือชกจริงในงานท่องเที่ยวระดับโลก รวมทั้งชกกับนักมวยต่างประเทศ          ตามกติกา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ปัญหาคนไร้ที่พึง ขอทาน และเหยื่อค้ามนุษ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รัฐบาลจัดตั้งกองอำนวยการแก้ไขปัญหาคนไร้ที่พึ่งและขอท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จัดชุดปฎิบัติการ ๑๐ ชุด กระจายลงพื้นที่กรุงเทพมหานคร เพื่อดำเนินการตลอดเดือนมีนาคม ๒๕๖๐ โดยในช่วงวันที่ ๑ – ๗  มีนาคม พบขอทานคนไร้ที่พึ่ง ๑๒๐ ราย คนเหล่านี้จะเข้าสู่กระบวนการคัดกรอง รับการบำบัดฟื้นฟูสภาพร่างกายและจิตใจ ให้กลับไปใช้ชีวิตในสังคมได้อย่างปกติ          หากเป็นคนต่างด้าวจะได้รับการส่งกลับประเทศ ทั้งนี้นายกรัฐมนตรีให้กวดขันเป็นพิเศษกับกลุ่มขอทานเด็ก ซึ่งอาจเป็นเหยื่อในกระบวนการค้ามนุษย์ รวมทั้งหาทางแก้ไขที่ต้นตอของปัญหา  เช่น ความรุนแรงในครอบครัว ยาเสพติด สถานะทางเศรษฐกิจ การตั้งครรภ์ไม่พร้อม เป็นต้น และขอให้ช่วยกันเป็นหูเป็นตา หากพบเห็นขอทานหรือคนไร้ที่พึ่ง แจ้งศูนย์ช่วยเหลือสังคม               โทร ๑๓๐๐ ได้ตลอด ๒๔ ชั่วโม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ประสาน สืบสานเกษตรทฤษฎีใหม่ ถวายในหลวง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ข้าใจการดำเนินโครงการ ฯ ในปี ๒๕๖๐ โดยส่งเสริมให้เกษตรกรที่มีความสมัครใจจาก ๘๘๒ อำเภอ รวม ๗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ราย น้อมนำหลักเกษตรทฤษฎีใหม่มาปรับใช้                ให้เหมาะสมกับสภาพพื้นที่ เพื่อลดรายจ่าย เพิ่มรายได้ อันเกิดจากการพัฒนาศักยภาพของตนเอง ครอบครัว และชุมชน โดยกำหนดผู้ร่วมบูรณาการ ๕ ประส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กร ปราชญ์เกษตรกร เจ้าหน้าที่ภาครัฐ ภาคเอกชน และสถาบันการศึกษ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พบปะสร้างการรับรู้แนวทางของโครงการฯ และสร้างกิจกรรมการมีส่วนร่วมระดับ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ขั้นตอน พื้นที่ และ ระยะเวลาดำเนินการ การประเมินผล และการสะท้อนความคิดเห็นของเกษตรกรผู้ร่วมโครงการ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ลดอุบัติเหตุที่เกิดจาก           การคมนาคมขนส่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ดำเนินงานตามโครงการ “ร่วมสร้างมาตรการลดอุบัติเหตุทางถนน ภายใต้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One Transpor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กำหนดให้ปี ๒๕๖๐ เป็นปีแห่งความปลอดภัยคมนาคม          โดยกำหนดเป้าหมายลดอัตราการเสียชีวิตจากอุบัติเหตุทางถนน ต่ำกว่า ๑๐ คนต่อประชากร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ในปี ๒๕๖๓ ตามแผนปฏิบัติการทศวรรษแห่งความปลอดภัยทางถนน             ๒๕๕๔ –๒๕๖๓  โดยกำหนดแผนเพื่ออำนวยความสะดวกและความปลอดภัยรองรับการเดินทางของประชาชนในทุกเทศกาล เช่น การให้บริการขนส่งต้องเพียงพอไม่มีประชาชนตกค้าง มาตรการรถพร้อมคนพร้อมก่อนออกเดินทาง สิ่งอำนวยความสะดวกบริเวณสถานีมีความพร้อม ปลอดภัย สถานีขนส่ง ชานชาลาและพื้นที่จอดรถสำรองเพียงพอ เป็นต้น รวมถึงการดำเนินมาตรการบังคับใช้กฎหมายอย่างเข้มงวด และลงโทษขั้นสูงสุดทุกกรณีความผิดที่เกี่ยวข้อง             กับความปลอดภัย โดยเฉพาะเทศกาลสงกรานต์ปีนี้  สถิติการเกิดอุบัติเหตุทางถนนของรถ           ทุกประเภท ความรุนแรงของอุบัติเหตุ จำนวนผู้บาดเจ็บ ผู้เสียชีวิต และการสูญเสียทรัพย์สินต้องลดล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ืนความอุดมสมบูรณ์ให้พื้นที่ป่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การดำเนินงานของเจ้าหน้าที่ และการสร้างความเข้าใจกับประชาชนและทุกภาคส่วนถึงประโยชน์ที่จะเกิดขึ้นโดยรวม เพื่อให้มีส่วนร่วมดำเนินการ สอดคล้องกับ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ได้ป่า ประชาชนได้ที่ทำกิน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”ศาสตร์พระราชา” ไม่ให้มีการบุกรุกพื้นที่ป่าเพิ่มขึ้น           เป็นการฟื้นฟูป่าต้นน้ำ และป่าชายเลนให้กลับคืนความอุดมสมบูรณ์ ขณะเดียวกันให้จัดทำโซนนิ่งพื้นที่ป่าเศรษฐกิจ และหากมีการบุกรุกพื้นที่ป่าโดยมิชอบ ให้ดำเนินการตามกฎหมายทันท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รหาบุคลากรขับเคลื่อนการพัฒนาดิจิทั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สรรหาบุคลากรที่มีความสามารถ และความเชี่ยวชาญเฉพาะทางเกี่ยวกับ       การพัฒนาดิจิทัล เพื่อร่วมงานกับหน่วยงานภายใต้กระทรวงดิจิทัลฯ ในตำแหน่งพนักงานราชการเชี่ยวชาญพิเศษ และพนักงานราชการเชี่ยวชาญเฉพาะ สัญญาจ้างงานตั้งแต่ ๓ เดือน ถึงไม่เกิน  ๔ ปี และทำสัญญาต่อเนื่องเมื่อผ่านการประเมิน เบื้องต้นกำหนดไว้ ๑๐๐ คน อัตราเงินเดือน ๓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– ๒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 เน้นสนับสนุนคนรุ่นใหม่ที่มีความเก่งเฉพาะทาง และคนเก่งในการจัดเก็บข้อมูลเพื่อนำมาวิเคราะห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ีเสิร์ชเซ็นเตอ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ามารถกำหนดทิศทางการขับเคลื่อนงานตามแผนพัฒนาดิจิทัลเพื่อเศรษฐกิจและสังคม ได้อย่างชัดเจ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ช่วยเหลือผู้มีรายได้น้อย        ด้านพลังง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มาตรการช่วยเหลือผู้มีรายได้น้อยที่กระทรวงพลังงานเสนอให้กระทรวงการคลังพิจารณา ได้แก่ มาตรการไฟฟ้าฟรีสำหรับผู้ที่ใช้ไฟฟ้าไม่เกิน ๕๐ หน่ว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อเดือนที่ใช้มิเตอร์ขนาด ๕ แอมแปร์ และมาตรการอุดหนุนราคาก๊าซหุงต้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อลพีจ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ูกกว่าราคาตลาด สำหรับครัวเรือนและหาบเร่แผงลอยที่มีรายได้น้อย ซึ่งกระทรวงพลังงานดำเนินการอยู่นำไปประมวลรวมกับนโยบายช่วยคนจนของกระทรวงการคลัง ที่อยู่ระหว่างการจัดระบบใหม่ เพื่อช่วยดูแลคนจนได้อย่างเหมาะส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ารือด้านเศรษฐกิจและการค้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มพูช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้าวสู่ไทยแลนด์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                 โดย “เศรษฐกิจสร้างสรรค์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ารนำคณะผู้แทนไทยจากภาครัฐและภาคเอกชนเข้าร่วมการประชุมคณะกรรมการร่วมทางการ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Joint Trade Committee: JT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มพูชา ครั้งที่ ๖                 ซึ่งกัมพูชาเป็นเจ้าภาพจัดขึ้นระหว่างวันที่ ๑๓ – ๑๔  มีนาคม ๒๕๖๐ ณ กรุงพนมเปญ ราชอาณาจักรกัมพูชา เพื่อนำผลการประชุมฯ รายงานต่อ นายสมคิด จาตุศรีพิทักษ์                     รองนายกรัฐมนตรี ซึ่งจะเดินทางเยือนกัมพูชาอย่างเป็นทางการในวันที่ ๑๕ – ๑๗ มีนาคม ๒๕๖๐ ต่อเนื่องจากการ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JT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ผลักดันให้ผลการประช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JT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ผลสำเร็จเป็นรูปธรรม โดยมีแนวทางสำคัญ อาทิ การส่งเสริมการค้าชายแดน สระแก้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นเตียเมียนเจย  ความร่วมมือด้านเกษตรอินทรีย์ ความตกลงว่าด้วยสินค้าผ่านแดน  การแลกเปลี่ยนสิทธิจราจรข้ามพรมแดน การจับคู่ธุรกิจ เป็น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ศูนย์ส่งเสริมศิลปาชีพระหว่างประเทศ จัดงานเทศกาล นวัตศิลป์นานาชาติ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rnational Innovative Craft Fair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017 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ICF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017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๒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๖ มีนาคม ๒๕๖๐ ที่ศูนย์แสดงสินค้า ไบเทค บางนา เป็นการจัดงานที่ใช้ความคิดสร้างสรรค์ผสมผสานนวัตกรรม เป็นผลงานศิลปหัตถกรรมที่เข้าถึงง่าย ทันสมัย และตอบโจทย์การใช้งาน         ในชีวิตประจำวัน นอกจากนี้มีการจำหน่ายผลิตภัณฑ์ ซึ่งเป็นการส่งต่อภูมิปัญญ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และแก้ปัญหาภัยแล้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 ประสานหน่วยงานที่เกี่ยวข้องเตรียมป้องกันและแก้ไขปัญหาภัยแล้งล่วงหน้า รวมถึงวางแผนให้การช่วยเหลือและบรรเทาความเดือดร้อน            ของผู้ประสบภัยเชิงรุก ภายใต้กลไ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สำรวจและจัดทำบัญชีแหล่งน้ำ ตรวจสอบภาชนะกักเก็บน้ำให้ใช้การได้เพียงพอ จัดทำข้อมูลพื้นที่เสี่ยงภัยแล้งให้เป็นปัจจุบัน เพื่อวางแผนจัดสรรน้ำให้ทั่วถึงและเพียงพอต่อการใช้งาน จัดเตรียมทรัพยากรให้พร้อมช่วยเหลือผู้ประสบภัย ได้อย่างรวดเร็วและทันท่วงที กำหนดกติกาการใช้น้ำร่วมกันอย่างเท่าเทียม และเป็นธรรม             วางแนวทางแก้ไขปัญหาการแย่งน้ำ เน้นการสร้างความเข้าใจเกี่ยวกับสถานการณ์น้ำ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จรจากำหนดข้อตกลง ที่สำคัญคือรณรงค์ให้ประชาชนทุกภาคส่วนมีส่วนร่วมในการใช้น้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ประหยัด รวมถึงงดเว้นการทำนาปรังในช่วหน้าแล้ง นอกจากนี้ ขอให้จังหวัดน้อมนำแนวทาง ตามพระราชดำริในเรื่องการบริหารจัดการน้ำ เพื่อให้ประเทศไทยผ่านพ้นวิกฤตภัยแล้ง             อย่าง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ศูนย์ยุติธรรมชุมชน         ลดความเหลื่อมล้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ลดความเหลื่อมล้ำทางสังคม โดยการทำงานของศูนย์ยุติธรรมชุมชน              ทั่วประเทศ  ตามกรอบภารกิจเครือข่ายยุติธรรม ๕ ด้าน ประกอบด้วย การป้องกันและควบคุมอาชญากรรมในชุมชน โดยการเฝ้าระวังป้องกัน การให้ความรู้ความเข้าใจ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รับเรื่องราวร้องทุกข์ แล้วส่งต่อไปยังหน่วยงานที่เกี่ยวข้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ไกล่เกลี่ยประนอมข้อพิพาท ตามหลักยุติธรรมเชิงสมานฉันท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ยียวยาเสริมพลัง แก่เหยื่ออาชญากรรม ด้วยการให้ความเข้า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ำลังใ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บผู้พ้นโทษหรือผู้ถูกคุมประพฤติกลับสู่ชุมชน ได้เป็นปกติและไม่หวนกลับไปกระทำผิดซ้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พัฒนาคนทุกช่วงวัยสู่ศตวรรษ        ที่ ๒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พัฒนาคนสู่ศตวรรษที่ ๒๑  โดยจำแนกคนออกเป็น ๖ กลุ่ม 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่อนเก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ัธยมปลาย กระทรวงศึกษาธิการและกระทรวงสาธารณสุข              เป็นหน่วยงานหลักในการสร้างประชากรอัจฉริยะ ได้รับการดูแลด้านสุขภาพกายและสุขภาพจิต การศึกษา สังคมวัฒนธรรม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กศึกษาระดับ ป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อุดมศึกษา กระทรวงศึกษาธิการเป็นหน่วยงานหลัก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คนทำงาน กระทรวงแรงงานเป็นเจ้าภาพหลักดูแลการมีงานทำ              มีความปลอดภัยและอาชีวอนามัย ได้รับการพัฒนาศักยภาพ และมีหลักประกันทางสังคมและ          มีสุขภาพที่ดี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สูงอายุ กระทรวงการพัฒนาสังคมและความมั่นคงของมนุษย์และกระทรวงสาธารณสุข เป็นหน่วยงานหลัก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ลุ่มเกษตรกร กระทรวงเกษตรและสหกรณ์เป็นหน่วยงานหลักในการดูแล เพื่อปรับเปลี่ยนจากเกษตรแบบวิถีดั้งเดิมไปเป็นเกษตร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Farm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ักวิจัย กระทรวงวิทยาศาสตร์และเทคโนโลยี เป็นหน่วยงานหลัก เน้นส่งเสริมการเติบโตในเส้นทางสายอาชีพมากยิ่งขึ้นโดยบูรณาการทำงานให้สอดคล้องกับความต้องการแรงงาน             ของประเทศใน ๑๐ อุตสาหกรรมเป้า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irst S - cur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ew S – curv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ให้เห็นความสำคัญของการพัฒนาทรัพยากรมนุษย์ และการมีส่วนร่วมของคนในสังคมในการดำเนินงานตามแผน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ระบบคิวอาร์โค้ด และเออาร์โค้ด นำชมศิลป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มศิลปากร พัฒนาระบบนำชมพิพิธภัณฑสถานแห่งชาติ อุทยานประวัติศาสตร์ และพื้นที่แหล่งโบราณสถานด้วยระบบคิวอาร์โค้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QR Cod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ออาร์โค้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R Cod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ใช้งานผ่านแอปพลิเคชั่นบนสมาร์ทโฟน ไอแพด และแท็บเล็ต เป็นเทคโนโลยีสมัยใหม่ เพื่อจูงใจ  การเข้าชมแหล่งเรียนรู้ต่าง ๆ ของกระทรวงฯ มากขึ้น  เพียงแค่ใช้สมาร์ทโฟน ไอแพดหรือ         แท็บเล็ตสแกนไปที่คิวอาร์โค้ด หรือเออาร์โค้ด ที่ติดตั้งไว้ในพื้นที่ จะได้รับข้อมูลความรู้               ทั้งภาพนิ่ง วิดีทัศน์หรือภาพเสมือนจริงเกี่ยวกับโบราณสถาน ศิลปวัตถุและโบราณวัตถุ             บนหน้าจอทำให้ได้รับความรู้อย่างเต็มที่และเพลิดเพลินในการเข้าชม ขณะนี้ดำเนินการในแหล่งเรียนรู้ต่าง ๆ แล้ว ๒๙ แห่ง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เพื่อให้ไทยเป็นศูนย์กลางด้านนวัตกรรมอาหาร         ในอาเซียน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ที่จะสนับสนุนงานของ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ood Innopoli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ไทยเพื่อให้เป็นศูนย์กลางด้านนวัตกรรมอาหารในอาเซียน เนื่องจากมีงานวิจัยและงานบริการด้านอาหารครบวงจรตั้งแต่ต้นทาง กลางทางและปลายทาง โดยเฉพาะงานวิจัยผลิตภัณฑ์อาหารเสริม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etary supplemen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ิตภัณฑ์อาหาร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unctional Food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ิตภัณฑ์ส่วนผสมอาหารจากธรรมชาติ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atural functional ingredient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น่าจะเป็นโอกาสให้ภาคเอกชนนำไปในเชิงพาณิชย์ รวมถึง มีศูนย์ ความเชี่ยวชาญที่สามารถทำงานวิจัยตอบโจทย์ของประเทศและความต้องการของภาคอุตสาหก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การพัฒนาครูประจำการ รูป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PL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หลักสูตรการพัฒนาครูประจำการ 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LC (Professional Learning Commun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ีกระบวนการพิจารณาหลักสูตรเพื่อพัฒนาครู ซึ่งเป็นการมอบอำนาจการตัดสินใจแก่ครูในการกำหนดประเด็นที่ต้องการพัฒนา ตามความต้องการที่แตกต่างกัน เป็นการพัฒนาจากฐานล่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Bottom up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วนการประเมินวิทยฐานะ จะเน้นไปที่ด้านปริมาณ มุ่งหวังให้ครูสะสมชั่วโมงการสอน และด้านคุณภาพ ให้ครูได้พัฒนาตนเองอย่างสม่ำเสมอ ทั้งนี้จะยกเลิกการเลื่อนวิทยฐานะแบบอิงผลงานวิชาการหรือการประเมินจากกระดาษ และจะเปิดให้มีการ          ขอวิทยฐานะแบบใหม่อย่างเป็นทางการในวันที่ ๕ กรกฎาคม ๒๕๖๐ เพื่อเป็นการน้อมรำลึกถึงพระราชหัตถเลขาของพระบาทสมเด็จพระปรมินทรมหาภูมิพลอดุลยเดช เมื่อวันที่ ๕ กรกฎาคม ๒๕๕๕ ความ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ัญหาปัจจุบันคือ ครูมุ่งเขียนงานวิทยานิพนธ์ เขียนตำราส่งผู้บริหารเพื่อให้ได้ตำแหน่งและเงินเดือนสูงขึ้น แล้วบางทีก็ย้ายไปที่ใหม่ ส่วนครูที่มุ่งการสอนหนังสือกลับไม่ได้อะไรตอบแทน ระบบไม่ยุติธรรม เราต้องเปลี่ยนระเบียบตรงจุดนี้ การสอนหนังสือต้องถือว่าเป็นความดีความชอบ หากคนใดสอนดี ซึ่งส่วนมากคือมีคุณภาพ และปริมาณต้องม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reward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และควบคุมโรคไข้หวัดน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หน่วยงานกระทรวงสาธารณสุขในพื้นที่เสี่ยง ๓๒ จังหวัด เตรียมความพร้อมป้องกันควบคุมโรคไข้หวัดนก หลังพบการระบาดของโรคในประเทศเพื่อน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หลายประเทศทั่วโลก โดยด่านควบคุมโรคติดต่อระหว่างประเทศทุกแห่ง ดำเนินการร่วมกับด่านกักกันสัตว์ กรมปศุสัตว์ ตรวจเข้มเนื้อสัตว์ปีกและผลิตภัณฑ์จากสัตว์ปีกที่จะผ่านมาในประเทศไทย โดยเฉพาะบริเวณพื้นที่ชายแดน แจ้งเตือนผู้เดินทางไปประเทศที่มีการระบาดหลีกเลี่ยงสัมผัสสัตว์ปีกรวมทั้งนกธรรมชาติ หมั่นล้างมือ ด้วยน้ำและสบู่ หากพบสัตว์ปีกป่วยตายผิดปกติให้แจ้งเจ้าหน้าที่ทันที สั่งการให้ด่านควบคุมโรคติดต่อระหว่างประเทศทุกแห่ง ดำเนินการร่วมกับด่านกักกันสัตว์ กรมปศุสัตว์ ตรวจเข้มเนื้อสัตว์ปีกและผลิตภัณฑ์จากสัตว์ปีกที่จะผ่านมาในประเทศไทย โดยเฉพาะบริเวณพื้นที่ชายแด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ธุรกิจเอสเอ็มอีไทย – กัมพูช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ัฐมนตรีว่าการกระทรวงอุตสาหกรรม จะเดินทางร่วมคณะกับนายสมคิด จาตุศรีพิทักษ์ รองนายกรัฐมนตรี ไปยังราชอาณาจักรกัมพูชา พร้อมผู้บริหารระดับสูงของกระทรวงอุตสาหกรรมและภาคเอกชน ระหว่างวันที่ ๑๔ – ๑๖ มีนาคม ๒๕๖๐ เพื่อผลักดันความร่วมมือในการส่งเสริมธุรกิจเอสเอ็มอีของทั้งสองประเทศอย่างเป็นรูปธรรม และยกระดับความร่วมมือด้านการค้าการลงทุนระหว่างกันให้เพิ่มขึ้น ทั้งนี้มีกำหนดการลงนามบันทึกความเข้าใจ                  ความร่วมมือในการส่งเสริมธุรกิจเอสเอ็มอี ในวันที่ ๑๕ มีนาคม ๒๕๖๐ โดยเน้นกลุ่ม               อุตสหากรรมอาหารและเกษตรแปรรู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ัฐมนตรีย้ำว่าไทยให้ความสำคัญกับเป้าหมายการพัฒนาที่ยั่งยื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การหารือระหว่างนายกรัฐมนตรีกับผู้บริหารสูงสุดโครงการพัฒนาแห่งสหประชา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UNDP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นายกรัฐมนตรีชี้แจงว่าได้จัดทำยุทธศาสตร์ชาติ ๒๐ ปี และแผนพัฒนาเศรษฐกิจและสังคมแห่งชาติ ฉบับที่ ๑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ปี ๒๕๖๐ – ๒๕๖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ให้ความสำคัญกับการบรรลุเป้าหมายการพัฒนาที่ยั่งยื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DG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นโดยไม่ทอดทิ้งประเท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ดไว้เบื้องหลัง ซึ่งมีความสอดคล้องกับหลักปรัชญาของเศรษฐกิจพอเพียง โดยเป็นแนวทางการพัฒนาที่มีคนเป็นศูนย์กลาง ให้ความสำคัญกับชุมชนเข้มแข็ง และยินดีแบ่งปันประสบการณ์และผลสำเร็จเชิงประจักษ์ให้แก่มิตรประเทศ เพื่อบรรลุเป้าหมายการพัฒนาที่ยั่งยืนร่วมกันส่วนผู้บริหารสูงสุ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ND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สดงความเชื่อมั่นว่า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ของรัฐบาล จะผลักดัน          ให้ไทยหลุดพ้นจากกับดักรายได้ปานกล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๔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ีนา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คม ๒๕๖๐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๑๔ – ๒๐ มีนาคม 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๙  มีน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๙  มีน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             ต่อที่ประชุม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0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3-14T11:58:00Z</dcterms:modified>
  <cp:revision>13</cp:revision>
  <dc:subject/>
  <dc:title>สรุปผลการออกอากาศประเด็นข่าวตามนโยบาย</dc:title>
</cp:coreProperties>
</file>