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วันที่  ๒๑ – ๒๗ มีนาคม ๒๕๖๐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1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ถวายบังคมพระบรมศพ ฯ         และกิจกรรมที่เกี่ยวเนื่อ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อำนวยความสะดวก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กราบพระบรมศ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ฯ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พระที่นั่งดุสิตมหาปราสาท พระบรมหาราชว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ปิดให้เข้าช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ิทรรศการเย็นศิร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ราะพระบริ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กิจกรรมเพื่อแสดงความจงรักภักดี และน้อมรำลึกในพระมหากรุณาธิคุณของพระบาทสมเด็จพระปรมินทรมหาภูมิพลอดุลยเดช ในพื้นที่ทั่ว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คืบหน้าการก่อสร้างพระเมรุมาศและภูมิทัศน์โดยรอบมณฑลพิธ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ั้งศูนย์ส่งเสริมการลงทุนในจังห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ดนภาคใต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วิถีไทยชายแดนใต้ กินดี อยู่ได้ เข้าใจกัน”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ผู้แทนพิเศษ ของรัฐบาล แก้ไขปัญหาจังหวัดชายแดนภาคใต้ เห็นชอบการตั้งศูนย์ส่งเสริมการลงทุนใน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ดนภาคใต้ภายใต้การดูแล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อำนวยการบริหารจังหวัดชายแด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โครงการพัฒนาสามเหลี่ยมมั่นคง มั่งคั่ง ยังยืน ที่จ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หน่วยงานพิจารณ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สิทธิพิเศษ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ผู้ลงทุนใน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รีย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สน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ขับเคลื่อนการแก้ไขปัญหาจังหวัดชายแด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ป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หน้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คณะรัฐมนตรีพิจารณาเพิ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ิ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ี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 ง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มา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๗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บา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ับเคลื่อ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ประสบความสำเร็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ความมั่นคงขอ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งานตลาดคลองผดุงกรุงเกษมสัปดาห์สุดท้ายของเดือนมีนาคม ๒๕๖๐             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เจ้าภาพจ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ึ้นระหว่างวันที่ 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๔ มีนาคม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ชื่องาน “วิถีชายแดนใต้ กินดี อยู่ได้ เข้าใจกัน” เพื่อส่งเสริมเศรษฐกิจชุมชน นำสินค้าที่โดดเด่นในพื้นที่มาวางจำหน่าย โดยเฉพาะสินค้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ชายแดนภาคใต้ ได้แก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ูล สงขลา ปัตตานี นราธิวาส และยะลา ที่มีความหลากหลายในวิถีชีว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ฒนธรรม ศาสนา แต่อยู่ร่วมกันได้แบบพึ่งพาอาศัยกั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อกชนนำรายจ่ายค่าจ้างผู้สูงอายุเข้าทำงาน ไปหักภาษีได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ท่า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ห้ามแอลกอฮอล์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ลลิกรั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ำหรับ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ันภัยรถยนต์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ราชกฤษฎีกา ออกตามความในประมวลรัษฎากรว่าด้วยการยกเว้นรัษฎาก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๓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น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สิทธิประโยชน์ยกเว้นภาษีเงินได้แก่นายจ้างบริษัทหรือห้างหุ้นส่วนนิติบุคคล ซึ่งรับผู้ที่มีอายุหกสิบปีขึ้นไปเข้าทำ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จำนวนร้อยละหนึ่งร้อ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รายจ่ายในการจ้างผู้สูงอายุ โดยนายจ้างสามารถใช้สิทธิ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เกินร้อยละสิบของจำนวนลูกจ้างทั้งหมด สำหรับรอบระยะเวลาบัญช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กร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ต้นไป สอบถามเพิ่มเติมได้ที่สำนักงานสรรพากรพื้นที่ทุกพื้นที่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สารนิเทศสรรพากร 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๑๖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ก้ไขข้อความกรมธรรม์ประกันภัย และเอกสารแนบท้ายของกรมธรรม์ประกันภั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าระสำคัญ กรณีที่ผู้ขับขี่รถเอาประกันภัยภาคสมัครใจ มีปริมาณแอลกอฮอล์ในเลือดเกิน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ิลลิกรัมเปอร์เซ็นต์ ประสบอุบัติเหตุ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ไม่ได้รับความคุ้มครองทั้งชีวิตและทรัพย์สินจากกรมธรรม์ มีผลใช้บังคับตั้งแต่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ิถุน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ต้นไป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เพื่อเป็นส่วนหนึ่งในการสนับสนุนมาตรการส่งเสริมความปลอดภัยทางถนน และเสริมสร้างวินัยจราจรแก่ประชาช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าธิบดีฟิลิปปินส์เยือน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เป็นทาง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ายโรดรีโก โรอา ดูแตร์เต ประธานาธิบดีฟิลิปปินส์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ดินทางเยือน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เป็นทางการในฐานะแขกของรัฐบาล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๒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ส่งเสริมความสัมพันธ์รอบด้านระหว่างไทยกับฟิลิปปินส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นำทั้งสองฝ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ำหนด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ลงนา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ตกลงจ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ฉบ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ด้านวิทยาศาสตร์และเทคโนโลย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ความร่วมมือด้านการท่องเที่ยว 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๐๒๒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ในสาขาเฉพาะระหว่างศูนย์กระบือน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ธานาธิบดีฟิลิปปินส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ังมีกำหนด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บหารือกับกลุ่มนักธุรกิจไทย ผู้แทนสภาอุตสาหกรรมแห่งประเทศไทย สภาหอการค้าแห่งประเทศไทย และสมาคมธนาคารไท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ักดันผู้ประกอบการด้านการท่องเที่ยว เข้าสู่ระบบการประเมินมาตรฐ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ท่องเที่ยวเตรียมเปิดตั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ฐานการท่องเที่ยวไทยขั้นพื้นฐ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นต้นเดือนเมษา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จะผลักดันให้ผู้ประกอบการด้านการท่องเที่ยวทั้งหมด เข้าสู่ระบบการประเมินมาตรฐานอย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่ำเสม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ผ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ได้รับการรับรองมาตรฐ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มีชื่ออยู่ใ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hite Lis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ุรกิจด้านการท่องเที่ยว ซึ่งกรมการท่องเที่ยวจะแจกจ่ายรายชื่อธุรกิจเหล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ั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กับสถานทูตไทยและสำนักงานการท่องเที่ยวแห่งประเทศไทยทั่วโลกเพื่อเป็นการแสดงถึงคุณภาพของอุตสาหกรรมการท่องเที่ยว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 ดังกล่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น้นสินค้าและบร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ถูกกฎหมาย มีราคาที่เป็นธรรมถู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ุขลักษณะ และมีความปลอดภั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รือเยาวชนเอเชียอาคเนย์ ประจำปี ๒๕๖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กิจการเด็กและเยาวชนเปิดรับสมัครเยาวชนไทยช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ญิง อายุระหว่าง ๑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ปี เพื่อคัดเลือกเข้า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เรือเยาวชนเอเชียอาคเนย์ ประจำปี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ประเทศญี่ปุ่น กัมพูช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ทย อินโดนีเซีย และมาเลเซีย เป็นเวลา ๕๔ ว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แลกเปลี่ยนความคิดเห็นด้านสังคม เศรษฐกิจ การเมือง วัฒนธ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ศึกษาแนวทางแก้ไขปัญหาในระดับเยาว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ขนบธรรมเนียมประเพณีวัฒนธรรมอันดีงามของแต่ละ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เสริมสร้างประสบการณ์การทำงานเป็นกลุ่ม เพื่อนำความรู้ไปใช้ประโยชน์แก่ประเทศชาติในอนาค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ิ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บสมัครตั้งแต่วันนี้ – ๕ เมษายน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ข้าร่วมโครงการระหว่าง เดือนตุลา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๓ ธันวาคม ๒๕๖๐ บุคคลทั่วไปสมัครผ่านระบบออนไลน์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dcy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ผู้แทนจังหวัดส่งใบสมัคร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ทุกจังหวั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2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pacing w:val="-24"/>
                <w:sz w:val="32"/>
                <w:sz w:val="32"/>
                <w:szCs w:val="32"/>
              </w:rPr>
              <w:t>เตรียมความพร้อม เพื่อลดความเสี่ยง</w:t>
            </w:r>
            <w:r>
              <w:rPr>
                <w:rFonts w:ascii="TH SarabunIT๙" w:hAnsi="TH SarabunIT๙" w:eastAsia="Times New Roman" w:cs="TH SarabunIT๙"/>
                <w:spacing w:val="-2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pacing w:val="-24"/>
                <w:sz w:val="32"/>
                <w:sz w:val="32"/>
                <w:szCs w:val="32"/>
              </w:rPr>
              <w:t>จากภัยแล้งด้านการเกษต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ำเนินการตามแผนเตรียมความพร้อม เพื่อลดความเสี่ยงจากภัยแล้งด้านการเกษตร 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 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แหล่งน้ำในและนอกเขตชลประท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อ่างเก็บน้ำและโครงการแก้มลิ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ห่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ช่วยเหลือภัยแล้งด้านการเกษ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าตรก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 ได้แก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ส่งเสริมความรู้เพื่อลดความเสี่ยงจากภัยแล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เพิ่มประสิทธิภาพการใช้น้ำเพื่อการเกษต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เ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ิ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ิมาณน้ำต้นทุ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ฟื้นฟูและพัฒนาพื้นที่เกษ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ประสบภั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สร้างการรับรู้และประชาสัม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 แ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จัดทำแผนชุม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บรรเทาผลกระทบจากภัยแล้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ความปลอดภัยการจราจ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ทางหลวงชนบ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รีย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ระเบีย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ราจ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่อนช่วงเทศกาลสงกรานต์ ตั้งแต่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มษา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สั่งการให้แขวงทางหลวงชนบททั่วประเทศตรวจสอบพื้นที่ เพื่อให้ทัศนวิส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ดิน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ความปลอดภัยมากยิ่ง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ติดตั้งป้ายเตือน การตัดแต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่งไม้เพื่อเพิ่มระยะการมองเห็น และตั้งเ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ท์อำนวยความสะดว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่อการเดิน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่วงเทศกาลสงกรานต์ทุกจังหวัดทั่ว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อกจากนี้ยังจัดชุดเคลื่อนที่เร็วในการช่วยเหลือประชา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มีช่องทางการข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ช่วยเหลือที่สายด่วนกรมทางหลว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๑๔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ั่วโม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ควบคุมมลพิษ เปิด แ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ลิเคช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งทุกข์ปัญหามลพิ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กรมควบคุมมลพิษ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แ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ลิเคชันรับแจ้งเหตุ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จ้งเตือนปัญหามลพิษ หากพบเห็นการทิ้งน้ำเสียลงแหล่งน้ำสาธารณะ ปัญหาน้ำเสี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คุณภาพเสื่อมโท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ัตว์น้ำหรือปลาตายจำนวนมาก คราบน้ำมัน หรือแหล่งน้ำเปลี่ยนสี สามารถแจ้งผ่านโทรศัพท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คลื่อ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างแ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ลิเคชั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PWatc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รับแจ้งและแจ้งผู้ที่เกี่ยวข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อกตรวจสอ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ัญหาการลักลอบทิ้งขยะและของเสียอันตราย แจ้งผ่านแ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ลิเคช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W network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ลิเคชันทั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ัว สามารถเข้าไปแจ้งเหตุมลพิษ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ยังสามารถติดตามรายงานคุณภาพอากาศทั่วประเทศได้ทา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ลิเคชั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ir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ha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ท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รัฐแอฟริกาใต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่วมมือ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ั่นคงปลอดภัยทางไซเบ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ร่วมมือซึ่งเกิดจาก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Global Entrepreneurship Congress (GEC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นครโจฮันเนสเบิร์ก สาธารณรัฐแอฟริกาใต้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น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 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สองฝ่ายเห็นพ้องร่วมกันเกี่ยว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คัญ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ลอดภัยทาง ไซเบอ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Cyber Securit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ส่งเสริมธุ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ถึงบุคลากรด้านดิจิทั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ศักยภาพ และการใช้เทคโนโลยีดิจิทัล ในการเชื่อมโยงประเทศไทยกับแอฟริกาใต้ รวมถ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ชื่อมโยงภูมิภาคอาเซียนและแอฟริก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ศักยภาพของไทยในการขย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ข่ายอินเทอร์เน็ตความเร็วสู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สนับสนุนให้ประชาชนในชนบทเข้าถึง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-Health 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้าขายในตลาดโลกได้อย่างมีประสิทธิภาพผ่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-Commer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นิทรรศการโลก “อัสตานา เอ็กซ์โ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๑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พลังงานได้เป็นตัวแทนประเทศไทยในการเข้าร่วม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ternational Recognized Exhibition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stana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stana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กรุงอัสตานา สาธารณรัฐคาซัคสถาน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ิถุนายนถึ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แสดงศักยภาพด้านพลั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ทยให้ทั่วโลกได้รับร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งาน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ขึ้นภายใต้หัวข้อ “พลังงานแห่งอนาค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Future Energy)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ประเทศเข้าร่วมงาน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ระเทศ ถือ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วท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ภาพลักษณ์ประเทศไทยเกี่ยวกับโยบายการส่งเสริมการใช้พลังงานทดแทน การสร้างความมั่นคงด้านพลังงาน และลดการปล่อยก๊าซคาร์บอนไดอ็อกไซด์ นอกจากนั้นยังเป็นประโยชน์ในเรื่องของการวิจัยและพัฒนาด้านพลังงาน โดยเฉพาะเทคโนโลยีพลังงานชีวภาพ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ักดันให้ภาคอีสานเป็นฮับสินค้าเกษตรอินทรี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การส่งเสริมการค้าชายแด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CLM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ก้าวหน้าการพัฒนา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อุดรเมืองท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ุดรธาน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กลางผักและผลไม้ที่ใหญ่ที่สุดในภาคตะวันออกเฉียงเหน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กลางสินค้าเกษตรอินทรี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คาดว่าจะแล้วเสร็จในช่วงกลาง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ัจจุบันมีการผลิตสินค้าเกษตรอินทรีย์ในหลาย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 เช่นที่ 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องไฮ 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มือง และ  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นองวังซ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ูลนิธิปิดทองหลังพระให้การสนับสนุ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ำเลที่ตั้งติดกับถนนสายหลักของจังหวั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อยู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กล้กับโมเดิร์นเทร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ายสินค้าและบริการที่มีการจัดการอย่างเป็นระบ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ให้บริการเครื่องตรวจสอบสารตกค้างในผักผลไม้ มีตาชั่งกลางเพื่อป้องกันไม่ให้ผู้บริโภคถูกเอารัดเอาเปรียบ รวมทั้งคำนึงถึงความปลอดภัยของผู้บริโภ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ถ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ตลาดกลางผักและผลไม้ที่มีศักย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ามารถรองรับสินค้าเกษตรอินทรีย์ และกระจายไปยังตลาดทั้งในและต่างประเทศได้  โดยคาดว่าตลาดผู้บริโภคหลักคือโรงแ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้านอาหารสุขภาพ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เป็นการสร้างการเติบโตทางเศรษฐกิจที่เป็นมิตรกับ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ยบายด้านการค้าชายแดนกับประเทศเพื่อนบ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บริหารทั้งส่วนกลางและส่วนภูมิภาคบูรณาการร่วมกันทั้งภาครัฐและเอกชน เร่งผลักดันมูลค่าการค้าชายแดน            ให้สู่เป้าหม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ล้านบาท 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สนับสนุนการค้าด่านถาวรแล้ว ย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สำคัญของการค้าชายแดนจุดผ่อนปรนและช่องทางธรรมชาติ เพื่อให้ประชาชนในท้องถิ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อาณาเขตติดต่อกับประเทศเพื่อนบ้านมีการทำมาค้าขายระหว่าง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การสร้า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รายได้อีกทางหนึ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เครือข่ายอาสาสมัค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ป้องกันและบรรเทาสาธารณภัย มุ่งพัฒนาศักยภาพอาสาสมัครป้องกันภัยฝ่ายพลเรื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ีขีดความสามารถในการรองรับการจัดการวิกฤตภัยที่มีความรุนแรงและภัยพิบัติเฉพาะด้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้อมปฏิบัติภารกิจครอบคลุมทุกพื้นที่ทั่วประเทศ รวมถึงผลักด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ป็นต้นแบบเครือข่ายอาสาสมัครป้องกันและบรรเทาสาธารณภัยจิตอาส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ประชาชนของประเทศ ตลอดจนส่งเสริมงานอาสาสมัครเชิงบูรณาการให้เป็นระบบ ครอบคลุมทุกภารกิจ และทุกมิติของการจัดการสาธารณภัย เพื่อการช่วยเหลือผู้ประสบ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ทันท่วงท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ระดับมาตรฐานความปลอด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ประเทศไทยเป็นเมืองปลอดภ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afety Thailan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ับเคลื่อนยุติธรรม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โดยกองทุนหมู่บ้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ดำเนินการตามนโยบายสร้างโอกาส ความเสมอภาคและเท่าเทียมทางสังคม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ร่วมมือระหว่างกระทรวงยุติธ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งทุนหมู่บ้านและชุมชนเมืองแห่ง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การสร้างสังคมให้มีความยุติธ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เศรษฐกิจฐานร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การนำศักย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กองทุนหมู่บ้านและชุมชนเมืองแห่งชาติ ผนึกกำลัง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ามรู้และบริการด้านกฎหมาย ขับเคลื่อนยุติธรรมชุมชนให้มีความเข้มแข็งมากยิ่งขึ้น ในระดับหมู่บ้าน ตำบล และอำเภ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่ว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ิดให้บริการตรวจสภาพรถฟร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กาลสงกรานต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พัฒนาฝีมือแร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โครงการ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ป้องกันและลดอุบัติเหตุ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างถนนช่วงเทศกาลสงกรานต์ โดยถือเป็นภารกิจสำคัญตา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วาระปฏิรูปของกระทรวงแรงงานด้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afety Thailand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การดำเนินงานผ่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สงกรานต์ปลอดภัยด้วยใจกระทรวงแรงงานประจำ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บริการตรวจสภาพรถฟรี ก่อนการเดินทาง ที่สถาบันพัฒนาฝีมือแรงงาน และสำนักงานพัฒนาฝีมือแรงงานจังหวัดตั้งแต่บัดนี้จนถึ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มษ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งจากนั้นจะร่วมกับหน่วยงานที่เกี่ยวข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บริการตรว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ถและซ่อมแซมรถยนต์ รถจักยานยนต์ ในถนนสายหลัก ถนสายรอง และจุดที่มีการเดินทางหนาแน่น ตั้งแต่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๑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๗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มุ่งหวังปิดช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อาจก่อให้เกิดอุบัติเหตุ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ตระหนัก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อุบัติเหตุ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นน เป็นหน้าที่ของทุกคนที่ต้อง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น ไม่ต้องรอให้ภาครัฐออกมากระตุ้นเตือ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ตรียมความพร้อมทั้งทางร่างกายและจิตใจ ไม่ดื่มของมึนเม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ประมาทขับรถเร็วเกินกว่ากฎหมายกำหนด เพราะอุบัติเหตุที่เกิดขึ้นส่วนใหญ่มีผลกระทบทั้งต่อตนเองและผู้ใช้รถใช้ถนนคนอื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งานศาสนสัมพันธ์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มการศาสนาวางแนว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าส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ศาสนาพุทธ คริสต์ อิสลาม พราหมณ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ฮินดู และซิกข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ูรณาการความร่วมมือจัดกิจกรรม อาทิ ค่ายเยาว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าสนิกสัมพันธ์ เพื่อเรียนรู้วิถีชีวิตของเพื่อนต่างศาสนา ช่วยส่งเสริมความสัมพันธ์ระหว่างศาสนาให้แน่นแฟ้นมาก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ับเคลื่อนกิจกรรมส่งเสริมคุณธรรมจริยธ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ร่วมกับสำนักงานวัฒนธรรมจังหวัด และกระทรวงการพัฒนาสังคมและความมั่นคงของมนุษย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จำนวนชุมชนในโครงการชุมชนคุณธรรมน้อมนำเศรษฐกิจพอเพียงให้ได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ุมชนภายใน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ด้านพลังงานนิวเคลีย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ประเท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รัฐมนตรีมีมติเห็นชอ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ยบายและแผนยุทธศาสตร์การ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พลังงานนิวเคลียร์ของประเทศ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๙ โดย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ร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เชื่อมั่นต่อสังคมนานาชาติสำหรับการใช้พลังงานนิวเคลียร์ในประเทศไทย เพื่อก่อให้เกิดความมั่นคงปลอดภัยจากการใช้ประโยชน์จากพลังงานนิวเคลียร์ในภาวะปกติและให้มีมาตรการเผชิญภาวะฉุกเฉินทางนิวเคลียร์และรังสี รวมทั้งเพื่อสร้างความเข้มแข็งของระบบการผลิตและพัฒนากำลังคนและโครงสร้างพื้นฐานด้านวิทยาศาสตร์และเทคโนโลยี ส่งเสริมให้สังคมไทยมีองค์ความรู้และเชื่อมั่นในความปลอดภัยด้านการใช้ประโยชน์จากพลังงานนิวเคลีย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ขั้นตอนการกำหนดเป็นแผนการดำเนิน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นวทางความร่วมมื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ใช้ประโยขน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ลักประกันความมั่นคงปลอดภั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ดความเหลื่อมล้ำด้านการศึกษา ในมิติของยูนิเซ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คว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มือด้านการ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บองค์การทุนเพื่อเด็กแห่งสหประชาชาติ ประจำสำนักงาน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UNICEF Thailand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ิธีการให้เด็กไทยสนใจหรือต้องการเรียนหนังสือ การดูแลเด็กก่อนวัยเรียนหรือเด็กปฐมวัยให้ได้รับการศึกษาอย่างทั่วถ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ให้ความสำคัญกับประเด็นการตั้งครรภ์ในวัยรุ่นที่ยังไม่มีความพร้อมในการเลี้ยงดูบุต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ทั้งนี้ ที่ผ่านม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ูนิเซฟ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ศึกษาสถานการณ์เด็กและการศึกษาใน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อย่างต่อเน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ช่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สำรวจติดตามการใช้จ่ายภาครัฐด้านการศึกษาตามนโยบายเรียนฟร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การดูแลเด็กก่อนวัยเรียน การสำรวจวิธีการสอนของครูในชั้นเรี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สอนเรื่องเพศศึกษา การวิเคราะห์อัตราการเข้าเรียนของเด็กปฐมวัยและมัธยมศึกษา ตลอดจนพัฒนาสื่อการเรียนการสอน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ทำคู่มือทักษะชีวิต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ควบคุมเครื่องดื่มแอลกอฮอล์ เพื่อลดอุบัติเหตุทางถน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นโยบายเครื่องดื่มแอลกอฮอล์แห่ง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ควบคุมเครื่องดื่มแอลกอฮอล์ เพื่อลดอุบัติเหตุทางถนนในช่วงเทศกาลสงกรานต์ 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พระราชบัญญัติควบคุมเครื่องดื่มแอลกอฮอล์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ให้การบังคับใช้กฎหมายเป็นไปอย่างเข้มงว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เกิดผลเป็นรูปธ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าตรการ ดังนี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้ามดื่มบนทาง ในขณะขับขี่หรือโดยสารอยู่ในรถ หรือบนรถ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้ามขายแก่บุคคลซึ่งมีอายุต่ำ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บริบูรณ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้ามขายนอกเวลาที่กฎหมายกำหน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รวจเตือน ประชาสัมพันธ์กฎหมาย เน้นจังหวัดเสี่ยงต่อการเกิดอุบัติเหตุ พร้อมตั้งศูนย์รับเรื่องร้องเรียน แ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ความร่วมมือโรงพยาบาลทุกแห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แจ้งเหตุผู้ได้รับบาดเจ็บและเสียชีวิตจากการจราจรทางถนนที่เกี่ยวเนื่องกับเครื่องดื่มแอลกอฮอล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น้นผู้ประสบอุบัติเหตุที่เป็นบุคคลอายุ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1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pacing w:val="-16"/>
                <w:sz w:val="32"/>
                <w:sz w:val="32"/>
                <w:szCs w:val="32"/>
              </w:rPr>
              <w:t>ขับเคลื่อนธุรกิจอุตสาหกรรมการจัดประชุมนิทรรศ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อุตสาหกรรมการจัดประชุมนิทรรศ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ซ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รัฐบาลสนับสนุนให้ขย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ยังจังหวัด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ๆ เพื่อกระจายรายได้แก่ภูมิภาค ตอบสนองนโยบายไทยแลนด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การพัฒนาเทคโนโลยีและความยั่งยืน  เพราะธุรกิจไมซ์ ส่งเสริมการประกอบอุตสาหกรรมหลากหลายประเภ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แลกเปลี่ยนองค์ความรู้ไปสู่การพัฒนานวัตกรรม ที่สามารถสร้างเงินรายได้จากต่างชาติเข้าสู่ประเทศไทย  ตั้งเป้า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ติบโตร้อย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 ไทยมีศักยภาพจัดการประชุมติดอันด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ของอาเซียน และมีความพร้อมทั้งด้านสถานที่ บุคลากร รวมทั้งการเป็นศูนย์กลางด้านคมนาคม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องทุนรวมธรรมาภิบาล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ที่ดินและสิ่งปลูกสร้าง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แนวทางดำเนินงานข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งค์กรต่อต้านคอร์รัปชั่นประเทศไทย มูลนิธิเพื่อคนไทย สถาบันวิจัยเพื่อการพัฒนาประเทศไทย สภาธุรกิจตลาดทุนไทยและบริษัทหลักทรัพย์จัดการกองทุน ๑๕ บริษั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ม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ตั้ง “กองทุนรวมธรรมาภิบาลไทย” สนับสนุนการดำเนินงานเรื่องธรรมาภิบาลและการต่อต้านคอร์รัปชั่น ได้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ให้คนไทยเห็นความสำคั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มีส่วนร่วมในการแก้ปัญหาคอร์รัปชั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ให้มีการดำเนินธุรกิจอย่างรับผิดชอบต่อสัง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กิดค่านิยมและวัฒนธรรมทำการค้าที่ซื่อสัตย์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้ปัญหาธรรมาภิบาลและการคอร์รัปชั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ธุรกิจตลาดทุน บริหารจัดการธุรกิจอย่างโปร่งใ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กฤษฎีกาพิจารณ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ที่ดินและสิ่งปลูกสร้าง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 และคณะรัฐมนตรีเห็นชอบ เพื่อลดความเหลื่อมล้ำทางสังคมโดยมีสาระสำคัญ กำหนดอัตราภาษีที่ดินและสิ่งปลูกสร้างที่ใช้ประกอบเกษตรกรรม ให้เสียภาษีในอัตราเกษตรกรรมเท่าที่ใช้จริง ในการประกอบเกษตรกรรม และกำหนดอัตราภาษีที่อยู่อาศัยให้กำหนดอัตราภาษีแตกต่างไปตามมูลค่าของตัวบ้าน เพิ่มการจัดเก็บภาษีที่ดิน       รกร้าง โดย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ัตราเพดานภาษีไม่เกินร้อยละ ๒ ของฐานภาษีแต่จะปรับเพิ่มขึ้นร้อยละ 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 ทุกๆ ๓ ปี แต่อัตราภาษีสูงสุดไม่เกินร้อยละ ๕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C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๑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า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คม ๒๕๖๐ และแนวทางการประชาสัมพันธ์ผ่านทางอินทราเน็ต ในวันพุธ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๒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มีนาคม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๒๕๖๐ หลัง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๒๑ – ๒๗ มีน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๖ มีน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๖  มีน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ที่ประชุม 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5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3-21T13:02:00Z</dcterms:modified>
  <cp:revision>19</cp:revision>
  <dc:subject/>
  <dc:title>สรุปผลการออกอากาศประเด็นข่าวตามนโยบาย</dc:title>
</cp:coreProperties>
</file>