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๔ เมษายน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ร่างพระราชบัญญัติการกลับเป็นผู้ประกันตน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ให้ผู้ประกั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ด้รับสวัสดิการในการคุ้มคร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กรณีเจ็บป่วยหรือประสบอันตราย กรณีทุพพลภาพ กรณีตายอันมิใช่เนื่องจากการทำงาน กรณีคลอดบุตร กรณี</w:t>
            </w:r>
            <w:r>
              <w:rPr>
                <w:rFonts w:ascii="TH SarabunPSK" w:hAnsi="TH SarabunPSK" w:eastAsia="Cordia New" w:cs="TH SarabunPSK"/>
                <w:spacing w:val="-20"/>
                <w:sz w:val="32"/>
                <w:sz w:val="32"/>
                <w:szCs w:val="32"/>
              </w:rPr>
              <w:t>สงเคราะห์บุตรและกรณีชราภาพ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จากกองทุนประกันสังคมอีกครั้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 w:val="32"/>
                <w:szCs w:val="32"/>
              </w:rPr>
              <w:t>เป็นแผนยุทธศาสตร์ชาติ ๒๐ ปี ด้านลดความเหลื่อมล้ำ      ของสังคมและด้านการ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นื่องจากปัจจุบันพบปัญหาว่า ผู้ประกันตนตามมาตรา ๓๙ แห่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ะกันสังคม พ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๓๓ จำนวนมาก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าดส่งเงินสมทบ ๓ เดือนติดต่อกั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ำให้สิ้นสภาพการเป็นผู้ประกันตนตั้งแต่เดือนแรกที่ไม่ส่งเงินสมทบหรือกรณีผู้ประกันตนส่งเงินสมทบผ่านบัญชีธนาคาร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ต่ยอดเงินในบัญชีธนาคารมีไม่เพียงพอที่จะส่งเงินสมทบทำให้สิ้นสภาพความเป็นผู้ประกันต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ึงควรมีกฎหมายว่าด้วยการกลับเป็นผู้ประกันต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ช่วยเหลือและให้โอกาสประชาชนที่มีรายได้น้อ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ซึ่งขาดส่งเงินสมทบเนื่องจากปัญหาด้านการเงิ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กลุ่มดังกล่าวสามารถกลับมาเป็นผู้ประกันตนได้ โดยไม่ต้องจ่ายเงินสมทบย้อนหลั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ให้ผู้ประกันตนที่สิ้นสุดสภาพ ตาม มาตรา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๔๑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ปก่อนวันที่ 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ฉบับนี้บังคับใช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หากประสงค์จะกลับมาเป็นผู้ประกันต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ให้ยื่นขอต่อสำนักงานประกันสังคม ภายใ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นับแต่วันที่ 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ฉบับนี้บังคับใช้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ซึ่งปัจจุบันมีผู้มีสิทธิ์ตาม 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นี้ ประมาณ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๙๕๐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างพระราชบัญญัติแผนและขั้นตอนการ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ฏิรูปประเทศ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่างพระราชบัญญัติ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ทำยุทธศาสตร์ชาติ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ำหนดเป้าหมายการปฏิรูปประเทศ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ละให้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คณะกรรมการปฏิรูปประเทศแต่ละด้านทำหน้าที่จัดทำร่างแผนการปฏิรูปประเทศ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ปฏิบัติหน้าที่อื่นตามที่คณะกรรมการยุทธศาสตร์ชาติมอบหม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ป็นแผนยุทธศาสตร์ชาติ ๒๐ ปี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ด้านความมั่นคง  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ด้านลดความเหลื่อมล้ำของสังค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ด้านความสามารถในการแข่งขั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ด้านการลงทุนในทรัพยากรมนุษย์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ด้านคุณภาพชีวิตที่เป็นมิตรกับสิ่งแวดล้อม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ด้านการพัฒนาการบริหารจัดการภาครัฐ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่างพระราชบัญญัติแผนและขั้นตอนการดำเนินการปฏิรูปประเทศ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. ....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เป้าหมายการปฏิรูปประเทศ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เกี่ยวกับความสอดคล้องของการปฏิรูปประเทศกับการดำเนินการตามยุทธศาสตร์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และแผนแม่บทตามกฎหมายว่าด้วยการจัดทำยุทธศาสตร์ชาติ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ำหนดให้มีคณะกรรมการปฏิรูปประเทศแต่ละด้าน   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ทำหน้าที่จัดทำร่างแผนการปฏิรูปประเทศในด้านที่รับผิดชอบ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และปฏิบัติหน้าที่อื่นตามที่คณะกรรมการยุทธศาสตร์ชาติมอบหมาย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่างพระราชบัญญัติการจัดทำยุทธศาสตร์ชาติ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2"/>
                <w:sz w:val="32"/>
                <w:szCs w:val="32"/>
              </w:rPr>
              <w:t>)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ำหนดให้มียุทธศาสตร์ชาติเป็นเป้าหมายในการพัฒนาประเทศอย่างยั่งยืน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>ตามหลักธรรมาภิบาลตามกรอบระยะเวลาที่กำหนด</w:t>
            </w:r>
            <w:r>
              <w:rPr>
                <w:rFonts w:ascii="TH Sarabun New;TH SarabunPSK" w:hAnsi="TH Sarabun New;TH SarabunPSK" w:eastAsia="Calibri" w:cs="TH Sarabun New;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เกี่ยวกับความสอดคล้องของยุทธศาสตร์ชาติกับการดำเนินการปฏิรูปประเทศ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ให้มีคณะกรรมการยุทธศาสตร์ชาติ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โดยมีนายกรัฐมนตรีเป็นประธา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ป้องกันอุบัติเหตุและอำนวยความ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ดวกในการเดินทางช่วงเทศกาลสงกรานต์ ๒๕๖๐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องกระทรวงคมน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ันที่ 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๘ เมษายน ๒๕๖๐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เทศกาลสงกรานต์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ะชาชนเดินทางไปท่องเที่ยวและกลับภูมิลำเนาจำนวนม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ื่อป้องกันและลดจำนวนการเกิดอุบัติเหตุ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โดยจะอำนวยความสะดวก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ในการเดินทางของประชาชน ด้วยระบบขนส่งสาธารณะ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ที่เพียงพอ ไม่ล่าช้าและไม่มีผู้โดยสารตกค้างที่สถานีขนส่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ป็นแผนยุทธศาสตร์ชาติ ๒๐ ปี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ด้านพัฒนาการ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ผนป้องกันและลดอุบัติเหตุ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ทางถนน แนวทางป้องกันการเกิดอุบัติเหตุ ได้แก่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ตรวจสภาพความพร้อมของทาง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รับปรุงเส้นทาง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การบังคับใช้กฎหมายอย่างเคร่งครัดและต่อเนื่อง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ตั้งด่านตรวจร่วมระห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ว่าง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เจ้าหน้าที่ตำรวจและท้องถิ่น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รถโดยสารสาธารณะต้องตรวจสภาพรถ และติดตั้ง 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 xml:space="preserve">GPS 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ทุกคั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างน้ำ เพิ่มจำนวนเจ้าหน้าที่และเรือตรวจการณ์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พื่อตรวจสภาพความพร้อมของเรือ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 เพิ่มความเข้มงวด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การรักษาความปลอดภัยท่าเรือ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างราง จัดพนักงานตรวจสอบเส้นทางรถไฟ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 โดยเพิ่มความถี่การตรวจมากกว่าในช่วงปกติ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รวมถึงเฝ้าระวังอุบัติเหตุ บริเวณทางผ่าน 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จุดตัดถนน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างอากาศ เข้มงวดการรักษาความปลอดภัยท่าอากาศยานและอาคารผู้โดยสาร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 รวมถึงความปลอดภัยของชีวิตและทรัพย์สิน การวางสิ่งของสัมภาระโดยไม่มีผู้รับผิดชอบ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ผนอำนวยความสะดวกในการเดินทางของประชาช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จัดตั้งจุดให้บริการประชาชนระหว่างเดินทาง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ทั้งทางถนนและทางน้ำ จำนวน ๗๑๘ จุด ทั่วประเทศ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ให้บริการ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และเพิ่มเที่ยวเดินทาง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ระบบขนส่งสาธารณะ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รองรับการเดินทาง จำนวน ๕๒๑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๙๙๖ เที่ยว รองรับผู้โดยสาร ๓๕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>๖๒๔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>,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๔๐๐ คน </w:t>
            </w:r>
            <w:r>
              <w:rPr>
                <w:rFonts w:eastAsia="Calibri" w:cs="TH Sarabun New;TH SarabunPSK" w:ascii="TH Sarabun New;TH SarabunPSK" w:hAnsi="TH Sarabun New;TH SarabunPSK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 New;TH SarabunPSK" w:hAnsi="TH Sarabun New;TH SarabunPSK" w:eastAsia="Calibri" w:cs="TH Sarabun New;TH SarabunPSK"/>
                <w:spacing w:val="-8"/>
                <w:sz w:val="32"/>
                <w:sz w:val="32"/>
                <w:szCs w:val="32"/>
              </w:rPr>
              <w:t xml:space="preserve">เที่ยว 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พิ่มขึ้นร้อยละ ๗๕</w:t>
            </w: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๔๐ จากเทศกาลสงกรานต์ปี ๒๕๕๙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บูรณาการป้องกันและลดอุบัติเหตุทางถนนช่วง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cs="Cordia New"/>
                <w:color w:val="000000"/>
                <w:spacing w:val="-4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ทศกาลสงกรานต์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Calibri"/>
                <w:color w:val="000000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ช่วงเทศกาลสงกรานต์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ประชาชนเดินทางไปท่องเที่ยวและกลับภูมิลำเนาจำนวนมา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ป้องกั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ละลดจำนวนการเกิดอุบัติเหตุ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การรณรงค์ “ขับรถ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212121"/>
                <w:spacing w:val="-8"/>
                <w:sz w:val="32"/>
                <w:sz w:val="32"/>
                <w:szCs w:val="32"/>
              </w:rPr>
              <w:t>มีน้ำใจ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รักษาวินัยจราจร”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 ๒๐ ปี ด้านพัฒนาการ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การรณรงค์ “ขับรถมีน้ำใจ รักษาวินัยจราจร”         แบ่งการดำเนินงานออกเป็น ๒ ช่วง ดังนี้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ช่วงรณรงค์และเสริมสร้างวินัย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 วันที่ ๒๒ มี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.-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๑๐ เม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16"/>
                <w:sz w:val="32"/>
                <w:sz w:val="32"/>
                <w:szCs w:val="32"/>
              </w:rPr>
              <w:t xml:space="preserve">๖๐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ช่วงควบคุมเข้มข้น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 วันที่ ๑๑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๑๗ เม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2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จำนวนการเกิดอุบัติเหตุทางถนน จำนวนผู้เสียชีวิตและจำนวนผู้บาดเจ็บ </w:t>
            </w: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Admit)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ดลงให้เหลือน้อยที่สุด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มาตรการป้องกันและลดอุบัติเหตุทางถนน 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มาตรการด้านกายภาพ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ตรวจสอบลักษณะกายภาพ ปรับปรุงซ่อมแซมถนน สำรวจจุดเสี่ยงอันตราย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lineRule="exact" w:line="34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มาตรการด้านยานพาหน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เช่น ตรวจสอบมาตรฐานความปลอดภัย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รถยนต์ส่วนตัวและ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รถโดยสารสาธารณ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spacing w:lineRule="exact" w:line="34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มาตรการด้านการสัญจร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 เช่น จัดให้มีถนนปลอดภัย “๑ ท้องถิ่น ๑ ถนนปลอดภัย” จัดจุดบริการให้เพียงพอ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มาตรการด้านการบังคับใช้กฎหมาย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 เช่น บังคับใช้กฎหมายที่เกี่ยวข้องอย่างเคร่งครัดจริงจังและต่อเนื่อง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มาตรการความปลอดภัยการคมนาคมทางน้ำ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ตรวจเรือโดยสารและโป๊ะเทียบเรือ </w:t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TH SarabunPSK" w:hAnsi="TH SarabunPSK" w:cs="TH SarabunPSK"/>
                <w:color w:val="21212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212121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212121"/>
                <w:sz w:val="32"/>
                <w:sz w:val="32"/>
                <w:szCs w:val="32"/>
              </w:rPr>
              <w:t>มาตรการด้านการช่วยเหลือหลังเกิดอุบัติเหตุ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 เช่น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ให้ความช่วยเหลือและเยียวยาหลังเกิดอุบัติเหตุ รวมทั้งประชาสัมพันธ์ให้ผู้ขับขี่ยานพาหนะทำประกันภัย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ตามพระราชบัญญัติคุ้มครองผู้ประสบภัยจากรถ พ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21212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212121"/>
                <w:sz w:val="32"/>
                <w:sz w:val="32"/>
                <w:szCs w:val="32"/>
              </w:rPr>
              <w:t>๒๕๓๕</w:t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0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4-05T16:44:00Z</dcterms:modified>
  <cp:revision>6</cp:revision>
  <dc:subject/>
  <dc:title>อุทกภัยในประเทศไทย พ</dc:title>
</cp:coreProperties>
</file>