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ประจำวันที่  ๒ – ๘ พฤษภาคม ๒๕๖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งานพระราชพิธีถวาย          พระเพลิงพระบรมศพ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ความคืบหน้าการก่อสร้างพระเมรุมาศและอาคารประกอ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ะดิษฐ์ดอกไม้จันทน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สร้างซุ้มถวายดอกไม้จันทน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ในส่วนกล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ภูมิภาค และในต่า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นิทรรศการภายหลังงานพระราชพิธีถวายพระเพลิ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บรมศพฯ 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๓๐ พฤศจิกายน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งานบรรยากาศการเข้าถวายบังคมพระบรมศพฯ และประชาสัมพันธ์การเปิด          ให้ประชาชนเข้าถวายบังคมพระบรมศพฯ ตามปกติทุกวันรวมทั้งวันพืชมงคล ๑๒ พฤษภ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ปัญหา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สร้างความสามัคคีปรองด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ภาพร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ศรษฐกิจในพื้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ชายแดนภาคใต้ขยายตัวต่อเน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สร้างพื้นฐ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ขับเคลื่อนโครงการเมืองต้น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มเหลี่ยมมั่นคง มั่งคั่ง ยั่งยื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ณะเดียวกัน ทุกภาคส่วนได้ร่วมกันลดเงื่อนไขความไม่เป็นธรรมในสังคม 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รยกระดับและสร้างโอกาสทางการศึกษา การแสวงหาทางออกจากความขัดแย้งตามแนวสันติวิธี ด้วยการเปิดเวทีพูดคุยกันระดับพื้นที่ มีแนวร่วมขบวนการมอบตัวและรายงานตัวกับเจ้าหน้าที่รัฐมากขึ้น ประชาชนในพื้นที่ปฏิเสธความรุนแร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ำลายระ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ธารณูปโภค ซึ่ง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วนใหญ่ได้รับความเดือดร้อนโดยตร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บิดเบือนคำสอนทางศาสน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ือเป็นวงจรชีวิตที่ตกต่ำทางเสรีภาพและติดบ่วงทางกฎหมาย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กลุ่มย่อยทั้งส่วนกลางและภูมิภาค เพื่อเปิดโอกาสให้ผู้แทนจ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ุกภาคส่วนที่เคยให้ข้อคิดเห็น ได้มีส่วนร่วมตรวจสอบและสอบทานข้อมูลที่เคยเสนอให้มีความครบถ้วน ไม่ตกหล่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อกสารความเห็นร่ว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มีความสมบูรณ์ที่สุด ร่วมกับผลการศึกษาด้านการปรองดองที่มีมา ก่อนเสนอสู่กระบวนการจัดทำเป็นร่างสัญญาประช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การประชุมกลุ่มย่อยจากส่วนกลาง กำหนดจัด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ษายน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ห้องประชุ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ศาลาว่าการกลาโหม สำหรับการประชุมกลุ่มย่อยในส่วนภูมิภาค กำหนดจัดภาค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ร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ลักษณะกลุ่มจังหวัด ระหว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ที่ ๒๘ เมษา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 พฤษภาคม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 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ห้บริการสาธารณะในการโดยสารรถเมล์และรถไฟฟ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ลงทะเบียนเพื่อสวัสดิการแห่งรั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รัฐมนตรีมีมติอนุมัติกรอบวงเงินอุดหนุนการบริการสาธารณะด้านการเดินทางและการขนส่ง ในปีงบประมาณ ๒๕๖๑ ให้แก่การรถไฟ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ฟ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องค์การขนส่งมวลชนกรุงเท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นำไปให้บริการสาธารณะแก่ประชาชนในการโดยสารรถเมล์และรถไฟฟรี โดย รฟ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รับการอนุมัติวงเงินที่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๗๘ ล้านบาท ส่วน 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รับการอนุมัติวงเงินสำหรับรถเมล์ร้อนที่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๒๐ ล้านบาท ทั้งนี้นายกรัฐมนตรี ได้สั่งการให้ รฟ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่งจัดทำต้นทุนมาตรฐานค่าโดยสาร และการให้บริการ เพื่อนำข้อมูลมาประเมินผล และกำหนดเป็นอัตราค่าโดยสารที่เหมาะสม ขณะเดียวกันรัฐบาลมีแนวทางสนับสนุนการบริการสาธารณะให้ตรงกลุ่มเป้าหมายที่ได้รับความเดือดร้อนมากที่สุ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 ประชาสัมพันธ์ย้ำ การเปิดลงทะเบียนเพื่อสวัสดิการแห่งรัฐการจะหมดเขตภายในวันที่ ๑๕ พฤษภาคม ๒๕๖๐   เน้นเจตนารมณ์ของรัฐบาลที่ต้องการช่วยเหลือประชาชนกลุ่มเป้าหมายอย่างชัดเจน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การศึกษาประเทศ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ภูมิภาคลุ่มน้ำโข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ขยายผลการพัฒนาการศึกษาประเทศในอนุภูมิภาคลุ่มน้ำโข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การประชุ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มื่อวันที่ ๒๖ – ๒๗ เมษายน ๒๕๖๐ ที่กรุงเทพมหานคร เพื่อสร้างเครือข่าย พบปะหารือ และแลกเปลี่ยนองค์ความรู้ ประสบการณ์ แนวคิด แนวปฏิบัติ ในการวิจัยด้านวิทยาศาสต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 แต่ละประเทศ ในรูปแบบของการอภิปรายกลุ่มตามหัวข้อที่มีความสนใจร่วมกัน ได้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่งแวดล้อมและพลังงานสะอา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ฟิสิกส์และคณิตศาสต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ษตร วิทยาศาสตร์อาหาร และชีววิทย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ิศวกรรมศาสตร์และเทคโนโลยีการสื่อสาร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คมีและธรณีวิทยา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งเที่ยววิถีชีว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ุ่มแม่น้ำโข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พัฒนาการท่องเที่ยว วิถีชีวิตลุ่มแม่น้ำโข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๔            ในเขตพัฒนาการท่องเที่ยว 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  ได้แก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นองคาย  นครพนม  บึงกาฬ  มุกดาหาร  และ เล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โยบายพัฒนาการท่องเที่ยวแบบยั่งยืน เป็นไปตามเศรษฐกิจพอเพียง คำนึงถึงสังคม ชุมชน และสิ่งแวดล้อม กระจายรายได้สู่ชุมชน ชุมชนสามารถพึ่งพาตนเองได้ ภาครัฐและเอกชนทำงานร่วมกัน เพื่อคนทั้งมวลเข้าถึงอย่างเท่าเทีย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ourism for All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เป็น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่องเที่ยวเชิงวัฒนธรรมและธรรม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รือ “เสน่ห์มนตราริมฝั่งโขง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ที่อยู่อาศัยบ้านประชารั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ิมคล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บาลมุ่งมั่นตั้งใจให้เกิดการแก้ไขปัญหาที่อยู่อาศัยชุมชนริมคล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บคู่ไปกับการก่อสร้างเขื่อนริมคลอง เพื่อการระบายน้ำให้เห็นผลสำเร็จในช่วงรัฐบาลนี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ได้ดำเนินการแก้ปัญห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อยู่อาศัยของชาวชุมชนริมคลองลาดพร้าวมาอย่างต่อเนื่อง ทำให้ชาวชุม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บ้านเรือนที่มั่นคง ได้รับการเช่าที่ดินอย่างถูกต้องยาวนานถึ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ซึ่งขณะนี้มีหลายชุม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สร้างบ้านเสร็จไปแล้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ว่า ๗๐๐ หลังคาเร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เมื่อแล้วเสร็จทั้งคลองลาดพร้าว จะทำให้ชุมชนในคลองลาดพร้าวมีความสวยงาม เป็นระเบียบเรียบร้อย มีทางเดินเลียบคลอง สามารถใช้เป็นเส้นทางขี่จักรยานได้ และในอนาคตแต่ละชุมชนจะพัฒนาให้เป็นแหล่งท่องเที่ยวทางน้ำ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ซึ่งทั้งหมด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ุณภาพชีวิตของประชาชนดีขึ้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อรับบริการฝนหล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ื่อช่วยเหลือพื้นที่การเกษต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ฝนหลวงและการบินเกษตร ร่วมกับศูนย์เรียนรู้การเพิ่มประสิทธิภาพการผลิตสินค้า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พ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และความเข้า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ตรกรและอาสาสมัครฝนหลวงใน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รื่องการขอรับบริการฝนหลวง เพื่อช่วยเหลือพื้นที่การเกษตรให้มีผลผลิตเพิ่มขึ้น สามารถช่วยลดต้นทุนการผล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เฉพาะพื้นที่การปลูกปาล์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เป็นพืชเศรษฐกิจสำคัญอีกชนิดหนึ่งที่สร้างรายได้ให้แก่เกษตรกรเป็นอย่างดี และเป็นพืชที่ชอบสภาพภูมิอากาศที่มีฝนตกชุกและสม่ำเสมอตลอดปี ดังนั้น เกษตรกรสามารถติดต่อแจ้งความต้องการขอรับบริการฝนหล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่านอาสาสมัครฝนหลวงหรือศูนย์ปฏิบัติการฝนหลวงภาคใต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รับบริการได้ตรงตามพื้นที่        ที่ต้อง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หารถเมล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NGV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ิดตามการจัดทำร่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O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มูลรถเมล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G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ม่ หลัง 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ส่งหนังสือบอกยกเลิกสัญญากับเบสท์ริน เมื่อวันที่ ๑๒ เมษายน ๒๕๖๐ ซึ่งคาดว่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O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แล้วเสร็จในช่วง พฤษภาค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ิถุนายน ๒๕๖๐ หลังจากนั้นจะประกาศประกวดราคา คาดว่าจะรับรถเมล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G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 ๔๘๙ ค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นพฤศจิกายน ๒๕๖๐ เพื่อให้บริการประชาชนได้เร็วที่สุด ส่วนการจัดหารถเมล์ไฟฟ้าอีก ๒๐๐ คัน จะทยอยรับรถ ๔ ครั้ง ๆละ ๕๐ คัน ในเดือนธันวาคม ๒๕๖๐ กุมภาพันธ์  เมษายน และ มิถุนายน ๒๕๖๑ ซึ่งเป็นไปตามแผนจัดหารถที่วางไว้ในปีแร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art National Park 4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การจัดท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pplication "Smart Platform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ป็นเครื่องมือในการสนับสนุนการปฏิบัติงานของเจ้าหน้าที่กรมอุทยานแห่งชาติ สัตว์ป่า และพันธุ์พืช ได้อย่างมีประสิทธิ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ามารถวิเคราะห์แก้ไขปัญหา และวางแผนพัฒนาอุทยานแห่งชาติ บริหารจัดการทรัพยากรธรรมชาติได้อย่างเหมาะสม และมีความถูกต้องมากที่สุด เป็นการยกระดับภาพลักษณ์ของกรมอุทยานแห่งชาติ สัตว์ป่า และพันธุ์พืช ให้ไปสู่มาตรฐานสากล สามารถเฝ้าระวังภัยคุกคามในพื้นที่อุทยานแห่งชาติด้วยเทคโนโลยีที่ทันสมัย ตรวจสอบข้อมูลได้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eal Time </w:t>
            </w:r>
            <w:r>
              <w:rPr>
                <w:rFonts w:cs="Cambria Math" w:ascii="Cambria Math" w:hAnsi="Cambria Math"/>
                <w:spacing w:val="-10"/>
                <w:sz w:val="30"/>
                <w:szCs w:val="30"/>
              </w:rPr>
              <w:t>​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ยังสามาร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ำนวยความสะดวกแก่ประชาชน และนักท่องเที่ยว ให้เข้าถึงข้อมูลการท่องเที่ย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ด้ว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ืบค้นหาสถานที่ท่องเที่ยว จองที่พัก ร้านอาหาร และศึกษาหาเส้นทางไปยังสถานที่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ๆ ได้ทั้งใน และนอกเวลาราชการ </w:t>
            </w:r>
            <w:r>
              <w:rPr>
                <w:rFonts w:ascii="Cambria Math" w:hAnsi="Cambria Math" w:cs="Cambria Math"/>
                <w:spacing w:val="-10"/>
                <w:sz w:val="30"/>
                <w:sz w:val="30"/>
                <w:szCs w:val="30"/>
              </w:rPr>
              <w:t>​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กทั้งยังใช้ในการสร้างเครือข่ายหรือตาสับปะรด  เฝ้าระวังภัยคุกคาม การแจ้งการบุกรุกทำลายทรัพยากรธรรมชาติ หรือข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ช่วยเหลื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O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อย่างทันท่วงท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การสร้างการเรียนรู้ และปลูกจิตสำนึกการมีส่วนร่วมของเยาวชนและประชาชน         ในการอนุรักษ์ทรัพยากรธรรมชา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ะบบดาวเทียมสำรวจเพื่อการพัฒน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คืบหน้าการดำเนินโครงการระบบดาวเทียมสำรวจเพื่อการพัฒนา ซึ่งเป็นไปตามมติคณะรัฐมนตรี เมื่อ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น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ได้อนุมัติการดำเนินโครงการนี้ในวงเงินงบประมา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บาท ระยะเวลาดำเนินก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จัดหาดาวเทียมสำรวจดวงใหม่ขอ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สริมสร้างความมั่นคงของชาติทั้งในประเทศ นอกประเทศ และในสถานการณ์วิกฤต เพื่อเพิ่มศักยภาพและต่อยอดงานวิจัยพัฒนา และนวัตกรรมด้านเทคโนโลยีอวกาศและภูมิสารสนเทศของประเทศ เพื่อนำไปสู่การสร้างมูลค่าเพิ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ขับเคลื่อนเศรษฐกิจของประเทศด้านเศรษฐกิจอวกา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pace Econom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จัดการขนส่งเพื่อการประหยัด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นโยบายและแผนพลั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สถาบันพลังงานเพื่ออุตสาห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ภาอุตสาหกรรมแห่งประเทศ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ำเนิน โครงการพัฒนาปรับปรุงและส่งเสริมการใช้งานโปรแกรมบริหารจัดการขนส่งเพื่อการประหยัดพลังงาน ระยะ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ปรแกรมที่ช่วยเพิ่มประสิทธิภาพการบริหารงาน และลดการใช้พลั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ระกอบการภาคขนส่งและภาคอุตสาหกรรมในประเทศ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มารถรองรับการดำเนินงานขนส่งของผู้ประกอบ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ลัสเตอร์ ประกอบด้วย กลุ่มสินค้าทั่วไป กลุ่มผลิตผลการเกษตร กลุ่มวัสดุก่อสร้าง กลุ่มอาหาร และกลุ่มเคมีภัณฑ์ มุ่งหวังจะพัฒนาโปรแกรมให้ครอบคลุมผู้ประกอบการในกลุ่มธุรกิจขนาดกลางและขนาดย่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ME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สร้างเครือข่ายระหว่างผู้ประกอบการที่มีลักษณะคล้ายคลึง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ำให้สามารถเชื่อมโยงข้อมูลที่จะนำไปสู่การรวมสินค้าเข้าด้วยกัน ในการจัดส่งทั้งเที่ยวไปและเที่ยวกล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Backhaul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ันจะช่วยให้เกิดการประหยัดพลังงานในการขนส่งอย่างเป็นรูปธรร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บ่มเพาะผู้ประกอบการเพื่อการค้าระหว่างประเท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รัฐบาลมุ่งพัฒนาขีดความสามารถของธุรกิจไทย โดยยกระดับเศรษฐกิจชุมชนให้เป็นรากฐานสำคัญของการสร้างเศรษฐกิจไทยให้เข้มแข็ง นำไปสู่การพัฒนาความสามารถในการค้าระหว่างประเทศ จึงจัดตั้งศูนย์บ่มเพาะผู้ประกอบการเพื่อการค้าระหว่างประเทศอย่างครบวงจร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tartup Complex)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ข้อมูลกลุ่มเป้าหมาย ซึ่งประกอบด้วย 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ิสาหกิจชุม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ผลิตภัณฑ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ุรกิจบริการ และแฟรนไชส์ที่มีศักยภาพ ในตลาดระดับประเทศและระดับสากล วิธีดำเนินการ และช่องทางการใช้ประโยชน์จากศูนย์ฯ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ลาดคลองผดุงกรุงเกษ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ความเดือดร้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รุ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ะทรวงมหาด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นพลังประชารัฐจัดงาน “สุดยอดสินค้า หลากหล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่วไทย หาได้ในที่เดียว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hailand’s Best Local Produc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เวลา ๓ เด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ับตั้งแต่เดือน  พฤษภาคม – กรกฎาคม เด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ร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ขึ้น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มีธีม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orward Greater Innovation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ผลิตภัณฑ์แปรรูปที่มีนวัตกรรม อาทิ เครื่องจักส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ผ้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หาร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ความรู้ความเข้า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ดำเนินงานของรัฐ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้ไขปัญหาความเดือดร้อนของ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เรื่องราวข้อเท็จจริงต่าง ๆ ที่ถูกต้องแก่ประชาชนใน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้องกันการบิดเบือน หรือขยายความข้อมูลข่าวสารที่ไม่ถูกต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ไ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ดำรงธรรมจังหวั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ดำรงธรรมอำเภ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โอกาสให้ประชาชนเข้ามามีส่วนร่วมหรือมีบทบาทในการทำงานร่วมกับภาค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การทุจริตและประพฤติมิช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รณีที่มีเรื่องร้องเรียนหรือเกิดปัญหาความเดือดร้อนของประชาชนที่ไม่สามารถแก้ไขได้ในระดับพื้นที่ ให้รวบรวมเรื่องดังกล่าวเสนอมาย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กลางที่มีอำนาจหน้าที่และภารกิจเกี่ยวข้องโดยตร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ผู้พิจารณาดำเนินการแก้ไ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-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รวมสราง “สถานีตํารวจ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ล้ำ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สมัย”</w:t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ํานักงานกิจการยุติธ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ํานักงานตํารวจแห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ปรับปรุงสถานีตํารว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ีระบบการทํางานที่ทันสมัยตามมาตรฐานสา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ีตํารวจถือเป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ส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นหนึ่งของกระบวนการยุติธรรม และเป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ต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งานกระบวนการยุติธ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ผลกระทบต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         ประชาชนอย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างชัดเจ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ชนมีช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ทางในการรับบริการและเข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ถ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ห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ิการ          ของสถานีตํารวจได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งรวดเร็ว 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ํานวยความยุติธ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ประชาชนได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งมีประสิทธิภาพสู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สุ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ึงเกิด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ีตํารว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้ำสมัย 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นําเทคโนโลยีมาใช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เครื่องมือให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หน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ที่            ผู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งาน เช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 การใช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-Fill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ต</w:t>
            </w:r>
            <w:r>
              <w:rPr>
                <w:rFonts w:ascii="MingLiU_HKSCS" w:hAnsi="MingLiU_HKSCS" w:eastAsia="MingLiU_HKSCS" w:cs="MingLiU_HKSCS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สําน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างอิเล็กทรอนิก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ุ้มครองแรงงานคนพิการ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ยุค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ร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ดูแลช่วยเหลือคนพิการ โดยเฉพาะการส่งเสริมให้คนพ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งานทำและคุ้มครองการทำงานของคนพิการ โดยดูแลไม่ให้มีการเลือกปฏิบัติในการจ้า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นพิการ และให้การคุ้มครองสิทธิตามกฎหมายอย่างเท่าเทียมกับผู้ใช้แรงงานทั่วไป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ตระหนักรู้และการเข้าถึงสิทธิของแร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ต่อเนื่อง 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สนับสนุนให้ทุกคนได้มีโอกาสแสดงความสามารถ ได้พัฒนาฝีมือให้มีมาตรฐาน เป็นที่ยอมรับของสังคม สามารถก้าวเข้าสู่การทำงานที่มั่นค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รายได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ึ่งพาตนเองได้อย่างมีศักดิ์ศร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ทรรศการ สัทธรรมปุณฑริกสูต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คิดแห่งสันติภาพและการอยู่ร่วมกันอย่างกลมเกลียวตามพระสูตร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ุทธศาสน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เรื่องราวทางประวัติศาสตร์เกี่ยวกับการเดิน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ุทธศาส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ถือกำเนิดขึ้นในประเทศอินเดี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มารถเผยแผ่ออกไปอย่างกว้างไ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่วทวีปเอเชียและส่วนอื่น ๆ ของโ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ผ่านการจัดแสด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ิทรรศการ “สัทธรรมปุณฑริกสูตร –            สารแห่งสันติภาพ และการอยู่ร่วมกันอย่างกลมเกลียว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มาคมสร้างคุณค่าในประเทศไทย ร่วมกับ สถาบันปรัชญา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The Institute Oriental of Philosophy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วัฒนธรรม และ มหาวิทยาลัยพระพุทธศาสนาแห่งโล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ขึ้นระหว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ิถุน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สมาคมสร้างคุณค่าในประเทศ สำนักงานใหญ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นนติวานนท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ิทรรศการนี้ได้จัดแสดงมาแล้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ห่ง 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เขตการปกครอ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E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คืบหน้าการร่วมมือ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หพันธ์สาธารณรัฐเยอรมน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นวทางการพัฒนาเขตนวัตกรรมระเบียงเศรษฐกิจภาค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astern Economic Corridor of innovation: EECi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ระดับและพัฒนาระเบียงเศรษฐกิจภาคตะวันอ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ป็นพื้นที่เศรษฐกิจใหม่ด้วยเทคโนโลยีและนวัตก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ให้เกิดการวิจัยและพัฒนาเทคโนโลยีและนวัตกรรมขั้นสูงในพื้นที่ โดยมีระบบนิเวศนวัตกรรมที่เหมาะสม เพื่อให้เกิดการทำวิจัยพัฒนาและสร้างนวัตกรรมร่วมกันระหว่างภาครัฐ เอกชน มหาวิทยาลัยรวมถึงชุมชน เพื่อนำไปสู่การยกระดับคุณภาพชีว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ประชาชนในพื้นที่ ทำให้เกิดการพัฒนาที่ยั่งยืนในอนาค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กรรมแสดงนวัตกรรม และเทคโนโลยีด้านการศึกษ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ิษัท เอ็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อ็กซิบิชั่น ออกาไนเซอร์ จำกัด หรือ นีโอ ร่วมกับ กระทรวงศึกษาธ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กรุงเทพมหานคร จัด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dTeX 2017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กรรมแสดงนวัตกรรม และเทคโนโลยีด้านการ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แรก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ณ ศูนย์การประชุ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ห่งชาติสิริกิติ์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วัตกรรมการศึกษาชั้นนำจากในและต่างประเทศ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ขึ้นเพื่อเพิ่มประสิทธิภาพการ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ระ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จัดแสดง เพื่อเป็นเวทีให้ผู้บริหารการศึกษา ผู้บริหารสถานศึกษ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รูผู้ส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เปิดโลกทัศน์ และนำความรู้จากการใช้เทคโนโลยีการ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ังกล่า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ปรับใช้ในการเร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ู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Education 4.0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งก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ไวรัสตับอักเส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ทศไทยตั้งเป้ากำจัดโรคพิษสุนัขบ้า ภายใน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ความตระหน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การณ์โรคไวรัสตับอักเสบที่มีแนวโน้มสูงขึ้น โรคนี้เกิดจากเชื้อไวรัสตับอักเสบ ชนิดเอ บี ซี ดี อี และจี  ที่เป็นปัญหาทั่วโลกและในไทยคือชนิดบ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ี  ทั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ชนิดติดต่อทางเลือด การใช้เข็มฉีดยาร่วมกัน การสัมผัสสารคัดหลั่งทางเพศสัมพันธ์ และติดต่อจากแม่สู่ลูก  ซึ่งติดต่อกันง่ายกว่าเชื้อเอชไอว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ำหรับ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ตัวเพื่อป้องกันโร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ช้ถุงยางอนามัยทุกครั้งที่มีเพศ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ม่ใช้เข็มฉีดยาร่วมก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สัก ฝังเข็ม หรือเจาะ โดยใช้เข็มหรือหมึกร่วม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ใช้แปรงสีฟันและใช้ของมีคมร่วม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ึดหล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ินร้อน ใช้ช้อนกลาง ล้างมือ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ื่มน้ำสะอาด หรือน้ำต้มสุก รับประทานอาหารปรุงสุกด้วยความร้อ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้างผักสดและผลไม้ให้สะอาดก่อนรับประท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่ายอุจจาระลงส้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ม่แพร่กระจายสิ่งแวดล้อ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ดละการดื่มแอลกอฮอล์ทุกชนิด หากมีข้อสงสัย สอบถามสายด่วนกรมควบคุมโร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๒๒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ความรู้ความเข้าใจ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ัจจุบันโรคพิษสุนัขบ้ายังคงเป็นปัญหาของประเทศไทย  เป็นโรคติดต่อจากสัตว์สู่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ที่ถูกกัดหรือสัมผัสติดเชื้อพิษสุนัขบ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กไม่ได้รับการฉีดวัคซีนอย่างทันท่วงที จะป่วยและเสียชีวิตทุกร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อนามัยโ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ำจัดโรคพิษสุนัขบ้าให้หมดไปจากโลกนี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ทศไทยตั้งเป้ากำจัดโรคพิษสุนัขบ้า ภาย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๓ 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เป็นต้องอาศัยความร่วมมือจากทุกภาคส่วน โดยเฉพาะองค์กรปกครองส่วนท้องถิ่น ภาคประชาชน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ีเครือข่าย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ำห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การป้องกันโร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ืออย่าให้สุนัขก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รณีถูกกัด ให้รีบล้างแผลด้วยสบู่และน้ำสะอาดหล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รั้ง ใส่ยาฆ่าเชื้อ เช่น เบตาดีน และรีบไปพบแพทย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นับสนุนเงินทุนสำหรับการจัดตั้งธุรกิจในรูปแบบเงินให้เปล่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ชื่อ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ngel Fund for Startup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่อเนื่องเป็นปี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ให้การสนับสนุนเงินทุนสำหรับการจัดตั้งธุรกิจในรูปแบบเงินให้เปล่ารายละไม่เก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สนบาท ภายใต้แนวค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4.0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nergy Managemen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ธุร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าร์ทอั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เฉพา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าร์ทอัพที่เกี่ยวข้องกับการใช้ชีวิตประจำวันของผู้บริโภค สตาร์ทอัพด้านธุรกรรมทางการเง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ซื้อขายสินค้าออนไลน์ และสตาร์ทอัพด้านบริการซอฟต์แวร์และการบริหารจัดการองค์กรทางออนไลน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ระกอบการใหม่และกลุ่มสตาร์ทอัพที่สนใจ สมัครร่วม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 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แต่วันนี้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ษภ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ูรายละเอียด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ttp://nec.dip.go.th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ตามโรดแมป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กฎกระทรวงออกตาม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พระราชบัญญัติพลังงานนิวเคลีย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ัน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34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การพิจารณา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ผนและขั้นตอนการดำเนินการปฏิรูปประเทศ และ              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ทำยุทธศาสตร์ชาติ ซึ่งต้องแล้วเสร็จภายในวันที่ ๑๖ มิถุนายน ๒๕๖๐ จากนั้น         จะมีการตั้งกรรมการยุทธศาสตร์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ูเปอร์บอร์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ดำเนินการแผนยุทธศาสตร์ชาติให้แล้วเสร็จภายใน ๑ ปี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ำนักงานคณะกรรมการกฤษฎีกาให้คำปรึกษาการอ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ฎกระทร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วามในพระราชบัญญัติพลังงานนิวเคลียร์เพื่อสัน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ความรู้ความเข้าใจสาระของพระราชบัญญัติฯ 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กฎเกณฑ์เพื่อให้เกิดความปลอดภัยและความมั่นคงทางนิวเคลียร์และรังสี เพื่อคุ้มครองประชาชนและสิ่งแวดล้อม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อดคล้องกับกฎเกณฑ์ทางสากลที่เกี่ยวข้อง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๒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ฤษภ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พฤษภาคม ๒๕๖๐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๗ พฤษภ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sz w:val="30"/>
          <w:sz w:val="30"/>
          <w:szCs w:val="30"/>
        </w:rPr>
        <w:t>๗ พฤษภ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7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5-02T11:45:00Z</dcterms:modified>
  <cp:revision>55</cp:revision>
  <dc:subject/>
  <dc:title>สรุปผลการออกอากาศประเด็นข่าวตามนโยบาย</dc:title>
</cp:coreProperties>
</file>